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rPr>
          <w:rFonts w:ascii="Arial" w:hAnsi="Arial" w:cs="Arial"/>
          <w:b/>
          <w:b/>
          <w:color w:val="000000"/>
        </w:rPr>
      </w:pPr>
      <w:r>
        <w:rPr>
          <w:rFonts w:cs="Arial" w:ascii="Arial" w:hAnsi="Arial"/>
          <w:b/>
          <w:color w:val="000000"/>
        </w:rPr>
        <w:t xml:space="preserve">Кут Хуми </w:t>
      </w:r>
    </w:p>
    <w:p>
      <w:pPr>
        <w:pStyle w:val="Normal"/>
        <w:rPr>
          <w:rFonts w:ascii="Arial" w:hAnsi="Arial" w:cs="Arial"/>
          <w:b/>
          <w:b/>
          <w:color w:val="000000"/>
        </w:rPr>
      </w:pPr>
      <w:r>
        <w:rPr>
          <w:rFonts w:cs="Arial" w:ascii="Arial" w:hAnsi="Arial"/>
          <w:b/>
          <w:color w:val="000000"/>
        </w:rPr>
        <w:t>Виталий Сердюк</w:t>
      </w:r>
    </w:p>
    <w:p>
      <w:pPr>
        <w:pStyle w:val="Normal"/>
        <w:tabs>
          <w:tab w:val="clear" w:pos="708"/>
          <w:tab w:val="left" w:pos="2109" w:leader="none"/>
        </w:tabs>
        <w:spacing w:before="4080" w:after="600"/>
        <w:jc w:val="center"/>
        <w:rPr/>
      </w:pPr>
      <w:r>
        <w:rPr>
          <w:rFonts w:cs="Arial" w:ascii="Arial" w:hAnsi="Arial"/>
          <w:color w:val="000000"/>
          <w:sz w:val="72"/>
          <w:szCs w:val="72"/>
        </w:rPr>
        <w:t>18 Синтез Огня</w:t>
      </w:r>
    </w:p>
    <w:p>
      <w:pPr>
        <w:pStyle w:val="Normal"/>
        <w:tabs>
          <w:tab w:val="clear" w:pos="708"/>
          <w:tab w:val="left" w:pos="2109" w:leader="none"/>
        </w:tabs>
        <w:spacing w:before="360" w:after="360"/>
        <w:jc w:val="center"/>
        <w:rPr>
          <w:rFonts w:ascii="Arial" w:hAnsi="Arial" w:cs="Arial"/>
          <w:i/>
          <w:i/>
          <w:color w:val="000000"/>
          <w:sz w:val="48"/>
          <w:szCs w:val="48"/>
        </w:rPr>
      </w:pPr>
      <w:r>
        <w:rPr>
          <w:rFonts w:cs="Arial" w:ascii="Arial" w:hAnsi="Arial"/>
          <w:i/>
          <w:color w:val="000000"/>
          <w:sz w:val="48"/>
          <w:szCs w:val="48"/>
        </w:rPr>
        <w:t>Ману</w:t>
      </w:r>
    </w:p>
    <w:p>
      <w:pPr>
        <w:pStyle w:val="Normal"/>
        <w:tabs>
          <w:tab w:val="clear" w:pos="708"/>
          <w:tab w:val="left" w:pos="2109" w:leader="none"/>
        </w:tabs>
        <w:spacing w:before="360" w:after="360"/>
        <w:jc w:val="center"/>
        <w:rPr>
          <w:rFonts w:ascii="Arial" w:hAnsi="Arial" w:cs="Arial"/>
          <w:i/>
          <w:i/>
          <w:color w:val="000000"/>
          <w:sz w:val="40"/>
          <w:szCs w:val="40"/>
        </w:rPr>
      </w:pPr>
      <w:r>
        <w:rPr>
          <w:rFonts w:cs="Arial" w:ascii="Arial" w:hAnsi="Arial"/>
          <w:i/>
          <w:color w:val="000000"/>
          <w:sz w:val="40"/>
          <w:szCs w:val="40"/>
        </w:rPr>
        <w:t>Сансара</w:t>
      </w:r>
    </w:p>
    <w:p>
      <w:pPr>
        <w:pStyle w:val="Normal"/>
        <w:tabs>
          <w:tab w:val="clear" w:pos="708"/>
          <w:tab w:val="left" w:pos="2109" w:leader="none"/>
        </w:tabs>
        <w:spacing w:before="720" w:after="0"/>
        <w:jc w:val="right"/>
        <w:rPr>
          <w:rFonts w:ascii="Arial" w:hAnsi="Arial" w:cs="Arial"/>
          <w:i/>
          <w:i/>
          <w:color w:val="000000"/>
          <w:sz w:val="28"/>
          <w:szCs w:val="28"/>
        </w:rPr>
      </w:pPr>
      <w:r>
        <w:rPr>
          <w:rFonts w:cs="Arial" w:ascii="Arial" w:hAnsi="Arial"/>
          <w:i/>
          <w:color w:val="000000"/>
          <w:sz w:val="28"/>
          <w:szCs w:val="28"/>
        </w:rPr>
        <w:t>79 691 776 Огня Стандарта</w:t>
      </w:r>
    </w:p>
    <w:p>
      <w:pPr>
        <w:pStyle w:val="Normal"/>
        <w:tabs>
          <w:tab w:val="clear" w:pos="708"/>
          <w:tab w:val="left" w:pos="2109" w:leader="none"/>
        </w:tabs>
        <w:spacing w:before="4800" w:after="0"/>
        <w:jc w:val="center"/>
        <w:rPr>
          <w:rFonts w:ascii="Arial" w:hAnsi="Arial" w:cs="Arial"/>
          <w:color w:val="000000"/>
        </w:rPr>
      </w:pPr>
      <w:r>
        <w:rPr>
          <w:rFonts w:cs="Arial" w:ascii="Arial" w:hAnsi="Arial"/>
          <w:color w:val="000000"/>
          <w:sz w:val="22"/>
          <w:szCs w:val="22"/>
        </w:rPr>
        <w:t>19</w:t>
        <w:noBreakHyphen/>
        <w:t xml:space="preserve">20 марта 2011 г. </w:t>
        <w:br/>
        <w:t>Иркутск</w:t>
      </w:r>
      <w:r>
        <w:br w:type="page"/>
      </w:r>
    </w:p>
    <w:p>
      <w:pPr>
        <w:pStyle w:val="Normal"/>
        <w:keepNext w:val="true"/>
        <w:keepLines/>
        <w:spacing w:lineRule="auto" w:line="300" w:before="360" w:after="120"/>
        <w:jc w:val="center"/>
        <w:rPr>
          <w:rFonts w:ascii="Arial" w:hAnsi="Arial" w:cs="Arial"/>
          <w:sz w:val="36"/>
          <w:szCs w:val="36"/>
        </w:rPr>
      </w:pPr>
      <w:r>
        <w:rPr>
          <w:rFonts w:cs="Arial" w:ascii="Arial" w:hAnsi="Arial"/>
          <w:sz w:val="36"/>
          <w:szCs w:val="36"/>
        </w:rPr>
        <w:t>18 Синтез Огня. Ману. Сансара. ТЕКСТ</w:t>
      </w:r>
    </w:p>
    <w:p>
      <w:pPr>
        <w:pStyle w:val="Normal"/>
        <w:keepNext w:val="true"/>
        <w:keepLines/>
        <w:spacing w:lineRule="auto" w:line="300"/>
        <w:rPr/>
      </w:pPr>
      <w:r>
        <w:rPr/>
        <w:t>Содержание</w:t>
      </w:r>
    </w:p>
    <w:sdt>
      <w:sdtPr>
        <w:docPartObj>
          <w:docPartGallery w:val="Table of Contents"/>
          <w:docPartUnique w:val="true"/>
        </w:docPartObj>
      </w:sdtPr>
      <w:sdtContent>
        <w:p>
          <w:pPr>
            <w:pStyle w:val="Contents1"/>
            <w:spacing w:lineRule="auto" w:line="288" w:before="120" w:after="0"/>
            <w:rPr>
              <w:rFonts w:ascii="Arial" w:hAnsi="Arial" w:cs="Arial"/>
              <w:b/>
              <w:b/>
              <w:sz w:val="22"/>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381820786">
            <w:r>
              <w:rPr>
                <w:rStyle w:val="IndexLink"/>
                <w:rFonts w:cs="Arial" w:ascii="Arial" w:hAnsi="Arial"/>
                <w:b/>
                <w:lang w:val="en-US" w:eastAsia="en-US"/>
              </w:rPr>
              <w:t>1 день 1 часть</w:t>
              <w:tab/>
              <w:t>4</w:t>
            </w:r>
          </w:hyperlink>
        </w:p>
        <w:p>
          <w:pPr>
            <w:pStyle w:val="Contents1"/>
            <w:spacing w:lineRule="auto" w:line="288"/>
            <w:rPr>
              <w:rFonts w:ascii="Arial" w:hAnsi="Arial" w:cs="Arial"/>
              <w:sz w:val="22"/>
              <w:szCs w:val="22"/>
              <w:lang w:val="en-US" w:eastAsia="en-US"/>
            </w:rPr>
          </w:pPr>
          <w:hyperlink w:anchor="__RefHeading___Toc381820787">
            <w:r>
              <w:rPr>
                <w:rStyle w:val="IndexLink"/>
                <w:rFonts w:cs="Arial" w:ascii="Arial" w:hAnsi="Arial"/>
                <w:lang w:val="en-US" w:eastAsia="en-US"/>
              </w:rPr>
              <w:t>Введение в 18</w:t>
              <w:noBreakHyphen/>
              <w:t>ый Синтез Огня</w:t>
              <w:tab/>
              <w:t>4</w:t>
            </w:r>
          </w:hyperlink>
        </w:p>
        <w:p>
          <w:pPr>
            <w:pStyle w:val="Contents1"/>
            <w:spacing w:lineRule="auto" w:line="288"/>
            <w:rPr>
              <w:rFonts w:ascii="Arial" w:hAnsi="Arial" w:cs="Arial"/>
              <w:sz w:val="22"/>
              <w:szCs w:val="22"/>
              <w:lang w:val="en-US" w:eastAsia="en-US"/>
            </w:rPr>
          </w:pPr>
          <w:hyperlink w:anchor="__RefHeading___Toc381820788">
            <w:r>
              <w:rPr>
                <w:rStyle w:val="IndexLink"/>
                <w:rFonts w:cs="Arial" w:ascii="Arial" w:hAnsi="Arial"/>
                <w:lang w:val="en-US" w:eastAsia="en-US"/>
              </w:rPr>
              <w:t>Лунные влияния. Лунный тип жизни</w:t>
              <w:tab/>
              <w:t>24</w:t>
            </w:r>
          </w:hyperlink>
        </w:p>
        <w:p>
          <w:pPr>
            <w:pStyle w:val="Contents1"/>
            <w:spacing w:lineRule="auto" w:line="288"/>
            <w:rPr>
              <w:rFonts w:ascii="Arial" w:hAnsi="Arial" w:cs="Arial"/>
              <w:sz w:val="22"/>
              <w:szCs w:val="22"/>
              <w:lang w:val="en-US" w:eastAsia="en-US"/>
            </w:rPr>
          </w:pPr>
          <w:hyperlink w:anchor="__RefHeading___Toc381820789">
            <w:r>
              <w:rPr>
                <w:rStyle w:val="IndexLink"/>
                <w:rFonts w:cs="Arial" w:ascii="Arial" w:hAnsi="Arial"/>
                <w:lang w:val="en-US" w:eastAsia="en-US"/>
              </w:rPr>
              <w:t>Комментарий перед практикой</w:t>
              <w:tab/>
              <w:t>30</w:t>
            </w:r>
          </w:hyperlink>
        </w:p>
        <w:p>
          <w:pPr>
            <w:pStyle w:val="Contents1"/>
            <w:spacing w:lineRule="auto" w:line="288"/>
            <w:rPr>
              <w:rFonts w:ascii="Arial" w:hAnsi="Arial" w:cs="Arial"/>
              <w:sz w:val="22"/>
              <w:szCs w:val="22"/>
              <w:lang w:val="en-US" w:eastAsia="en-US"/>
            </w:rPr>
          </w:pPr>
          <w:hyperlink w:anchor="__RefHeading___Toc381820790">
            <w:r>
              <w:rPr>
                <w:rStyle w:val="IndexLink"/>
                <w:rFonts w:cs="Arial" w:ascii="Arial" w:hAnsi="Arial"/>
                <w:b/>
                <w:lang w:val="en-US" w:eastAsia="en-US"/>
              </w:rPr>
              <w:t>ПРАКТИКА 1. </w:t>
            </w:r>
            <w:r>
              <w:rPr>
                <w:rStyle w:val="IndexLink"/>
                <w:rFonts w:cs="Arial" w:ascii="Arial" w:hAnsi="Arial"/>
                <w:lang w:val="en-US" w:eastAsia="en-US"/>
              </w:rPr>
              <w:t>Стяжание Сансары 18</w:t>
              <w:noBreakHyphen/>
              <w:t>го Изначально Вышестоящего проявления. Стяжание Новой Сансары Планеты Земля ФА и Новой Сансары 6</w:t>
              <w:noBreakHyphen/>
              <w:t>ой расы</w:t>
              <w:tab/>
              <w:t>31</w:t>
            </w:r>
          </w:hyperlink>
        </w:p>
        <w:p>
          <w:pPr>
            <w:pStyle w:val="Contents1"/>
            <w:spacing w:lineRule="auto" w:line="288"/>
            <w:rPr>
              <w:rFonts w:ascii="Arial" w:hAnsi="Arial" w:cs="Arial"/>
              <w:sz w:val="22"/>
              <w:szCs w:val="22"/>
              <w:lang w:val="en-US" w:eastAsia="en-US"/>
            </w:rPr>
          </w:pPr>
          <w:hyperlink w:anchor="__RefHeading___Toc381820791">
            <w:r>
              <w:rPr>
                <w:rStyle w:val="IndexLink"/>
                <w:rFonts w:cs="Arial" w:ascii="Arial" w:hAnsi="Arial"/>
                <w:lang w:val="en-US" w:eastAsia="en-US"/>
              </w:rPr>
              <w:t>Комментарий после практики. Сансара Планеты. Сансара</w:t>
              <w:tab/>
              <w:t>34</w:t>
            </w:r>
          </w:hyperlink>
        </w:p>
        <w:p>
          <w:pPr>
            <w:pStyle w:val="Contents1"/>
            <w:spacing w:lineRule="auto" w:line="288"/>
            <w:rPr>
              <w:rFonts w:ascii="Arial" w:hAnsi="Arial" w:cs="Arial"/>
              <w:sz w:val="22"/>
              <w:szCs w:val="22"/>
              <w:lang w:val="en-US" w:eastAsia="en-US"/>
            </w:rPr>
          </w:pPr>
          <w:hyperlink w:anchor="__RefHeading___Toc381820792">
            <w:r>
              <w:rPr>
                <w:rStyle w:val="IndexLink"/>
                <w:rFonts w:cs="Arial" w:ascii="Arial" w:hAnsi="Arial"/>
                <w:lang w:val="en-US" w:eastAsia="en-US"/>
              </w:rPr>
              <w:t>Комментарий перед практикой. Строение Сансары</w:t>
              <w:tab/>
              <w:t>43</w:t>
            </w:r>
          </w:hyperlink>
        </w:p>
        <w:p>
          <w:pPr>
            <w:pStyle w:val="Contents1"/>
            <w:spacing w:lineRule="auto" w:line="288"/>
            <w:rPr>
              <w:rFonts w:ascii="Arial" w:hAnsi="Arial" w:cs="Arial"/>
              <w:sz w:val="22"/>
              <w:szCs w:val="22"/>
              <w:lang w:val="en-US" w:eastAsia="en-US"/>
            </w:rPr>
          </w:pPr>
          <w:hyperlink w:anchor="__RefHeading___Toc381820793">
            <w:r>
              <w:rPr>
                <w:rStyle w:val="IndexLink"/>
                <w:rFonts w:cs="Arial" w:ascii="Arial" w:hAnsi="Arial"/>
                <w:b/>
                <w:lang w:val="en-US" w:eastAsia="en-US"/>
              </w:rPr>
              <w:t>ПРАКТИКА 2</w:t>
            </w:r>
            <w:r>
              <w:rPr>
                <w:rStyle w:val="IndexLink"/>
                <w:rFonts w:cs="Arial" w:ascii="Arial" w:hAnsi="Arial"/>
                <w:lang w:val="en-US" w:eastAsia="en-US"/>
              </w:rPr>
              <w:t>. Стяжание Огня 32</w:t>
              <w:noBreakHyphen/>
              <w:t>х Изначально Вышестоящих проявлений Изначально Вышестоящего Отца в Шар Огня Жизни Сансары</w:t>
              <w:tab/>
              <w:t>45</w:t>
            </w:r>
          </w:hyperlink>
        </w:p>
        <w:p>
          <w:pPr>
            <w:pStyle w:val="Contents1"/>
            <w:spacing w:lineRule="auto" w:line="288"/>
            <w:rPr>
              <w:rFonts w:ascii="Arial" w:hAnsi="Arial" w:cs="Arial"/>
              <w:sz w:val="22"/>
              <w:szCs w:val="22"/>
              <w:lang w:val="en-US" w:eastAsia="en-US"/>
            </w:rPr>
          </w:pPr>
          <w:hyperlink w:anchor="__RefHeading___Toc381820794">
            <w:r>
              <w:rPr>
                <w:rStyle w:val="IndexLink"/>
                <w:rFonts w:cs="Arial" w:ascii="Arial" w:hAnsi="Arial"/>
                <w:lang w:val="en-US" w:eastAsia="en-US"/>
              </w:rPr>
              <w:t>Комментарий после практики</w:t>
              <w:tab/>
              <w:t>46</w:t>
            </w:r>
          </w:hyperlink>
        </w:p>
        <w:p>
          <w:pPr>
            <w:pStyle w:val="Contents1"/>
            <w:spacing w:lineRule="auto" w:line="288" w:before="120" w:after="0"/>
            <w:rPr>
              <w:rFonts w:ascii="Arial" w:hAnsi="Arial" w:cs="Arial"/>
              <w:b/>
              <w:b/>
              <w:lang w:val="en-US" w:eastAsia="en-US"/>
            </w:rPr>
          </w:pPr>
          <w:hyperlink w:anchor="__RefHeading___Toc381820795">
            <w:r>
              <w:rPr>
                <w:rStyle w:val="IndexLink"/>
                <w:rFonts w:cs="Arial" w:ascii="Arial" w:hAnsi="Arial"/>
                <w:b/>
                <w:lang w:val="en-US" w:eastAsia="en-US"/>
              </w:rPr>
              <w:t>1 день 2 часть</w:t>
              <w:tab/>
              <w:t>48</w:t>
            </w:r>
          </w:hyperlink>
        </w:p>
        <w:p>
          <w:pPr>
            <w:pStyle w:val="Contents1"/>
            <w:spacing w:lineRule="auto" w:line="288"/>
            <w:rPr>
              <w:rFonts w:ascii="Arial" w:hAnsi="Arial" w:cs="Arial"/>
              <w:sz w:val="22"/>
              <w:szCs w:val="22"/>
              <w:lang w:val="en-US" w:eastAsia="en-US"/>
            </w:rPr>
          </w:pPr>
          <w:hyperlink w:anchor="__RefHeading___Toc381820796">
            <w:r>
              <w:rPr>
                <w:rStyle w:val="IndexLink"/>
                <w:rFonts w:cs="Arial" w:ascii="Arial" w:hAnsi="Arial"/>
                <w:lang w:val="en-US" w:eastAsia="en-US"/>
              </w:rPr>
              <w:t>Слово</w:t>
              <w:tab/>
              <w:t>48</w:t>
            </w:r>
          </w:hyperlink>
        </w:p>
        <w:p>
          <w:pPr>
            <w:pStyle w:val="Contents1"/>
            <w:spacing w:lineRule="auto" w:line="288"/>
            <w:rPr>
              <w:rFonts w:ascii="Arial" w:hAnsi="Arial" w:cs="Arial"/>
              <w:sz w:val="22"/>
              <w:szCs w:val="22"/>
              <w:lang w:val="en-US" w:eastAsia="en-US"/>
            </w:rPr>
          </w:pPr>
          <w:hyperlink w:anchor="__RefHeading___Toc381820797">
            <w:r>
              <w:rPr>
                <w:rStyle w:val="IndexLink"/>
                <w:rFonts w:cs="Arial" w:ascii="Arial" w:hAnsi="Arial"/>
                <w:lang w:val="en-US" w:eastAsia="en-US"/>
              </w:rPr>
              <w:t>Три религиозных действия, которые помогали сливаться с Отцом, или формировали то, что в конце 5</w:t>
              <w:noBreakHyphen/>
              <w:t>ой расы надо было стяжать</w:t>
              <w:tab/>
              <w:t>58</w:t>
            </w:r>
          </w:hyperlink>
        </w:p>
        <w:p>
          <w:pPr>
            <w:pStyle w:val="Contents1"/>
            <w:spacing w:lineRule="auto" w:line="288"/>
            <w:rPr>
              <w:rFonts w:ascii="Arial" w:hAnsi="Arial" w:cs="Arial"/>
              <w:sz w:val="22"/>
              <w:szCs w:val="22"/>
              <w:lang w:val="en-US" w:eastAsia="en-US"/>
            </w:rPr>
          </w:pPr>
          <w:hyperlink w:anchor="__RefHeading___Toc381820798">
            <w:r>
              <w:rPr>
                <w:rStyle w:val="IndexLink"/>
                <w:rFonts w:cs="Arial" w:ascii="Arial" w:hAnsi="Arial"/>
                <w:lang w:val="en-US" w:eastAsia="en-US"/>
              </w:rPr>
              <w:t>4</w:t>
              <w:noBreakHyphen/>
              <w:t>ый вид религии сейчас рождается. Что является религией Престола? Конфликт Сансары</w:t>
              <w:tab/>
              <w:t>64</w:t>
            </w:r>
          </w:hyperlink>
        </w:p>
        <w:p>
          <w:pPr>
            <w:pStyle w:val="Contents1"/>
            <w:spacing w:lineRule="auto" w:line="288"/>
            <w:rPr>
              <w:rFonts w:ascii="Arial" w:hAnsi="Arial" w:cs="Arial"/>
              <w:sz w:val="22"/>
              <w:szCs w:val="22"/>
              <w:lang w:val="en-US" w:eastAsia="en-US"/>
            </w:rPr>
          </w:pPr>
          <w:hyperlink w:anchor="__RefHeading___Toc381820799">
            <w:r>
              <w:rPr>
                <w:rStyle w:val="IndexLink"/>
                <w:rFonts w:cs="Arial" w:ascii="Arial" w:hAnsi="Arial"/>
                <w:b/>
                <w:lang w:val="en-US" w:eastAsia="en-US"/>
              </w:rPr>
              <w:t>ПРАКТИКА 3. /ПЕРВОСТЯЖАНИЕ/</w:t>
            </w:r>
            <w:r>
              <w:rPr>
                <w:rStyle w:val="IndexLink"/>
                <w:rFonts w:cs="Arial" w:ascii="Arial" w:hAnsi="Arial"/>
                <w:lang w:val="en-US" w:eastAsia="en-US"/>
              </w:rPr>
              <w:t xml:space="preserve"> Стяжание 32</w:t>
              <w:noBreakHyphen/>
              <w:t>х пакетов новой сансарной жизни. Стяжание новой Изначально Вышестоящей Сансары в новом виде её созидания</w:t>
              <w:tab/>
              <w:t>68</w:t>
            </w:r>
          </w:hyperlink>
        </w:p>
        <w:p>
          <w:pPr>
            <w:pStyle w:val="Contents1"/>
            <w:spacing w:lineRule="auto" w:line="288" w:before="120" w:after="0"/>
            <w:rPr>
              <w:rFonts w:ascii="Arial" w:hAnsi="Arial" w:cs="Arial"/>
              <w:b/>
              <w:b/>
            </w:rPr>
          </w:pPr>
          <w:hyperlink w:anchor="__RefHeading___Toc381820800">
            <w:r>
              <w:rPr>
                <w:rStyle w:val="IndexLink"/>
                <w:rFonts w:cs="Arial" w:ascii="Arial" w:hAnsi="Arial"/>
                <w:b/>
                <w:lang w:val="en-US" w:eastAsia="en-US"/>
              </w:rPr>
              <w:t>2 день 1 часть</w:t>
            </w:r>
            <w:r>
              <w:rPr>
                <w:rStyle w:val="IndexLink"/>
                <w:rFonts w:cs="Arial" w:ascii="Arial" w:hAnsi="Arial"/>
                <w:b/>
              </w:rPr>
              <w:tab/>
              <w:t>71</w:t>
            </w:r>
          </w:hyperlink>
        </w:p>
        <w:p>
          <w:pPr>
            <w:pStyle w:val="Contents1"/>
            <w:spacing w:lineRule="auto" w:line="288"/>
            <w:rPr>
              <w:rFonts w:ascii="Arial" w:hAnsi="Arial" w:cs="Arial"/>
              <w:sz w:val="22"/>
              <w:szCs w:val="22"/>
              <w:lang w:val="en-US" w:eastAsia="en-US"/>
            </w:rPr>
          </w:pPr>
          <w:hyperlink w:anchor="__RefHeading___Toc381820801">
            <w:r>
              <w:rPr>
                <w:rStyle w:val="IndexLink"/>
                <w:rFonts w:cs="Arial" w:ascii="Arial" w:hAnsi="Arial"/>
                <w:lang w:val="en-US" w:eastAsia="en-US"/>
              </w:rPr>
              <w:t>Рекомендации после ночной учёбы</w:t>
              <w:tab/>
              <w:t>71</w:t>
            </w:r>
          </w:hyperlink>
        </w:p>
        <w:p>
          <w:pPr>
            <w:pStyle w:val="Contents1"/>
            <w:spacing w:lineRule="auto" w:line="288"/>
            <w:ind w:left="426" w:hanging="0"/>
            <w:rPr>
              <w:rFonts w:ascii="Arial" w:hAnsi="Arial" w:cs="Arial"/>
              <w:sz w:val="22"/>
              <w:szCs w:val="22"/>
              <w:lang w:val="en-US" w:eastAsia="en-US"/>
            </w:rPr>
          </w:pPr>
          <w:hyperlink w:anchor="__RefHeading___Toc381820802">
            <w:r>
              <w:rPr>
                <w:rStyle w:val="IndexLink"/>
                <w:rFonts w:cs="Arial" w:ascii="Arial" w:hAnsi="Arial"/>
                <w:lang w:val="en-US" w:eastAsia="en-US"/>
              </w:rPr>
              <w:t>Психологическое состояние к Сансаре надо менять</w:t>
              <w:tab/>
              <w:t>71</w:t>
            </w:r>
          </w:hyperlink>
        </w:p>
        <w:p>
          <w:pPr>
            <w:pStyle w:val="Contents1"/>
            <w:spacing w:lineRule="auto" w:line="288"/>
            <w:ind w:left="426" w:hanging="0"/>
            <w:rPr>
              <w:rFonts w:ascii="Arial" w:hAnsi="Arial" w:cs="Arial"/>
              <w:sz w:val="22"/>
              <w:szCs w:val="22"/>
              <w:lang w:val="en-US" w:eastAsia="en-US"/>
            </w:rPr>
          </w:pPr>
          <w:hyperlink w:anchor="__RefHeading___Toc381820803">
            <w:r>
              <w:rPr>
                <w:rStyle w:val="IndexLink"/>
                <w:rFonts w:cs="Arial" w:ascii="Arial" w:hAnsi="Arial"/>
                <w:lang w:val="en-US" w:eastAsia="en-US"/>
              </w:rPr>
              <w:t>4</w:t>
              <w:noBreakHyphen/>
              <w:t>рица: Правила, Методы, Законы, Стандарты</w:t>
              <w:tab/>
              <w:t>75</w:t>
            </w:r>
          </w:hyperlink>
        </w:p>
        <w:p>
          <w:pPr>
            <w:pStyle w:val="Contents1"/>
            <w:spacing w:lineRule="auto" w:line="288"/>
            <w:ind w:left="426" w:hanging="0"/>
            <w:rPr>
              <w:rFonts w:ascii="Arial" w:hAnsi="Arial" w:cs="Arial"/>
              <w:sz w:val="22"/>
              <w:szCs w:val="22"/>
              <w:lang w:val="en-US" w:eastAsia="en-US"/>
            </w:rPr>
          </w:pPr>
          <w:hyperlink w:anchor="__RefHeading___Toc381820804">
            <w:r>
              <w:rPr>
                <w:rStyle w:val="IndexLink"/>
                <w:rFonts w:cs="Arial" w:ascii="Arial" w:hAnsi="Arial"/>
                <w:lang w:val="en-US" w:eastAsia="en-US"/>
              </w:rPr>
              <w:t>Цель Синтеза</w:t>
              <w:tab/>
              <w:t>93</w:t>
            </w:r>
          </w:hyperlink>
        </w:p>
        <w:p>
          <w:pPr>
            <w:pStyle w:val="Contents1"/>
            <w:spacing w:lineRule="auto" w:line="288"/>
            <w:rPr>
              <w:rFonts w:ascii="Arial" w:hAnsi="Arial" w:cs="Arial"/>
              <w:sz w:val="22"/>
              <w:szCs w:val="22"/>
              <w:lang w:val="en-US" w:eastAsia="en-US"/>
            </w:rPr>
          </w:pPr>
          <w:hyperlink w:anchor="__RefHeading___Toc381820805">
            <w:r>
              <w:rPr>
                <w:rStyle w:val="IndexLink"/>
                <w:rFonts w:cs="Arial" w:ascii="Arial" w:hAnsi="Arial"/>
                <w:b/>
                <w:lang w:val="en-US" w:eastAsia="en-US"/>
              </w:rPr>
              <w:t>ПРАКТИКА 4.</w:t>
            </w:r>
            <w:r>
              <w:rPr>
                <w:rStyle w:val="IndexLink"/>
                <w:rFonts w:cs="Arial" w:ascii="Arial" w:hAnsi="Arial"/>
                <w:lang w:val="en-US" w:eastAsia="en-US"/>
              </w:rPr>
              <w:t xml:space="preserve"> Стяжание в Шар Огня Жизни Сансары новых стандартов жизни, нового законодательного исполнения, нового методического развития, новых правильных действий.  Стяжание Новой Жизни новыми основами</w:t>
              <w:tab/>
              <w:t>95</w:t>
            </w:r>
          </w:hyperlink>
        </w:p>
        <w:p>
          <w:pPr>
            <w:pStyle w:val="Contents1"/>
            <w:spacing w:lineRule="auto" w:line="288"/>
            <w:rPr>
              <w:rFonts w:ascii="Arial" w:hAnsi="Arial" w:cs="Arial"/>
              <w:sz w:val="22"/>
              <w:szCs w:val="22"/>
              <w:lang w:val="en-US" w:eastAsia="en-US"/>
            </w:rPr>
          </w:pPr>
          <w:hyperlink w:anchor="__RefHeading___Toc381820806">
            <w:r>
              <w:rPr>
                <w:rStyle w:val="IndexLink"/>
                <w:rFonts w:cs="Arial" w:ascii="Arial" w:hAnsi="Arial"/>
                <w:lang w:val="en-US" w:eastAsia="en-US"/>
              </w:rPr>
              <w:t>Комментарий после практики. Сансара: ошибки, деятельность, состояние</w:t>
              <w:tab/>
              <w:t>97</w:t>
            </w:r>
          </w:hyperlink>
        </w:p>
        <w:p>
          <w:pPr>
            <w:pStyle w:val="Contents1"/>
            <w:spacing w:lineRule="auto" w:line="288"/>
            <w:rPr>
              <w:rFonts w:ascii="Arial" w:hAnsi="Arial" w:cs="Arial"/>
              <w:sz w:val="22"/>
              <w:szCs w:val="22"/>
              <w:lang w:val="en-US" w:eastAsia="en-US"/>
            </w:rPr>
          </w:pPr>
          <w:hyperlink w:anchor="__RefHeading___Toc381820807">
            <w:r>
              <w:rPr>
                <w:rStyle w:val="IndexLink"/>
                <w:rFonts w:cs="Arial" w:ascii="Arial" w:hAnsi="Arial"/>
                <w:lang w:val="en-US" w:eastAsia="en-US"/>
              </w:rPr>
              <w:t>ПРАКТИКА 5. Практика развертывания усилий исполнения новой Сансары</w:t>
              <w:tab/>
              <w:t>107</w:t>
            </w:r>
          </w:hyperlink>
        </w:p>
        <w:p>
          <w:pPr>
            <w:pStyle w:val="Contents1"/>
            <w:spacing w:lineRule="auto" w:line="288" w:before="120" w:after="0"/>
            <w:rPr>
              <w:rFonts w:ascii="Arial" w:hAnsi="Arial" w:cs="Arial"/>
              <w:b/>
              <w:b/>
              <w:lang w:val="en-US" w:eastAsia="en-US"/>
            </w:rPr>
          </w:pPr>
          <w:hyperlink w:anchor="__RefHeading___Toc381820808">
            <w:r>
              <w:rPr>
                <w:rStyle w:val="IndexLink"/>
                <w:rFonts w:cs="Arial" w:ascii="Arial" w:hAnsi="Arial"/>
                <w:b/>
                <w:lang w:val="en-US" w:eastAsia="en-US"/>
              </w:rPr>
              <w:t>2 день 2 часть</w:t>
              <w:tab/>
              <w:t>109</w:t>
            </w:r>
          </w:hyperlink>
        </w:p>
        <w:p>
          <w:pPr>
            <w:pStyle w:val="Contents1"/>
            <w:spacing w:lineRule="auto" w:line="288"/>
            <w:rPr>
              <w:rFonts w:ascii="Arial" w:hAnsi="Arial" w:cs="Arial"/>
              <w:sz w:val="22"/>
              <w:szCs w:val="22"/>
              <w:lang w:val="en-US" w:eastAsia="en-US"/>
            </w:rPr>
          </w:pPr>
          <w:hyperlink w:anchor="__RefHeading___Toc381820809">
            <w:r>
              <w:rPr>
                <w:rStyle w:val="IndexLink"/>
                <w:rFonts w:cs="Arial" w:ascii="Arial" w:hAnsi="Arial"/>
                <w:lang w:val="en-US" w:eastAsia="en-US"/>
              </w:rPr>
              <w:t>Ману. Сансара</w:t>
              <w:tab/>
              <w:t>109</w:t>
            </w:r>
          </w:hyperlink>
        </w:p>
        <w:p>
          <w:pPr>
            <w:pStyle w:val="Contents1"/>
            <w:spacing w:lineRule="auto" w:line="288"/>
            <w:rPr>
              <w:rFonts w:ascii="Arial" w:hAnsi="Arial" w:cs="Arial"/>
              <w:sz w:val="22"/>
              <w:szCs w:val="22"/>
              <w:lang w:val="en-US" w:eastAsia="en-US"/>
            </w:rPr>
          </w:pPr>
          <w:hyperlink w:anchor="__RefHeading___Toc381820810">
            <w:r>
              <w:rPr>
                <w:rStyle w:val="IndexLink"/>
                <w:rFonts w:cs="Arial" w:ascii="Arial" w:hAnsi="Arial"/>
                <w:b/>
                <w:lang w:val="en-US" w:eastAsia="en-US"/>
              </w:rPr>
              <w:t xml:space="preserve">ПРАКТИКА 6. </w:t>
            </w:r>
            <w:r>
              <w:rPr>
                <w:rStyle w:val="IndexLink"/>
                <w:rFonts w:cs="Arial" w:ascii="Arial" w:hAnsi="Arial"/>
                <w:lang w:val="en-US" w:eastAsia="en-US"/>
              </w:rPr>
              <w:t>Практика преображения Сансары Планеты синтезом 64</w:t>
              <w:noBreakHyphen/>
              <w:t>х Изначально Вышестоящих проявлений, преображение Сансарой Планеты выражения Планеты. Стяжание Слова Изначально Вышестоящего Отца в сансарное исполнение</w:t>
              <w:tab/>
              <w:t>121</w:t>
            </w:r>
          </w:hyperlink>
        </w:p>
        <w:p>
          <w:pPr>
            <w:pStyle w:val="Contents1"/>
            <w:spacing w:lineRule="auto" w:line="288"/>
            <w:rPr>
              <w:rFonts w:ascii="Arial" w:hAnsi="Arial" w:cs="Arial"/>
              <w:sz w:val="22"/>
              <w:szCs w:val="22"/>
              <w:lang w:val="en-US" w:eastAsia="en-US"/>
            </w:rPr>
          </w:pPr>
          <w:hyperlink w:anchor="__RefHeading___Toc381820811">
            <w:r>
              <w:rPr>
                <w:rStyle w:val="IndexLink"/>
                <w:rFonts w:cs="Arial" w:ascii="Arial" w:hAnsi="Arial"/>
                <w:lang w:val="en-US" w:eastAsia="en-US"/>
              </w:rPr>
              <w:t>Комментарий после практики. Практика Слова. Станцы</w:t>
              <w:tab/>
              <w:t>124</w:t>
            </w:r>
          </w:hyperlink>
        </w:p>
        <w:p>
          <w:pPr>
            <w:pStyle w:val="Contents1"/>
            <w:spacing w:lineRule="auto" w:line="288"/>
            <w:rPr>
              <w:rFonts w:ascii="Arial" w:hAnsi="Arial" w:cs="Arial"/>
              <w:sz w:val="22"/>
              <w:szCs w:val="22"/>
              <w:lang w:val="en-US" w:eastAsia="en-US"/>
            </w:rPr>
          </w:pPr>
          <w:hyperlink w:anchor="__RefHeading___Toc381820812">
            <w:r>
              <w:rPr>
                <w:rStyle w:val="IndexLink"/>
                <w:rFonts w:cs="Arial" w:ascii="Arial" w:hAnsi="Arial"/>
                <w:lang w:val="en-US" w:eastAsia="en-US"/>
              </w:rPr>
              <w:t>Комментарий перед Итоговой практикой</w:t>
              <w:tab/>
              <w:t>125</w:t>
            </w:r>
          </w:hyperlink>
        </w:p>
        <w:p>
          <w:pPr>
            <w:pStyle w:val="Contents1"/>
            <w:spacing w:lineRule="auto" w:line="288"/>
            <w:rPr>
              <w:rFonts w:ascii="Calibri" w:hAnsi="Calibri" w:cs="Calibri"/>
              <w:sz w:val="22"/>
              <w:szCs w:val="22"/>
              <w:lang w:val="en-US" w:eastAsia="en-US"/>
            </w:rPr>
          </w:pPr>
          <w:hyperlink w:anchor="__RefHeading___Toc381820813">
            <w:r>
              <w:rPr>
                <w:rStyle w:val="IndexLink"/>
                <w:rFonts w:cs="Arial" w:ascii="Arial" w:hAnsi="Arial"/>
                <w:b/>
                <w:lang w:val="en-US" w:eastAsia="en-US"/>
              </w:rPr>
              <w:t>ПРАКТИКА 7. /ИТОГОВАЯ/С</w:t>
            </w:r>
            <w:r>
              <w:rPr>
                <w:rStyle w:val="IndexLink"/>
                <w:rFonts w:cs="Arial" w:ascii="Arial" w:hAnsi="Arial"/>
                <w:lang w:val="en-US" w:eastAsia="en-US"/>
              </w:rPr>
              <w:t>тяжание стандарта, книги, 32</w:t>
              <w:noBreakHyphen/>
              <w:t>рицы и Огнефа 18</w:t>
              <w:noBreakHyphen/>
              <w:t>го Синтеза Огня</w:t>
              <w:tab/>
              <w:t>126</w:t>
            </w:r>
          </w:hyperlink>
          <w:r>
            <w:rPr>
              <w:rStyle w:val="IndexLink"/>
              <w:rFonts w:cs="Arial" w:ascii="Arial" w:hAnsi="Arial"/>
              <w:lang w:val="en-US" w:eastAsia="en-US"/>
            </w:rPr>
            <w:fldChar w:fldCharType="end"/>
          </w:r>
        </w:p>
      </w:sdtContent>
    </w:sdt>
    <w:p>
      <w:pPr>
        <w:pStyle w:val="Normal"/>
        <w:spacing w:lineRule="auto" w:line="288"/>
        <w:rPr>
          <w:rFonts w:ascii="Calibri" w:hAnsi="Calibri" w:cs="Calibri"/>
          <w:i/>
          <w:i/>
          <w:kern w:val="2"/>
          <w:sz w:val="4"/>
          <w:szCs w:val="4"/>
          <w:lang w:val="en-US" w:eastAsia="en-US"/>
        </w:rPr>
      </w:pPr>
      <w:r>
        <w:rPr>
          <w:rFonts w:cs="Calibri" w:ascii="Calibri" w:hAnsi="Calibri"/>
          <w:i/>
          <w:kern w:val="2"/>
          <w:sz w:val="4"/>
          <w:szCs w:val="4"/>
          <w:lang w:val="en-US" w:eastAsia="en-US"/>
        </w:rPr>
      </w:r>
      <w:r>
        <w:br w:type="page"/>
      </w:r>
    </w:p>
    <w:p>
      <w:pPr>
        <w:pStyle w:val="Normal"/>
        <w:keepNext w:val="true"/>
        <w:keepLines/>
        <w:spacing w:lineRule="auto" w:line="300" w:before="360" w:after="120"/>
        <w:jc w:val="center"/>
        <w:rPr>
          <w:rFonts w:ascii="Arial" w:hAnsi="Arial" w:cs="Arial"/>
          <w:kern w:val="2"/>
          <w:sz w:val="36"/>
          <w:szCs w:val="36"/>
        </w:rPr>
      </w:pPr>
      <w:r>
        <w:rPr>
          <w:rFonts w:cs="Arial" w:ascii="Arial" w:hAnsi="Arial"/>
          <w:sz w:val="36"/>
          <w:szCs w:val="36"/>
        </w:rPr>
        <w:t>18 Синтез Огня. Ману.</w:t>
      </w:r>
      <w:r>
        <w:rPr>
          <w:rFonts w:cs="Arial" w:ascii="Arial" w:hAnsi="Arial"/>
          <w:bCs/>
          <w:kern w:val="2"/>
          <w:sz w:val="40"/>
          <w:szCs w:val="40"/>
        </w:rPr>
        <w:t xml:space="preserve"> </w:t>
      </w:r>
      <w:r>
        <w:rPr>
          <w:rFonts w:cs="Arial" w:ascii="Arial" w:hAnsi="Arial"/>
          <w:sz w:val="36"/>
          <w:szCs w:val="36"/>
        </w:rPr>
        <w:t>Сансара</w:t>
      </w:r>
    </w:p>
    <w:p>
      <w:pPr>
        <w:pStyle w:val="Style39"/>
        <w:rPr/>
      </w:pPr>
      <w:bookmarkStart w:id="0" w:name="__RefHeading___Toc381820786"/>
      <w:bookmarkEnd w:id="0"/>
      <w:r>
        <w:rPr>
          <w:lang w:val="ru-RU"/>
        </w:rPr>
        <w:t>1 день 1 часть</w:t>
      </w:r>
    </w:p>
    <w:p>
      <w:pPr>
        <w:pStyle w:val="Style44"/>
        <w:rPr>
          <w:lang w:val="ru-RU"/>
        </w:rPr>
      </w:pPr>
      <w:bookmarkStart w:id="1" w:name="__RefHeading___Toc381820787"/>
      <w:bookmarkEnd w:id="1"/>
      <w:r>
        <w:rPr>
          <w:lang w:val="ru-RU"/>
        </w:rPr>
        <w:t>Введение в 18</w:t>
        <w:noBreakHyphen/>
        <w:t>ый Синтез Огня</w:t>
      </w:r>
    </w:p>
    <w:p>
      <w:pPr>
        <w:pStyle w:val="Style38"/>
        <w:rPr>
          <w:lang w:val="ru-RU"/>
        </w:rPr>
      </w:pPr>
      <w:r>
        <w:rPr>
          <w:lang w:val="ru-RU"/>
        </w:rPr>
        <w:t>Всё, пожалуйста, тишина. Ещё тише. Мы начинаем.</w:t>
      </w:r>
    </w:p>
    <w:p>
      <w:pPr>
        <w:pStyle w:val="Style38"/>
        <w:tabs>
          <w:tab w:val="clear" w:pos="708"/>
          <w:tab w:val="left" w:pos="709" w:leader="none"/>
        </w:tabs>
        <w:rPr>
          <w:lang w:val="ru-RU"/>
        </w:rPr>
      </w:pPr>
      <w:r>
        <w:rPr>
          <w:lang w:val="ru-RU"/>
        </w:rPr>
        <w:t>Доброе утро, мы начинаем 18</w:t>
        <w:noBreakHyphen/>
        <w:t>ый Синтез Огня Вышестоящего курса подготовки — называется «Ману», и второе название его — «Сансара». Ману и Сансара. Ну, можно сказать, Отец Ману, если так, но в принципе, начиная в традиции 5</w:t>
        <w:noBreakHyphen/>
        <w:t>ой расы, Ману — это звучало более четко, более адекватно, а Сансара — это наша 18</w:t>
        <w:noBreakHyphen/>
        <w:t>ая часть. И </w:t>
      </w:r>
      <w:r>
        <w:rPr>
          <w:b/>
          <w:lang w:val="ru-RU"/>
        </w:rPr>
        <w:t>продолжаем наше восхождение</w:t>
      </w:r>
      <w:r>
        <w:rPr>
          <w:lang w:val="ru-RU"/>
        </w:rPr>
        <w:t xml:space="preserve">, по-старому Сиаматическим, теперь уже </w:t>
      </w:r>
      <w:r>
        <w:rPr>
          <w:b/>
          <w:lang w:val="ru-RU"/>
        </w:rPr>
        <w:t>Вышестоящим курсом подготовки</w:t>
      </w:r>
      <w:r>
        <w:rPr>
          <w:lang w:val="ru-RU"/>
        </w:rPr>
        <w:t>, по-моему, вы в этот переход ещё не попали, на 17</w:t>
        <w:noBreakHyphen/>
        <w:t>ом да, то есть мы ещё Сиаматический, тогда пару слов об этом, и пойдем дальше. Я думаю, после падения метеорита вам ясно, что Метагалактика пришла на вашу Землю, хотя его там не особо нашли, но... энергетику вам сдвинули в какое-то другое русло, то есть у каждой местности это как-то по-своему. Мы с вами накрутили именно такой вариант за этот месяц, в том числе. Хотя, я думаю, это запланировано было заранее, и не нам решать, почему. Что такого... Я понимаю, что некоторые — так немного посмотрят со странностями... Проблема в том, что есть привязка определенных событий, космических, допустим, к определенным действиям и фиксациям, которые проходят на Земле. Нельзя все стёгивать, стягивать на себя (стёгивать на себя), да, то есть говорить, что это из-за нас или что-то как</w:t>
        <w:noBreakHyphen/>
        <w:t xml:space="preserve">то, но Владыка Кут Хуми простроил так, что Синтезы у вас начались в то время, когда должно было что-то прилететь, примерно так выразимся. А у нас в ИДИВО случайностей не бывает. Есть такой главный закон — у нас никогда нет случайностей. То есть то, что случайно, это мы или не видим законов, или не воспринимаем связку условий, которые работают, или не осознаем стандартов. </w:t>
      </w:r>
    </w:p>
    <w:p>
      <w:pPr>
        <w:pStyle w:val="Style38"/>
        <w:tabs>
          <w:tab w:val="clear" w:pos="708"/>
          <w:tab w:val="left" w:pos="709" w:leader="none"/>
        </w:tabs>
        <w:rPr>
          <w:lang w:val="ru-RU"/>
        </w:rPr>
      </w:pPr>
      <w:r>
        <w:rPr>
          <w:lang w:val="ru-RU"/>
        </w:rPr>
        <w:t>Поэтому когда после прошлого Синтеза, там, по новостям сообщили, что к вам сюда, в вашу область, в вашу местность, причём именно вот в вашу местность, а не чуть дальше, прилетел метеорит... Правда, его не нашли. Ну, в общем-то, и правильно. По идее, не должны были найти. То есть это не камень. Это лишь знак о смене, как минимум — энергетики, которая фиксируется на вашей области. Допустим, знаменитый Тунгусский метеорит, когда прилетел, он поменял энергетику всей России. Приземлись он в другом месте... Ну, если не революция, то энергетика пошла бы в другом месте. Мы эти вещи не связываем, мы считаем, что есть движение небесных тел, которое фиксируется, иногда падают на Землю. А связывать стоит, потому что та же астрология связывает взаимозависимость энергетики человека и окружающего пространства. Если учесть, что связь эта очень тонкая, и буквально каждый предмет может влиять на это, мы, как такие, материалистически воспитанные люди, мы к этому относимся странно, мы считаем, что это так вот, так не бывает. Бывает, потому что есть явления на человека, когда идет там, при его рождении связка, это явление отдельное. А есть явление на территорию. Оно выражается тем, что на территорию что-то падает. Иногда это планетарного масштаба, иногда это локального масштаба, если маленькое явление. Иногда это, ну, достаточно мощного масштаба. Вот, и таким образом окружающий Космос, Солнечная система, Метагалактика выражают свое отношение к происходящему. Обычно Владыки в древности, и сейчас, простраивали события, которые совпадают с соответствующими локальными космическими событиями, тем или иным явлением. Поэтому обычно многие, ну, знаменитая Вифлеемская звезда, многие вещи, как раз и воспринимаются через призму происходящих космических событий. Ну, у нас с вами, вообще, за этот месяц усиление идет. Сегодня у нас такое — максимальный Лунный день. Ночью, как раз посередине между двумя Синтезами. Ну, я не знаю, как ночью здесь... По</w:t>
        <w:noBreakHyphen/>
        <w:t>моему, по Москве это в 8 вечера, значит, у вас это в час ночи, если не ошибаюсь, так, плюс-минус. Вот, а у нас будет как раз ночная учеба, когда старая Сансара закончится, новая ещё не началась — и прессинг Луны на каждого из вас. Так что нам сегодня предстоит весёлый день работы и в огненном смысле, и в энергетическом смысле, потому что, как бы ни парадоксально это звучало, Луна достаточно сильно влияет как раз именно на энергетику человека, а у нас два семинара: 18</w:t>
        <w:noBreakHyphen/>
        <w:t>ый и 2</w:t>
        <w:noBreakHyphen/>
        <w:t>ой с энергетикой связаны, то есть это вторые. Их нельзя назвать лунными, но то, что Луна очень сильно влияет именно на энергетику человека, заложено в самой нашей природе. Вот и не скажите, что здесь у нас Владыка не приложил руку. Поэтому, если вот совпало настолько, что мы ночью идём на подготовку к Владыке, а на Планету влияет Луна, идет взаимообмен. В принципе, некоторые учёные считают, что у нас двойная планета, Земля-Луна, то есть у нас не одиночка, судя по масштабам явления. То вот эта пара, которая начинает взаимодействовать, она, конечно, вызовет соответствующие эффекты и изменения. Я понимаю, что это периодически происходит: там — раз, там, — во сколько, в 11, в 15 лет, там, учёные лучше знают. Именно поэтому и происходит, что в этот момент у нас что-то меняется.</w:t>
      </w:r>
    </w:p>
    <w:p>
      <w:pPr>
        <w:pStyle w:val="Style38"/>
        <w:tabs>
          <w:tab w:val="clear" w:pos="708"/>
          <w:tab w:val="left" w:pos="709" w:leader="none"/>
        </w:tabs>
        <w:rPr>
          <w:lang w:val="ru-RU"/>
        </w:rPr>
      </w:pPr>
      <w:r>
        <w:rPr>
          <w:lang w:val="ru-RU"/>
        </w:rPr>
        <w:t xml:space="preserve">Я так, прилетел уже, ну, спать было некогда, мы вот тут с Таней считали-считали... Самолет должен лететь 5 часов, почему-то летел 6 часов. Все летели так. То есть вылетаем вовремя, прибываем на часик позже. И самолет раньше меня прибыл на час позже, и мы прибыли на час позже. И считали, и не можем понять, в чем дело. И никому не сообщают, что задержка. Как будто так и надо, прилетели. Командир объявлял: «Летим 5 часов». Летели 6. Куда делся час, мы так и не поняли. Вот, мистика такая, вот это. Прилетел к вам — мистика. Я много летаю на самолетах, то есть фактически каждый Синтез, этот вылет куда-то, то есть рейсов 10 в месяц точно. У меня первый раз, чтобы делся куда-то час, причём никто не сказал ни о задержке, ни о чем. И предыдущий рейс так же. Вот Таня уже отслеживала, потому что... Всё. Так что у нас с вами влияние Луны даже на самолеты, оказывается оказывает, то есть они летят дольше. Ну, вроде все посчитали, так, и все графики, я ещё в гостинице считал — точно. Ну не может деться никуда час. Он делся. Исчез. </w:t>
      </w:r>
    </w:p>
    <w:p>
      <w:pPr>
        <w:pStyle w:val="Style38"/>
        <w:tabs>
          <w:tab w:val="clear" w:pos="708"/>
          <w:tab w:val="left" w:pos="709" w:leader="none"/>
        </w:tabs>
        <w:rPr/>
      </w:pPr>
      <w:r>
        <w:rPr>
          <w:lang w:val="ru-RU"/>
        </w:rPr>
        <w:t>Поэтому, подняв новости, тут вот, включил телевизор, и такая дополнительная новость, которую я не осознал. Одно из предыдущих влияний Луны было в [19]95</w:t>
        <w:noBreakHyphen/>
        <w:t>ом году. Думаю, ага, ага... это как раз опять же наш с вами вариант. Я не знаю, на сколько дней совпадает, мне не сказали, там, в каком месяце это было, но 1</w:t>
        <w:noBreakHyphen/>
        <w:t>го июня 1995</w:t>
        <w:noBreakHyphen/>
        <w:t>го года к нам прибыл Аватар Синтеза, в Солнечную систему, и зафиксировался на Планету. Было прикольно, если Луна до этого повлияла, или после этого активировалась, ну, в общем, близко к этому событию — 1 июня фиксировалась. Я точно не знаю, что она делала в [19]95</w:t>
        <w:noBreakHyphen/>
        <w:t xml:space="preserve">ом году, и в какие сроки, я тогда это вообще не отслеживал. Вот, это сейчас по новостям сказали, утренним. Думаю, так вообще тогда — наши сроки. Мы не можем говорить, что мы, там, лунные люди, или, там, как-то с этим связаны, но генетически мы связаны жизнью с Луной. Сейчас мы чуть-чуть поднимем этот вопрос, потому что сегодня, так сказать, сегодня-завтра, ну, больше сегодня — день Луны. Потому что завтра она уже будет удаляться. Она сделает свою работу. И нам придется в этом поучаствовать. </w:t>
      </w:r>
    </w:p>
    <w:p>
      <w:pPr>
        <w:pStyle w:val="Style38"/>
        <w:rPr>
          <w:lang w:val="ru-RU"/>
        </w:rPr>
      </w:pPr>
      <w:r>
        <w:rPr>
          <w:lang w:val="ru-RU"/>
        </w:rPr>
        <w:t>Я думаю, то, что вы видите в Японии — это один из факторов её приближения, хотя, если открыть компьютер, там серия землетрясений прошла по миру, а не только в Японии. И самое странное землетрясение было в Финляндии. Там, где никогда в жизни не было, и быть не должно. Вот, зарегистрировано 2</w:t>
        <w:noBreakHyphen/>
        <w:t>3</w:t>
        <w:noBreakHyphen/>
        <w:t xml:space="preserve">балльное землетрясение в Финляндии, чего нонсенс для современной науки. Комментариев нет, просто — вот, регистрация. Есть такой сайтик, где показывают состояние Планеты на данный момент, научный. И просто в режиме реального времени, где что происходит: там — землетрясения, там — волны, там — баллы, погода и всё остальное. Вот, так что эта волна фактически внутри где-то гуляет по мантии Планеты и влияет на нас. Хотя самый пик пришелся на Японию. </w:t>
      </w:r>
    </w:p>
    <w:p>
      <w:pPr>
        <w:pStyle w:val="Style38"/>
        <w:rPr>
          <w:lang w:val="ru-RU"/>
        </w:rPr>
      </w:pPr>
      <w:r>
        <w:rPr>
          <w:lang w:val="ru-RU"/>
        </w:rPr>
        <w:t xml:space="preserve">И здесь как раз, </w:t>
      </w:r>
      <w:r>
        <w:rPr>
          <w:b/>
          <w:lang w:val="ru-RU"/>
        </w:rPr>
        <w:t>так как мы с вами занимаемся Сансарой, надо осознать, вот, 3 таких фактора.</w:t>
      </w:r>
      <w:r>
        <w:rPr>
          <w:lang w:val="ru-RU"/>
        </w:rPr>
        <w:t xml:space="preserve"> Они будут полезны ночью. </w:t>
      </w:r>
    </w:p>
    <w:p>
      <w:pPr>
        <w:pStyle w:val="Style38"/>
        <w:rPr>
          <w:lang w:val="ru-RU"/>
        </w:rPr>
      </w:pPr>
      <w:r>
        <w:rPr>
          <w:b/>
          <w:lang w:val="ru-RU"/>
        </w:rPr>
        <w:t>Первое.</w:t>
      </w:r>
      <w:r>
        <w:rPr>
          <w:lang w:val="ru-RU"/>
        </w:rPr>
        <w:t xml:space="preserve"> Вспоминаем, кто читал древние источники, что Луна поучаствовала в создании жизни на Планете. И так называемые Лунные Питри, лунные существа, я бы сказал, что они были эфироподобные. Напоминаю, эфир — это двоечка, у вас — Второй семинар, с точки зрения Вышестоящего курса. Они прибыли на Землю. Могу сказать по-другому: они переселились на Землю, потому что Луна прекращала жить, как планета. Естественно, было влияние и Солнца. И </w:t>
      </w:r>
      <w:r>
        <w:rPr>
          <w:b/>
          <w:lang w:val="ru-RU"/>
        </w:rPr>
        <w:t>смешение трёх факторов</w:t>
      </w:r>
      <w:r>
        <w:rPr>
          <w:lang w:val="ru-RU"/>
        </w:rPr>
        <w:t xml:space="preserve"> — Луны, Солнца и частично переселение, ну, одной крупной, это Фаэтоновской, одной мелкой цивилизаций на нашу Планету, </w:t>
      </w:r>
      <w:r>
        <w:rPr>
          <w:b/>
          <w:lang w:val="ru-RU"/>
        </w:rPr>
        <w:t xml:space="preserve">создало тот комок жизни, который мы видим </w:t>
      </w:r>
      <w:r>
        <w:rPr>
          <w:lang w:val="ru-RU"/>
        </w:rPr>
        <w:t>каждый день в зеркале. То есть, фактически... ну, больше, мы 3 фактора учитываем, Фаэтон. Просто мелкая цивилизация не учитывается, но она есть на Планете, и достаточно любопытно иногда влияет... влияют взаимодействия на нее.</w:t>
      </w:r>
    </w:p>
    <w:p>
      <w:pPr>
        <w:pStyle w:val="Style38"/>
        <w:rPr>
          <w:lang w:val="ru-RU"/>
        </w:rPr>
      </w:pPr>
      <w:r>
        <w:rPr>
          <w:lang w:val="ru-RU"/>
        </w:rPr>
        <w:t>Вот, если вспомнить эти факторы, причём Блаватская писала только о Лунных Питриях, солнечных там, ну, пускай ангелах, которые влияли на жизнь, но ангелы — это как раз те души, которые, в том числе, погибли от каких-то воздействий в рамках солнечной планеты. Ну, и их, как бы затянуло на Солнце, чтобы спасти, ну, Монады, можно так нашим языком выразиться. Я понимаю, что сейчас для некоторых это фантастично то, что я говорю, но какие-то такие фрагменты мы годами давали, потом перестали это давать, потому что наши Чело воспринимают такие темы с ужасом. У нас история привычная: 5 тысяч лет — и всё, дальше мы не мыслим. Ну а миллиарды лет как... ну, Земля сама родила всё, сама всё создала, хотя сейчас всё больше данных указывает о... забыл, как этот термин называется... в общем, о космической экспансии на все планеты. То есть мы находим всё больше и больше, допустим, аминокислот, летающих в Космосе, ну и так далее, так далее, которые, фактически, бомбардируют планеты, и там, где есть возможность или сложились условия — из них начинает зарождаться жизнь. Вот отсюда мы, кстати, довольно уверенно заявляем, что выход того же Гагарина в Космос, заметьте, 50</w:t>
        <w:noBreakHyphen/>
        <w:t>летие опять же вот у нас, чуть-чуть осталось. 50</w:t>
        <w:noBreakHyphen/>
        <w:t>летие выхода — очень хороший срок, 50. И мы говорим, что именно выход человека в Космос и его разумное слово «Поехали»; с одной стороны, мы видим, что поехала ракета, а, с другой стороны, мы видим, что Метагалактика поехала к нам. Второй Синтез сейчас называется «Метагалактика», это я буду радовать ваших новеньких. Соответствующим образом, биосфера Метагалактики, мы её не видим, мы считаем, что она отсутствует, мы считаем, что биосфера только на планете, сфокусировалась на нашу Планету, и начала давать пакеты информации уже более активные, более сознательно по встройке нашей биосферы Планеты в биосферу Метагалактики. Это не значит, что она не была встроена, но проблема в том, что есть так называемый инкубационный период, то есть, когда в биосфере Планеты созидается новое существо, которое потом выйдет в Метагалактику. Это мы с вами. Если этот инкубационный период успешен, то доказывается это выходом товарища, или этого человека, или этого существа, за пределы атмосферы.</w:t>
      </w:r>
    </w:p>
    <w:p>
      <w:pPr>
        <w:pStyle w:val="Style38"/>
        <w:rPr>
          <w:lang w:val="ru-RU"/>
        </w:rPr>
      </w:pPr>
      <w:r>
        <w:rPr>
          <w:lang w:val="ru-RU"/>
        </w:rPr>
        <w:t>После этого очень тонкие связи Метагалактики, я подчеркиваю, не грубые, а тонкие, то есть достаточно одного слова, у нас практика Слова, 18</w:t>
        <w:noBreakHyphen/>
        <w:t>ый Синтез, которое сказало, сказало существо за пределами атмосферы, ну, относительно за пределами, но достаточно высоко, чтобы сигнал был получен. А он был получен. И вот когда Гагарин на русском языке сказал все, ну, там, переговоры шли, в этот момент вот эти слабые связи, или слабые экологические связи, если взять научный язык. Они сфокусировались на нашу Планету, нас признали существами, достойными внимания в биосфере Метагалактики. Как бы вы к этому ни относились, я понимаю, что нам ещё развиваться и развиваться, то есть тут никто не отменял, что мы должны расти дальше.</w:t>
      </w:r>
    </w:p>
    <w:p>
      <w:pPr>
        <w:pStyle w:val="Style38"/>
        <w:rPr>
          <w:lang w:val="ru-RU"/>
        </w:rPr>
      </w:pPr>
      <w:r>
        <w:rPr>
          <w:lang w:val="ru-RU"/>
        </w:rPr>
        <w:t xml:space="preserve">Я имею ввиду, что сам принцип сработал. </w:t>
      </w:r>
      <w:r>
        <w:rPr>
          <w:b/>
          <w:lang w:val="ru-RU"/>
        </w:rPr>
        <w:t>Метагалактика сфокусировалась на нашу Планету, и прибыл Сын Метагалактики, потом, для поднятия нас в Метагалактику, или перестройки.</w:t>
      </w:r>
      <w:r>
        <w:rPr>
          <w:lang w:val="ru-RU"/>
        </w:rPr>
        <w:t xml:space="preserve"> В общем-то, весь Синтез идет под ракурсом, в первую очередь, выхода в Метагалактику и состоятельности нас, как метагалактических существ. Естественно, вы так не воспринимаете, вы считаете, что мы просто там ходим по присутствиям, стяжаем 16</w:t>
        <w:noBreakHyphen/>
        <w:t xml:space="preserve">рицы. Но они ж там живут? Живут. Это можно назвать биосферой, если они там дышат, пьют? Я не знаю, видите вы, как они там живут или нет, я когда по своим гулял, пока их не отпустил, они и там городки имеют на присутствиях, где живут, а не так — отдельный дом на скале, и больше никого нет. Это ваше погруженческое восприятие. Знаете, почему там никого нет рядом? А вы никого и видеть не хотите. «Моя душа видеть никого не хочет». Поэтому мой дом один, вокруг меня — поля свободы. </w:t>
      </w:r>
    </w:p>
    <w:p>
      <w:pPr>
        <w:pStyle w:val="Style38"/>
        <w:rPr>
          <w:lang w:val="ru-RU"/>
        </w:rPr>
      </w:pPr>
      <w:r>
        <w:rPr>
          <w:lang w:val="ru-RU"/>
        </w:rPr>
        <w:t>(Реплика из зала: «Три жены».)</w:t>
      </w:r>
    </w:p>
    <w:p>
      <w:pPr>
        <w:pStyle w:val="Style38"/>
        <w:rPr>
          <w:lang w:val="ru-RU"/>
        </w:rPr>
      </w:pPr>
      <w:r>
        <w:rPr>
          <w:lang w:val="ru-RU"/>
        </w:rPr>
        <w:t>Ну, каждый мечтает о своём. Я понимаю, что очень часто воплощались в мусульманстве и никак от этого отойти не можете. Но на присутствиях у меня, допустим, была одна жена, причём на всех. Только она, как бы, тоже имела разные тела по 64</w:t>
        <w:noBreakHyphen/>
        <w:t>ём, и я, как бы, не расстроился от этого. Я не могу сказать, что мне было от этого плохо. Поэтому у меня было 64. Вопрос, как воспринимать. Так что гарем я прошел и в этой жизни, всё нормально. 3 — это маловато, вы как-то вот не все 16</w:t>
        <w:noBreakHyphen/>
        <w:t>рицы, явно, активировали. Причём с учетом того, что в физическое тело жены могла войти любая из 16</w:t>
        <w:noBreakHyphen/>
        <w:t>риц, разнообразие возможностей, я думаю, понятно. В глазах-то сиял совсем другой свет, и как другой человек с тобой, так что очень, очень любопытно, если ты воспринимаешь многоприсутсвенно жизнь физически. Так что не надо о трёх — это опять из предыдущей эпохи. Там, у мусульман было 4 и, вот, они на этом мучились. 64 — вот это жизнь. А 4... это, это уже прошлое.</w:t>
      </w:r>
    </w:p>
    <w:p>
      <w:pPr>
        <w:pStyle w:val="Style38"/>
        <w:rPr>
          <w:lang w:val="ru-RU"/>
        </w:rPr>
      </w:pPr>
      <w:r>
        <w:rPr>
          <w:lang w:val="ru-RU"/>
        </w:rPr>
        <w:t xml:space="preserve">Поэтому и вот </w:t>
      </w:r>
      <w:r>
        <w:rPr>
          <w:b/>
          <w:lang w:val="ru-RU"/>
        </w:rPr>
        <w:t>Метагалактика сфокусировалась на нас именно Словом, которое произнес Гагарин.</w:t>
      </w:r>
      <w:r>
        <w:rPr>
          <w:lang w:val="ru-RU"/>
        </w:rPr>
        <w:t xml:space="preserve"> Поэтому, когда говорят, вот, </w:t>
      </w:r>
      <w:r>
        <w:rPr>
          <w:b/>
          <w:lang w:val="ru-RU"/>
        </w:rPr>
        <w:t>точка отсчета</w:t>
      </w:r>
      <w:r>
        <w:rPr>
          <w:lang w:val="ru-RU"/>
        </w:rPr>
        <w:t xml:space="preserve">... Да, сам </w:t>
      </w:r>
      <w:r>
        <w:rPr>
          <w:b/>
          <w:lang w:val="ru-RU"/>
        </w:rPr>
        <w:t>Синтез, отсчет — пошел с Аватара Синтеза</w:t>
      </w:r>
      <w:r>
        <w:rPr>
          <w:lang w:val="ru-RU"/>
        </w:rPr>
        <w:t>, так как пришёл собственно Синтез. Я подчеркиваю: Синтез — не всегда Огонь. Некоторые говорят: «Вот Огня в предыдущей Эпохе ещё не было». Был, только Солнечный. Не было Метагалактического. Мы были в инкубационном периоде Солнца. То есть Солнечная система как инкубатор Новой Жизни. И зафиксировал влияние биосферы Метагалактики к нам. И в итоге мы вот этими 16</w:t>
        <w:noBreakHyphen/>
        <w:t>рицами по присутствиям начинаем жить в биосфере Метагалактики. А когда мы вообще все 64 умеем синтезировать физическим телом, мы начинаем проживать эти биосферные взаимодействия. Нам пока это не особо видно, и мы говорим, ну, где там биосфера — в основном, мёртвые планеты. Ну, знаете, если посмотреть на нашу Планету, то есть много мёртвых островов, ну, типа Гренландии, где, в общем-то, жизнь и видна, но если ты летишь над ними, долго, нашей техникой, в основном, она не видна. Антарктида есть. То есть у нас есть острова, где жизни, фактически, нет, хотя за последнее время мы расселились, но это ведь за последние 100 лет. Там, в конце XIX</w:t>
        <w:noBreakHyphen/>
        <w:t>го века нас всего был миллиард. А тысячу лет назад, говорят, нас было всего 3 миллиона. Таких, цивилизованных. Представляете, 3 миллиона — и все наши континенты. То есть, фактически, жизни не было. Поэтому, понятно, пропорционально в Метагалактике жизни меньше, чем на нашей Планете, вот, в соотношении массы звезд там, галактик и живых существ. Поэтому Метагалактика сейчас делает усилие — наращивает выразителей жизни, — нас с вами, в том числе. Поэтому Аватар Синтеза прибыл на нашу Планету. Но это не значит, что там нет жизни.</w:t>
      </w:r>
    </w:p>
    <w:p>
      <w:pPr>
        <w:pStyle w:val="Style38"/>
        <w:rPr>
          <w:lang w:val="ru-RU"/>
        </w:rPr>
      </w:pPr>
      <w:r>
        <w:rPr>
          <w:lang w:val="ru-RU"/>
        </w:rPr>
        <w:t>Есть простое доказательство. Наши учёные в Метагалактике, или во Вселенной, как они говорят, не воспринимают 70 % материи, они называют её тёмной. Ну, тёмная — это потому что она воспринимается как масса, но не видится, что это такое. Теперь вообразите вы воздух, или странное понятие ноосферы вокруг нашей планеты, или любую сферу, даже информосферу возьмите вокруг нашей планеты, она реальна, радио звучит, пишет, это информосфера, это обмен волнами, да. Вы не видите, но это есть. Это создаёт массу, это создает движение, это создает активацию, но вы этого не видите. Представьте, 70 процентов вы на нашей Планете не воспринимаете. Ну а так ходите и, помните, как слона знаменитого щупаете за хвост, за ногу, за хобот и четко тем, как вы пощупали, определяете, что это такое. Не говоря уже о том, что наши астрономы и космологи воспринимают свет звезд, которые 10 миллионов лет к нам шли, 10 тысяч к нам шли. Свет шел к нам по скорости света. И они, фактически, видят предыдущие состояния вселенной, то есть то, что было, ну, в лучшем случае 10 тысяч лет назад. Что у нас было 10 тысяч лет назад? Даже по нашей истории, Римской империи не было. Человечество жило, только в другой ипостаси, там атланты ещё зажигали, остатки после их гибели. Ну, у нас с вами такой активной фазы цивилизации не было, тем более в контакте с Метагалактикой. Поэтому астрономы говорят, что мы знаем Метагалактику, а мы, улыбаясь, думаем, что они-то знают Метагалактику, ну, в лучшем случае, 10</w:t>
        <w:noBreakHyphen/>
        <w:t>тысячелетней давности. Ну, разве что ближайшие звезды там пару тысяч лет. Представляете, когда я вас буду оценивать не вчерашним днем или вчерашним месяцем, а буду смотреть, как ваша Монада жила 10 тысяч лет назад. Некоторые даже в животном царстве не были из здесь сидящих, корректно выражусь, это очень корректно. Не думайте, что я наглый, я нормально, всё корректно сказал. И что? Представляете, что мы сейчас от Метагалактики понимаем?</w:t>
      </w:r>
    </w:p>
    <w:p>
      <w:pPr>
        <w:pStyle w:val="Style38"/>
        <w:rPr>
          <w:lang w:val="ru-RU"/>
        </w:rPr>
      </w:pPr>
      <w:r>
        <w:rPr>
          <w:lang w:val="ru-RU"/>
        </w:rPr>
        <w:t>Поэтому, когда мы сейчас входим в современное состояние Метагалактики, это совсем другая жизнь и вот это знаменитая совсем другая Сансара, то есть совсем другая активация жизни Метагалактической. Мы используем это знание вот сейчас, используем знание в том плане, что в голове оно есть, а вот мы ощущаем себя так или нет. Вы ощущаете в себе жизнь Метагалактики или нет? Я новеньким не могу это сказать там, им надо хотя бы пройти 16 Синтезов, вы на 18</w:t>
        <w:noBreakHyphen/>
        <w:t>ом, хотя бы на 11</w:t>
        <w:noBreakHyphen/>
        <w:t>ом разрешено приходить сюда. Ну, как бы, у нас человек минимум 16</w:t>
        <w:noBreakHyphen/>
        <w:t>ричен в Метагалактике, вы на 18</w:t>
        <w:noBreakHyphen/>
        <w:t>ом, у многих есть 16</w:t>
        <w:noBreakHyphen/>
        <w:t>рица, вы ощущаете жизнь Метагалактики, а не только Планеты? Ну, минимум как выдвигали ученикам 5</w:t>
        <w:noBreakHyphen/>
        <w:t>ой расы планетарное мышление, ну мышление, если взять более такое политическое, планетарное сознание, то есть когда вы охватываете Планету и чувствуете, что с ней происходит, допустим, чувствуете, как сейчас там продолжает быть землетрясение в Японии. Это очень хорошо чувствуется в сфере Планеты. Вот это толчок перехода в Метагалактику, не только стяжание по всем присутствиям всех 16</w:t>
        <w:noBreakHyphen/>
        <w:t>риц, а именно вот толчок через активацию собственного проживания всей Планеты. Легче это проживается Огнём, потому что он легче всего охватывает Планету, нашу энергетику надо растягивать, чтобы она охватила Планету, наш дух надо, ну мягко говоря, надо расширять, чтобы он охватил Планету.</w:t>
      </w:r>
    </w:p>
    <w:p>
      <w:pPr>
        <w:pStyle w:val="Style38"/>
        <w:rPr>
          <w:lang w:val="ru-RU"/>
        </w:rPr>
      </w:pPr>
      <w:r>
        <w:rPr>
          <w:lang w:val="ru-RU"/>
        </w:rPr>
        <w:t>Мы привыкли видеть или Дух Телом, в лучшем случае в поколениях родственниками, ну сейчас ещё развито городом: «Мы иркутские, да?», питерские, московские там, красноярские. То есть вот как бы, ну, мы россияне. Ну, я когда в Украину приезжал или в Белоруссию, сейчас я из Белоруссии вот к вам прилетел, ощущение другое: приезжаешь в страну — страна, но как-то тесно. Помните: царство маловато, разгуляться негде. Всё.</w:t>
      </w:r>
    </w:p>
    <w:p>
      <w:pPr>
        <w:pStyle w:val="Style38"/>
        <w:rPr>
          <w:lang w:val="ru-RU"/>
        </w:rPr>
      </w:pPr>
      <w:r>
        <w:rPr>
          <w:lang w:val="ru-RU"/>
        </w:rPr>
        <w:t>Вот то же самое Украина, я так вот вроде, вначале широко всё, у меня отец там живет, по привычке. Там однажды 2 семинара проехали на машине, 800 километров насквозь, Украина закончилась, уткнулся в Одессу, море, думаешь: «И всё?» А я привык до Ростова только тысячу ехать, ну там, Подмосковье, Ростов, до Краснодара уже 1200, едешь, едешь, едешь, когда же это закончится, на семинар. А тут, и всё? Вот ощущаешь границы, когда ты их буквально ногами пробежал. Вот это государство.</w:t>
      </w:r>
    </w:p>
    <w:p>
      <w:pPr>
        <w:pStyle w:val="Style38"/>
        <w:rPr>
          <w:lang w:val="ru-RU"/>
        </w:rPr>
      </w:pPr>
      <w:r>
        <w:rPr>
          <w:lang w:val="ru-RU"/>
        </w:rPr>
        <w:t>Россию ощутить сложнее. Сибирь — это чуть ли не отдельная часть России, Европа — отдельная часть. И вот, чтобы ощутить две части. Однажды Путин или Mедведев посмеялcя над этими, над европейцами, возмущались наверное, все. Они сделали Саммит в Екатеринбурге или где-то у вас здесь. И они так это, смеясь, сказали: «Пускай полетают над Россией, посмотрят её просторы». А потом на следующее утро показывают этих товарищей, которые летели, летели. Ну, вот как в Европе, взлетел, через полчаса сел, соседняя страна. Ну, через час сел. Всё. Ну, до Брюсселя лететь там из этого, из Берлина час, наверное. А тут взлетел — и 10 тысяч километров до Екатеринбурга, не 1000, а 10 тысяч, и летишь. Они утром встали, глазики по 5 копеек и такая фраза: «Мы с вами ещё в центре России», такая, вызвавшая восторг. И они говорят: «Вы теперь хоть край Европы чувствуете, а ещё Россия чуть ли не в 2 раза больше, дальше». И вот они начали ощущать пространство России, у них всегда на карте это шок вызывало, а теперь это вот это. Ну, в общем, вот это ощущение.</w:t>
      </w:r>
    </w:p>
    <w:p>
      <w:pPr>
        <w:pStyle w:val="Style38"/>
        <w:rPr>
          <w:lang w:val="ru-RU"/>
        </w:rPr>
      </w:pPr>
      <w:r>
        <w:rPr>
          <w:lang w:val="ru-RU"/>
        </w:rPr>
        <w:t>А у вас есть ощущение пространства России, как выход Метагалактики, именно ощущение, мы сейчас 18</w:t>
        <w:noBreakHyphen/>
        <w:t>ый Синтез, это ощущение. Я пытаюсь вот, двойка входит в шестёрку как часть, 18 входит в 22 как часть, а 22 у нас — Сознание, сознательное ощущение, раньше была Вера, надо было в это поверить, а теперь надо сознательно ощутить. Вот если нет ощущения России, потом Евразии, а потом всей Планеты, мы вообще стяжаем что-то из Метагалактики, мы вообще туда выходим, но над собой не так качественно работаем, чтоб это проживалось нами. И пока мы не добьёмся ощущения Огнём, подчеркиваю: легче всего — Огнём, и тяжелее, потому что его должно быть много, и легче всего — Огнём. Ну, допустим, тяжелее, у нас с вами практика будет на 29</w:t>
        <w:noBreakHyphen/>
        <w:t>ом, вот сейчас в Минске мы стяжали там огни Иерархии по проявлениям, ну там определенные технологии, Новое Рождение, как будет правильно, и вот Огонь охватил Планету, это для 29</w:t>
        <w:noBreakHyphen/>
        <w:t>го Синтеза, у вас там это тоже будет на 29</w:t>
        <w:noBreakHyphen/>
        <w:t>ом Синтезе, и вот ты начинаешь ощущать, как Планета сейчас волнуется, взаимодействуя с Луной. И в таких местах не очень хорошо, физически ощущаешь, так же как там кофе ощущаете или чай по утрам, или как вы ощущаете, как на вас агрессивно эмоционирует кто то. Так легче ощутить, по-доброму эмоционировать вы ощущаете, но не принимаете на вид, ну хорошо, а вот когда агрессивно эманируют, вы сразу напряженность поля ощущаете других людей. Понимаете? Вот то же самое — напряженность ощущения поля Планеты, простые вещи, я говорю простые слова. Но если вы не будете внимание фиксировать на этом, вы не переключитесь на Метагалактику, более того, ваша Сансара, как бы мы над ней сейчас ни работали, она вырастет, она станет другой, она поменяет там свои возможности, но это Сансара поменяет возможности. Ваше Тело поменяет возможности? По ключам Изначального Дома 10 влияет на 7. 10</w:t>
        <w:noBreakHyphen/>
        <w:t>7 — четверица, 18 влияет на 15, на Тело, теперь на 15</w:t>
        <w:noBreakHyphen/>
        <w:t>ом — Тело, а не Столп, вот это вот Тело (</w:t>
      </w:r>
      <w:r>
        <w:rPr>
          <w:i/>
          <w:lang w:val="ru-RU"/>
        </w:rPr>
        <w:t>хлопает по телу</w:t>
      </w:r>
      <w:r>
        <w:rPr>
          <w:lang w:val="ru-RU"/>
        </w:rPr>
        <w:t>). Понимаете?</w:t>
      </w:r>
    </w:p>
    <w:p>
      <w:pPr>
        <w:pStyle w:val="Style38"/>
        <w:rPr>
          <w:lang w:val="ru-RU"/>
        </w:rPr>
      </w:pPr>
      <w:r>
        <w:rPr>
          <w:lang w:val="ru-RU"/>
        </w:rPr>
        <w:t>Соответственно, Сансара всегда влияла на Тело и была связана с Телом, это и в 5</w:t>
        <w:noBreakHyphen/>
        <w:t>ую расу, и в 6</w:t>
        <w:noBreakHyphen/>
        <w:t>ую, но сейчас это две разные части, и, входя в ощущение Метагалактики, мы должны понимать, что должно поменяться Тело, оно должно испытать другие ощущения, или как мы говорим, другие проживания. Тогда это будет эффективно. Если мы не испытаем другие ощущения и проживания, мы не будем ощущать эффекта от достигнутого.</w:t>
      </w:r>
    </w:p>
    <w:p>
      <w:pPr>
        <w:pStyle w:val="Style38"/>
        <w:rPr>
          <w:lang w:val="ru-RU"/>
        </w:rPr>
      </w:pPr>
      <w:r>
        <w:rPr>
          <w:lang w:val="ru-RU"/>
        </w:rPr>
        <w:t>Это в 5</w:t>
        <w:noBreakHyphen/>
        <w:t>ой расе были или люди науки, или люди мистики и то это было к концу расы. В начале расы были нормальные люди, они и тем, и тем занимались. Допустим, Ньютон, он был и учеником сознательным, и учёным. Причём трудов эзотерических там, астрологических у него намного больше, чем физических, намного, это крайне много. А физику он считал дополнительным делом в своей жизни, ну там, как клуб по интересам, который вы иногда вспоминаете и посещаете, марки собираете, ну или раз в месяц на коняшке катаетесь. Всё. Раз в год на лыжах. Вот примерно так Ньютон относился к физике. Так мы его сейчас знаем, как великого физика, но совершенно не знаем, как великого эзотерика, а могила его показывает, что он был великий эзотерик, потому что там символ эзотерический, но никак не физический. То есть его, как Чело ценили больше, чем как ученого. А сейчас ценят как ученого, стараются замалчивать, что он Чело. Ещё один ужас, хватит нам греческих философов, которые все там были учениками, от Пифагора до Анаксимантра, а тут ещё и Ньютон — ученик, нематериалистично как-то. Он нормальный учёный, нормальный физик. Сказали бы вы это ему в то время, когда он жил, и той академии наук, которая там, ну или тому научному сообществу, которая там была, вас бы подняли на смех. Они вообще не воспринимали учёных и науку без мистичности. А мистика приводит к изменению Тела, так называемый алхимический процесс в средние века.</w:t>
      </w:r>
    </w:p>
    <w:p>
      <w:pPr>
        <w:pStyle w:val="Style38"/>
        <w:rPr>
          <w:lang w:val="ru-RU"/>
        </w:rPr>
      </w:pPr>
      <w:r>
        <w:rPr>
          <w:lang w:val="ru-RU"/>
        </w:rPr>
        <w:t>Алхимия важна не для материалов, а для человека. Обратный вариант. Ну, у нас, конечно, для материалов, мы больше химики. Мы ищем алхимический камень. Это то же самое, это, мы сейчас ищем Чашу Грааля. Где? В музеях, в храмах там, в подземельях. Обязательно какая-то чашка есть. Нет, кубок, где пил Христос там, где-то что то. А вот деревяшки они есть, или там железяшки там, из золота там, c камнями. Настоящий кубок, кстати, деревянный, он есть. Ну, может быть, потом там его обрамили во что-то, но по-настоящему он деревянный. Но мы не видим, что Христос Чашу внутри стяжал. То есть, мы больше ищем кубок внешний, чем Чашу внутреннюю. Хотя символ Христа — это стяжание Чаши Сердца, собственно, состояния человека. Вот мистичность — это что стяжалось изнутри, а экзотеричность, экзо — внешне, не мистичность, научность — это поиск регалий внутри. Копьё Судьбы, за которое бились фашисты там, захватив всю Европу. Знаете, почему фашисты захватили Францию? Там Копьё Судьбы хранилось. Гитлер узнал и тут же направил туда войска, плевать ему было на все договоренности, Копьё Судьбы ему надо было. Потому что он знал: собери все регалии Христа внешне — и ты получишь силы. То есть, чуть ли не Христом станешь. Сейчас это стыдливо упоминают. Он и на Россию напал только потому, что узнал, что часть древних рукописей лежит в России, в хранилищах Москвы. Поэтому даже Питер не так интересовал, как Москва. Надо добраться до Москвы. Пока не вывезли. Он же знал, что в Советском Союзе и ценили, и не особо это. Сделали всё, чтоб не ценили. Некоторые говорят: «А где все эзотерические тексты?» Товарищи собрали или спрятали, или сожгли, что б другим не досталось. То есть, так подчистили всю планету, то есть их команды бегали по всей планете, собирали все рукописи, которые только можно было собрать, ну если только в монастырях Тибета, и там в мусульманских монастырях осталось, там не особо выдавали этим командам свои тексты. А так по миру всё собрали, всё сожгли. То есть весь мистицизм эпохи ушёл.</w:t>
      </w:r>
    </w:p>
    <w:p>
      <w:pPr>
        <w:pStyle w:val="Style38"/>
        <w:rPr>
          <w:lang w:val="ru-RU"/>
        </w:rPr>
      </w:pPr>
      <w:r>
        <w:rPr>
          <w:lang w:val="ru-RU"/>
        </w:rPr>
        <w:t>Кстати, современная европейская наука, история учитывает только европейскую историю, мусульманские источники истории не учитываются вообще, категорически. Это — не история. Персия — это не история. Да, да, да. Не удивляйтесь, это официальный факт. Ну и историки так не любят это, они знают, в общем-то, историю Древнего Востока, но по европейским взглядам. По трактатам мусульман они не знают, и переводить особо не хотят. Ну, переводят философскую поэзию, ну там, чтоб знать, что они знали. Настоящие исторические хроники не переводят. Я не шучу.</w:t>
      </w:r>
    </w:p>
    <w:p>
      <w:pPr>
        <w:pStyle w:val="Style38"/>
        <w:rPr>
          <w:lang w:val="ru-RU"/>
        </w:rPr>
      </w:pPr>
      <w:r>
        <w:rPr>
          <w:lang w:val="ru-RU"/>
        </w:rPr>
        <w:t xml:space="preserve">Это проблема Среднего, Ближнего Востока и европейских стран. Это суть конфликта. Те историю воспринимают по-другому, они не так мыслят, как европейцы. А европейцы не хотят принимать ту историю, они считают, что их история — самая правильная. Вот это вот ощущение древности, которое заложилось, кстати, в Сансаре. Некоторые сидят, думают, что ты это поднимаешь? А ваша Сансара это имеет, она крутится с учётом этого, и некоторые такие вещи осознавать стоит, чтобы в этом жить. Вот примерно </w:t>
      </w:r>
      <w:r>
        <w:rPr>
          <w:b/>
          <w:lang w:val="ru-RU"/>
        </w:rPr>
        <w:t>вы вошли в тематику 18</w:t>
        <w:noBreakHyphen/>
        <w:t>го Синтеза</w:t>
      </w:r>
      <w:r>
        <w:rPr>
          <w:lang w:val="ru-RU"/>
        </w:rPr>
        <w:t xml:space="preserve">. </w:t>
      </w:r>
      <w:r>
        <w:rPr>
          <w:b/>
          <w:lang w:val="ru-RU"/>
        </w:rPr>
        <w:t>От ощущения Метагалактики до исторических ощущений.</w:t>
      </w:r>
    </w:p>
    <w:p>
      <w:pPr>
        <w:pStyle w:val="Style38"/>
        <w:rPr/>
      </w:pPr>
      <w:r>
        <w:rPr>
          <w:lang w:val="ru-RU"/>
        </w:rPr>
        <w:t>То есть Сансара — это не предмет, который крутится и крутит только вашу жизнь или направляет какую-то судьбу вашу. Сансара — это часть человека, которая ощущает и исторические процессы, и биологические процессы, и факторы внешнего влияния — метеорит. Причём в Сансаре есть точно закон: случайностей не бывает. Прибыл — значит вовремя. Не нашли предмет, так и должно было быть. Мы же энергетику меняем, мы же Огонь меняем, мы дух меняем. При чём здесь предмет? Эта как с Тунгусской, прилетела в 8</w:t>
        <w:noBreakHyphen/>
        <w:t>ом году, в 17</w:t>
        <w:noBreakHyphen/>
        <w:t>ом — революция. Всё просто. Даже ключи совпадают, да? 8</w:t>
        <w:noBreakHyphen/>
        <w:t>ричный ключ. Всё. И пошло. Осталось только реализовать.</w:t>
      </w:r>
    </w:p>
    <w:p>
      <w:pPr>
        <w:pStyle w:val="Style38"/>
        <w:rPr>
          <w:lang w:val="ru-RU"/>
        </w:rPr>
      </w:pPr>
      <w:r>
        <w:rPr>
          <w:lang w:val="ru-RU"/>
        </w:rPr>
        <w:t xml:space="preserve">То есть смена энергетики всей страны. То есть, фактически, толчок изменения по Планете тоже дал космос — Метагалактика. Мы не особо это замечаем, это был всего лишь метеорит, просто его волна от взрыва, ну, 3 раза обогнула Землю, создала серию землетрясений по планете. Ну, это случайно. А волна обогнула и ушла. В кого? В людей. А потом все регистрируют: до этого всё как-то медленно было, потом ускорилось. До этого 10 веков мы доходили до миллиарда, а тут за 100 лет нас уже 7 миллиардов. Может, Тунгуска обогнула вот это 3 раза и так зарядила каждого, что мы за 100 лет 6 миллиардов наклепали, а за 10 тысяч лет или за тысячу лет, как хотите, и миллиард еле могли наклепать. Энергии не хватало. Нужна была энергия Тунгуски, чтоб наклепать. Вот скажите, что тут нет связи логической. Можно отказаться от нее. Но если вспомнить, как там всё произошло, и что после этого получилось... </w:t>
      </w:r>
    </w:p>
    <w:p>
      <w:pPr>
        <w:pStyle w:val="Style38"/>
        <w:rPr>
          <w:lang w:val="ru-RU"/>
        </w:rPr>
      </w:pPr>
      <w:r>
        <w:rPr>
          <w:lang w:val="ru-RU"/>
        </w:rPr>
        <w:t>В принципе, у нас революция, но не только у нас, по всей планете 6 миллиардов родилось случайно, и быстро, за 100 лет. То есть само понятие ускорения биологической популяции — биологическое понятие, оно предполагает избыточность энергии, так называемый пассионарный толчок. Ну, помните, там есть постепенная эволюция, это так: взрыв-скачок. Интересно, за счет чего был взрыв-скачок за последние 100 лет? Ну, как раз 103 года после Тунгуски живем, что за последние 100 лет родилось 6 миллиардов? Так и говорят, что-то такое в 19</w:t>
        <w:noBreakHyphen/>
        <w:t>ом веке произошло — и у нас 6 миллиардов родилось за 100 лет, а до этого 1000 лет — только миллиард. Они говорят: войны всё. Что, у нас было мало войн? Там во Второй Мировой 20 миллионов погибло, считается самая крутая. В Китае при этом недавно, ну, после Второй Мировой, вообще несколько десятков миллионов погибло. То есть Вторая Мировая вообще отдыхает по сравнению с японо-китайской войной, потом китайцев между собою, там Мао Дзедун и Гомендан по-моему, если не ошибаюсь. Там же вообще десятки миллионов погибли, то есть там погибло больше, чем у нас во Второй Мировой войне. Просто это незаметно на их миллиарде, у нас заметно на наших 140 миллионов, а у них на миллиарде, ну 100 тысяч, 10 миллионов, больше-меньше, миллиард. Понятно? Для них это не пропорции, это для нас пропорции. Понимаете, да, о чем я?</w:t>
      </w:r>
    </w:p>
    <w:p>
      <w:pPr>
        <w:pStyle w:val="Style38"/>
        <w:rPr>
          <w:lang w:val="ru-RU"/>
        </w:rPr>
      </w:pPr>
      <w:r>
        <w:rPr>
          <w:lang w:val="ru-RU"/>
        </w:rPr>
        <w:t>Так что это и это не только Китай, тут у нас и другие войны и революции, как бы их мы не замечаем, ну как в древности, всё это было. И даже в масштабах увеличивающейся популяции, то есть погибло много людей. Ну, как бы, всё равно 7 миллиардов появилось. Вот этот толчок мы замечаем? Ну, а если учесть, что в 1900</w:t>
        <w:noBreakHyphen/>
        <w:t>ом, в 1899</w:t>
        <w:noBreakHyphen/>
        <w:t>ом году ушёл Отец Планеты и Владыки с Планеты, и нас буквально космос начал толкать на что-то и проверять нас, то холодной войной, Карибский кризис там, проверка, выживем — не выживем. Могли повторить ядерную катастрофу предыдущей цивилизации, нашей, планетарной, не чужой. У нас так, к счастью, до нас была развитая цивилизация, но она тоже погибла в лёгкой ядерной катастрофе. Мы уже 3</w:t>
        <w:noBreakHyphen/>
        <w:t>ий раз пытаемся это повторить. Ну вот. Так вот.</w:t>
      </w:r>
    </w:p>
    <w:p>
      <w:pPr>
        <w:pStyle w:val="Style38"/>
        <w:rPr>
          <w:lang w:val="ru-RU"/>
        </w:rPr>
      </w:pPr>
      <w:r>
        <w:rPr>
          <w:lang w:val="ru-RU"/>
        </w:rPr>
        <w:t>А вы думаете, почему вы такие умные? Наверно, случайно учёные вас выдумали. Или вы считаете, что такой быстрый технологический набор знаний за 100 лет, когда до этого тысячу такого не было? Помните? Пошла научная революция: 16</w:t>
        <w:noBreakHyphen/>
        <w:t>ый век, 17</w:t>
        <w:noBreakHyphen/>
        <w:t>ый век, Ренессанс, Реформация, всё остальное — и мы вдруг резко стали умными. 10 тысяч лет до этого не шла, люди тоже были умными, но как-то по другому. Что там началось? Там включилось информополе той цивилизации, которая была технической. Могу сказать по-своему, но усваиваем эти идеи, частично — наши, а частично — те. Чтобы вы мне поверили, изучите там... есть такое понятие — история науки.</w:t>
      </w:r>
    </w:p>
    <w:p>
      <w:pPr>
        <w:pStyle w:val="Style38"/>
        <w:rPr>
          <w:lang w:val="ru-RU"/>
        </w:rPr>
      </w:pPr>
      <w:r>
        <w:rPr>
          <w:lang w:val="ru-RU"/>
        </w:rPr>
        <w:t>Так вот, чтобы выработать одну техническую идею новую, в принципе, надо несколько сотен лет. Поэтому нормальные учёные исчисляют биологию, физику, химию вместе взятую, удивляются, как за 100 лет мы получили столько технических идей. Некоторые говорят: «Мозги выдумали». Извините. «Я вижу только то, что знаю» — помните этот закон? «Позицию наблюдателя» — тоже помните этот закон? И «антропный принцип вселенной» — помните этот закон? Совместите эти 3, и вы поймёте, что это невозможно.</w:t>
      </w:r>
    </w:p>
    <w:p>
      <w:pPr>
        <w:pStyle w:val="Style38"/>
        <w:rPr/>
      </w:pPr>
      <w:r>
        <w:rPr>
          <w:lang w:val="ru-RU"/>
        </w:rPr>
        <w:t xml:space="preserve">Вот, исходя из законов современной науки, антропный принцип — это вся вселенная на нас фиксируется, чтоб мы были такими, то есть вся Метагалактика на нас работает. После этого вспомните мои слова, что в Метагалактике есть биосфера — это та тёмная материя, что мы не воспринимаем. Позиция наблюдателя — я вижу только то, что знаю. Значит, чтобы выдумать что-то, я должен знать по-другому, хоть чуть-чуть. Я понимаю, что у нас сейчас ускорение, образование и всё остальное. В средние века было и образование, и ускорение для средних веков большое, только оно не приводило к таким тотальным последствиям, как сейчас. Может, Тунгуска вскрыла блок — и на нас хлынуло информополе, которое потом Вернадский осознал как ноосферу, то есть сферу разума, где все накопления цивилизации планеты просто хлынули нам, мы стали это воспринимать. А до этого не могли. Это всё в Сансаре записано. А то, мы пришли на Сансару, сейчас диск изучим, чем он на нас влияет. Он ещё вообще-то взаимодействует с Планетой и собирает всю базу данных с Планеты, чтоб это существовало в нас, в каждом из нас. То есть сама Сансара — это не объект или часть, которая только наше Тело развивает и каждого из нас, а она ещё связана с Сансарой Планеты, собирая оттуда любую базу данных — лишь бы развить каждого из нас. Вы попробуйте это увидеть. Я пытаюсь расширить ваш взгляд на саму сансарность сразу же, пока вы ещё не поплавились в Огне, чтоб вам легче стало. А потом поплавимся уже с учётом этого объёма, так будет интереснее. Зафиксировали? Ну и вот, вот эти факты свяжите, я не пытаюсь из этих фактов сделать что-нибудь жареное там или интересненькое. Тут нет выводов. Мы пока не обладаем достаточным знанием, чтобы глубоко это анализировать. Но даже те законы науки, которые мы связываем на развитие человека, показывают, что мы с вами — в периоде не просто Реформации, не просто там изменений, а просто мы проживаем взрыв-скачок эволюции. Причём, с учётом выхода в Метагалактику, это </w:t>
      </w:r>
      <w:r>
        <w:rPr>
          <w:i/>
          <w:lang w:val="ru-RU"/>
        </w:rPr>
        <w:t>второй</w:t>
      </w:r>
      <w:r>
        <w:rPr>
          <w:lang w:val="ru-RU"/>
        </w:rPr>
        <w:t xml:space="preserve"> взрыв-скачок. </w:t>
      </w:r>
    </w:p>
    <w:p>
      <w:pPr>
        <w:pStyle w:val="Style38"/>
        <w:rPr>
          <w:lang w:val="ru-RU"/>
        </w:rPr>
      </w:pPr>
      <w:r>
        <w:rPr>
          <w:b/>
          <w:i/>
          <w:lang w:val="ru-RU"/>
        </w:rPr>
        <w:t>Первый</w:t>
      </w:r>
      <w:r>
        <w:rPr>
          <w:lang w:val="ru-RU"/>
        </w:rPr>
        <w:t xml:space="preserve"> был в 19</w:t>
        <w:noBreakHyphen/>
        <w:t xml:space="preserve">ом веке, когда мы пошли, нас стало много, пошла техническая революция, пошли там какие-то идеи. А теперь — </w:t>
      </w:r>
      <w:r>
        <w:rPr>
          <w:b/>
          <w:i/>
          <w:lang w:val="ru-RU"/>
        </w:rPr>
        <w:t>второй</w:t>
      </w:r>
      <w:r>
        <w:rPr>
          <w:lang w:val="ru-RU"/>
        </w:rPr>
        <w:t xml:space="preserve"> взрыв-скачок, мы переключаемся на Метагалактику, и вот он полгода идёт. С 3</w:t>
        <w:noBreakHyphen/>
        <w:t>го августа. (</w:t>
      </w:r>
      <w:r>
        <w:rPr>
          <w:i/>
          <w:lang w:val="ru-RU"/>
        </w:rPr>
        <w:t>3 августа 2010 г. — Прим</w:t>
      </w:r>
      <w:r>
        <w:rPr>
          <w:lang w:val="ru-RU"/>
        </w:rPr>
        <w:t>.) Окончательно. То есть мы окончательно вошли в 6</w:t>
        <w:noBreakHyphen/>
        <w:t xml:space="preserve">ую расу. Вот это есть. Я понимаю, что теоретически там, в Синтезе, изучить: вот </w:t>
      </w:r>
      <w:r>
        <w:rPr>
          <w:b/>
          <w:lang w:val="ru-RU"/>
        </w:rPr>
        <w:t>3</w:t>
        <w:noBreakHyphen/>
        <w:t xml:space="preserve">го августа закончилось 8 Дней Творения. </w:t>
      </w:r>
      <w:r>
        <w:rPr>
          <w:lang w:val="ru-RU"/>
        </w:rPr>
        <w:t>Ну да! Закончилось. Но я же это не проживаю! Они закончились. Согласен. Ты не проживаешь. Потомки будут проживать интереснее, чем мы с вами, современники. Обычно прошлое осознаётся лучше, чем настоящее. Ну, такой закон сознательности нашей. Ну вот, полгода происходит. В принципе, даже события, отстраивающие нашу жизнь. И знаков полно, там, от начала революции на Ближнем Востоке до иных землетрясений. Некоторые говорят: «Да, я помню, всегда трясло». Её-то трясло всегда. Но чтоб совместить землетрясение, цунами, и фактически, ядерный взрыв... Но его как бы нет, но радиация большая. А так взрыва нет, в общем. Ещё неизвестно, что получится по итогам. Там печальные события, если они победят, это будет большая победа. Понимаете?</w:t>
      </w:r>
    </w:p>
    <w:p>
      <w:pPr>
        <w:pStyle w:val="Style38"/>
        <w:rPr/>
      </w:pPr>
      <w:r>
        <w:rPr>
          <w:b/>
          <w:lang w:val="ru-RU"/>
        </w:rPr>
        <w:t>Вот три, вот три одновременных фактора</w:t>
      </w:r>
      <w:r>
        <w:rPr>
          <w:lang w:val="ru-RU"/>
        </w:rPr>
        <w:t>, которые воздействовали, такого ещё не было. За всю историю Планеты. Ни одного. Цунами были. Землетрясения были. А три одновременно.</w:t>
      </w:r>
    </w:p>
    <w:p>
      <w:pPr>
        <w:pStyle w:val="Style38"/>
        <w:rPr>
          <w:lang w:val="ru-RU"/>
        </w:rPr>
      </w:pPr>
      <w:r>
        <w:rPr>
          <w:lang w:val="ru-RU"/>
        </w:rPr>
        <w:t>Для примера: считали, что максимальное цунами после землетрясения 7 метров, у них было 10, поэтому их станции не выдержали. Наши учёные считали, что 10 быть не может, после самого крупного землетрясения, у них было 9 баллов, там, в эпицентре, но это не считается самым крупным. Баллов бывает и больше. Правда, за 10 — это вообще зашкал. Но как бы бывают. Представляете, сектант: 10</w:t>
        <w:noBreakHyphen/>
        <w:t>11 баллов прошлось, и метра на 2 волна выше поднялась. Было б ещё веселее. Если волна 3 метра дошла до Чили. Представьте, весь океан пройти, тут 10 — там 3. Ну, 3 метра — это, извините, это одноэтажный дом. Так основная масса населения живёт. И дошла! Вот это толчок силы какой был!</w:t>
      </w:r>
    </w:p>
    <w:p>
      <w:pPr>
        <w:pStyle w:val="Style38"/>
        <w:rPr>
          <w:lang w:val="ru-RU"/>
        </w:rPr>
      </w:pPr>
      <w:r>
        <w:rPr>
          <w:lang w:val="ru-RU"/>
        </w:rPr>
        <w:t>Вот, если вот это связать, мы увидим, что наша Сансара, наша Планета перестраиваются. Мы вместе с ней перестраиваемся. Мы должны это увидеть. Я понимаю, что я был на фоне современных фактов. Нам ещё нечем анализировать, но нам стоит это увидеть, что мы сейчас в процессе изменений.</w:t>
      </w:r>
    </w:p>
    <w:p>
      <w:pPr>
        <w:pStyle w:val="Style38"/>
        <w:rPr/>
      </w:pPr>
      <w:r>
        <w:rPr>
          <w:lang w:val="ru-RU"/>
        </w:rPr>
        <w:t>Ну и для чего говорю? Космонавт сказал: «Поехали!» Биосфера Метагалактики начинает отстраивать нашу биосферу. Хотите — соглашайтесь, хотите — нет, неважно. То есть после 3</w:t>
        <w:noBreakHyphen/>
        <w:t xml:space="preserve">го августа наша биосфера стала частью биосферы Метагалактики. Что это значит? Это Галактические события влияют на события на внутри Планеты. Причём мы не знаем Метагалактических событий, но события внутри Планеты уже видим, влияют на цивилизацию, на активацию. </w:t>
      </w:r>
    </w:p>
    <w:p>
      <w:pPr>
        <w:pStyle w:val="Style38"/>
        <w:rPr>
          <w:lang w:val="ru-RU"/>
        </w:rPr>
      </w:pPr>
      <w:r>
        <w:rPr>
          <w:lang w:val="ru-RU"/>
        </w:rPr>
        <w:t>Кстати, по новостям, ну это там Ведущая ДИВО отследила. Япония на их языке имеет два иероглифа. Знаете, как она переводится? Название страны, их иероглифы. Мы, когда прочитали, вообще были удивлены. Это мы называем её Япония, а у них два иероглифа, которые называются «Единое тело». Вначале было слово. Они себя называют Единым телом. Вам ни о чём не напоминает? Мы недавно получили Тело Универсума и прёмся в Единое Тело. Это воздействие на Единое Тело, а Тело у нас сейчас — 15</w:t>
        <w:noBreakHyphen/>
        <w:t xml:space="preserve">ое, и воздействие пошло, когда Тело с семёрки рвануло на 15. И когда Сансара влияет на Тело, в итоге Сансара влияет на японцев. Некоторые из наших там, прислали нам письмо вот: «Что, Огнём ничего не можем сделать?» Вышли к Отцу. Отец говорит: «Нельзя! Свершилось то, что предопределено, и провидение уже поменять нельзя». То есть это предопределённые события, с точки зрения Отца. Ну а если взять наше слово «Япона мать», самое знаменитое, которое мы знаем, и слово Япония. То «Единое тело», там — «Япона мать». Или Мать рождает Единое тело, или какие-то взаимодействия пошли Матери Планеты над телесной ориентацией. Вначале ведь было слово. А если учесть, что это страна Восходящего солнца, восходящего, не стоящего, восходящего. Ну, восхождение — это с одной стороны. С другой стороны, солнце в тонком мире воспринимается, как </w:t>
      </w:r>
      <w:r>
        <w:rPr>
          <w:i/>
          <w:lang w:val="ru-RU"/>
        </w:rPr>
        <w:t>эго</w:t>
      </w:r>
      <w:r>
        <w:rPr>
          <w:lang w:val="ru-RU"/>
        </w:rPr>
        <w:t>, каузальное тело. Ведущие погружений это знают, что если видишь солнце над зданием, это эго взошло. А эго — это когда ты, с одной стороны, стал самостоятельным, с другой стороны у тебя самость появилась. И это закрывает тебя очень часто от Отца. И в 5</w:t>
        <w:noBreakHyphen/>
        <w:t>ой расе нужен был целый мост Антакораны, когда эго связывалось с Высшей Душой, чтоб ты был чувствителен. К чему? Никогда не поверите, к Огненному миру. Потому что Высшая Душа жила в Огненном мире и была, страшно сказать, развёрткой Души ангела в человеке. Ну, это мы проходили в первые годы Синтеза, 2003 — 2</w:t>
        <w:noBreakHyphen/>
        <w:t>ой — это стоит напомнить, потому что в Сансаре это осталось. И если учесть, что страна Восходящего солнца — страна восходящего эго Единого тела. С одной стороны, это хорошо. Вначале вырастает самость, то есть самоидентичность тела, а потом она, преодолевая самость эго, развивается дальше, то нас готовят к Единому Телу. Японцы могут так не воспринимать, они внутри этого, но извне мы можем так воспринимать, потому что мы, как бы, живём другой парадигмой.</w:t>
      </w:r>
    </w:p>
    <w:p>
      <w:pPr>
        <w:pStyle w:val="Style38"/>
        <w:rPr>
          <w:lang w:val="ru-RU"/>
        </w:rPr>
      </w:pPr>
      <w:r>
        <w:rPr>
          <w:lang w:val="ru-RU"/>
        </w:rPr>
        <w:t>На всякий случай. Христианство шло к Отцу Единому, которого путают у нас с Отцом Небесным, а он находился как раз на Манасе, на Ментале, а Единое проявление у нас в 4</w:t>
        <w:noBreakHyphen/>
        <w:t>ое — Ментал. Проявление — это, конечно, не Манас, но, по законам «всё во всём», они взаимоотражают друг друга. Манас 5</w:t>
        <w:noBreakHyphen/>
        <w:t>ой расы остался на физическом присутствии Метагалактики. Но так как мозг наш, к счастью, подчёркиваю, к счастью, не знает реальных, материальных пропорций Метагалактики Единого проявления, он воспринимает, что это всё Единое, поэтому мы пока вот живём счастливо. Когда я начинаю диктовать материальные условия связок, там, сколько Метагалактик входит, сколько Метагалактик входит в Единое присутствие — в Единое проявление, извините, не присутствие, Единое проявление, Единого присутствия нету. Ну, 128 умножьте на 64. Это ещё вопрос, что надо умножить. Ну, всё.</w:t>
      </w:r>
    </w:p>
    <w:p>
      <w:pPr>
        <w:pStyle w:val="Style38"/>
        <w:rPr/>
      </w:pPr>
      <w:r>
        <w:rPr>
          <w:lang w:val="ru-RU"/>
        </w:rPr>
        <w:t>Могу по-другому сказать: 64 Метагалактики существуют на каждом присутствии Едином. Примерно так легче считать. Поэтому Ментал единый — это всего лишь 64 Метагалактики, а мы в одной из них. Единое Тело! Возьмём Единое Тело как 15</w:t>
        <w:noBreakHyphen/>
        <w:t>ое присутствие Единого проявления и осознаем, что там Синтез 64</w:t>
        <w:noBreakHyphen/>
        <w:t>х Метагалактик. И сравним с Телом как 15</w:t>
        <w:noBreakHyphen/>
        <w:t>ым присутствием Метагалактики. 64 Метагалактики или всего лишь 15</w:t>
        <w:noBreakHyphen/>
        <w:t>ое присутствие одной Метагалактики, ну, и материальные пропорции. Теоретически, математически, качественно мы можем увидеть, количественно нам даже ощутить сложно. Почему? А у нас такая стенка границ ощущений. Вот вы сейчас можете поощущать стенку границ ощущения. 64 Метагалактики в Синтезе одного Единого Тела — 15</w:t>
        <w:noBreakHyphen/>
        <w:t>ое присутствие Единое. Возможно, здесь есть ведущие из Иркутска, которые ведут, в том числе, и 15</w:t>
        <w:noBreakHyphen/>
        <w:t>ое присутствие, так выразимся. Они, по идее, должны стоять на 16</w:t>
        <w:noBreakHyphen/>
        <w:t>ом. Для нас это всего лишь о...! 4</w:t>
        <w:noBreakHyphen/>
        <w:t>ый Дом, по 4 присутствия в каждый Дом проявления. У вас 4</w:t>
        <w:noBreakHyphen/>
        <w:t>ый Дом проявления есть? А, 4</w:t>
        <w:noBreakHyphen/>
        <w:t>го Дома нет, а, ну тогда извиняйте. У вас более высокие есть. Тогда я намекаю, более высокий Дом включает нижестоящий, как часть. А я-то думаю, что так тихо в зале? У вас Дома этого нет, извините, у вас Тела, фактически, нет. Оно кочумает. Поэтому от Японии ещё далеко. Вам повезло. Ладно. Вот такой моментик.</w:t>
      </w:r>
    </w:p>
    <w:p>
      <w:pPr>
        <w:pStyle w:val="Style38"/>
        <w:rPr/>
      </w:pPr>
      <w:r>
        <w:rPr>
          <w:lang w:val="ru-RU"/>
        </w:rPr>
        <w:t>Но у нас есть люди чувствительные, допустим, я не имею права называть фамилию, но, будучи в Новосибирске неделю назад, мы встречались с одним красноярцем, Чело, хорошо подготовленным, вот он ощущал землетрясение, которое должно было у вас состояться сейчас, в Амуре оно состоялось, по-моему. И вот он выходил к Отцу и просил, чтобы его город и какую-то территорию это не затронуло. Отец сказал, что землетрясение будет, но вашу зону не затронет, после этого. А до этого должно было затрагивать. Он 3 раза просил за территорию! Последний раз мы с ним там... Но он ходил сам, я лишь подтверждал ему, что он ходит правильно, чтоб он не смущался и не сомневался, потому что серьёзная позиция была. Так что наши Чело могут отводить землетрясения. Не в смысле, что руками разводить, а просить у Отца, чтобы эту зону оно не затронуло. Это я так, испуганному Иркутску в случае чего... Да-да-да-да, (</w:t>
      </w:r>
      <w:r>
        <w:rPr>
          <w:i/>
          <w:lang w:val="ru-RU"/>
        </w:rPr>
        <w:t>чихнули в зале</w:t>
      </w:r>
      <w:r>
        <w:rPr>
          <w:lang w:val="ru-RU"/>
        </w:rPr>
        <w:t xml:space="preserve">) — во спасибо! Ведь у Отца можно просить многое, главное прожить: Отец ему ответил, потому что он ощутил, прожил это землетрясение. Там было уже в Красноярске, и он в Столп выскочил. Землетрясение повлияло на Столп Дома Отца Красноярск, он это прожил. Он ко мне пришёл, чтобы преодолеть это, сам не смог. Как могли, мы это преодолели, но он говорит: «Но у меня есть ощущение, что ещё будет». — «Ну, пошли». Ну, у него были знаки определенные, определенные события, которые подтверждались с моих тоже взглядов, что все факты говорят о том, что должно быть. Пошли к Отцу отводить. Он говорит, вот через недельку где-то должно быть. Вот у вас на Амуре, на безлюдной зоне почти, за исключением там каких-то деревень это произошло — отвели, называется. После этого, когда я услышал, думаю: «Так, хорошо поработали», — там полчасика, пока он на свой поезд не убежал. Угу, полезно после Синтеза поработали. Вот такой моментик. </w:t>
      </w:r>
    </w:p>
    <w:p>
      <w:pPr>
        <w:pStyle w:val="Style38"/>
        <w:rPr>
          <w:lang w:val="ru-RU"/>
        </w:rPr>
      </w:pPr>
      <w:r>
        <w:rPr>
          <w:lang w:val="ru-RU"/>
        </w:rPr>
        <w:t>Так что так, на всякий случай: быть на страже — это не только когда меч висит в позвоночнике. Он, конечно, тренируется иногда у Дзея. Но быть на страже — это когда вы вот ощущаете, что должно произойти. Ощущение — оно, как раз, сансарное, и можете повлиять на это. Ничего страшного. Там вон радиация пошла из-за Японии — стенку Огня хлобысь между нашей территорией, которая Огнём возожжена. Неважно, что у нас на Сахалине там, на Камчатке никого нет. На Камчатке один Чело был, но сейчас где-то в тумане растаял, ну может, читает материалы. Вопрос в том, что это вся Россия. (</w:t>
      </w:r>
      <w:r>
        <w:rPr>
          <w:i/>
          <w:lang w:val="ru-RU"/>
        </w:rPr>
        <w:t>Реплика из зала</w:t>
      </w:r>
      <w:r>
        <w:rPr>
          <w:lang w:val="ru-RU"/>
        </w:rPr>
        <w:t>) Да, Итуруп, Шикотан не зацепило. Почему? Но это там рядышком — потому что Российская территория. Вот хотели забрать себе, наверное, зацепило бы. Не отдали — не зацепило. И правильно не отдали, потому что она всегда была наша, просто там в одну войну японцы забрали, в другую мы забрали. Они обижаются, что мы забрали второй раз. Но до этого-то была наша. Они стесняются вспомнить, что в 18</w:t>
        <w:noBreakHyphen/>
        <w:t>ом веке была наша, потом они забрали, а потом мы её вернули. Так мы вернули, они считают, что забрали. Чувствуете тонкость: вернули-забрали? «Вначале было Слово» — большая разница.</w:t>
      </w:r>
    </w:p>
    <w:p>
      <w:pPr>
        <w:pStyle w:val="Style38"/>
        <w:rPr>
          <w:lang w:val="ru-RU"/>
        </w:rPr>
      </w:pPr>
      <w:r>
        <w:rPr>
          <w:lang w:val="ru-RU"/>
        </w:rPr>
        <w:t>Но мы должны были забрать больше, но мы забрали меньше, они поэтому и волнуются, что нам принадлежало больше, чем им. Они это помнят, у них хроники остались, в отличие от европейцев, но неудобно это напоминать. Вот им сейчас это, так сказать: «Не лезь на огненную территорию...» Начали выступать на Россию... У нас же огненная территория, не важно, что они не знают. Радиация висит над станцией. У каждого свой Огонь: у нас — Метагалактики, у них — радиационный. Нечего было свое эго... Я плохо говорю, правда, но это не национализм, это когда непонимание условий приводит к развитию. Есть варианты, когда человек не понимает условия или целая нация, но Отец специально сталкивает лбом. Вот смотрите, 50 лет вопрос не поднимался. Даже когда Россия была в [19]90</w:t>
        <w:noBreakHyphen/>
        <w:t>ые годы нищая, убитая и фактически размазанная, вопрос не поднимался. Вопрос поднялся, когда Россия стала огненной. Огонь взял и выпучил всё из всех: и из Европы достают, и из Америки достают, и из Японии достали. А у Японии главная претензия — территория, вот они и предъявили эту претензию — выпучился вопрос. Я не говорю что это из-за претензий, просто видите, как всё нарастает?</w:t>
      </w:r>
    </w:p>
    <w:p>
      <w:pPr>
        <w:pStyle w:val="Style38"/>
        <w:rPr>
          <w:lang w:val="ru-RU"/>
        </w:rPr>
      </w:pPr>
      <w:r>
        <w:rPr>
          <w:lang w:val="ru-RU"/>
        </w:rPr>
        <w:t>Когда Россия была никакая и была готова всё отдать, вопроса не было. Я понимаю, что японцы — культурная нация, они не пользуются слабостью, они в этом отношении молодцы — соседи. Нам это иногда сложно понять — они слабостью соседа не пользуются. Когда Россия стала сильной и огненной — ну, не надо было так разговаривать. Не потому что мы за Россию, потому что Огонь реагирует независимо от нашей с вами реакции. Печально за японцев, печально за Планету, что здесь это происходит.</w:t>
      </w:r>
    </w:p>
    <w:p>
      <w:pPr>
        <w:pStyle w:val="Style38"/>
        <w:rPr>
          <w:lang w:val="ru-RU"/>
        </w:rPr>
      </w:pPr>
      <w:r>
        <w:rPr>
          <w:lang w:val="ru-RU"/>
        </w:rPr>
        <w:t>По некоторым ощущениям это только начало того, что происходит. Так что мы ещё даже не в середине событий. К сожалению. Поэтому тут такое сложное, горе, нас ждет по этому поводу. Вот такой момент, так что вот... А Россия, не смотря ни на какие амбиции, начинает помогать, но если принимают: нас там же ещё не принимают, помощь. Как эго действует: «Да я само справлюсь!» Вот, в принципе, первые дни так оно и было. Но когда само не справилось, начинаем рассасывать старое эго Планеты. Я к чему? Ну, вот сейчас мы пойдем в Сансару, когда можете посмотреть: Япония отрабатывает рассасывание Эго 5</w:t>
        <w:noBreakHyphen/>
        <w:t>ой расы. У меня был интересный взгляд на 29</w:t>
        <w:noBreakHyphen/>
        <w:t>ом Синтезе, когда мы закончили стяжать Око, там в конце Владыка сказал интересную фразу там, почти в конце семинара: «Если в Японии будет ядерный взрыв», — он сейчас вялотекущий, так, на всякий случай, окончательной реакции нет, но она уже течет. Они это понимают, но боятся сообщить. Просто результат непредсказуемый. Нет, они некоторые не понимают. Там не в самом реакторе, цепная реакция идет в отработанном ядерном топливе, которое тоже надо охлаждать. Так называемая пассивная. У нас что-то типа того было в Свердловской области, когда отработанное ядерное топливо сделало радиационный фон заражения целого озера, фактически, привело к микроядерному взрыву. Последствия мы отрабатываем до сих пор. Кто не знает, у нас был маленький второй Чернобыль, назывался Свердловск. В Свердловской области, там, на заводе ядерных отходов, где там вот это все перерабатывалось. Я не помню, где вот эта местность называется, но если поднять эти материалы, это второй Чернобыль. Там была Украина, здесь Россия. И до сих пор мы это отрабатываем, там местность заражённая. Там единственное, что это было локально, но это не менее тяжело. Вот у них уже наш Свердловск есть, вопрос цепной реакции: дойдет до взрыва или это погаснет? У нас до взрыва не дошло, потому что объемы были маленькие, а у них 6 реакторов. Вопрос из зала:</w:t>
      </w:r>
    </w:p>
    <w:p>
      <w:pPr>
        <w:pStyle w:val="Style38"/>
        <w:rPr>
          <w:lang w:val="ru-RU"/>
        </w:rPr>
      </w:pPr>
      <w:r>
        <w:rPr>
          <w:lang w:val="ru-RU"/>
        </w:rPr>
        <w:t>— </w:t>
      </w:r>
      <w:r>
        <w:rPr>
          <w:lang w:val="ru-RU"/>
        </w:rPr>
        <w:t>Так это получается, что по аналогии, если взять Японию, чем больше Огня, тем больше вспучивание? И у нас возможно такое?</w:t>
      </w:r>
    </w:p>
    <w:p>
      <w:pPr>
        <w:pStyle w:val="Style38"/>
        <w:rPr>
          <w:lang w:val="ru-RU"/>
        </w:rPr>
      </w:pPr>
      <w:r>
        <w:rPr>
          <w:lang w:val="ru-RU"/>
        </w:rPr>
        <w:t>— </w:t>
      </w:r>
      <w:r>
        <w:rPr>
          <w:lang w:val="ru-RU"/>
        </w:rPr>
        <w:t>Нет, если взять «у страха глаза велики», и прижать заячьи уши к попе, то, в принципе, так получится. Но реально так нет. Проблема в том, что Огонь, входя на Планету, будет перестраивать Планету, и люди, восприимчивые к новому, будут спокойно его принимать. Почему 6</w:t>
        <w:noBreakHyphen/>
        <w:t>ая раса началась? Потому что за 15 лет мы Планету и человечество приучили к Огню. Это не значит, что все вошли в Огонь, но есть такое понятие биологического фактора: все научились принимать Огонь. Но проблема Японии — это действие не Огня, это действие противоположной силы — Луны. Сегодня Лунный день, вернёмся. То есть это восприятие тёмной, неогненной стороны силы, если взять языком наших фильмов. И когда эта тёмная сила нашла место выхода тёмной силы — эго Планеты, эго 5</w:t>
        <w:noBreakHyphen/>
        <w:t>ой расы, тем более 5</w:t>
        <w:noBreakHyphen/>
        <w:t>ая раса закончила быть, началась 6</w:t>
        <w:noBreakHyphen/>
        <w:t>ая. В 6</w:t>
        <w:noBreakHyphen/>
        <w:t>ой расе эго связано даже не с Высшей Душой, а, вообще, отсутствует, как таковое, там другой принцип формирования человека, более свободный — нельзя закапсулироваться эгоически. А из 5</w:t>
        <w:noBreakHyphen/>
        <w:t>ой расы у нас появились капсулированные нации. Япония — это капсулированная нация, я корректно выразился? Надеюсь, понятно по истории. Китай в какой-то мере этим же был, но так как их много, их теперь, им теперь капсулироваться сложно, им надо расходиться по миру, потому что много, своей территории мало. А японцев относительно мало, тем более они на острове. У Китая хоть соседи там: то Непал, то ещё кто-нибудь обязательно там что</w:t>
        <w:noBreakHyphen/>
        <w:t>нибудь... не дают закапсулироваться. А здесь — отдельный остров, отдельные условия, всё приятно. Фокусима же — это остров счастья в переводе.</w:t>
      </w:r>
    </w:p>
    <w:p>
      <w:pPr>
        <w:pStyle w:val="Style38"/>
        <w:rPr>
          <w:lang w:val="ru-RU"/>
        </w:rPr>
      </w:pPr>
      <w:r>
        <w:rPr>
          <w:lang w:val="ru-RU"/>
        </w:rPr>
        <w:t>Так вот, у нас счастье преображения эго 5</w:t>
        <w:noBreakHyphen/>
        <w:t>ой расы восхождением в Единое Тело — ну то, что сейчас происходит, в переводе. Вот саму фразу слышать страшно, а последствия будут приятные. Горе японцев видеть печально, потому что действительно там очень тяжелые события, очень тяжелые. Они только нарастают пока. Это только нам говорят по новостям, что тут все справились. Там не справились, это видно. Знаете, если «справиться» называть административную суету... Ну, ничего не помогло, но поставим американские машины с водомётами, охлаждать будем. Ну, взяли бы из России пригнали «БЕ-200» (</w:t>
      </w:r>
      <w:r>
        <w:rPr>
          <w:i/>
          <w:lang w:val="ru-RU"/>
        </w:rPr>
        <w:t>самолет МЧС. — прим.)</w:t>
      </w:r>
      <w:r>
        <w:rPr>
          <w:lang w:val="ru-RU"/>
        </w:rPr>
        <w:t xml:space="preserve"> несколько штук, которые так, заходом бы, накрывали водой всё это. Но к России обращаться..., эго не позволяет. (Реплика из зала: «</w:t>
      </w:r>
      <w:r>
        <w:rPr>
          <w:i/>
          <w:lang w:val="ru-RU"/>
        </w:rPr>
        <w:t>Они отказываются</w:t>
      </w:r>
      <w:r>
        <w:rPr>
          <w:lang w:val="ru-RU"/>
        </w:rPr>
        <w:t>») Я знаю, отказываются, да. А вот американские водомёты — это такая штучка вот с таким (показывает диаметр круга, сложенный большими и средними пальцами обеих рук), очень много воды, очень, очень. (</w:t>
      </w:r>
      <w:r>
        <w:rPr>
          <w:i/>
          <w:lang w:val="ru-RU"/>
        </w:rPr>
        <w:t>Смех в зале)</w:t>
      </w:r>
      <w:r>
        <w:rPr>
          <w:lang w:val="ru-RU"/>
        </w:rPr>
        <w:t xml:space="preserve"> Кто не понимает: водомёт для разгона толпы, вы в новостях это видели, вот очень широкий водомёт, вот сейчас его поставят... но и как раз всю станцию зальют, всю... А «БЕ-200» на бреющем принимает 200 тонн воды, сбрасывает её, ну понятно. На бреющем — это море рядом, он взял — скинул, и тут же взял — скинул, раз 10 заходов, наверное, за один рейс сделает. Там же рядом море, там даже летать некуда. Причём ему плевать, с какой высоты скидывать, то есть радиация его не достанет. А вода, вот эти 200 тонн, все равно рухнет, особенно если 3</w:t>
        <w:noBreakHyphen/>
        <w:t>5 поставить, знаете, как бреющие бомбы... Они там вертолётик пустили американский, который боится ниже опуститься, и вода не достает, потому что воды мало, там ещё количество воды. Ну элементарное административное решение: ну попроси помощи у соседей, у нас эти самолеты за 2 дня бы долетели из любой точки России...</w:t>
      </w:r>
    </w:p>
    <w:p>
      <w:pPr>
        <w:pStyle w:val="Style38"/>
        <w:rPr/>
      </w:pPr>
      <w:r>
        <w:rPr>
          <w:lang w:val="ru-RU"/>
        </w:rPr>
        <w:t>Вот и все, вот это нецелесообразность решений, когда, когда есть горе, надо просить любой помощи, а у нас попросили главную помощь — одеяла. (</w:t>
      </w:r>
      <w:r>
        <w:rPr>
          <w:i/>
          <w:lang w:val="ru-RU"/>
        </w:rPr>
        <w:t>Смех в зале</w:t>
      </w:r>
      <w:r>
        <w:rPr>
          <w:lang w:val="ru-RU"/>
        </w:rPr>
        <w:t xml:space="preserve">, </w:t>
      </w:r>
      <w:r>
        <w:rPr>
          <w:i/>
          <w:lang w:val="ru-RU"/>
        </w:rPr>
        <w:t>реплика.</w:t>
      </w:r>
      <w:r>
        <w:rPr>
          <w:lang w:val="ru-RU"/>
        </w:rPr>
        <w:t xml:space="preserve">) Ну да, там ещё плюс всякие такие: чтоб трупы не гнили, все остальное. То есть попросили помощь людям, но не ядерному реактору, хотя наши после Чернобыля обладают технической мощью, способной преодолеть катастрофу, потому что они уже понимают, как это, мы это проживали. У нас все специалисты ещё живы, многие, кто это понимает. А у них таких специалистов даже нет. У нас даже техника такая есть, её можно было перекинуть транспортным самолетом. Вот это эго... А так как «американцы строили станцию — и к ним и обратимся». Они уже один раз построили — и к ним и обратились, а у них кроме водомётов ничего нет — великая разница. Ладно, это так... </w:t>
      </w:r>
    </w:p>
    <w:p>
      <w:pPr>
        <w:pStyle w:val="Style38"/>
        <w:rPr/>
      </w:pPr>
      <w:r>
        <w:rPr>
          <w:lang w:val="ru-RU"/>
        </w:rPr>
        <w:t>Поэтому эго до сих пор перерабатывается, мы говорим это потому что сейчас перерабатывается эго Планеты, и вы в этом участвуете. Вы уверены, что у вас у всех отработано эго 5</w:t>
        <w:noBreakHyphen/>
        <w:t>ой расы? В 6</w:t>
        <w:noBreakHyphen/>
        <w:t>ой его нет, на всякий случай. Знаете почему в 6</w:t>
        <w:noBreakHyphen/>
        <w:t>ой нет? Отец сделал хороший финт: Ментал он поставил в Физический мир — это Низший Манас, а Причину — Высший Манас — поставил в Тонкий мир. И то есть то, что у нас было одним менталом, и посредине — эго, которое держало Низший и Высший Манас собою, Отец взял и так это прослоечкой Физического Тонкого мира порэзал. Взял так нож и порэзал эго на две дольки: одна долька — к высшему манасу, верхняя, низшая долька — к низшему манасу, к Менталу. И когда вступили законы 6</w:t>
        <w:noBreakHyphen/>
        <w:t>ой расы, эго 5</w:t>
        <w:noBreakHyphen/>
        <w:t>ой расы встало и сказало: «А я есть». А Папа сказал: «А по тебе плачет 2 мира: один возьмёт одну часть — это живые — Физический мир, а другой возьмёт другую часть — это неживые для 5</w:t>
        <w:noBreakHyphen/>
        <w:t>ой расы — Тонкий мир». Причём неживые аж на 5</w:t>
        <w:noBreakHyphen/>
        <w:t>ое присутствие — это атма 5</w:t>
        <w:noBreakHyphen/>
        <w:t>ой расы, то есть, фактически, все просветленные. А чтоб всех массово ввести в просветление, радиация — это минимально, что необходимо.</w:t>
      </w:r>
    </w:p>
    <w:p>
      <w:pPr>
        <w:pStyle w:val="Style38"/>
        <w:rPr>
          <w:lang w:val="ru-RU"/>
        </w:rPr>
      </w:pPr>
      <w:r>
        <w:rPr>
          <w:lang w:val="ru-RU"/>
        </w:rPr>
        <w:t xml:space="preserve">Я знаю, что звучит страшно, но с точки зрения природы реакции именно такие. То есть избыток света, который выплёскивается энергетикой — это радиация. Избыток света в генах, который выплескивается избыточной энергетикой — это радиация. Мы так не воспринимаем радиацию, но это так и есть. РА-ДИА-ЦИ-Я. РА — Солнце, которое дает нам солнечный свет. ДИА — диа-вол </w:t>
      </w:r>
      <w:r>
        <w:rPr>
          <w:i/>
          <w:lang w:val="ru-RU"/>
        </w:rPr>
        <w:t>(смеётся</w:t>
      </w:r>
      <w:r>
        <w:rPr>
          <w:lang w:val="ru-RU"/>
        </w:rPr>
        <w:t>), ЦИ — жизненная энергия, энергетика, Я — «Япона мать». Я — это эго. Есть «высшее Я» — атма, и есть «низшее Я» — эго. И вот нам сейчас на примере Японии очень хорошо рассматривать Сансару Планеты.</w:t>
      </w:r>
    </w:p>
    <w:p>
      <w:pPr>
        <w:pStyle w:val="Style38"/>
        <w:rPr>
          <w:lang w:val="ru-RU"/>
        </w:rPr>
      </w:pPr>
      <w:r>
        <w:rPr>
          <w:lang w:val="ru-RU"/>
        </w:rPr>
        <w:t>Я почему об этом, потому что уникальный вариант: можно на Синтезе говорить о настоящем. Синтез говорит о настоящем, мы иногда комментируем прошлое, будущее, но о настоящем мы говорить можем. Вот вы сейчас можете увидеть, как действует Сансара Планеты: она режет сейчас в Японии эго 5</w:t>
        <w:noBreakHyphen/>
        <w:t>ой расы. С точки зрения отдельной человеческой трагедии, помните, это плохо — погибшие люди, а с точки зрения тактики и стратегии войны — это нормально. Как генералы бы сказали: «Да, вот эта армия погибнет, точно уже знаем, но мы победим на всех фронтах». Вот эта нация одна из 192</w:t>
        <w:noBreakHyphen/>
        <w:t>х получит проблемы, мне сложно сказать, что погибнет она или нет, но часть из нее явно погибнет. Но все остальные, 191</w:t>
        <w:noBreakHyphen/>
        <w:t>на, потеряют эго и начнут входить в 6</w:t>
        <w:noBreakHyphen/>
        <w:t>ую расу. Потому что эго капсулирует на ментале, на низшем манасе. В эго, кстати, в Восходящем солнце отсутствует Чаша... а, значит, отсутствует Человек в какой-то мере. Это не означает, что у японцев нет Чаши, но тут, не нам судить. Чаша это понятие индивидуальное, а не нации, хотя и нация в этом участвует, ну и так далее. Ну а восходящее Солнце — РА, ДИА — свет, который на Солнце является Огнём, а для нас — свет. Радиация для природы является огненной реакцией, природной, огненной природной реакцией, но для нас это вызывает в генотипе избыток света, то есть сияет избыточный свет, потом — или мутации, или мы гибнем, в зависимости от силы радиации. Поэтому вот события, которые сейчас идут в Японии с точки зрения эзотерики — это сжигание, разделение, перепиливание, как хотите называйте, эго 5</w:t>
        <w:noBreakHyphen/>
        <w:t>ой расы. Почему на Японии, потому что, в принципе, все предыдущие века она фиксировала этот тип развития. Каждая нация в 5</w:t>
        <w:noBreakHyphen/>
        <w:t>ой расе фиксировала определенный тип развития.</w:t>
      </w:r>
    </w:p>
    <w:p>
      <w:pPr>
        <w:pStyle w:val="Style38"/>
        <w:rPr>
          <w:lang w:val="ru-RU"/>
        </w:rPr>
      </w:pPr>
      <w:r>
        <w:rPr>
          <w:lang w:val="ru-RU"/>
        </w:rPr>
        <w:t>Ну допустим, Китай — Поднебесная — это не небо, как манас, а под небом, под менталом, астральный тип развития. Китайцы вообще жили эфиром даже: фэн-шуй и все остальное — это эфир, а эфира как отдельного присутствия не было. Вот через Китай были попытки развить второе присутствие, или второй план, эфирный в физическом мире, но при этом вершина Китая — это астрал. А астральным планом в предыдущие эпохи управлял довольно специфический блок — демонский. Нельзя назвать всех китайцев демонами, но при этом 3</w:t>
        <w:noBreakHyphen/>
        <w:t>4 года назад они расстреляли группу китайцев, расстреляли, за то, что те признавали Душу. А по китайской религии Душу не признают. Да, я тоже это не знал, мне ребята рассказали, которые в Китай ездили. То есть экономически и социально мы становимся мировой державой, а религиозно и социально мы продолжаем жить представлениями предыдущих эпох. Я думаю за Душу, у них там есть и католическая церковь и православная, всё это, но это представительства тех, ну и там, как секты в Китае называется. А когда свои же китайцы говорят о Душе, не в православии или в католицизме, а вот с их местного там какого то, вот такой факт был, печальный. Это после тысячелетия было, в 2000</w:t>
        <w:noBreakHyphen/>
        <w:t>ом, это не древний Китай, это современный Китай. Я не знаю, что там было до конца, но одно из наказаний было за то, что признавали Душу. Именно так. Весело, вот это весело. Факт конечно жареный, там надо разбираться во всём этом, но само состояние людей, которые узнали, что за признание Души, говорит о том, что продолжается эфирно-астральная позиция. Тогда на астрале Души нет, хотя это и Поднебесная. Почему на астрале Души нет? Потому что там не астрал, а атма, то бишь Воля. Астрал для человечества — астрал, для нижестоящего глобуса был Волей, атмой. И вот Китай преодолевает это состояние, идет на новое развитие, это не плохо и не хорошо, у нас сейчас нет ни демонского, ни ангельского глобусов, но в 5</w:t>
        <w:noBreakHyphen/>
        <w:t>ой расе эти записи были, и теперь их надо преодолевать. Вот для сравнения, Китай и Япония. Поэтому Япония пыталась охватить Китай, завоевать когда-то. Почему? Эго и ментал — это Небесная, это выше, чем Поднебесная. Юридически, в 5</w:t>
        <w:noBreakHyphen/>
        <w:t xml:space="preserve">ой расе, это ниже. И был конфликт. Понятно, да? </w:t>
      </w:r>
    </w:p>
    <w:p>
      <w:pPr>
        <w:pStyle w:val="Style38"/>
        <w:rPr/>
      </w:pPr>
      <w:r>
        <w:rPr>
          <w:lang w:val="ru-RU"/>
        </w:rPr>
        <w:t>Китайцы нам благодарны, что мы выставили японцев во Вторую мировую войну, это был очень древний конфликт: Япония, Китай и Корея между собой. Я думаю, если б Корея не была разделена пополам, она бы тоже в этом участвовала. КОР — это же рок, Я — РОК, ну, в общем, хороший регион у нас рядышком. Вот все эти факторы записаны в Сансаре, и сейчас идет отработка эго всех людей 5</w:t>
        <w:noBreakHyphen/>
        <w:t>ой расы. Японией. Япония — концентрация перетирания, пережигания эго 5</w:t>
        <w:noBreakHyphen/>
        <w:t>ой расы, а пережигание старых событий, старых наслоений и старых связей, что в Китае там демонского глобуса пережигание, что в Японии эго 5</w:t>
        <w:noBreakHyphen/>
        <w:t>ой расы — Восходящее солнце, пережигание. Оно отражается на чем? На Сансаре, на той 18</w:t>
        <w:noBreakHyphen/>
        <w:t>ой части, которой мы сегодня занимаемся. А так как сегодня ночью ещё и Лунный день, который максимально влияет на Планету и явно повлияет на слабые территории, со слабой или активной вулканичностью. Понятно?</w:t>
      </w:r>
    </w:p>
    <w:p>
      <w:pPr>
        <w:pStyle w:val="Style38"/>
        <w:rPr>
          <w:lang w:val="ru-RU"/>
        </w:rPr>
      </w:pPr>
      <w:r>
        <w:rPr>
          <w:lang w:val="ru-RU"/>
        </w:rPr>
        <w:t>У вас в Иркутске очень интересно все закручено. А так как вы ещё и 24</w:t>
        <w:noBreakHyphen/>
        <w:t>ый Дом — Дом ФА</w:t>
        <w:noBreakHyphen/>
        <w:t>Отца, а у нас до недавнего времени главный Дом был — Дом ФА</w:t>
        <w:noBreakHyphen/>
        <w:t>Отца Метагалактики, и этот Огонь, мы первый Синтез сказали, будет передаваться вам, частично. Сам Дом ФА</w:t>
        <w:noBreakHyphen/>
        <w:t>Отца Метагалактики рассосался в ИДИВО, основной Огонь высокий туда ушёл, но необходима концентрация ФА</w:t>
        <w:noBreakHyphen/>
        <w:t>Отца Метагалактики, а это 24</w:t>
        <w:noBreakHyphen/>
        <w:t>ый Дом, в хорошем смысле слова, его Огня. Потому что Изначальный Дом — это концентрация Изначально Вышестоящего Отца, 32</w:t>
        <w:noBreakHyphen/>
        <w:t>ой, ну так мы выросли. Если б мы были 16</w:t>
        <w:noBreakHyphen/>
        <w:t>ричные, мы б за пределы Метагалактики не пошли. И вот здесь приходит ФА</w:t>
        <w:noBreakHyphen/>
        <w:t>Отец Метагалактики в Иркутск, и начинает отстраивать Метагалактикой события вокруг. Тем более Тунгуска была недалеко, ну, по российским меркам недалеко, я понимаю, что там, но, в принципе, это недалеко.</w:t>
      </w:r>
    </w:p>
    <w:p>
      <w:pPr>
        <w:pStyle w:val="Style38"/>
        <w:rPr>
          <w:lang w:val="ru-RU"/>
        </w:rPr>
      </w:pPr>
      <w:r>
        <w:rPr>
          <w:lang w:val="ru-RU"/>
        </w:rPr>
        <w:t>И вот эта концентрация метагалактических условий на всю Сибирь, которая имеет мало людей пока, особых мучений не вызовет, концентрация. Пока, потому что в будущем будет много, это будет заселенная часть России, сильно заселенная. Это мы думаем, что не заселят, заселят, потому что жить надо будет где-то, в смысле здесь. Всё, и это будут ещё такие хорошие территории для развития. Поэтому вот это всё начинает действовать. Понятно, что на ближайшие страны это влияет. Мы ж с вами другой финт вспомним, прошлый Синтез, сейчас это восстанавливается, я так вас ввожу в это, сейчас Сансара накроет всю территорию. Берем Иркутск, представляем карту, смотрим вверх в сторону Северного полюса, расстояние, тысяч 20, по-моему, километров, ну или 15 там что-то, острова там наверху самые-самые такие, нет не на Сахалин смотрим, а ровно вверх. Понятно. Потом я вас просил прочертить циркулем, какую зону охватывает Огонь по кругу. Мы говорили что чуть ли не пол-Китая охватывает, но мы забыли добавить, что в эту зону вся Япония попадает, ну вверх, а потом поставьте столько же вбок. Влево-то понятно, там Россия с Монголией попадает, там всё просто, монголы согласны на всё, россияне и так возожжены. Монголы — не в том плане, что они плохие, а там пустыня, и тип развития пустынного человека — это согласие на данный момент. Они пытались войти в Россию когда-то как 16</w:t>
        <w:noBreakHyphen/>
        <w:t xml:space="preserve">ая республика, помните Советский Союз, то есть и эти связи остались и только сейчас вырастают в страну. Значит, самая большая проблема этого Огня, кроме России, — это Китай и Япония. Первая среагировала Япония. Потому что эго в первую очередь реагирует, а потом ведь среагирует и астрал, это Китай. </w:t>
      </w:r>
    </w:p>
    <w:p>
      <w:pPr>
        <w:pStyle w:val="Style38"/>
        <w:rPr>
          <w:lang w:val="ru-RU"/>
        </w:rPr>
      </w:pPr>
      <w:r>
        <w:rPr>
          <w:lang w:val="ru-RU"/>
        </w:rPr>
        <w:t>Ну он не на Россию среагирует, он сам в себе среагирует. Поэтому, с одной стороны, мы можем сказать, что вспучивание Огня, с другой стороны, ученик не отслеживает результатов действий своих, вы помните. Если Отец поручил, мы обязаны действовать. Если мы не будем действовать, будет ещё хуже. Мы хотя бы этот Огонь адаптируем, причём всеми Домами, не только вашим, ваш лишь просто на пике физических возможностей. Мы вот сейчас в 21</w:t>
        <w:noBreakHyphen/>
        <w:t>ом Доме Хум адаптировали Огонь по Планете, чтоб хоть как-то это сгладить, ни фига называется, Отец сказал не трогать, ну там хоть Огня много поставили. Так что это ваше кольцо. А когда вы сидите и думаете, что ты о Японии говоришь, а это влияет Огнём на вас сейчас. Теперь представьте, что на Планету сейчас опустится Сансара, я ж не зря просил кольцо нарисовать, а Сансара дискообразная, на кольцо похожа, вот она ляжет, с центровкой в Иркутске, на 18</w:t>
        <w:noBreakHyphen/>
        <w:t>ой Синтез, и будет быстро-быстро крутиться. Вы скажете, это невозможно. Как это невозможно? Это у вас невозможно, у нас в Метагалактике возможно. Вы скажете, слишком много. Это для Планеты много, для Метагалактики эта планета — это песчинка, летящая в космосе. На песчинку положить какую-то мелкую Сансару, да раз плюнуть. И она, крутясь, будет постепенно усваиваться в Планете, выравнивать полюса и экватор между собой, как правильно, а не как сейчас есть. Он от землетрясения в Японии уже сдвинулся на 15 сантиметров, а мы когда-то в Синтезе говорили вам, что полюс резко не пойдет, чтоб мы живыми остались и сознательными, а он будет сдвигаться по чуть-чуть.</w:t>
      </w:r>
    </w:p>
    <w:p>
      <w:pPr>
        <w:pStyle w:val="Style38"/>
        <w:rPr>
          <w:lang w:val="ru-RU"/>
        </w:rPr>
      </w:pPr>
      <w:r>
        <w:rPr>
          <w:lang w:val="ru-RU"/>
        </w:rPr>
        <w:t>Кто не знает, из-за землетрясения в Японии у нас полюс сдвинулся, географический, физически сдвинулся на 15 сантиметров. Это значит, Планета на 15 сантиметров повернулась. Ну, в общем-то ничего не значит, но, с точки зрения гео-событий планеты, это значит очень много. Ну, грубо говоря, на 15 сантиметров тебя постоянно клонит куда-то. И начинается сдвижка масс на 15, это вот по чуть-чуть, потом ещё 15 сантиметров, ещё 15. Это по чуть-чуть. Но мы ж сказали, или гибель всей 5</w:t>
        <w:noBreakHyphen/>
        <w:t>ой расы, или смена географии по чуть-чуть. Мы это много лет говорили, только вы это слышали, это читали, а когда в этом поучаствовали, вы это не заметили. У нас была вторая сдвижка географических полюсов. Первая когда была? — Когда была цунами в Южной Азии. Там было сантиметра 2 или 4. (</w:t>
      </w:r>
      <w:r>
        <w:rPr>
          <w:i/>
          <w:lang w:val="ru-RU"/>
        </w:rPr>
        <w:t>реплика из зала: «2004</w:t>
        <w:noBreakHyphen/>
        <w:t>й»)</w:t>
      </w:r>
      <w:r>
        <w:rPr>
          <w:lang w:val="ru-RU"/>
        </w:rPr>
        <w:t xml:space="preserve"> Да, 2004</w:t>
        <w:noBreakHyphen/>
        <w:t>ый. У нас как раз там закончился определённый период, в 2004</w:t>
        <w:noBreakHyphen/>
        <w:t>ом. Мы тогда вошли в Дом ФА</w:t>
        <w:noBreakHyphen/>
        <w:t>Отца Метагалактики. И начали называться Дом ФА</w:t>
        <w:noBreakHyphen/>
        <w:t>Отца Метагалактики, кто не знает. А мы Домом ФА</w:t>
        <w:noBreakHyphen/>
        <w:t>Отца Метагалактики с 95</w:t>
        <w:noBreakHyphen/>
        <w:t>го года не назывались. Во! А недавно, полгода назад, мы начали называться ИДИВО, и вошли в другой Дом, с более высоким Огнём. Потом, в 2004</w:t>
        <w:noBreakHyphen/>
        <w:t>ом году, на 2 сантиметра сдвинули, а сейчас ещё на 15. Всего на 17. Планета реагирует на новый Огонь и новый Дом, который фиксируется. Вы говорите — реагирует запоздало? Да нет, просто 64</w:t>
        <w:noBreakHyphen/>
        <w:t>ое проявление только дошло до физики и вошло на Планету. Это мы с вами туда ходим и обратно. У нас внутри это фиксируется. А оттуда, чтоб дойти до Планеты физически, нужно время планетарное. Ну, что такое полгода для Планеты? Миг. Это для нас целых полгода. А кто не помнит: в июне — в июле мы поменялись на ИДИВО. Сейчас... март по-моему, 9 месяцев. Какие сроки! Знаете, главное цифры напомнить... Ну, 8</w:t>
        <w:noBreakHyphen/>
        <w:t>9... это, ну... недоношенный, но всё равно работает (</w:t>
      </w:r>
      <w:r>
        <w:rPr>
          <w:i/>
          <w:lang w:val="ru-RU"/>
        </w:rPr>
        <w:t>Смех в зале.</w:t>
      </w:r>
      <w:r>
        <w:rPr>
          <w:lang w:val="ru-RU"/>
        </w:rPr>
        <w:t>) Живёт. О! Мамка родила, называется.</w:t>
      </w:r>
    </w:p>
    <w:p>
      <w:pPr>
        <w:pStyle w:val="Style38"/>
        <w:rPr/>
      </w:pPr>
      <w:r>
        <w:rPr>
          <w:lang w:val="ru-RU"/>
        </w:rPr>
        <w:t>Понятно, что за эти 9 месяцев мы много чего там сделали, отстроились там, перестроились, вошли, дорабатываем новости все эти. И с точки нового Дома и 8 Дней творения прошло, по 3 августа. Вот если увидеть это событие и вспомнить историю Огня на Планете, в виде наших с вами действий, мы видим закономерный результат. Печально, что он вызывает такие физические последствия. Помните, мы всегда Огнём минимизировали отношения с цивилизацией, чтоб Огонь не трогал, 5</w:t>
        <w:noBreakHyphen/>
        <w:t>ая раса выжила и перешла в 6</w:t>
        <w:noBreakHyphen/>
        <w:t>ую. Но она же перешла в 6</w:t>
        <w:noBreakHyphen/>
        <w:t>ую? И пока она переходила в 6</w:t>
        <w:noBreakHyphen/>
        <w:t>ую, нашу просьбу выполнили. Никого не трогали. Ну, с минимальными последствиями там на Филиппинах и ещё где-то. А теперь перешли в 6</w:t>
        <w:noBreakHyphen/>
        <w:t>ую. 5</w:t>
        <w:noBreakHyphen/>
        <w:t>ая раса стала 6</w:t>
        <w:noBreakHyphen/>
        <w:t>ой. 6</w:t>
        <w:noBreakHyphen/>
        <w:t>ая раса появилась? Появилась. А здесь действуют другие законы. Теперь надо быть 6</w:t>
        <w:noBreakHyphen/>
        <w:t>расовым. А значит, все условия 5</w:t>
        <w:noBreakHyphen/>
        <w:t>ой расы начинают отрабатывать. Вот и всё.</w:t>
      </w:r>
    </w:p>
    <w:p>
      <w:pPr>
        <w:pStyle w:val="Style38"/>
        <w:rPr>
          <w:lang w:val="ru-RU"/>
        </w:rPr>
      </w:pPr>
      <w:r>
        <w:rPr>
          <w:lang w:val="ru-RU"/>
        </w:rPr>
        <w:t>Кто не помнит, в Китае тоже несколько месяцев назад было землетрясение серьёзное. Просто там не было цунами, поэтому не так заметно, а погибло не меньше. По</w:t>
        <w:noBreakHyphen/>
        <w:t>моему, даже больше. Намного больше.</w:t>
      </w:r>
      <w:r>
        <w:rPr>
          <w:color w:val="FF0000"/>
          <w:lang w:val="ru-RU"/>
        </w:rPr>
        <w:t xml:space="preserve"> </w:t>
      </w:r>
      <w:r>
        <w:rPr>
          <w:lang w:val="ru-RU"/>
        </w:rPr>
        <w:t>3</w:t>
        <w:noBreakHyphen/>
        <w:t>я раса, ээ... 3</w:t>
        <w:noBreakHyphen/>
        <w:t>е присутствие. Астрал. Факт влияния. Так что, вот точки. Заметьте: точки, точки.</w:t>
      </w:r>
    </w:p>
    <w:p>
      <w:pPr>
        <w:pStyle w:val="Style38"/>
        <w:rPr>
          <w:lang w:val="ru-RU"/>
        </w:rPr>
      </w:pPr>
      <w:r>
        <w:rPr>
          <w:lang w:val="ru-RU"/>
        </w:rPr>
        <w:t>Вот такой момент. Здесь нельзя сказать: это ни плохо, ни хорошо. Начинает работать Сансара, и она начинает преображать Планету, а так как в этой зоне вы самый активный Огонь, аж 24</w:t>
        <w:noBreakHyphen/>
        <w:t>ый, то вот это зональное развитие планетарных событий, в любом случае, фиксируется на вас. И вы должны это понимать. Только, пожалуйста, не влияет, а фиксируется. Это значит, что ваш Огонь, в любом случае, взаимодействует с этими событиями. Дух, Свет, Энергия — сансарно. Только за последствия вы не отвечаете, и вам никто не поручал, понятно, влиять на них. Вот это не дай бог. Тем более это предопределено Отцом. Лично узнавали. Потому что мы тоже такие: а может помочь повлиять? Нельзя вам это делать. Мы даже поняли почему. Любой Огонь будет усилять, выявлять большее. Пускай справятся, как могут, тем, что есть. Угу? Всё.</w:t>
      </w:r>
    </w:p>
    <w:p>
      <w:pPr>
        <w:pStyle w:val="Style44"/>
        <w:rPr>
          <w:lang w:val="ru-RU"/>
        </w:rPr>
      </w:pPr>
      <w:bookmarkStart w:id="2" w:name="__RefHeading___Toc381820788"/>
      <w:bookmarkEnd w:id="2"/>
      <w:r>
        <w:rPr>
          <w:lang w:val="ru-RU"/>
        </w:rPr>
        <w:t>Лунные влияния. Лунный тип жизни</w:t>
      </w:r>
    </w:p>
    <w:p>
      <w:pPr>
        <w:pStyle w:val="Style38"/>
        <w:rPr>
          <w:lang w:val="ru-RU"/>
        </w:rPr>
      </w:pPr>
      <w:r>
        <w:rPr>
          <w:lang w:val="ru-RU"/>
        </w:rPr>
        <w:t>Ну, и вернёмся чуть-чуть к Луне, и пойдём за Сансарой. Вы уже почти готовы к этой практике. Мне не нужен был сейчас от вас пик Огня. Мне нужно было собрать разные виды энергетик. Причём, знаете, такое слово «расхристано». Кто сидит и мучается: а чё это вот так вот, шо-то такое вот так.. чё-то. Наоборот, ваш, чем вы сейчас будете разнообразно всколочены... Знаете, волосы дыбом, но во все стороны. Вот это самое хорошее состояние для стяжания Сансары. (</w:t>
      </w:r>
      <w:r>
        <w:rPr>
          <w:i/>
          <w:lang w:val="ru-RU"/>
        </w:rPr>
        <w:t>Смех в зале.</w:t>
      </w:r>
      <w:r>
        <w:rPr>
          <w:lang w:val="ru-RU"/>
        </w:rPr>
        <w:t>) Ночевал на сеновале, искупался подо льдом, прожил 3 дня бомжиком и голодный, замученный пришёл к Сансаре, и тогда она стяжалась. Тёплый, тихий, мирный пришёл к Сансаре, она сказала: «Ты кто такой? Я тебе не дамся. У тебя нет достаточных мук, чтобы я освободилась и в тебя вошла». Маленький Мук. Она нне... необязательно любит мучения. Она любит преодоления. Когда ты испытал, и испытал физически. Я, конечно, не могу вас довести до христианского битья цепями по телу, или там плетьми, если взять по российскому варианту, не могу довести вас до проруби, хотя вполне можно в вашем варианте, у вас минус 11 — ещё можно охладиться хорошенько, но хотя бы я могу здесь поднять всю энергетику разных направлений, которая действовала в 5</w:t>
        <w:noBreakHyphen/>
        <w:t>ой расе. Дама ушла последней, я не знаю, там, предыдущая ушла или нет, больше никто не выходит из зала. Я сказал, что мы уже начинаем идти на практику, а то я там не дождусь всех. Увидели? И вот это "колошматенье" мы сейчас подняли.</w:t>
      </w:r>
    </w:p>
    <w:p>
      <w:pPr>
        <w:pStyle w:val="Style38"/>
        <w:rPr>
          <w:lang w:val="ru-RU"/>
        </w:rPr>
      </w:pPr>
      <w:r>
        <w:rPr>
          <w:lang w:val="ru-RU"/>
        </w:rPr>
        <w:t>Вернёмся к Луне. Сегодня активная фаза Луны. С одной стороны, она просто приближается, с другой стороны, поднимем историю Фаэтона. Луна участвовала в гибели Фаэтона когда-то, как отдельный объект, на которой жила цивилизация. Маленькая, но жила. Та цивилизация погибла. И Лунные Питри — это монады и души той цивилизации, которые ушли, с нашей точки зрения, на эфир. С их точки зрения, может быть очень высоко, и они переселились на наши планеты, в том числе — активировав генотип развития живых существ на нашей Планете. То есть, поучаствовав в строительстве растений, прежде всего, и в какой-то мире... мере, животных. Но, участвуя в строительстве растений, животных, у них такой уровень был. Эфир — это растения, кстати, в первую очередь. Ну, царства вспоминаем: первое — минералы, физика; второе — растения, эфир; третье — животные, астрал; четвёртый — человек, ментал. Самое элементарное — 4</w:t>
        <w:noBreakHyphen/>
        <w:t>рица царств. У нас двоечка, двоечка — это обязательно царства. Поэтому, в первую очередь, Лунные питри развивали растительность. Но если вы вспомните, что в храмах растительный орнамент, и растение — это символ мудрости, то в какой-то мере, вы поймёте, что это участвовало и в нашем развитии. Почему? Помните, ангелы были, в 5</w:t>
        <w:noBreakHyphen/>
        <w:t>ой расе, для космоса метагалактики — животными. А мы кем были? Растениями, как нижестоящий глобус в ту эпоху. А демоны были вообще камнями, поэтому мы говорим о каменных телах демонов, так, для примера. А об омарах лучше вообще не вспоминать, там даже не каменное, а магматическое состояние. Кстати, все, кто занимается магией, а у вас после первого синтеза я отметил зону сильного и активного магического взаимодействия, причём с учётом шаманизма окружающего. Пришлось тут ставить и переплавлять всё. Ну, некоторые... ну, я не говорю, что из вас, но из ваших, наверное, из новичков, занимаются магией. Вы им на ушко шепните, что она горит очень хорошо и серьёзно вместе с ними в зале Отца. Потому что, если они вошли в Огонь, то любое магическое действие тут же собирается в зале Отца в определённое пламя, где пережигается и магия, и действие, и действующее главное. У вас хорошая зона. Мы такое, таким пламенем сутки собирали с вас лучшие магические возможности. Ну, и со всей Сибири, включая шаманизм.</w:t>
      </w:r>
    </w:p>
    <w:p>
      <w:pPr>
        <w:pStyle w:val="Style38"/>
        <w:rPr/>
      </w:pPr>
      <w:r>
        <w:rPr>
          <w:lang w:val="ru-RU"/>
        </w:rPr>
        <w:t>С одной стороны, это отголоски старого: «шамбала» — шам-анизм. Шамать шамбалу, в общем. То есть в какой-то мере использовать энергетику Отца. Это древнее учение. С другой стороны, они устарели настолько, что им пора в утиль. А у нас некоторые тут воины энергетики, им тут сказали, будут Воины Огня... У нас тут появились воины энергетики и магическими манипуляциями нам пытались доказать, что они тоже Воины. Мы им посочувствовали, но пережигание идёт. Понятно, да? Им пришлось чуть повоевать с вашими... (</w:t>
      </w:r>
      <w:r>
        <w:rPr>
          <w:i/>
          <w:lang w:val="ru-RU"/>
        </w:rPr>
        <w:t>реплика из зала: «Сегодня сбор шаманов, семинар шаманов»,</w:t>
      </w:r>
      <w:r>
        <w:rPr>
          <w:lang w:val="ru-RU"/>
        </w:rPr>
        <w:t xml:space="preserve"> </w:t>
      </w:r>
      <w:r>
        <w:rPr>
          <w:i/>
          <w:lang w:val="ru-RU"/>
        </w:rPr>
        <w:t>смех в зале</w:t>
      </w:r>
      <w:r>
        <w:rPr>
          <w:lang w:val="ru-RU"/>
        </w:rPr>
        <w:t>). Ну, Луна ж приближается, свои собираются... (</w:t>
      </w:r>
      <w:r>
        <w:rPr>
          <w:i/>
          <w:lang w:val="ru-RU"/>
        </w:rPr>
        <w:t xml:space="preserve">Смех в зале.) </w:t>
      </w:r>
      <w:r>
        <w:rPr>
          <w:lang w:val="ru-RU"/>
        </w:rPr>
        <w:t>А вы говорите, что мы тут просто так собрались. У нас вообще — активная зона влияния. Ну, сейчас пламя поставим, сансарно. Ну, и пускай, шаманят. Главное — собрать всех в одно место, помните? А не искать по всей Сибири. Спрячутся там... в своей логове, как они называют это, и пойди их там найди. Это не я буду делать. Явно собрал Владыка. Я же не собираю семинары шаманистов, правда? (смеётся) И почему-то они совпали с нашим вторым Синтезом? То есть эфир, что второй, что 18</w:t>
        <w:noBreakHyphen/>
        <w:t>й. Только у нас эфир Универсумный, а на втором — эфир Метагалактики. У нас даже, кстати, эфир Единый, а на втором будет эфир Метагалактики. У нас всё ж теперь с девятки отсчитывается. Чувствуете, как это любопытно всё?</w:t>
      </w:r>
    </w:p>
    <w:p>
      <w:pPr>
        <w:pStyle w:val="Style38"/>
        <w:rPr>
          <w:lang w:val="ru-RU"/>
        </w:rPr>
      </w:pPr>
      <w:r>
        <w:rPr>
          <w:lang w:val="ru-RU"/>
        </w:rPr>
        <w:t>И вот ладно, Луна приближается. Вот эти Питри поучаствовали. И многие наши растительные товарищи, они, в общем-то, подвержены Луне. Именно раст... эээ... Кто-нибудь растительным питанием занимался? Лунное воздействие на человечество. Ни плохо, ни хорошо. Само питание бывает полезным, бывает отрицательным, но растительное питание — это последствие Лунной религии, или лунных питри в вашем организме. Я так растениедам отвечаю: помидор настолько же живой, как и свинья. Вы скажете, ну у свиньи есть разум. А вы уверены, что у коллектива помидор его нету? У отдельного просто меньше. Но я не могу сказать, что у отдельной свиньи его больше. Вы говорите, там более высокая нервная организация. А вы никогда не пытались сотворить помидор или яблоко. Вы думаете это простая организация? С учётом того, что на это действует вся биосфера, на отдельное яблоко. Поэтому это всё иллюзии.</w:t>
      </w:r>
    </w:p>
    <w:p>
      <w:pPr>
        <w:pStyle w:val="Style38"/>
        <w:rPr>
          <w:lang w:val="ru-RU"/>
        </w:rPr>
      </w:pPr>
      <w:r>
        <w:rPr>
          <w:lang w:val="ru-RU"/>
        </w:rPr>
        <w:t>Есть живые минералы, есть живые растения, есть живые животные. Доказательство простое. Мы для Метагалактики в 5</w:t>
        <w:noBreakHyphen/>
        <w:t>ой расе были растением. Значит, все, кто до 2011</w:t>
        <w:noBreakHyphen/>
        <w:t>го года занимался только растение...едством, были людоедами с точки зрения Метагалактики. (</w:t>
      </w:r>
      <w:r>
        <w:rPr>
          <w:i/>
          <w:lang w:val="ru-RU"/>
        </w:rPr>
        <w:t>Смех в зале.</w:t>
      </w:r>
      <w:r>
        <w:rPr>
          <w:lang w:val="ru-RU"/>
        </w:rPr>
        <w:t>) Ну, то, что вверху, то и внизу, помните закон? Вверху — мы растение в Метагалактике, а внизу — мы едим только растение, то есть поедаем себе... Подобное притягивает подобное. Я не говорю, что вы виноваты. Вы не знали. Ну, это хитрое влияние Луны. Смотрите, как нас подставили. А животных есть нельзя, потому что ангелов кушать нельзя. Они ж святые, они выше нас. И животные выше нас отсюда. И была целая ангельская программа: не ешь мясо. Почему? Идёт быстрая активация нервной системы. Ангелы с ней не справляются. С тупыми, спокойными и неэнергичными справиться легче. (</w:t>
      </w:r>
      <w:r>
        <w:rPr>
          <w:i/>
          <w:lang w:val="ru-RU"/>
        </w:rPr>
        <w:t>Смех в зале.</w:t>
      </w:r>
      <w:r>
        <w:rPr>
          <w:lang w:val="ru-RU"/>
        </w:rPr>
        <w:t>) Одно яблоко на ужин. Я не утрирую. Я однажды видел человека, который со мной ехал в купе, в поезде. Он ужинал яблоком. Это я быстро показал. (Смех в зале.) Я лежал на второй полке, и час наблюдал, как он ест яблоко. Я на всю жизнь это запомнил. (Смех в зале.) Я не против яблок или это, я тогда студентом был, мне всё равно, что было кушать, было бы что. То есть у меня не было вопроса яблоко или раст.. или там мясо... Я и яблоком ужинал. Мне всё равно было. То есть у меня организм восприимчив к этому, я ещё йогой занимался. Но, когда я увидел вот это питание и увидел скорость человека, а я танцевал в то время. Я понял, что эта скорость человека — от его еды. Есть знаменит... йог.., я йогой занимался. Скажи мне, что ты ешь, я скажу кто ты. Ты яблоко — блок Евы, растение. У меня всё это прокручивается. Я вхожу в шок. Понятно, что съешь животное — ты животное, съешь минерал — ты минерал. А что тогда кушать? И вот здесь возникает принцип человека: чтоб быть человеком, надо кушать свободно, и не обращать на это внимание. То есть обращать только по нуждам организма, а по не нуж...а не по нуждам растений, животных или минералов — тогда ты человек. А когда только ты попадаешь в зависимость только от растений или только от животных, только мясо тоже вредно, или только от минералов... На себе носишь камни (</w:t>
      </w:r>
      <w:r>
        <w:rPr>
          <w:i/>
          <w:lang w:val="ru-RU"/>
        </w:rPr>
        <w:t>стучит по груди</w:t>
      </w:r>
      <w:r>
        <w:rPr>
          <w:lang w:val="ru-RU"/>
        </w:rPr>
        <w:t xml:space="preserve">). Вот этот камень меня спасает. Он, он гармонизирует энергетику, я согласен, но он тебя не спасает. Он тебе помогает встроиться в каких-то полях,. но не спасает. «Он меня спасает!». Значит, ты ниже камня. Ты омар, а камень — это целый демон, который тебя спасает. Не гармонизирует, подчёркиваю, а спасает. Если он гармонизирует — это полезно, если спасает — он уже вреден. </w:t>
      </w:r>
    </w:p>
    <w:p>
      <w:pPr>
        <w:pStyle w:val="Style38"/>
        <w:rPr>
          <w:lang w:val="ru-RU"/>
        </w:rPr>
      </w:pPr>
      <w:r>
        <w:rPr>
          <w:lang w:val="ru-RU"/>
        </w:rPr>
        <w:t>Так вот человек — это свободное существо. У нас теперь даже Свобода в Образе Отца стоит. Специально, чтоб мы поняли, что мы свободны, в том числе и в питании. Ну, ведь задел. Задел! Я нашёл принцип, который задел. Япона Мать это... (</w:t>
      </w:r>
      <w:r>
        <w:rPr>
          <w:i/>
          <w:lang w:val="ru-RU"/>
        </w:rPr>
        <w:t>смех в зале</w:t>
      </w:r>
      <w:r>
        <w:rPr>
          <w:lang w:val="ru-RU"/>
        </w:rPr>
        <w:t>) только по телевизору задевает. А вот питание, это то, что мы каждый день «иди сюда». Так что, когда говорят, что мы не едим животных, я сразу говорю: «Вы людей едите». Потому что животная энергетика компенсируется энергетикой людей. И такие люди — раздражительно-вампирические. Никогда не видели, когда растениед возбуждается, доказывая свою теорию и готов порвать в клочья всех? Но, главное, чтобы они ели после этого только яблоки, помидоры или травку. В клочья, буквально, говорю: «За что? За животных?» — « Да! Я их спасаю». Я говорю: «И уничтожаешь меня? Энергетически?» Не во всяком споре рождается истина, правда? Тоже проблема? И эти все проблемы в том зале сидят.</w:t>
      </w:r>
    </w:p>
    <w:p>
      <w:pPr>
        <w:pStyle w:val="Style38"/>
        <w:rPr>
          <w:lang w:val="ru-RU"/>
        </w:rPr>
      </w:pPr>
      <w:r>
        <w:rPr>
          <w:lang w:val="ru-RU"/>
        </w:rPr>
        <w:t>Итак, Луна фиксирует своё влияния. Поднимаются все лунные энергии. С точки зрения Планеты они тёмные. Сами по себе они необязательно плохие. Но есть такой «прикольчик». Вот у нас вышел недавно фильм «Мастер и Маргарита», но недавно там, несколько лет назад. Где сидел Понтий Пилат, как наказанный и отверженный от Христа, пока отрабатывал тысячу лет? На Луне. Интересное место. Умный был режиссёр. Ну, или поймал интуитивно нужное место. В обще-то наказанные в аду бывают. Луна не обязательно ад. Но как-то сопряжён с этим, да? Потому что Луну наказали. Жизнь на ней погибла. Учёные знают, что там была атмосфера. Сейчас, кстати, атмосфера восстанавливается. И Луну притянули к Планете. С одной стороны, чтоб спасти их жизнь, и их монады жизни скинулись на Планету, и образовали отдельные нации, в том числе и в 5</w:t>
        <w:noBreakHyphen/>
        <w:t>ой расы, в 5</w:t>
        <w:noBreakHyphen/>
        <w:t>ой расе. Лунного типа жизни. Они их преодолевают, это постепенно. А, с другой стороны, это наказание было за участие Луны в гибели Фаэтона. Её притянули сюда, буквально кораблём притарабанили — и поставили. Поэтому она так чётко логически ходит вокруг Планеты. Это чтоб быстрее поднять нашу цивилизацию. Потому что после гибели всех предыдущих в Метагалактике идёт нехватка людей. В том числе и после гибели Фаэтона. А он должен был к этому времени сделать высокоразвитую цивилизацию. Поэтому, когда некоторые говорят, вот мы за 10 лет так быстро взошли — это нереально. Ребята, у нас генетический потенциал Фаэтона. Фаэтон должен был к этому сроку быть настолько развитым, что мы сейчас даже не детский сад и не ясли. Мы вообще в утробе матери. По отношению к тому развитию, которое должен был иметь Фаэтон на сегодня. Поэтому мы ещё с вами отстаём. А мы должны восполнить эту дыру в Метагалактике. Я имею биологическую дыру, гибелью Планеты.</w:t>
      </w:r>
    </w:p>
    <w:p>
      <w:pPr>
        <w:pStyle w:val="Style38"/>
        <w:rPr>
          <w:lang w:val="ru-RU"/>
        </w:rPr>
      </w:pPr>
      <w:r>
        <w:rPr>
          <w:lang w:val="ru-RU"/>
        </w:rPr>
        <w:t>И вот на нашей Планете варится несколько цивилизаций с нескольких планет, участвовавших в гибели Фаэтона, в том числе и фаэтоновцы. Я был на Фаэтоне, поэтому я знаю, откуда я духом. Хотя до Фаэтона, кто его знает, где там всё это воплощалось. Монада и Дух. Я просто, поэтому я так спокойно. Я кое что знаю. Есть 2</w:t>
        <w:noBreakHyphen/>
        <w:t>3 цивилизации, которые сюда воплощены. Одна из них даже жила на территории Советского Союза. Когда-то... Так вот. Подскажем. Другие по миру. И вот они сейчас перерабатывают, чтоб найти мирное сосуществование и разрешить конфликт с Фаэтоном. Ну, почти переработали. Войдя в 6</w:t>
        <w:noBreakHyphen/>
        <w:t>ую расу, войдя в Метагалактику, мы должны это завершить. Поэтому наша Сансара завершает не только 5</w:t>
        <w:noBreakHyphen/>
        <w:t>ую расу, а ещё и завершает древний конфликт. Помните, мы преодолевали все глобусы плюс фаэтоновскую войну? Кто Синтез читал и читал эти материалы... Ну, кто не читал, ну и ладно. Мы преодолевали... а и фаэтоновскую войну. Мы это преодолели. Так, подскажу: Мать Планеты, которая сейчас Мать на Планете, она с Фаэтона. Ну, как с Фаэтона? Она там развивалась тоже. Оттуда восходила. Другими словами наша Планета отработала фаэтоновскую трагедию. Сейчас начинает восстанавливаться в Метагалактике. Но людей мало. И для Планеты, и для Метагалактики. 7 миллиардов — это мало и для Планеты, и для Метагалактики. Должно быть намного больше, в десятки миллиардов раз. Примерно так. Так что мы и дальше будем делиться и размножаться. Много будем делиться и размножаться. Поэтому развиваемся.</w:t>
      </w:r>
    </w:p>
    <w:p>
      <w:pPr>
        <w:pStyle w:val="Style38"/>
        <w:rPr>
          <w:lang w:val="ru-RU"/>
        </w:rPr>
      </w:pPr>
      <w:r>
        <w:rPr>
          <w:lang w:val="ru-RU"/>
        </w:rPr>
        <w:t>И вот сейчас Луна приближается в срок, когда только началась 6</w:t>
        <w:noBreakHyphen/>
        <w:t>ая раса, активирует лунные взаимодействия. В 5</w:t>
        <w:noBreakHyphen/>
        <w:t>ой расе лунные взаимодействия — это всегда тёмные взаимодействия. Не всегда тьма, но тёмные взаимодействия. Кто не знает сфинкса с Египта, откуда был? — С Луны. Это лунный зверь. Ну, так, по древним текстам. Откуда пошли восточные революции все? — С Египта. Приближение Луны. А, не помните, да? Вот ну, то, что сейчас в Ливии происходит, началось в Египте. (</w:t>
      </w:r>
      <w:r>
        <w:rPr>
          <w:i/>
          <w:lang w:val="ru-RU"/>
        </w:rPr>
        <w:t>реплика из зала: «Вспомнили»</w:t>
      </w:r>
      <w:r>
        <w:rPr>
          <w:lang w:val="ru-RU"/>
        </w:rPr>
        <w:t xml:space="preserve">) А, вспомнили... Лунный зверь активировался. Луна приближаться начала. Несколько месяцев — это... это начало приближения. Лунные люди реагируют на Луну, идёт всплеск агрессии по всем странам Ближнего Востока. С одной стороны — за свободу, с другой стороны — лунный тип энергетики, выплеск агрессии делает. Это люди не сами ни плохие, ни хорошие. Они это не знают просто. Кто думает, что на нас не влияют небесные тела, посмотрите на Ближний Восток и Японию. На Ближнем Востоке выплеск агрессивной энергетики, в Японии выплеск природной энергетики. Это </w:t>
      </w:r>
      <w:r>
        <w:rPr>
          <w:b/>
          <w:lang w:val="ru-RU"/>
        </w:rPr>
        <w:t>лунные влияния. Лунный тип жизни</w:t>
      </w:r>
      <w:r>
        <w:rPr>
          <w:lang w:val="ru-RU"/>
        </w:rPr>
        <w:t>.</w:t>
      </w:r>
    </w:p>
    <w:p>
      <w:pPr>
        <w:pStyle w:val="Style38"/>
        <w:rPr>
          <w:lang w:val="ru-RU"/>
        </w:rPr>
      </w:pPr>
      <w:r>
        <w:rPr>
          <w:lang w:val="ru-RU"/>
        </w:rPr>
        <w:t xml:space="preserve">А если учесть, что вы в зоне тоже лунного типа жизни, который называется буддизм. Будда — это самый великий материалист, который создал самую материалистическую религию, как в своё время писала Елена Ивановна (Рерих — прим.). Я проходил все этапы буддизма, я не против этого, я сам очень люблю буддизм и на этом даже в этой жизни многое сделал и взошёл, я не об этом, но я об другом. </w:t>
      </w:r>
    </w:p>
    <w:p>
      <w:pPr>
        <w:pStyle w:val="Style38"/>
        <w:rPr>
          <w:lang w:val="ru-RU"/>
        </w:rPr>
      </w:pPr>
      <w:r>
        <w:rPr>
          <w:lang w:val="ru-RU"/>
        </w:rPr>
        <w:t>По некоторым данным, Будда управлял Луной, в том числе, в древности, то есть был один из Владык, или управителей Луны. Эти данные эзотерические, мы вам не будем публиковать их источник, они там из Метагалактических хроник. Потому что там другие события творятся, а, значит, территория буддизма, дацаны... смешанная, причём с природной религией, народной — это то, что вы в дацанах видите — это смесь буддизма и народных верований, ну там шаманизма того же, да? В какой то мере, может быть, лучших эффектов шаманизма, это как раз лунное развитие, и тоже влияет на вашу территорию, потому что сама буддистская территория, если не считать Калмыкию в... на Кавказе, как они туда забежали, наверное, конница добежала и там осталась, да? То вот это ваша территория, то есть территория влияния Луны, вот и легкие землетрясения идут по Сибири, при приближении Луны, допустим, в Амурском крае... увидели. То есть случайностей ведь не бывает, здесь ни плохо, ни хорошо, надо просто знать историю, в том числе и межпланетную.</w:t>
      </w:r>
    </w:p>
    <w:p>
      <w:pPr>
        <w:pStyle w:val="Style38"/>
        <w:rPr>
          <w:lang w:val="ru-RU"/>
        </w:rPr>
      </w:pPr>
      <w:r>
        <w:rPr>
          <w:lang w:val="ru-RU"/>
        </w:rPr>
        <w:t>Поэтому мы сейчас пережигаем то, что называется Лунные Питри, кто думает, что такое Питри, у нас в Гарри Потере была интересная фраза, вот фильм «Гарри Потер» есть, и там один раз, в классе показывали Питри — таких мелких существ с крылышками, которые делали бардак в классе, пока там их не остановили или не собрали, то есть обладающие мощной силой, но безумные и шаловливые, мощной энергетической силой — вот это Питри. Вот они подпитывали энергетику и обладали безумной силой, но так же безумно шаловливы и безумно активные, вот мы сейчас Луной преодолеваем этот стиль на Планете, потому что в 6</w:t>
        <w:noBreakHyphen/>
        <w:t>ой расе у нас синтез рас, у нас не будут ни питри с Луны, у нас не будет ни ангелов с Солнца, они там живут — и пускай живут: это их развитие, мы становимся метагалактическим человеком, причём все: и китайцы, и японцы, и россияне.</w:t>
      </w:r>
    </w:p>
    <w:p>
      <w:pPr>
        <w:pStyle w:val="Style38"/>
        <w:rPr>
          <w:lang w:val="ru-RU"/>
        </w:rPr>
      </w:pPr>
      <w:r>
        <w:rPr>
          <w:lang w:val="ru-RU"/>
        </w:rPr>
        <w:t>Просто одни быстрее вошли, другие будут медленно входить. Одни уже преодолели — территория огненная, это Россия, Белоруссия, Украина, Казахстан, другие ещё преодолевают, третьи входят — это Германия, Узбекистан, допустим... ну Молдова, ну там в какой то мере. Потому что группа слабая, вся страна ещё не преодолела, она на пути к этому, если взять из пяти стран. Да вот так всё... любопытно, ну ещё можно Абхазию взять как отдельную страну, тогда ещё плюс Абхазия, у нас 8 стран в этом. Абхазия, там весь круг Синтеза прошёл, в Сухум, так что всё государство возожжено, там, в общем-то, когда Грузия хотела напасть на Южную Осетию или на Абхазию у нас как раз там Синтезы шли, и ребята покрывали Абхазию вместе с сочинским Домом Огнём... Грузия напала на Южную Осетию, в Абхазии — ни одного выстрела.</w:t>
      </w:r>
    </w:p>
    <w:p>
      <w:pPr>
        <w:pStyle w:val="Style38"/>
        <w:rPr>
          <w:lang w:val="ru-RU"/>
        </w:rPr>
      </w:pPr>
      <w:r>
        <w:rPr>
          <w:lang w:val="ru-RU"/>
        </w:rPr>
        <w:t>Самое интересное, когда войска вошли, все просто сдавались, вот так и сдались, самое большое количество оружия было сдано армии Абхазии, то есть если бы они сопротивлялись, Южная Осетия бы отдыхала, там такие установки потом показывали, ну, в общем, они просто это всё сдали и сбежали, и никто не мог понять, почему они сдали. Ну, хотя, с одной стороны, там Россия победила в Южной Осетии, всё, там войска пошли в Грузию, ну и что, можно же было воевать — локальные войны называются, нет сдали. Вот, что делает Огонь — накрыл, войны не будет, войны не было, хотя, к сожалению, там пошли отделения, все эти противные вещи.</w:t>
      </w:r>
    </w:p>
    <w:p>
      <w:pPr>
        <w:pStyle w:val="Style38"/>
        <w:rPr>
          <w:lang w:val="ru-RU"/>
        </w:rPr>
      </w:pPr>
      <w:r>
        <w:rPr>
          <w:lang w:val="ru-RU"/>
        </w:rPr>
        <w:t>У нас в Грузии сейчас... группа ДИВО, так что не думайте, что мы там не работаем, — работаем, там наши Чело уже есть... и уже Грузию тоже развивают Огнём, но мирить-то надо всех. Огонь — он не за конфликт, он за мир. Ну а конфликт — это историческое, именно историческое, там довольно любопытная закваска идёт, я скажу так: это конфликт 12</w:t>
        <w:noBreakHyphen/>
        <w:t>го века, наш конфликт с Грузией, и вот он сейчас вылез как кармическая Сансара, нарыв лопнул в Сансаре, и мы воюем с ними, хотя это конфликт аж 12</w:t>
        <w:noBreakHyphen/>
        <w:t>го века, так записано.</w:t>
      </w:r>
    </w:p>
    <w:p>
      <w:pPr>
        <w:pStyle w:val="Style38"/>
        <w:rPr>
          <w:lang w:val="ru-RU"/>
        </w:rPr>
      </w:pPr>
      <w:r>
        <w:rPr>
          <w:lang w:val="ru-RU"/>
        </w:rPr>
        <w:t>Ладно, и вот Луна влияет, мы сейчас её пережигаем, и хотя Луна вызовет там серию каких то природных сложностей у нас на планете, я не знаю на сколько внешних, по идее они будут внешними, в том числе... да, к сожалению, но вот идёт другой вариант: идёт преодоление, когда Луна приближается, мы Огнём захватываем её территорию и пережигаем то тёмное, что там есть. Луна приближается к Планете ещё и для того, чтобы мы пережгли то тёмное, что есть на Луне, поэтому некоторые скажут: вот Луна приближается, это плохо для нас, мы говорим как планетарные жители, а когда Луна приближается, наша Планета её захватывает и пережигает.</w:t>
      </w:r>
    </w:p>
    <w:p>
      <w:pPr>
        <w:pStyle w:val="Style38"/>
        <w:rPr>
          <w:lang w:val="ru-RU"/>
        </w:rPr>
      </w:pPr>
      <w:r>
        <w:rPr>
          <w:lang w:val="ru-RU"/>
        </w:rPr>
        <w:t>Кто не знает Луна по 4 сантиметра в год отдаляется от Планеты, то сейчас она приближается чисто вот своим вращением, а так она всё дальше, дальше от Планеты и рано или поздно этот объект от Планеты отойдёт. Ну рано или поздно там учёные рассчитывают 4 сантиметра в год, там когда-нибудь, в далёком будущем, отойдет, я не считаю это будущее далёким. Так, по нашим данным, это будет не так далеко, как видят наши учёные, но это вопрос пока закрыт. Так вот, чтобы Луна окончательно ушла от Планеты, наша Планета, выйдя в Метагалактику, должна на Луне пережечь остатки тёмной энергии после гибели той цивилизации, которая была на Луне. Я понимаю, вы скажете: слишком маленький шарик для цивилизации, но это вы скажете. Вон у нас Европа, по-моему, это вокруг или Сатурна или Юпитера крутится со всеми признаками для возможного воспроизведения жизни, я могу ошибиться — может, не Европа, а какой-то из спутников, он примерно равен Луне. И некоторые виды жизни легче создавать на малых планетах, чем на таких больших, как наша Земля.</w:t>
      </w:r>
    </w:p>
    <w:p>
      <w:pPr>
        <w:pStyle w:val="Style38"/>
        <w:rPr>
          <w:lang w:val="ru-RU"/>
        </w:rPr>
      </w:pPr>
      <w:r>
        <w:rPr>
          <w:lang w:val="ru-RU"/>
        </w:rPr>
        <w:t>То есть, чем меньше планета, тем легче на ней создавать жизнь, такой парадокс Метагалактики есть, так что на малых планетах в Метагалактике жизни больше, чем на больших, как наша Планета. Но это мы узнаем в будущем, вот Луна была одной из малых планет, так называемых, там, где была жизнь. Поэтому сейчас в ответ на приближения Луны от Планеты идёт Огонь с пережиганием тёмной... тёмной энергетики, но тёмная энергетика пережигается не только на Луне, а ещё и по Планете. Планета Огнём вот так держит Луну, пережигая её, хотя Луна влияет на материю Планеты и одновременно в этом Огне идет вот такой фронт Огня пережигания по всей Планете. А так как, так случилось, что Синтезы... ИДИВО, выразимся так, в этот момент в вашем Доме, вы будете на пике этого Огня. Огонь-то из ИДИВО идёт, не из Планеты. Так что мы с вами сейчас поучаствуем в пережигании какой-то тёмной энергетики на Луне, естественно, она ответит.</w:t>
      </w:r>
    </w:p>
    <w:p>
      <w:pPr>
        <w:pStyle w:val="Style38"/>
        <w:rPr>
          <w:lang w:val="ru-RU"/>
        </w:rPr>
      </w:pPr>
      <w:r>
        <w:rPr>
          <w:lang w:val="ru-RU"/>
        </w:rPr>
        <w:t xml:space="preserve">А что вы думаете, просто так мы сюда к вам приедем, что ли? Если прошлый семинар вы перерабатывали новичков... на второй день... я 3 часа первый раз в жизни адаптировал старшую группу к младшей, сам был в ужасе от того, что тут было, то завтра мы будем перерабатывать уже не новичков..., мы будем перерабатывать ту энергетику Луны, которая нам останется после её прихода. Огнём позажигаем её, младшим мы это поручить не можем, а с вами придётся это исполнить. И вы поучаствуете в одном метагалактическом действии, но вначале подготовимся сансарно, что называется. Вот к этому мы вас ведём. Поэтому идёт взаимоэффект Луны, если на Луне сжигаются тёмные основания, понятно, что и по нашей Планете тёмные основания сжигаются меньше, почему? — нет поддержки высших тёмных сил, которые частично заседают и на Луне, в том числе — это уже такие солнечные механизмы. Луна необязательно вся тёмная, но там часть её в общем то принадлежит тьме, так выразимся, в Солнечной системе. </w:t>
      </w:r>
    </w:p>
    <w:p>
      <w:pPr>
        <w:pStyle w:val="Style38"/>
        <w:rPr/>
      </w:pPr>
      <w:r>
        <w:rPr>
          <w:lang w:val="ru-RU"/>
        </w:rPr>
        <w:t>Поэтому Луна к Солнцу, по-моему, одной стороной всегда, да? И к нам тоже, да? А на какой-то стороне Луны постоянная темнота, да? Ммм... во, видите, уже легко, доказательство, что часть тьмы не хочет видеть Солнце... (</w:t>
      </w:r>
      <w:r>
        <w:rPr>
          <w:i/>
          <w:lang w:val="ru-RU"/>
        </w:rPr>
        <w:t>звонок телефона</w:t>
      </w:r>
      <w:r>
        <w:rPr>
          <w:lang w:val="ru-RU"/>
        </w:rPr>
        <w:t>) даа... вот как вот, поэтому, когда говоришь, что то риторически, да? Некоторые говорят: «Да ты чё вот сказал? Какая тьма на Луне?» — прямая, там даже света ни солнечного, ни земного очень долго не было, а там, где долго нет Света, явно что-то прячется... (</w:t>
      </w:r>
      <w:r>
        <w:rPr>
          <w:i/>
          <w:lang w:val="ru-RU"/>
        </w:rPr>
        <w:t>долго играет телефон</w:t>
      </w:r>
      <w:r>
        <w:rPr>
          <w:lang w:val="ru-RU"/>
        </w:rPr>
        <w:t>) Это мне надо ждать теперь, да? Не, практика. Выкиньте его, выкиньте... так, давай, давай зови, зови товарища, пускай... батарейку вынуть, практика.</w:t>
      </w:r>
    </w:p>
    <w:p>
      <w:pPr>
        <w:pStyle w:val="Style44"/>
        <w:rPr>
          <w:lang w:val="ru-RU"/>
        </w:rPr>
      </w:pPr>
      <w:bookmarkStart w:id="3" w:name="__RefHeading___Toc381820789"/>
      <w:bookmarkEnd w:id="3"/>
      <w:r>
        <w:rPr>
          <w:lang w:val="ru-RU"/>
        </w:rPr>
        <w:t>Комментарий перед практикой</w:t>
      </w:r>
    </w:p>
    <w:p>
      <w:pPr>
        <w:pStyle w:val="Style38"/>
        <w:rPr>
          <w:lang w:val="ru-RU"/>
        </w:rPr>
      </w:pPr>
      <w:r>
        <w:rPr>
          <w:lang w:val="ru-RU"/>
        </w:rPr>
        <w:t xml:space="preserve">Итак, перед практикой, </w:t>
      </w:r>
      <w:r>
        <w:rPr>
          <w:b/>
          <w:lang w:val="ru-RU"/>
        </w:rPr>
        <w:t>мы стяжаем 2 вида Сансары</w:t>
      </w:r>
      <w:r>
        <w:rPr>
          <w:lang w:val="ru-RU"/>
        </w:rPr>
        <w:t>: новую Сансару для вас, я не буду её сейчас рассказывать, я буду рассказывать после практики, и новую Сансару для Планеты — она созрела, у нас... для Планеты, с точки зрения 6</w:t>
        <w:noBreakHyphen/>
        <w:t>ой расы, и так, что бы вы не смущались, у каждой расы — своя Сансара, наша недавно отстроилась тем, что у нас отстроились части, а части у нас поменялись недавно, ну месяц-два назад окончательно, и вот теперь Сансара готова войти в 6</w:t>
        <w:noBreakHyphen/>
        <w:t>ую расу — это Сансара Планеты, развивающая Новую расу на ней. Раса называется Метагалактическая, в отличие от арийской и 5</w:t>
        <w:noBreakHyphen/>
        <w:t xml:space="preserve">ой. Увидели? </w:t>
      </w:r>
    </w:p>
    <w:p>
      <w:pPr>
        <w:pStyle w:val="Style38"/>
        <w:rPr>
          <w:lang w:val="ru-RU"/>
        </w:rPr>
      </w:pPr>
      <w:r>
        <w:rPr>
          <w:lang w:val="ru-RU"/>
        </w:rPr>
        <w:t>Поэтому мы сейчас стяжаем 2 вида Сансары, когда будет входить планетарная, Огонь от всей планетарной Сансары пойдёт вверх, знаете, реактивный самолёт... о... ракета взлетает, из неё вниз идёт Огонь. Теперь представьте, Сансара Планеты, Планета принята... принимает метагалактическую Сансару как диск, а от этого диска вверх идёт Огонь, надеюсь понятно куда? — На Луну. Таким образом, эти 2 объекта получают знак расхождения, но мы входим в 6</w:t>
        <w:noBreakHyphen/>
        <w:t>ую расу, и получаем пережигание тёмной энергетики по Планете, и укутываем Планету новым Огнём Сансары. С одной стороны, это будет её защита от негативного действия Луны, я не знаю, на сколько, всё решает Отец. Понятно. С другой стороны это будет пережигание тёмных оснований, в том числе и по Планете, лунных в том числе. Во всяком случае, на ваш шаманизм это точно повлияет, не на ваш лично, а на местный шаманизм. Как пример, а... не факт, что они это отследят, для них, обычно, всё заканчивается в будущем, настоящее они не умеют отслеживать, они живут или прошлым, или будущим, к сожалению, буддизм живёт настоящим, они могут отследить. Практика.</w:t>
      </w:r>
    </w:p>
    <w:p>
      <w:pPr>
        <w:pStyle w:val="Style38"/>
        <w:rPr>
          <w:lang w:val="ru-RU"/>
        </w:rPr>
      </w:pPr>
      <w:r>
        <w:rPr>
          <w:lang w:val="ru-RU"/>
        </w:rPr>
        <w:t>Владыка говорит — практика, начинаем, Владыка говорит, надо осознать ещё одну идею: ша-манизм, шам-бала, Шамбала — это Дом Отца, во главе Дома Отца в 5</w:t>
        <w:noBreakHyphen/>
        <w:t>ой расе стоял Владыка Ману, а у нас Семинар Ману — то есть все точки сходятся... понятно, да? И тот Ману, который сейчас, как Отец Ману, мы выражаем, — это бывший Владыка Дома Отца 5</w:t>
        <w:noBreakHyphen/>
        <w:t>ой расы — Владыка Шамбалы, если взять в просторечии — Дома Отца, ну а шаманизм — это элементы древнего Дома Отца, который гулял по Планете и который надо закрыть, вы же религию атлантов не помните? Вот и хорошо, что не помните, был бы полный ужас, если бы мы это исполняли, там одна часть можно вспомнить: оргии... ага... Вот иногда молодёжные оргии голыми, пьяными и с наркотиками... во всех групповых видах взаимодействия — это вариант атлантических святых праздников, правда хорошо, что мы это сейчас не помним. Практика.</w:t>
      </w:r>
    </w:p>
    <w:p>
      <w:pPr>
        <w:pStyle w:val="Style41"/>
        <w:jc w:val="left"/>
        <w:rPr/>
      </w:pPr>
      <w:bookmarkStart w:id="4" w:name="__RefHeading___Toc381820790"/>
      <w:r>
        <w:rPr>
          <w:lang w:val="ru-RU"/>
        </w:rPr>
        <w:t>ПРАКТИКА 1. Стяжание Сансары 18</w:t>
        <w:noBreakHyphen/>
        <w:t>го Изначально Вышестоящего проявления. Стяжание Новой Сансары Планеты Земля ФА и Новой Сансары 6</w:t>
        <w:noBreakHyphen/>
        <w:t>ой расы</w:t>
      </w:r>
      <w:bookmarkEnd w:id="4"/>
      <w:r>
        <w:rPr>
          <w:lang w:val="ru-RU"/>
        </w:rPr>
        <w:t xml:space="preserve"> </w:t>
      </w:r>
    </w:p>
    <w:p>
      <w:pPr>
        <w:pStyle w:val="Normal"/>
        <w:spacing w:lineRule="auto" w:line="300"/>
        <w:ind w:firstLine="709"/>
        <w:jc w:val="both"/>
        <w:rPr/>
      </w:pPr>
      <w:r>
        <w:rPr>
          <w:rFonts w:cs="Arial" w:ascii="Arial" w:hAnsi="Arial"/>
          <w:i/>
        </w:rPr>
        <w:t>Мы возжигаемся всем накопленным Огнём. Возжигаемся синтезом человека Метагалактики в каждом из нас всем синтезом ФА</w:t>
        <w:noBreakHyphen/>
        <w:t>16</w:t>
        <w:noBreakHyphen/>
        <w:t>риц, ФА</w:t>
        <w:noBreakHyphen/>
        <w:t>32</w:t>
        <w:noBreakHyphen/>
        <w:t>риц и ФА</w:t>
        <w:noBreakHyphen/>
        <w:t>64</w:t>
        <w:noBreakHyphen/>
        <w:t>риц собою, можно Метагалактикой ФА, можно проявленной Метагалактикой, 5</w:t>
        <w:noBreakHyphen/>
        <w:t>проявленной.</w:t>
      </w:r>
    </w:p>
    <w:p>
      <w:pPr>
        <w:pStyle w:val="Normal"/>
        <w:spacing w:lineRule="auto" w:line="300"/>
        <w:ind w:firstLine="709"/>
        <w:jc w:val="both"/>
        <w:rPr/>
      </w:pPr>
      <w:r>
        <w:rPr>
          <w:rFonts w:cs="Arial" w:ascii="Arial" w:hAnsi="Arial"/>
          <w:i/>
        </w:rPr>
        <w:t xml:space="preserve">В этом Огне возжигаемся формой Чело Вышестоящего курса Синтеза и собираем всю энергетику, энергию, свет, дух и Огонь, который всколыхнули мы у нас, по Планете, в данном регионе, в космических взаимодействиях с Луной и Солнцем, и в целом Метагалактическим Огнём. </w:t>
      </w:r>
    </w:p>
    <w:p>
      <w:pPr>
        <w:pStyle w:val="Normal"/>
        <w:spacing w:lineRule="auto" w:line="300"/>
        <w:ind w:firstLine="709"/>
        <w:jc w:val="both"/>
        <w:rPr/>
      </w:pPr>
      <w:r>
        <w:rPr>
          <w:rFonts w:cs="Arial" w:ascii="Arial" w:hAnsi="Arial"/>
          <w:i/>
        </w:rPr>
        <w:t xml:space="preserve">И вот все то, о чем говорилось и не говорилось, в буквальном смысле заквашивается вокруг нас огненно-энергетически, смешивается в единой сфере практики вокруг нас. Возможно, синтезируется, возможно, сливается, возможно, объединяется, возможно, взаимопроникает. (Пауза.) </w:t>
      </w:r>
    </w:p>
    <w:p>
      <w:pPr>
        <w:pStyle w:val="Normal"/>
        <w:spacing w:lineRule="auto" w:line="300"/>
        <w:ind w:firstLine="709"/>
        <w:jc w:val="both"/>
        <w:rPr/>
      </w:pPr>
      <w:r>
        <w:rPr>
          <w:rFonts w:cs="Arial" w:ascii="Arial" w:hAnsi="Arial"/>
          <w:i/>
        </w:rPr>
        <w:t>И в синтезе всего этого, мы синтезируемся с Изначально Вышестоящими Владыками Кут Хуми, Фаинь, возжигаясь их Огнём, развертываемся в зале Изначально Вышестоящего Дома Изначально Вышестоящего Отца 32</w:t>
        <w:noBreakHyphen/>
        <w:t>проявленном явленно. (Пауза.)</w:t>
      </w:r>
    </w:p>
    <w:p>
      <w:pPr>
        <w:pStyle w:val="Normal"/>
        <w:spacing w:lineRule="auto" w:line="300"/>
        <w:ind w:firstLine="709"/>
        <w:jc w:val="both"/>
        <w:rPr/>
      </w:pPr>
      <w:r>
        <w:rPr>
          <w:rFonts w:cs="Arial" w:ascii="Arial" w:hAnsi="Arial"/>
          <w:i/>
        </w:rPr>
        <w:t>В этом Огне синтезируемся с Хум Изначально Вышестоящего Владыки Кут Хуми, стяжаем и возжигаемся Изначально Вышестоящим Огнём Вышестоящего Синтеза (пауза),</w:t>
      </w:r>
      <w:r>
        <w:rPr>
          <w:rFonts w:cs="Arial" w:ascii="Arial" w:hAnsi="Arial"/>
          <w:b/>
          <w:i/>
        </w:rPr>
        <w:t xml:space="preserve"> прося преобразить каждого из нас и синтез нас на новое выражение Сансары 6</w:t>
        <w:noBreakHyphen/>
        <w:t>й расы Метагалактического Человека Метагалактической цивилизации и Метагалактики, как второго Проявления, и многопроявленной Метагалактики собою в</w:t>
      </w:r>
      <w:r>
        <w:rPr>
          <w:rFonts w:cs="Arial" w:ascii="Arial" w:hAnsi="Arial"/>
          <w:i/>
        </w:rPr>
        <w:t xml:space="preserve"> </w:t>
      </w:r>
      <w:r>
        <w:rPr>
          <w:rFonts w:cs="Arial" w:ascii="Arial" w:hAnsi="Arial"/>
          <w:b/>
          <w:i/>
        </w:rPr>
        <w:t>стяжании Сансары 18</w:t>
        <w:noBreakHyphen/>
        <w:t>го Изначально Вышестоящего Проявления Изначально Вышестоящего Отца каждым из нас</w:t>
      </w:r>
      <w:r>
        <w:rPr>
          <w:rFonts w:cs="Arial" w:ascii="Arial" w:hAnsi="Arial"/>
          <w:i/>
        </w:rPr>
        <w:t xml:space="preserve"> </w:t>
      </w:r>
      <w:r>
        <w:rPr>
          <w:rFonts w:cs="Arial" w:ascii="Arial" w:hAnsi="Arial"/>
          <w:b/>
          <w:i/>
        </w:rPr>
        <w:t>с одновременным присутственным выражением Сансары</w:t>
      </w:r>
      <w:r>
        <w:rPr>
          <w:rFonts w:cs="Arial" w:ascii="Arial" w:hAnsi="Arial"/>
          <w:i/>
        </w:rPr>
        <w:t xml:space="preserve"> </w:t>
      </w:r>
      <w:r>
        <w:rPr>
          <w:rFonts w:cs="Arial" w:ascii="Arial" w:hAnsi="Arial"/>
          <w:b/>
          <w:i/>
        </w:rPr>
        <w:t>на 18</w:t>
        <w:noBreakHyphen/>
        <w:t>м присутствии Метагалактики ФА</w:t>
      </w:r>
      <w:r>
        <w:rPr>
          <w:rFonts w:cs="Arial" w:ascii="Arial" w:hAnsi="Arial"/>
          <w:i/>
        </w:rPr>
        <w:t>, обновленной и развернутой в выражении 18</w:t>
        <w:noBreakHyphen/>
        <w:t>ти проявленной Сансары каждого из нас и синтеза нас, собою. (Пауза.)</w:t>
      </w:r>
    </w:p>
    <w:p>
      <w:pPr>
        <w:pStyle w:val="Normal"/>
        <w:spacing w:lineRule="auto" w:line="300"/>
        <w:ind w:firstLine="709"/>
        <w:jc w:val="both"/>
        <w:rPr/>
      </w:pPr>
      <w:r>
        <w:rPr>
          <w:rFonts w:cs="Arial" w:ascii="Arial" w:hAnsi="Arial"/>
          <w:i/>
        </w:rPr>
        <w:t xml:space="preserve">И, возжигаясь этим Огнём, </w:t>
      </w:r>
      <w:r>
        <w:rPr>
          <w:rFonts w:cs="Arial" w:ascii="Arial" w:hAnsi="Arial"/>
          <w:b/>
          <w:i/>
        </w:rPr>
        <w:t>просим</w:t>
      </w:r>
      <w:r>
        <w:rPr>
          <w:rFonts w:cs="Arial" w:ascii="Arial" w:hAnsi="Arial"/>
          <w:i/>
        </w:rPr>
        <w:t xml:space="preserve"> Изначально Вышестоящих Владык Кут Хуми, Фаинь </w:t>
      </w:r>
      <w:r>
        <w:rPr>
          <w:rFonts w:cs="Arial" w:ascii="Arial" w:hAnsi="Arial"/>
          <w:b/>
          <w:i/>
        </w:rPr>
        <w:t>вывести Сансары</w:t>
      </w:r>
      <w:r>
        <w:rPr>
          <w:rFonts w:cs="Arial" w:ascii="Arial" w:hAnsi="Arial"/>
          <w:i/>
        </w:rPr>
        <w:t xml:space="preserve"> каждого из нас </w:t>
      </w:r>
      <w:r>
        <w:rPr>
          <w:rFonts w:cs="Arial" w:ascii="Arial" w:hAnsi="Arial"/>
          <w:b/>
        </w:rPr>
        <w:t>из нас</w:t>
      </w:r>
      <w:r>
        <w:rPr>
          <w:rFonts w:cs="Arial" w:ascii="Arial" w:hAnsi="Arial"/>
          <w:i/>
        </w:rPr>
        <w:t>, у некоторых из нас поднять Сансары из атмических лотосов или из предыдущих состояний её выражения. И </w:t>
      </w:r>
      <w:r>
        <w:rPr>
          <w:rFonts w:cs="Arial" w:ascii="Arial" w:hAnsi="Arial"/>
          <w:b/>
          <w:i/>
        </w:rPr>
        <w:t>просим пережечь условиями Изначально Вышестоящего ДИВО ныне действующей Сансары каждого из нас, для их возможного преображения и преодоления новой Сансарой, с возможностью вмещения новой Сансары каждому из нас в преодолении нынешней</w:t>
      </w:r>
      <w:r>
        <w:rPr>
          <w:rFonts w:cs="Arial" w:ascii="Arial" w:hAnsi="Arial"/>
          <w:i/>
        </w:rPr>
        <w:t>. (Пауза.)</w:t>
      </w:r>
    </w:p>
    <w:p>
      <w:pPr>
        <w:pStyle w:val="Normal"/>
        <w:spacing w:lineRule="auto" w:line="300"/>
        <w:ind w:firstLine="709"/>
        <w:jc w:val="both"/>
        <w:rPr/>
      </w:pPr>
      <w:r>
        <w:rPr>
          <w:rFonts w:cs="Arial" w:ascii="Arial" w:hAnsi="Arial"/>
          <w:i/>
        </w:rPr>
        <w:t>И, возжигаясь Огнём и условиями Изначально Вышестоящего ДИВО на Сансары каждого из нас, мы синтезируемся с Изначально Вышестоящим Отцом, забираем Сансары каждого из нас из Изначально Вышестоящего ДИВО с собою и переходим в зал Изначально Вышестоящего Отца 64</w:t>
        <w:noBreakHyphen/>
        <w:t>проявленный явленно. (Длительная пауза.)</w:t>
      </w:r>
    </w:p>
    <w:p>
      <w:pPr>
        <w:pStyle w:val="Normal"/>
        <w:spacing w:lineRule="auto" w:line="300"/>
        <w:ind w:firstLine="709"/>
        <w:jc w:val="both"/>
        <w:rPr/>
      </w:pPr>
      <w:r>
        <w:rPr>
          <w:rFonts w:cs="Arial" w:ascii="Arial" w:hAnsi="Arial"/>
          <w:i/>
        </w:rPr>
        <w:t xml:space="preserve">И, развёртываясь в зале, синтезируемся с Хум Изначально Вышестоящего Отца, стяжая, возжигаясь Изначально Вышестоящим Синтезом Изначально Вышестоящего Отца, </w:t>
      </w:r>
      <w:r>
        <w:rPr>
          <w:rFonts w:cs="Arial" w:ascii="Arial" w:hAnsi="Arial"/>
          <w:b/>
          <w:i/>
        </w:rPr>
        <w:t>прося преобразить Сансары каждого из нас, или выдать новые Сансары каждому из нас, с преображением и/или сжиганием Сансар предыдущего развития каждого из нас, а также со</w:t>
      </w:r>
      <w:r>
        <w:rPr>
          <w:rFonts w:cs="Arial" w:ascii="Arial" w:hAnsi="Arial"/>
          <w:i/>
        </w:rPr>
        <w:t xml:space="preserve"> </w:t>
      </w:r>
      <w:r>
        <w:rPr>
          <w:rFonts w:cs="Arial" w:ascii="Arial" w:hAnsi="Arial"/>
          <w:b/>
          <w:i/>
        </w:rPr>
        <w:t>стяжанием коллективной Сансары 6</w:t>
        <w:noBreakHyphen/>
        <w:t>й расы Новой Эпохи в Сансаре Планеты Земля ФА </w:t>
      </w:r>
      <w:r>
        <w:rPr>
          <w:rFonts w:cs="Arial" w:ascii="Arial" w:hAnsi="Arial"/>
          <w:i/>
        </w:rPr>
        <w:t>собою. (Пауза.)</w:t>
      </w:r>
    </w:p>
    <w:p>
      <w:pPr>
        <w:pStyle w:val="Normal"/>
        <w:spacing w:lineRule="auto" w:line="300"/>
        <w:ind w:firstLine="709"/>
        <w:jc w:val="both"/>
        <w:rPr/>
      </w:pPr>
      <w:r>
        <w:rPr>
          <w:rFonts w:cs="Arial" w:ascii="Arial" w:hAnsi="Arial"/>
          <w:i/>
        </w:rPr>
        <w:t>И, возжигаясь Огнём Изначально Вышестоящего Отца и преображаясь им, мы синтезируемся с Изначально Вышестоящим Отцом, синтезируемся с Сансарой Изначально Вышестоящего Отца, его 18</w:t>
        <w:noBreakHyphen/>
        <w:t xml:space="preserve">й частью, и </w:t>
      </w:r>
      <w:r>
        <w:rPr>
          <w:rFonts w:cs="Arial" w:ascii="Arial" w:hAnsi="Arial"/>
          <w:b/>
          <w:i/>
        </w:rPr>
        <w:t>стяжаем</w:t>
      </w:r>
      <w:r>
        <w:rPr>
          <w:rFonts w:cs="Arial" w:ascii="Arial" w:hAnsi="Arial"/>
          <w:i/>
        </w:rPr>
        <w:t xml:space="preserve"> каждому из нас, </w:t>
      </w:r>
      <w:r>
        <w:rPr>
          <w:rFonts w:cs="Arial" w:ascii="Arial" w:hAnsi="Arial"/>
          <w:b/>
          <w:i/>
        </w:rPr>
        <w:t>в выражении Омег новой Изначально Вышестоящей проявленной активации, Сансару каждому из нас с возжиганием и реализацией основных тенденций 5</w:t>
        <w:noBreakHyphen/>
        <w:t>й расы собою в самоидентичности перехода в 6</w:t>
        <w:noBreakHyphen/>
        <w:t>ю расу каждым из нас.</w:t>
      </w:r>
      <w:r>
        <w:rPr>
          <w:rFonts w:cs="Arial" w:ascii="Arial" w:hAnsi="Arial"/>
          <w:i/>
        </w:rPr>
        <w:t xml:space="preserve"> (Пауза.)</w:t>
      </w:r>
    </w:p>
    <w:p>
      <w:pPr>
        <w:pStyle w:val="Normal"/>
        <w:spacing w:lineRule="auto" w:line="300"/>
        <w:ind w:firstLine="709"/>
        <w:jc w:val="both"/>
        <w:rPr/>
      </w:pPr>
      <w:r>
        <w:rPr>
          <w:rFonts w:cs="Arial" w:ascii="Arial" w:hAnsi="Arial"/>
          <w:i/>
        </w:rPr>
        <w:t xml:space="preserve">И, возжигаясь ею, мы синтезируемся с Изначально Вышестоящим Отцом и </w:t>
      </w:r>
      <w:r>
        <w:rPr>
          <w:rFonts w:cs="Arial" w:ascii="Arial" w:hAnsi="Arial"/>
          <w:b/>
          <w:i/>
        </w:rPr>
        <w:t>стяжаем Огонь и Сансару 18</w:t>
        <w:noBreakHyphen/>
        <w:t>го Изначально Вышестоящего Проявления Изначально Вышестоящего Отца каждому из нас выявлением Сансары каждого из нас из Сансары Изначально Вышестоящего Отца</w:t>
      </w:r>
      <w:r>
        <w:rPr>
          <w:rFonts w:cs="Arial" w:ascii="Arial" w:hAnsi="Arial"/>
          <w:i/>
        </w:rPr>
        <w:t xml:space="preserve"> собою. (Пауза.)</w:t>
      </w:r>
    </w:p>
    <w:p>
      <w:pPr>
        <w:pStyle w:val="Normal"/>
        <w:spacing w:lineRule="auto" w:line="300"/>
        <w:ind w:firstLine="709"/>
        <w:jc w:val="both"/>
        <w:rPr/>
      </w:pPr>
      <w:r>
        <w:rPr>
          <w:rFonts w:cs="Arial" w:ascii="Arial" w:hAnsi="Arial"/>
          <w:i/>
        </w:rPr>
        <w:t>И, возжигаясь этим Огнём, пронзаемся диском Сансары насквозь, которая проходит сквозь нас, опускается вниз, фиксируется в ногах, и мы становимся на диск Сансары в зале Изначально Вышестоящего Отца, в центре его,... Сансары каждого из нас. (Пауза.)</w:t>
      </w:r>
    </w:p>
    <w:p>
      <w:pPr>
        <w:pStyle w:val="Normal"/>
        <w:spacing w:lineRule="auto" w:line="300"/>
        <w:ind w:firstLine="709"/>
        <w:jc w:val="both"/>
        <w:rPr/>
      </w:pPr>
      <w:r>
        <w:rPr>
          <w:rFonts w:cs="Arial" w:ascii="Arial" w:hAnsi="Arial"/>
          <w:i/>
        </w:rPr>
        <w:t xml:space="preserve">И просим Изначально Вышестоящего Отца преобразить каждого из нас и синтез нас. (Пауза). И, преображаясь ею, развертываясь в новом Огне Сана Жизни каждого из нас Изначально Вышестоящей Проявленной огненности, мы, синтезируясь с Изначально Вышестоящим Отцом, </w:t>
      </w:r>
      <w:r>
        <w:rPr>
          <w:rFonts w:cs="Arial" w:ascii="Arial" w:hAnsi="Arial"/>
          <w:b/>
          <w:i/>
        </w:rPr>
        <w:t>стяжаем энергетику новой сансарности в синтезе 16</w:t>
        <w:noBreakHyphen/>
        <w:t xml:space="preserve">ричности Слова Отца Новой Эпохи,... от Огня, сквозь дух, свет, энергию, огнеобраз, форму, содержание, поле, условие, свойство, качество и силу, сферу, функцию, процесс и осуществление каждого из нас ею, </w:t>
      </w:r>
      <w:r>
        <w:rPr>
          <w:rFonts w:cs="Arial" w:ascii="Arial" w:hAnsi="Arial"/>
          <w:i/>
        </w:rPr>
        <w:t>в синтезе новой 16</w:t>
        <w:noBreakHyphen/>
        <w:t>ричной энергетики нового Сана Жизни и новой Сансары каждым из нас, в развертывании физической активности 16</w:t>
        <w:noBreakHyphen/>
        <w:t>рицы Слова Отца, осуществлением синтеза 16</w:t>
        <w:noBreakHyphen/>
        <w:t>ричной сансарной активации нового синтеза энергетики 16</w:t>
        <w:noBreakHyphen/>
        <w:t>рично, активностью осуществления в синтезе каждого из нас, и выражением 15</w:t>
        <w:noBreakHyphen/>
        <w:t>ти принципов Слова Отца в 16</w:t>
        <w:noBreakHyphen/>
        <w:t>том активностью в осуществлении синтеза 15</w:t>
        <w:noBreakHyphen/>
        <w:t>ти Словом Отца Сансарой каждого из нас. (Пауза.)</w:t>
      </w:r>
    </w:p>
    <w:p>
      <w:pPr>
        <w:pStyle w:val="Normal"/>
        <w:spacing w:lineRule="auto" w:line="300"/>
        <w:ind w:firstLine="709"/>
        <w:jc w:val="both"/>
        <w:rPr/>
      </w:pPr>
      <w:r>
        <w:rPr>
          <w:rFonts w:cs="Arial" w:ascii="Arial" w:hAnsi="Arial"/>
          <w:i/>
        </w:rPr>
        <w:t xml:space="preserve">И, возжигаясь этим Огнём, синтезируясь с Изначально Вышестоящим Отцом, </w:t>
      </w:r>
      <w:r>
        <w:rPr>
          <w:rFonts w:cs="Arial" w:ascii="Arial" w:hAnsi="Arial"/>
          <w:b/>
          <w:i/>
        </w:rPr>
        <w:t>стяжаем взаимопроникающие</w:t>
      </w:r>
      <w:r>
        <w:rPr>
          <w:rFonts w:cs="Arial" w:ascii="Arial" w:hAnsi="Arial"/>
          <w:i/>
        </w:rPr>
        <w:t xml:space="preserve"> </w:t>
      </w:r>
      <w:r>
        <w:rPr>
          <w:rFonts w:cs="Arial" w:ascii="Arial" w:hAnsi="Arial"/>
          <w:b/>
          <w:i/>
        </w:rPr>
        <w:t>диски Огня, духа, света, энергии</w:t>
      </w:r>
      <w:r>
        <w:rPr>
          <w:rFonts w:cs="Arial" w:ascii="Arial" w:hAnsi="Arial"/>
          <w:i/>
        </w:rPr>
        <w:t xml:space="preserve"> </w:t>
      </w:r>
      <w:r>
        <w:rPr>
          <w:rFonts w:cs="Arial" w:ascii="Arial" w:hAnsi="Arial"/>
          <w:b/>
          <w:i/>
        </w:rPr>
        <w:t>Огненного мира</w:t>
      </w:r>
      <w:r>
        <w:rPr>
          <w:rFonts w:cs="Arial" w:ascii="Arial" w:hAnsi="Arial"/>
          <w:i/>
        </w:rPr>
        <w:t xml:space="preserve"> сансарности, стяжая взаимопроникающие </w:t>
      </w:r>
      <w:r>
        <w:rPr>
          <w:rFonts w:cs="Arial" w:ascii="Arial" w:hAnsi="Arial"/>
          <w:b/>
          <w:i/>
        </w:rPr>
        <w:t>диски огнеобраза, формы, содержания и поля</w:t>
      </w:r>
      <w:r>
        <w:rPr>
          <w:rFonts w:cs="Arial" w:ascii="Arial" w:hAnsi="Arial"/>
          <w:i/>
        </w:rPr>
        <w:t xml:space="preserve"> </w:t>
      </w:r>
      <w:r>
        <w:rPr>
          <w:rFonts w:cs="Arial" w:ascii="Arial" w:hAnsi="Arial"/>
          <w:b/>
          <w:i/>
        </w:rPr>
        <w:t>мира Духа</w:t>
      </w:r>
      <w:r>
        <w:rPr>
          <w:rFonts w:cs="Arial" w:ascii="Arial" w:hAnsi="Arial"/>
          <w:i/>
        </w:rPr>
        <w:t xml:space="preserve"> сансарного выражения каждого из нас, стяжая взаимопроникающие </w:t>
      </w:r>
      <w:r>
        <w:rPr>
          <w:rFonts w:cs="Arial" w:ascii="Arial" w:hAnsi="Arial"/>
          <w:b/>
          <w:i/>
        </w:rPr>
        <w:t>диски условий, свойств, качеств и силы</w:t>
      </w:r>
      <w:r>
        <w:rPr>
          <w:rFonts w:cs="Arial" w:ascii="Arial" w:hAnsi="Arial"/>
          <w:i/>
        </w:rPr>
        <w:t xml:space="preserve"> </w:t>
      </w:r>
      <w:r>
        <w:rPr>
          <w:rFonts w:cs="Arial" w:ascii="Arial" w:hAnsi="Arial"/>
          <w:b/>
          <w:i/>
        </w:rPr>
        <w:t>Тонкого мира</w:t>
      </w:r>
      <w:r>
        <w:rPr>
          <w:rFonts w:cs="Arial" w:ascii="Arial" w:hAnsi="Arial"/>
          <w:i/>
        </w:rPr>
        <w:t xml:space="preserve"> Сансары каждого из нас, и стяжаем </w:t>
      </w:r>
      <w:r>
        <w:rPr>
          <w:rFonts w:cs="Arial" w:ascii="Arial" w:hAnsi="Arial"/>
          <w:b/>
          <w:i/>
        </w:rPr>
        <w:t>диски сферы, функции, процесс и активность</w:t>
      </w:r>
      <w:r>
        <w:rPr>
          <w:rFonts w:cs="Arial" w:ascii="Arial" w:hAnsi="Arial"/>
          <w:i/>
        </w:rPr>
        <w:t xml:space="preserve"> взаимопроникающие </w:t>
      </w:r>
      <w:r>
        <w:rPr>
          <w:rFonts w:cs="Arial" w:ascii="Arial" w:hAnsi="Arial"/>
          <w:b/>
          <w:i/>
        </w:rPr>
        <w:t>Физического мира</w:t>
      </w:r>
      <w:r>
        <w:rPr>
          <w:rFonts w:cs="Arial" w:ascii="Arial" w:hAnsi="Arial"/>
          <w:i/>
        </w:rPr>
        <w:t xml:space="preserve"> каждого из нас и Сансарой нашей </w:t>
      </w:r>
      <w:r>
        <w:rPr>
          <w:rFonts w:cs="Arial" w:ascii="Arial" w:hAnsi="Arial"/>
          <w:b/>
          <w:i/>
        </w:rPr>
        <w:t>в синтезе 16</w:t>
        <w:noBreakHyphen/>
        <w:t>ти Изначально Вышестоящих Проявлений, 18</w:t>
        <w:noBreakHyphen/>
        <w:t>ричной Изначально Вышестоящей Проявленной Сансарой каждого из нас, и в одномоментном выражении синтеза 16</w:t>
        <w:noBreakHyphen/>
        <w:t>ти присутствиями в 4</w:t>
        <w:noBreakHyphen/>
        <w:t>х мирах Метагалактики ФА и Сансарой 18</w:t>
        <w:noBreakHyphen/>
        <w:t>тым присутствием Метагалактики ФА </w:t>
      </w:r>
      <w:r>
        <w:rPr>
          <w:rFonts w:cs="Arial" w:ascii="Arial" w:hAnsi="Arial"/>
          <w:i/>
        </w:rPr>
        <w:t>собою. (Пауза.)</w:t>
      </w:r>
    </w:p>
    <w:p>
      <w:pPr>
        <w:pStyle w:val="Normal"/>
        <w:spacing w:lineRule="auto" w:line="300"/>
        <w:ind w:firstLine="709"/>
        <w:jc w:val="both"/>
        <w:rPr/>
      </w:pPr>
      <w:r>
        <w:rPr>
          <w:rFonts w:cs="Arial" w:ascii="Arial" w:hAnsi="Arial"/>
          <w:i/>
        </w:rPr>
        <w:t>И, </w:t>
      </w:r>
      <w:r>
        <w:rPr>
          <w:rFonts w:cs="Arial" w:ascii="Arial" w:hAnsi="Arial"/>
          <w:b/>
          <w:i/>
        </w:rPr>
        <w:t>возжигая 16</w:t>
        <w:noBreakHyphen/>
        <w:t>рицу дисков в диске Сансары, развертываем новое выражение 6</w:t>
        <w:noBreakHyphen/>
        <w:t>й расы</w:t>
      </w:r>
      <w:r>
        <w:rPr>
          <w:rFonts w:cs="Arial" w:ascii="Arial" w:hAnsi="Arial"/>
          <w:i/>
        </w:rPr>
        <w:t xml:space="preserve"> в каждом из нас. И, синтезируясь с Хум Изначально Вышестоящего Отца, стяжаем Изначально Вышестоящий Синтез Изначально Вышестоящего Отца, </w:t>
      </w:r>
      <w:r>
        <w:rPr>
          <w:rFonts w:cs="Arial" w:ascii="Arial" w:hAnsi="Arial"/>
          <w:b/>
          <w:i/>
        </w:rPr>
        <w:t>прося преобразить каждого из нас и синтез нас этим в выражении Сансары</w:t>
      </w:r>
      <w:r>
        <w:rPr>
          <w:rFonts w:cs="Arial" w:ascii="Arial" w:hAnsi="Arial"/>
          <w:b/>
        </w:rPr>
        <w:t>.</w:t>
      </w:r>
      <w:r>
        <w:rPr>
          <w:rFonts w:cs="Arial" w:ascii="Arial" w:hAnsi="Arial"/>
          <w:b/>
          <w:i/>
        </w:rPr>
        <w:t xml:space="preserve"> </w:t>
      </w:r>
      <w:r>
        <w:rPr>
          <w:rFonts w:cs="Arial" w:ascii="Arial" w:hAnsi="Arial"/>
          <w:i/>
        </w:rPr>
        <w:t xml:space="preserve">(Пауза.) И преображаясь этим, мы синтезируемся с Изначально Вышестоящим Отцом и </w:t>
      </w:r>
      <w:r>
        <w:rPr>
          <w:rFonts w:cs="Arial" w:ascii="Arial" w:hAnsi="Arial"/>
          <w:b/>
          <w:i/>
        </w:rPr>
        <w:t>стяжаем новую Сансару Планете Земля ФА в выражении Изначально Вышестоящих Проявлений ею и новую Сансару 6</w:t>
        <w:noBreakHyphen/>
        <w:t>й расы, в частности</w:t>
      </w:r>
      <w:r>
        <w:rPr>
          <w:rFonts w:cs="Arial" w:ascii="Arial" w:hAnsi="Arial"/>
          <w:i/>
        </w:rPr>
        <w:t xml:space="preserve">, </w:t>
      </w:r>
      <w:r>
        <w:rPr>
          <w:rFonts w:cs="Arial" w:ascii="Arial" w:hAnsi="Arial"/>
          <w:b/>
          <w:i/>
        </w:rPr>
        <w:t>в Метагалактическом её выражении</w:t>
      </w:r>
      <w:r>
        <w:rPr>
          <w:rFonts w:cs="Arial" w:ascii="Arial" w:hAnsi="Arial"/>
          <w:i/>
        </w:rPr>
        <w:t xml:space="preserve"> и в осуществлении Метагалактической цивилизации ею, с фиксацией центровки на Планете Земля ФА этим, каждым из нас и в синтезе нас. (Пауза.)</w:t>
      </w:r>
    </w:p>
    <w:p>
      <w:pPr>
        <w:pStyle w:val="Normal"/>
        <w:spacing w:lineRule="auto" w:line="300"/>
        <w:ind w:firstLine="709"/>
        <w:jc w:val="both"/>
        <w:rPr/>
      </w:pPr>
      <w:r>
        <w:rPr>
          <w:rFonts w:cs="Arial" w:ascii="Arial" w:hAnsi="Arial"/>
          <w:i/>
        </w:rPr>
        <w:t>И фиксируем над нами коллективный диск Планеты Земля ФА с Шаром Огня посередине. В Планете он сразу, у нас его ещё нет. И в синтезе с этим диском благодарим Изначально Вышестоящего Отца и переходим в физическое осуществление каждого из нас, выражаясь здесь и сейчас, впитывая собственный диск Сансары собою физически и одновременно фиксируя диск Сансары Планеты Земля ФА в выражении синтеза Изначально Вышестоящих Проявлений, и одновременно диска Сансары 6</w:t>
        <w:noBreakHyphen/>
        <w:t>й расы собою в Планете Земля ФА. И опускаем Сансару Планеты по кольцу Огня деятельности данного Дома с центровкой в Иркутске с фиксации этой оси семинаром, возжигая Шар Огня Сансары Планеты вокруг нас и в целом вокруг, фактически, всего Иркутска. Это ещё мало. И вокруг Иркутска зона больше, чем мы видим. Наверное, все три города сюда входят, и Ангарск, и Шелехов. Возможно, эти города входят, я не знаю насколько все. Не видно, пока.</w:t>
      </w:r>
    </w:p>
    <w:p>
      <w:pPr>
        <w:pStyle w:val="Normal"/>
        <w:spacing w:lineRule="auto" w:line="300"/>
        <w:ind w:firstLine="709"/>
        <w:jc w:val="both"/>
        <w:rPr/>
      </w:pPr>
      <w:r>
        <w:rPr>
          <w:rFonts w:cs="Arial" w:ascii="Arial" w:hAnsi="Arial"/>
          <w:i/>
        </w:rPr>
        <w:t>И, синтезируясь с Изначально Вышестоящим Отцом физически, возжигаем Огнём всю Сансару. (Длительная пауза.)</w:t>
      </w:r>
    </w:p>
    <w:p>
      <w:pPr>
        <w:pStyle w:val="Normal"/>
        <w:spacing w:lineRule="auto" w:line="300"/>
        <w:ind w:firstLine="709"/>
        <w:jc w:val="both"/>
        <w:rPr/>
      </w:pPr>
      <w:r>
        <w:rPr>
          <w:rFonts w:cs="Arial" w:ascii="Arial" w:hAnsi="Arial"/>
          <w:i/>
        </w:rPr>
        <w:t>И в этом Огне, возжигаясь всё более сильным Огнём Изначально Вышестоящего Отца собою и всей Сансарой Планеты Земля ФА, прожигаем этим Огнём темные стороны Луны, влияющей на темную часть силы Человечества Планеты Земля ФА и в какой</w:t>
        <w:noBreakHyphen/>
        <w:t xml:space="preserve">то степени Планеты Земля ФА. (Пауза.) </w:t>
      </w:r>
    </w:p>
    <w:p>
      <w:pPr>
        <w:pStyle w:val="Normal"/>
        <w:spacing w:lineRule="auto" w:line="300"/>
        <w:ind w:firstLine="709"/>
        <w:jc w:val="both"/>
        <w:rPr/>
      </w:pPr>
      <w:r>
        <w:rPr>
          <w:rFonts w:cs="Arial" w:ascii="Arial" w:hAnsi="Arial"/>
          <w:i/>
        </w:rPr>
        <w:t>И, эманируя этот Огонь, расширяем Огонь вширь из Сансары по всей Планете, охватывая новой Сансарой, оболочечно, Огнём Планету Земля ФА. (Пауза.)</w:t>
      </w:r>
    </w:p>
    <w:p>
      <w:pPr>
        <w:pStyle w:val="Normal"/>
        <w:spacing w:lineRule="auto" w:line="300"/>
        <w:ind w:firstLine="709"/>
        <w:jc w:val="both"/>
        <w:rPr/>
      </w:pPr>
      <w:r>
        <w:rPr>
          <w:rFonts w:cs="Arial" w:ascii="Arial" w:hAnsi="Arial"/>
          <w:i/>
        </w:rPr>
        <w:t xml:space="preserve">И, вводя этот Огонь насквозь сквозь всю Планету, </w:t>
      </w:r>
      <w:r>
        <w:rPr>
          <w:rFonts w:cs="Arial" w:ascii="Arial" w:hAnsi="Arial"/>
          <w:b/>
          <w:i/>
        </w:rPr>
        <w:t>стяжаем у Изначально Вышестоящего Отца новый Шар Огня для всей Планеты Земля ФА</w:t>
      </w:r>
      <w:r>
        <w:rPr>
          <w:rFonts w:cs="Arial" w:ascii="Arial" w:hAnsi="Arial"/>
          <w:i/>
        </w:rPr>
        <w:t xml:space="preserve">, </w:t>
      </w:r>
      <w:r>
        <w:rPr>
          <w:rFonts w:cs="Arial" w:ascii="Arial" w:hAnsi="Arial"/>
          <w:b/>
          <w:i/>
        </w:rPr>
        <w:t>новый Шар Жизни Сансары Планеты Земля ФА и 6</w:t>
        <w:noBreakHyphen/>
        <w:t>й расы синтезом нас на Планету Земля ФА.</w:t>
      </w:r>
      <w:r>
        <w:rPr>
          <w:rFonts w:cs="Arial" w:ascii="Arial" w:hAnsi="Arial"/>
          <w:i/>
        </w:rPr>
        <w:t xml:space="preserve"> И охватывая Планету Земля ФА этим Шаром Огня Жизни, опускаем Сансару 18</w:t>
        <w:noBreakHyphen/>
        <w:t xml:space="preserve">го Изначально Вышестоящего Проявления Планеты Земля ФА сквозь нас в центр Планеты, фиксируя Шар Огня Жизни в центре Сансары. (Пауза.) И растворяемся, распуская Сансару Планеты Земля ФА в Сансаре каждого из нас и, возжигаясь ею. </w:t>
      </w:r>
    </w:p>
    <w:p>
      <w:pPr>
        <w:pStyle w:val="Normal"/>
        <w:spacing w:lineRule="auto" w:line="300"/>
        <w:ind w:firstLine="709"/>
        <w:jc w:val="both"/>
        <w:rPr/>
      </w:pPr>
      <w:r>
        <w:rPr>
          <w:rFonts w:cs="Arial" w:ascii="Arial" w:hAnsi="Arial"/>
          <w:i/>
        </w:rPr>
        <w:t>И в этом Огне мы благодарим Изначально Вышестоящего Отца, Изначально Вышестоящих Владык Кут Хуми, Фаинь, фиксируемся в физическом присутствии, возжигаясь Новой Сансарой в каждом из нас, пережигая различные огненные выражения и иные состояния собою.</w:t>
      </w:r>
    </w:p>
    <w:p>
      <w:pPr>
        <w:pStyle w:val="Normal"/>
        <w:spacing w:lineRule="auto" w:line="300"/>
        <w:ind w:firstLine="709"/>
        <w:jc w:val="both"/>
        <w:rPr/>
      </w:pPr>
      <w:r>
        <w:rPr>
          <w:rFonts w:cs="Arial" w:ascii="Arial" w:hAnsi="Arial"/>
          <w:i/>
        </w:rPr>
        <w:t>Мы эманируем все стяженное и возожжённое в ИДИВО, в 24 ДИВО Иркутск, во все Изначальные Дома и Группы участников данной практики и Изначальный Дом каждого.</w:t>
      </w:r>
    </w:p>
    <w:p>
      <w:pPr>
        <w:pStyle w:val="Normal"/>
        <w:spacing w:lineRule="auto" w:line="300"/>
        <w:ind w:firstLine="709"/>
        <w:jc w:val="both"/>
        <w:rPr/>
      </w:pPr>
      <w:r>
        <w:rPr>
          <w:rFonts w:cs="Arial" w:ascii="Arial" w:hAnsi="Arial"/>
          <w:i/>
        </w:rPr>
        <w:t>И выходим из практики. Аминь.</w:t>
      </w:r>
    </w:p>
    <w:p>
      <w:pPr>
        <w:pStyle w:val="Style44"/>
        <w:rPr>
          <w:lang w:val="ru-RU"/>
        </w:rPr>
      </w:pPr>
      <w:bookmarkStart w:id="5" w:name="__RefHeading___Toc381820791"/>
      <w:bookmarkEnd w:id="5"/>
      <w:r>
        <w:rPr>
          <w:lang w:val="ru-RU"/>
        </w:rPr>
        <w:t>Комментарий после практики. Сансара Планеты. Сансара</w:t>
      </w:r>
    </w:p>
    <w:p>
      <w:pPr>
        <w:pStyle w:val="Style38"/>
        <w:rPr>
          <w:lang w:val="ru-RU"/>
        </w:rPr>
      </w:pPr>
      <w:r>
        <w:rPr>
          <w:lang w:val="ru-RU"/>
        </w:rPr>
        <w:t>На этом закань... стяжание не закончилось... для нас с вами, мы взяли всего лишь часть Сансары, нам надо стяжать ещё Шар Огня Жизни новый, и ещё там одну часть, сейчас я это объясню. Второй практикой мы это завершим, а потом будет перерыв, без этого завершения нельзя завершать. Ээ... то есть, мы ещё 3 часа не отработали, идём в ту сторону.</w:t>
      </w:r>
    </w:p>
    <w:p>
      <w:pPr>
        <w:pStyle w:val="Style38"/>
        <w:rPr>
          <w:lang w:val="ru-RU"/>
        </w:rPr>
      </w:pPr>
      <w:r>
        <w:rPr>
          <w:lang w:val="ru-RU"/>
        </w:rPr>
        <w:t xml:space="preserve">Значит, </w:t>
      </w:r>
      <w:r>
        <w:rPr>
          <w:b/>
          <w:lang w:val="ru-RU"/>
        </w:rPr>
        <w:t>первое</w:t>
      </w:r>
      <w:r>
        <w:rPr>
          <w:lang w:val="ru-RU"/>
        </w:rPr>
        <w:t>: Сансара, конечно, зафиксировалась, центровкой пошла сквозь Планету, да? И она будет устанавливаться где-то в центре Планеты, где кабинет Матери Планеты, вокруг него, то есть она, с одной стороны, — большая, то есть охватывает то кольцо, которое огненное, вы в прошлый раз нарабатывали, мы готовили территориально к ней, то есть центровка — Иркутск, вершина — точка... там каких то островов России, там, в сторону Северного полюса, прям четко, ровненько вверх и вот таким кругом. То есть, с точки зрения внешней территории, это много, но, если посмотреть в объеме всей планеты, то это, понятно, намного меньше, то есть как бы для нас ни было объёмно, там вся Сибирь, там пол-Китая — это всего лишь небольшая часть Евразии, поэтому в центре она смотрится не на весь экватор, там кто-то представлял, а на, ну какой-то диск, ну 5</w:t>
        <w:noBreakHyphen/>
        <w:t>6</w:t>
        <w:noBreakHyphen/>
        <w:t xml:space="preserve">ая часть от ширины Планеты, всё. Вот так примерно, да? Вот где-то вот так она смотрится. </w:t>
      </w:r>
    </w:p>
    <w:p>
      <w:pPr>
        <w:pStyle w:val="Style38"/>
        <w:rPr>
          <w:lang w:val="ru-RU"/>
        </w:rPr>
      </w:pPr>
      <w:r>
        <w:rPr>
          <w:lang w:val="ru-RU"/>
        </w:rPr>
        <w:t xml:space="preserve">Поэтому сама </w:t>
      </w:r>
      <w:r>
        <w:rPr>
          <w:b/>
          <w:lang w:val="ru-RU"/>
        </w:rPr>
        <w:t>Сансара</w:t>
      </w:r>
      <w:r>
        <w:rPr>
          <w:lang w:val="ru-RU"/>
        </w:rPr>
        <w:t> — это сфера, где в центре — Шар Огня Жизни, для Планеты, вот фиксация Иркутска была где-то вот здесь, в центре. Понятно, что Шар Огня Жизни — он побольше, фиксация стояла на нас осью, а... знаете, вы не совсем привыкли участвовать в таких практиках, там вам мешают там ваши сомнения, какие-то предубеждения, ваши взгляды и даже ваша подготовка Огня. Очень советую всем: то, что вы не понимаете, необязательно принимать, важно в этом участвовать — подсказка, потому что, когда вы начинаете предубеждаться и там, дёргаться внутри, вы мешаете другим, тем которые верят и идут искренне. Знаете, то что вы не видите механизмов, как это происходит, это не значит, что это не происходит. Ну представьте, где 18</w:t>
        <w:noBreakHyphen/>
        <w:t>ое проявление, где наша Планета — я же говорю: песчинка.</w:t>
      </w:r>
    </w:p>
    <w:p>
      <w:pPr>
        <w:pStyle w:val="Style38"/>
        <w:rPr>
          <w:lang w:val="ru-RU"/>
        </w:rPr>
      </w:pPr>
      <w:r>
        <w:rPr>
          <w:lang w:val="ru-RU"/>
        </w:rPr>
        <w:t>Вся Планета находится в Хум Матери Планеты, она вот таких размеров (</w:t>
      </w:r>
      <w:r>
        <w:rPr>
          <w:i/>
          <w:lang w:val="ru-RU"/>
        </w:rPr>
        <w:t>показывает</w:t>
      </w:r>
      <w:r>
        <w:rPr>
          <w:lang w:val="ru-RU"/>
        </w:rPr>
        <w:t>). Я присутствовал в зале Отца, когда Мать встала в зале Отца Изначально Вышестоящего, где мы стояли, вывела нашу Планету из своего Хум, вот таким шариком (</w:t>
      </w:r>
      <w:r>
        <w:rPr>
          <w:i/>
          <w:lang w:val="ru-RU"/>
        </w:rPr>
        <w:t>показывает</w:t>
      </w:r>
      <w:r>
        <w:rPr>
          <w:lang w:val="ru-RU"/>
        </w:rPr>
        <w:t xml:space="preserve">), вот таким, в зале... и они с Отцом рассматривали, что с нами делать дальше, на Планете. Ну, там она могла расшириться голограммно — Отец смотрел, а сам шарик висел в центре, вот тот реальный, на котором мы живём. </w:t>
      </w:r>
    </w:p>
    <w:p>
      <w:pPr>
        <w:pStyle w:val="Style38"/>
        <w:rPr>
          <w:lang w:val="ru-RU"/>
        </w:rPr>
      </w:pPr>
      <w:r>
        <w:rPr>
          <w:lang w:val="ru-RU"/>
        </w:rPr>
        <w:t>Это когда мы вышли, сейчас, в тот же самый зал стяжать Сансару Планеты, мы её осваиваем, по вашим ощущениям, взяли как диск над всеми нами в зале Отца, в принципе, это почти правильно было, здесь этот диск был уже не вокруг нас, а на громадную территорию. Но, по большому счету, настоящий диск от Отца фиксировался в сторону вот такого шарика, который по нашей подготовке, в зале Отца, причём высокий, был размером с нас, соответственно мы были по отношению к Отцу в соответствующих пропорциях — это так называемый пропорциональный взгляд, и говорить о том, что мы не выдержим, — выдержим. Понимаете. У вас, может быть, в какой-то мере, не хватает подготовки. У нас хватает в ИДИВО, и не только мною, в случае чего за мною становятся все, кто имеет эту подготовку, и рядом с вами в том числе. Если мы с вами не выдерживаем задачу Отца, тут же вокруг нас становятся те, кто выдерживает... вместе с нами задачу Отца — это принцип «один за всех и все за одного», поэтому я, когда такие вещи исполняю даже не сомневаюсь, вплоть до того, что за нашими физическими, если их не хватит, встанет вся Иерархия. Вы помните, что в ИДИВО входит вся Иерархия? И хотя мы её физическое выражение, это не отменяет того, что там... в случае чего, ФА</w:t>
        <w:noBreakHyphen/>
        <w:t>Сын Метагалактики сказал: фють — свистнул — и все встали, и тогда никакая Сансара не сдвинется, всё войдёт как надо. Вот если вы вот это вообразите, ваше дёрганья по этому поводу уйдут.</w:t>
      </w:r>
    </w:p>
    <w:p>
      <w:pPr>
        <w:pStyle w:val="Style38"/>
        <w:rPr>
          <w:lang w:val="ru-RU"/>
        </w:rPr>
      </w:pPr>
      <w:r>
        <w:rPr>
          <w:lang w:val="ru-RU"/>
        </w:rPr>
        <w:t>Да, мы исполняем, да, это ответственность, да, это важно, да, многих механизмов мы не видим, вот я сейчас показал пропорцию, уже легче стало. Да, вы в этом редко участвовали, но кто был в летних семинарах, с нами, тот в таких вещах участвовал, Сиаматика или Вышестоящий курс — это не только, чтоб вы в него вошли, сиа</w:t>
        <w:noBreakHyphen/>
        <w:t xml:space="preserve">матика, сиа, да? — это синтез аматики, где отрицается старая аматика и рождается новая. </w:t>
      </w:r>
    </w:p>
    <w:p>
      <w:pPr>
        <w:pStyle w:val="Style38"/>
        <w:rPr>
          <w:lang w:val="ru-RU"/>
        </w:rPr>
      </w:pPr>
      <w:r>
        <w:rPr>
          <w:lang w:val="ru-RU"/>
        </w:rPr>
        <w:t>Естественно, отрицается старая аматика не в каждом из вас, это неинтересно, мне во всяком случае, тогда бы меня сюда Владыка не прислал, а отрицается та аматика, которая находится на этой территории и вокруг вас. И как это видит Владыка и Отец, тогда это ИДИВО, в том числе и в нас с вами, отрицается старая аматика и фиксируется новая. Пример: все предыдущие виды Сансары были 8</w:t>
        <w:noBreakHyphen/>
        <w:t>ричными, и когда некоторые там вспоминали, вот мы читали там уже стяжали Сансару, а вы не вспомнили, что там была 8</w:t>
        <w:noBreakHyphen/>
        <w:t>ричная Сансара, ведь Сансара зависит от качества Слова Отца, все предыдущие годы Слово Отца было 8</w:t>
        <w:noBreakHyphen/>
        <w:t>ричное и..., и уж тем более, не проявленным. Но оно стало проявленным, но проявленную Сансару мы не стяжали с 8</w:t>
        <w:noBreakHyphen/>
        <w:t>ричным Словом Отца, не потому что не могли, не дано было. А вот когда Слово Отца стало 16</w:t>
        <w:noBreakHyphen/>
        <w:t>ричным, месяца 2 иль 2 назад, помните? Месяца 2 назад, что у нас после этого стяжалась очередная Сансара? Нет, нигде, я таких Синтезов не вёл просто до вас ещё, и Профессиональный Синтез, Второй, был аж в октябре, а для этого нужна концентрация Огня Синтезом, потому что самое качественное стяжание — это два варианта: или концентрация Огня Синтеза, как ваш сейчас, Профессионального, но он был в октябре, сейчас будет 7</w:t>
        <w:noBreakHyphen/>
        <w:t>ой. Сансара влияет на семёрку, на Тело, на 15</w:t>
        <w:noBreakHyphen/>
        <w:t>ый, кстати, будет Профессиональный Синтез 15</w:t>
        <w:noBreakHyphen/>
        <w:t>го проявления, мы стяжали Сансару 18</w:t>
        <w:noBreakHyphen/>
        <w:t>го, 18 управляет 15</w:t>
        <w:noBreakHyphen/>
        <w:t>тью — готовимся к Профессиональному, он как раз на следующие выходные... Опять случайностей не бывает, да? Как всё закономерно. Или летний семинар, ну давайте сейчас подождем летний семинар, Луна как раз придет на летний семинар... ага, ну ещё подождем лет 20</w:t>
        <w:noBreakHyphen/>
        <w:t xml:space="preserve">15, когда она летом среагирует на это, не в феврале, как сейчас, да? Или в марте, вернее, как сейчас, это же иллюзия, правда? </w:t>
      </w:r>
    </w:p>
    <w:p>
      <w:pPr>
        <w:pStyle w:val="Style38"/>
        <w:rPr>
          <w:lang w:val="ru-RU"/>
        </w:rPr>
      </w:pPr>
      <w:r>
        <w:rPr>
          <w:lang w:val="ru-RU"/>
        </w:rPr>
        <w:t>Поэтому Владыка использует любой Семинар Огня там, где есть способный что-то исполнить, не только нас, в нас, и другие ведущие что то исполняют в меру их компетенции, это моя компетенция с вами на этом семинаре. То, что вы так не видите, вы не представляете тогда, что такое ИДИВО — это Дом Изначально Вышестоящего Отца. Напоминаю, Отец творит всё вокруг своим Домом, мы отвечаем за акты его творения на нашей Планете. Потому что сфера даже вашего Дома вокруг Планеты, а с учётом того, что вы 24</w:t>
        <w:noBreakHyphen/>
        <w:t>ый Дом, Сансара для вас просто эфир — двоечка, потому что физическое ваше выражение — это 17, а 18 — это эфир, 24 — это для вас 8, это Огонь, вы огненный Дом. И если взять 16, то вообще — 9, но это пока, пока мы 8</w:t>
        <w:noBreakHyphen/>
        <w:t>ричный отслеживаем огненный Дом, не по Слову Отца, пока по 8</w:t>
        <w:noBreakHyphen/>
        <w:t>рично, потому что у вас много ФА</w:t>
        <w:noBreakHyphen/>
        <w:t>сотрудников 8</w:t>
        <w:noBreakHyphen/>
        <w:t xml:space="preserve">проявленных, поэтому физика — это один, Огонь — это восемь, сиаматика. </w:t>
      </w:r>
    </w:p>
    <w:p>
      <w:pPr>
        <w:pStyle w:val="Style38"/>
        <w:rPr>
          <w:lang w:val="ru-RU"/>
        </w:rPr>
      </w:pPr>
      <w:r>
        <w:rPr>
          <w:lang w:val="ru-RU"/>
        </w:rPr>
        <w:t>Вот если это увидите, вы начнёте правильно встраиваться, да сложно, да я тут наговорил массу тем. Извините, надо было поднять старую Сансары, она сейчас будет пережигаться, сейчас во второй практике мы её сдадим Отцу, судьба такая наша, у нас семинар такой. С другой стороны, в этом поучаствовать, как раньше говорили, почётно, а как мы сейчас говорим: извините, в Огне</w:t>
        <w:noBreakHyphen/>
        <w:t>духе у вас это будет записано. Даже если вы не понимаете — это ваше развитие, не поучаствовали бы сейчас, новую 16</w:t>
        <w:noBreakHyphen/>
        <w:t>ричную Сансару не стяжали бы, помните: служа другим, ты восходишь сам. Послужили Планете — нам дали 16</w:t>
        <w:noBreakHyphen/>
        <w:t>ричную Сансару, не послужили Планете — нам ничё не дали. Тогда пройдет другая команда, которым дадут, а мы пойдём вслед ней, как вслед нам пойдут другие команды. Но тем, кто первый, дают по максимуму, остальным — как сложится, в этом фишка, в этом интерес этих стяжаний, этих возможностей. Это не, это не по... потрафливание, это не поддержка там гордыни, эго, или каких-то там, это реальное, сознательное восприятие законов Отца в ИДИВО, поэтому у нас есть эффект первостяжания, вот это первоятяжание 16</w:t>
        <w:noBreakHyphen/>
        <w:t>ричной Сансары, поэтому в голове шум, поэтому 2,5 часа настраивались или 2 часа настраивались на это, поднимая всякие темы, от истории до физики. Вы это, может быть, не до конца проживаете, но ведь собрались на 18</w:t>
        <w:noBreakHyphen/>
        <w:t xml:space="preserve">ый Синтез восходить, восхождения бывают линейные, когда мы стяжаем, то что, вам понятно, ну настяжали, вы ушли довольные, а восхождение бывает нелинейное, когда происходит то, что вам непонятно, оно интересней, вам ничё не понятно, но вы взошли... Вот это то, что сейчас происходит: вам ничё не понятно, некоторые из вас не верят, некоторые сопротивляются, некоторые пыжатся, даже говорят: «Несёт тут чепуху», я эту чепуху 15 лет несу, и мы развиваемся, а вы у меня только встраиваетесь, поэтому для вас это чепуха ещё, ну встраивайтесь. Это я отвечаю неверящим: не верите — не надо дымить в зале Отца, дым к вам вернётся, ну ментал. Ментал — это стихия воздуха, понимаете? </w:t>
      </w:r>
    </w:p>
    <w:p>
      <w:pPr>
        <w:pStyle w:val="Style38"/>
        <w:rPr/>
      </w:pPr>
      <w:r>
        <w:rPr>
          <w:lang w:val="ru-RU"/>
        </w:rPr>
        <w:t>Участвуйте в этом, учитесь так жить и действовать. Научитесь, будете то же самое исполнять в том или ином аспекте, новую Сансару вряд ли стяжаете. Она на 6</w:t>
        <w:noBreakHyphen/>
        <w:t>ую расу один раз даётся, а вот Сансары разных вариантов, там регионов, наций — да, пожалуйста, в перспективе, когда эта устроится, это же никто не отменял, тоже надо стяжать, но это те, кто в этом будет участвовать. Только, пожалуйста, стяжать надо не в Иркутске, а в тех местах, где эти нации находятся, ну, грубо говоря, японскую — в Японии, китайскую — в Китае, и ещё с китайцами и японцами, понятно, всё.</w:t>
      </w:r>
    </w:p>
    <w:p>
      <w:pPr>
        <w:pStyle w:val="Style38"/>
        <w:rPr/>
      </w:pPr>
      <w:r>
        <w:rPr>
          <w:lang w:val="ru-RU"/>
        </w:rPr>
        <w:t>Но а почему с вами Сансара стяжается, а вы Дом ФА</w:t>
        <w:noBreakHyphen/>
        <w:t>Отца, а Планета, прежде всего, реагирует на ФА</w:t>
        <w:noBreakHyphen/>
        <w:t>Отца Метагалактики, у вас должны быть все огни, реакции на ФА</w:t>
        <w:noBreakHyphen/>
        <w:t>Отца Метагалактики, Планеты, все. Вот мы с вами будем этим заниматься, это выращивание из вас ДИВО Дома ФА</w:t>
        <w:noBreakHyphen/>
        <w:t>Отца. Кто не понимает о чём я, 24</w:t>
        <w:noBreakHyphen/>
        <w:t>ое ДИВО — так называется Дом ФА</w:t>
        <w:noBreakHyphen/>
        <w:t>Отца, а не Дома ФА</w:t>
        <w:noBreakHyphen/>
        <w:t>Отца с каким-то там номером. У вас очень хитрый финт — ДИВО Дом ФА</w:t>
        <w:noBreakHyphen/>
        <w:t>Отца. ДИВО ДФАО — для других Домов полное сумасшествие, у них есть ДИВО и есть ДФАО, два в одном нет, а у вас есть, у вас полный «твикс», два в одном: и с той стороны это, и с той стороны другое и всё это вместе вы. Поэтому Иркутск — это интересно, с разных сторон — 2 Дома, но в одном, такого тоже не было, вот через вас и закладывают и для ДИВО, и для Домов ФА</w:t>
        <w:noBreakHyphen/>
        <w:t>Отца, и для всей Планеты новые виды развития. Так через каждый Дом закладывают, если вы посмотрите на Сиаматику, как только приходит шанс что-нибудь заложить, мы обязательно что-нибудь стяжаем, главное, чтобы было: исторический, временной, там, технический шанс.</w:t>
      </w:r>
    </w:p>
    <w:p>
      <w:pPr>
        <w:pStyle w:val="Style38"/>
        <w:rPr>
          <w:lang w:val="ru-RU"/>
        </w:rPr>
      </w:pPr>
      <w:r>
        <w:rPr>
          <w:lang w:val="ru-RU"/>
        </w:rPr>
        <w:t>Сегодня у нас шанс с Луной разобраться, вы думаете, мы его пропустили? — Нет. Нам предложили практики там делать, но с Японией мелковато будет... гм... царство мелкое, разгуляться негде, ну что такое острова Японии и вся Россия? Я понимаю, что по количеству населения мы примерно равны, по количеству территории мы не равны, а это тоже очень многое дает, это концентрация энергетики Огня в каждом россиянине. Давайте так, на каждого россиянина приходится несколько десятков километров, если не ошибаюсь, а может и сотен, это концентрация на нём фиксируется, не потому, что он плохой-хороший, потому что он гражданин России. А на каждого японца приходится несколько десятков метров... территории, потому, что их тоже 120 миллионов, но на островах. Чувствуете разницу энергетики в людях... масштабом? Не потому, что это плохо, там вот, на Украину поедешь, там 40 миллионов, треть России считается, да? Нас 140, там 40, считаете треть, но страна помещается... в пару Красноярских краёв, естественно, там километры на одного жителя, но это в лучшем случае, а то, чуть меньше километра, ну... посмотрите там, там ну сколько там, 40 тысяч километров делите на 40 миллионов считайте сколько там, на жителя приходится.</w:t>
      </w:r>
    </w:p>
    <w:p>
      <w:pPr>
        <w:pStyle w:val="Style38"/>
        <w:rPr>
          <w:lang w:val="ru-RU"/>
        </w:rPr>
      </w:pPr>
      <w:r>
        <w:rPr>
          <w:lang w:val="ru-RU"/>
        </w:rPr>
        <w:t>Или в Казахстан я ездил, в Астану, на 16 миллионов, понятно... но если мы нарабатывали Огонь, потому что, не хватало людей, чтоб держать Огонь по Казахстану, но Владыки ведь... не дураки, они взяли там Центр 6</w:t>
        <w:noBreakHyphen/>
        <w:t>ой расы поставили в Астане, недалеко от вас. А вам сюда Сансару... провели. Почему? На 16 миллионов много территории, много людей может жить 6</w:t>
        <w:noBreakHyphen/>
        <w:t xml:space="preserve">ой расой, есть свобода, творчество, а в Украине, где я в апреле вёл семинары, там у нас с концентрацией трёх семинаров было, что бы Украина перестроилась, это не зафиксировали. Почему? — Потому что на маленьких государствах высокая плотность населения. Знаете, как из Астаны выезжаешь, едешь, едешь, едешь, долго едешь, следующий посёлок, ну как в Сибири. </w:t>
      </w:r>
    </w:p>
    <w:p>
      <w:pPr>
        <w:pStyle w:val="Style38"/>
        <w:rPr/>
      </w:pPr>
      <w:r>
        <w:rPr>
          <w:lang w:val="ru-RU"/>
        </w:rPr>
        <w:t>Ты с Киева выезжаешь: деревни, деревни, деревни, деревни, город, опять деревни, деревни, деревни, деревни, город, и едешь — ощущение на машине называется. Или Россия — город... едешь, едешь, едешь, следующий город, иногда по бокам деревни. Всё, тут вот... просторы. И вот за счёт этих просторов можем выдерживать Метагалактику, понимаете? Не было бы просторов, мы б Метагалактику не выдержали. Если б у нас была плотность населения как у Китая, Метагалактика бы пришла бы в другую страну. Почему? Потому что её приход, если нет соотношения плотность-территория, вызывает конфликт и гибель расы. Ну, тогда бы вылетел в космос другой человек, не с русским акцентом... ага... ближе с американцем, может и у них ни чего бы не получилось, выбрали, как кто говорит. Вот, вот это осознайте.</w:t>
      </w:r>
    </w:p>
    <w:p>
      <w:pPr>
        <w:pStyle w:val="Style38"/>
        <w:rPr>
          <w:lang w:val="ru-RU"/>
        </w:rPr>
      </w:pPr>
      <w:r>
        <w:rPr>
          <w:lang w:val="ru-RU"/>
        </w:rPr>
        <w:t>И хотя... понятно, что исторически всё шло к тому, что всё из России пойдёт, но это ж надо было... сделать, а если бы не сделали, эти пророчества остались бы в прошлом, могли и не состояться.</w:t>
      </w:r>
    </w:p>
    <w:p>
      <w:pPr>
        <w:pStyle w:val="Style38"/>
        <w:rPr>
          <w:lang w:val="ru-RU"/>
        </w:rPr>
      </w:pPr>
      <w:r>
        <w:rPr>
          <w:lang w:val="ru-RU"/>
        </w:rPr>
        <w:t xml:space="preserve">Ну так вот... на начало гонки лучшие ракетные технологии были у американцев, потому что они забрали все техническую документацию фашистской Германии, тем более там разработчик этот, не хочу его фамилию называть на Синтезе, работал, а у нас фактически ноль, хотя какую то документацию мы оттуда поимели, так выразимся, ну это без всяких разработчиков и команд со всеми их возможностями, но мы, почему-то вылетели первыми... любопытно наверное. Вот этот вопрос, поэтому... вот это Сансара, вот то, что я сейчас говорю, вот это круглая Сансара. Если истории надо, поддерживается та территория, если вы, на которой это возможно, потому что через другие территории Метагалактика могла превратить или вызвать сильнейшие конфликты по Планете, она сейчас очень мирно вошла, на столько мирно, что те мелочи, что происходят — это мелочи. </w:t>
      </w:r>
    </w:p>
    <w:p>
      <w:pPr>
        <w:pStyle w:val="Style38"/>
        <w:rPr>
          <w:lang w:val="ru-RU"/>
        </w:rPr>
      </w:pPr>
      <w:r>
        <w:rPr>
          <w:lang w:val="ru-RU"/>
        </w:rPr>
        <w:t>То есть наша просьба Отцом услышана, исполнена, вот так, вот это всё Сансара сейчас учитывает и преодолевает, которую вы поставили, мы сейчас на ней ещё постоим и в центре Планеты, вы не думайте... Она сейчас вошла на нашу территорию и опускается сквозь неё в центр Планеты, это мы сказали, что мы её поставили в центр Планеты, она теперь знает, где она стоять будет..., а сама по себе она медленно опускается, я не стал вас держать в практике минут 40</w:t>
        <w:noBreakHyphen/>
        <w:t>50, когда вы стоите на Сансаре, с ней опускаетесь... (</w:t>
      </w:r>
      <w:r>
        <w:rPr>
          <w:i/>
          <w:lang w:val="ru-RU"/>
        </w:rPr>
        <w:t>чихают в зале</w:t>
      </w:r>
      <w:r>
        <w:rPr>
          <w:lang w:val="ru-RU"/>
        </w:rPr>
        <w:t>) — Спасибо, точно. Ну, я не садист, у нас всё-таки 6 часов Синтеза, а если б мы были на летнем семинаре, мы бы сейчас в практике ещё минут бы 50 стояли, и я б учил вас проживать, как Сансара опускается в центр Планеты, физически проживать. Я подчёркиваю, у нас есть Чело в Доме, в ИДИВО, которые это умеют проживать — это не я один и не нас двое, нас уже несколько десятков человек, которые такие вещи проживают, видят, живут этим, остальные тянутся.</w:t>
      </w:r>
    </w:p>
    <w:p>
      <w:pPr>
        <w:pStyle w:val="Style38"/>
        <w:rPr>
          <w:lang w:val="ru-RU"/>
        </w:rPr>
      </w:pPr>
      <w:r>
        <w:rPr>
          <w:lang w:val="ru-RU"/>
        </w:rPr>
        <w:t xml:space="preserve">Итак, </w:t>
      </w:r>
      <w:r>
        <w:rPr>
          <w:b/>
          <w:lang w:val="ru-RU"/>
        </w:rPr>
        <w:t>Сансара</w:t>
      </w:r>
      <w:r>
        <w:rPr>
          <w:lang w:val="ru-RU"/>
        </w:rPr>
        <w:t> </w:t>
      </w:r>
      <w:r>
        <w:rPr>
          <w:b/>
          <w:lang w:val="ru-RU"/>
        </w:rPr>
        <w:t>— это круг, в центре — Шар Огня Жизни</w:t>
      </w:r>
      <w:r>
        <w:rPr>
          <w:lang w:val="ru-RU"/>
        </w:rPr>
        <w:t>, мы с вами стяжали сейчас Сансару как диск, мы не стяжали Шар Огня Жизни каждому из нас, подчёркиваю, но мы стяжали Шар Огня Жизни Планете, потому что вначале ей, потом — нам, так вот корректно. Значит, Шар Огня Жизни имеет, ну это как капля Огня и сфера Огня. Наш Шар Огня Жизни будет иметь 32 проявления, поэтому мы не стяжали, чтобы вы не пугались, Изначально Вышестоящих проявления, кстати, на Планете Шар Огня Жизни сколько имеет... проявлений? Ну, хочется сказать 64, вообще 16 мы с вами стяжали. 16... Почему 16? Поэтому мы не стяжали с Планеты — наш Шар Огня будет выше, так и должно быть, потому что, если наш Шар Огня будет ниже, мы опять будем зависеть от Планеты, а не от Отца — это будет некорректно, и вот на Планете шарик был 16</w:t>
        <w:noBreakHyphen/>
        <w:t>ричный, смотрите, как вы удивлены. Ребята! Человек — это более развитое существо, чем Планета, так понятно? Ну всё, всё.</w:t>
      </w:r>
    </w:p>
    <w:p>
      <w:pPr>
        <w:pStyle w:val="Style38"/>
        <w:rPr>
          <w:lang w:val="ru-RU"/>
        </w:rPr>
      </w:pPr>
      <w:r>
        <w:rPr>
          <w:lang w:val="ru-RU"/>
        </w:rPr>
        <w:t>Это в 5</w:t>
        <w:noBreakHyphen/>
        <w:t>ой расе мы зависели от Планеты, где Планета имела всё, а мы с вами чуть-чуть, то есть ничего, ну, тогда мы зависим от мамы: Планета — это Мама, а мы, минимум, — Сын, не подсказал? 64 делим на 4: 16 — для Мамы, 16 — Сын, 16 — Дочь, 16 — Отец. 16 — Маме, нам вместе с Сыном 32. Аватар Синтеза — Сын Метагалактики, новый Синтез, которым вы пользуетесь, ведет ФА</w:t>
        <w:noBreakHyphen/>
        <w:t>Сын Метагалактики и Изначально Вышестоящий Владыка Кут Хуми, Кут Хуми — Владыка, но выражает 32</w:t>
        <w:noBreakHyphen/>
        <w:t>ое проявление, то есть вершина Сына. Ну, грубо говоря, Синтез-то даёт Владыка, ФА</w:t>
        <w:noBreakHyphen/>
        <w:t>Сын просто регулирует это в ИДИВО, увидели? Ну 48 — Дочь — это перспектива наша, потому что в 6</w:t>
        <w:noBreakHyphen/>
        <w:t>ой расе придёт Дочь. Ну, 64 — Отец — в будущем мы получим шар Огня 64, но если спросить в зале, сколько у нас здесь ФА</w:t>
        <w:noBreakHyphen/>
        <w:t>64</w:t>
        <w:noBreakHyphen/>
        <w:t>ричных? Понятно.</w:t>
      </w:r>
    </w:p>
    <w:p>
      <w:pPr>
        <w:pStyle w:val="Style38"/>
        <w:rPr/>
      </w:pPr>
      <w:r>
        <w:rPr>
          <w:lang w:val="ru-RU"/>
        </w:rPr>
        <w:t>И то же самое, спросить в зале: и как вы ходите по проявлениям как ФА</w:t>
        <w:noBreakHyphen/>
        <w:t>сотрудники, хотя бы ФА</w:t>
        <w:noBreakHyphen/>
        <w:t>16</w:t>
        <w:noBreakHyphen/>
        <w:t>рицей, вы поймете ответ, почему 64 мы ещё не готовы, а вот в 16 проявлений Планета готова, почему? У нас ФА</w:t>
        <w:noBreakHyphen/>
        <w:t>сотрудники имеют 16</w:t>
        <w:noBreakHyphen/>
        <w:t>рицу, кто-то — 8</w:t>
        <w:noBreakHyphen/>
        <w:t>рицу, кто-то — 16</w:t>
        <w:noBreakHyphen/>
        <w:t>рицу, и вот когда мы в августе стяжали 16</w:t>
        <w:noBreakHyphen/>
        <w:t>рицу, и вообще вот летом, мы занимались 16</w:t>
        <w:noBreakHyphen/>
        <w:t>ю проявлениями там... с переменным успехом, вплоть то того, что мы болели, и я в том числе, от того, что некоторые Чело стяжали 16</w:t>
        <w:noBreakHyphen/>
        <w:t>рицу. Были стяжания, которые группа взять не смогла, допустим, и Владыка даже прекращал Синтез по этому поводу. Первый день был, второй закрыл, то есть был прекращён. И мы делали его через 2 месяца, когда хоть как-то адаптировались к этому Огню. Так что... прожить 16 проявлений, команда была раза в 4</w:t>
        <w:noBreakHyphen/>
        <w:t>5 больше вашей, и пройти 16</w:t>
        <w:noBreakHyphen/>
        <w:t>ти проявленным Огнём не смогла. Всё. Поэтому... Это не так всё просто, как кажется, и не всегда удачно проходит так, чтоб было корректно, скажу, причём Синтез был высокий... в другую сторону, поэтому мы начинаем с низких синтезов. Почему? Чем ниже начнёшь, тем более высокую энергетику можно выразить — такой обратный закон.</w:t>
      </w:r>
    </w:p>
    <w:p>
      <w:pPr>
        <w:pStyle w:val="Style38"/>
        <w:rPr/>
      </w:pPr>
      <w:r>
        <w:rPr>
          <w:lang w:val="ru-RU"/>
        </w:rPr>
        <w:t>Пример «ниже начнёшь», ааа... кто свяжет: приезжая сюда, селюсь в гостиницу вот этого же центра. Тань, ребята заказали в Иркутске. Мне дают новый номер, там, на 3</w:t>
        <w:noBreakHyphen/>
        <w:t>ем этаже, не то, что на первом в прошлый раз. В прошлый раз на первом этаже. 310, кто свяжет почему именно этот номер дали? Могли соседний, какая разница — 311. Эти законы известны и не очень, у нас второй Синтез сегодня. Метагалактика ФА и у вас второй Синтез, это связано с этим... ФА</w:t>
        <w:noBreakHyphen/>
        <w:t>Мать Метагалактики — 31 Управитель Основ, убираем ноль... дальше, я сказал только половину... Управители Основ идут в материю, ФА</w:t>
        <w:noBreakHyphen/>
        <w:t>Отец Метагалактики отвечает за 1</w:t>
        <w:noBreakHyphen/>
        <w:t>ое проявление, ФА</w:t>
        <w:noBreakHyphen/>
        <w:t>Мать Метагалактики — за 2</w:t>
        <w:noBreakHyphen/>
        <w:t>е. Второе проявление — это Метагалактика ФА, откуда мы берём с вами Сансару. Как вы думаете почему меня поселили, там где есть цифра 31? Потому что оба семинара: и этот, и 2</w:t>
        <w:noBreakHyphen/>
        <w:t>ой, и 18</w:t>
        <w:noBreakHyphen/>
        <w:t>ый, и второй— это работа с ФА</w:t>
        <w:noBreakHyphen/>
        <w:t>Матерью Метагалактики — двоечка. Но, прежде всего, с ФА</w:t>
        <w:noBreakHyphen/>
        <w:t>Матерью Метагалактики на 2</w:t>
        <w:noBreakHyphen/>
        <w:t>ом семинаре, где Метагалактики ФА, концентрация. Вот и скажите, что случайностей не бывает, никто не заказывал специально именно этот номер, я это понял когда уже зашёл в номер, думаю: а почему сюда? Вспомнил цифру и начал смеяться, а куда ещё, если ты приехал на второй Синтез? Или на вторые Синтезы, к Маме. И вас куда ещё, в Сансару, которая где стоит? У Мамы, в центре Планеты. Вот все эти вещи кто накрутил? (реплика из зала: «Папа».) Папа накрутил, кто исполнил тогда? — Сансара... я вам показываю, чем она занимается, вот она занимается вот такими вещами — берёт числовые аналогии, она берёт словесные аналогии, она берёт текстовые аналогии, она берёт буквенные аналогии, и накручивает ситуативно ситуации, фрагментики, которые должны исполняться так, и никак иначе, это жёстко, именно в таком выражении... И они исполняются, и ты просто идёшь по ним, никто специально не заказывал, можно было и специально там продумать, там, что-нибудь заказать.</w:t>
      </w:r>
    </w:p>
    <w:p>
      <w:pPr>
        <w:pStyle w:val="Style38"/>
        <w:rPr/>
      </w:pPr>
      <w:r>
        <w:rPr>
          <w:lang w:val="ru-RU"/>
        </w:rPr>
        <w:t>Здесь же вопрос в чём: 2</w:t>
        <w:noBreakHyphen/>
        <w:t>й номер заказать, 18</w:t>
        <w:noBreakHyphen/>
        <w:t>й заказывать, 31</w:t>
        <w:noBreakHyphen/>
        <w:t>й даже не догадаешься, а когда тебя сама судьба туда поселила, думаешь: ну понятно. У них не 310 здесь номеров, это они дописывают там ноль или не знаю, от избытка чувств, что это третий этаж... понятно? А на всём этаже тридцатые номера, ну третий этаж... ой... это же не 31 этаж, это третий этаж... поэтому, ладно. Увидели?</w:t>
      </w:r>
    </w:p>
    <w:p>
      <w:pPr>
        <w:pStyle w:val="Style38"/>
        <w:rPr>
          <w:lang w:val="ru-RU"/>
        </w:rPr>
      </w:pPr>
      <w:r>
        <w:rPr>
          <w:lang w:val="ru-RU"/>
        </w:rPr>
        <w:t>Поэтому мы сейчас не стяжали Шар Огня Жизни с планетарно, потому что он здесь 16</w:t>
        <w:noBreakHyphen/>
        <w:t>проявленный, но мы с вами стяжали 16 дисков — это вот такие диски (</w:t>
      </w:r>
      <w:r>
        <w:rPr>
          <w:i/>
          <w:lang w:val="ru-RU"/>
        </w:rPr>
        <w:t>показывает</w:t>
      </w:r>
      <w:r>
        <w:rPr>
          <w:lang w:val="ru-RU"/>
        </w:rPr>
        <w:t>), как блин Огня, блин Духа ну и так далее, чтобы легче было: блин Света, то есть, когда Сансара начинает состоять из них.</w:t>
      </w:r>
    </w:p>
    <w:p>
      <w:pPr>
        <w:pStyle w:val="Style38"/>
        <w:rPr>
          <w:lang w:val="ru-RU"/>
        </w:rPr>
      </w:pPr>
      <w:r>
        <w:rPr>
          <w:lang w:val="ru-RU"/>
        </w:rPr>
        <w:t>Сома Сансара состоит из дисков частей ещё, но это мы будем делать после перерыва, ещё позже, да? Это такой 3</w:t>
        <w:noBreakHyphen/>
        <w:t>ий вид практики или 4</w:t>
        <w:noBreakHyphen/>
        <w:t>ый даже будет. Но чтобы ээ... сложить так называемые сектора Сансары, вот слои Сансары, эти слои Сансары теперь строятся не из 8</w:t>
        <w:noBreakHyphen/>
        <w:t>ми выражений, а из 16</w:t>
        <w:noBreakHyphen/>
        <w:t>ти, тоже такая сложность, то есть, каждый слой Сансары, как часть, ну допустим, часть Тело, да, должен иметь 16 выражений возможности, раньше 8. Поэтому мы сейчас с вами складываем новую Сансару. Это и легко, потому что она входит, и ни у кого такой нет, и сложно — у нас в голове что</w:t>
        <w:noBreakHyphen/>
        <w:t>нибудь происходит. Ну, допустим, вы закончили практику с шумом в голове, я к Владыке, говорю: «Что, практика не удалась?» Владыка говорит: «Удалась, старая Сансара шумит...» Ну см... показал..., у мотоцикла есть две трубы, оттуда дым гадкий идёт, это вот у нас шумит в голове сейчас это — перерабатываем старую Сансару. Сжечь до конца нельзя, она пытается стыковаться с новой Сансарой, но из неё..., в общем двигатель внутреннего сгорания включился и выжигается, голова шумит, такое ощущение, что мы в Огне не были. Да какой Огонь, мы в Сансаре были, там Огня много, но там же главное — энергетика! А когда шумит в голове — это что? Энергетика, а когда шумит в теле тоже, Огонь — лишь 1/16</w:t>
        <w:noBreakHyphen/>
        <w:t>ая часть энергетики Сансары.</w:t>
      </w:r>
    </w:p>
    <w:p>
      <w:pPr>
        <w:pStyle w:val="Style38"/>
        <w:rPr>
          <w:lang w:val="ru-RU"/>
        </w:rPr>
      </w:pPr>
      <w:r>
        <w:rPr>
          <w:lang w:val="ru-RU"/>
        </w:rPr>
        <w:t>Поэтому мы вышли из практики... и у меня такое ощущение, но я успел к Владыке зайти, поэтому мне легче стало, сразу стало легче — э-нер-ге-ти-ка. Огня здесь 1/16</w:t>
        <w:noBreakHyphen/>
        <w:t>ая часть, или вы думаете, вот эти слои, что мы стяжали — Огонь, Дух, Свет, Энергия, они просто так в вас вошли, не... Поэтому у вас ощущения Огня нет, семинар в Огне, просто ощущений ещё нету, ибо у вас ощущения 16</w:t>
        <w:noBreakHyphen/>
        <w:t>ти выражений Сансары, но не Огня, совершенно согласен. Поэтому... вот, смесь энергетики сейчас 16</w:t>
        <w:noBreakHyphen/>
        <w:t>ричная, это ваше состояние после практики, и оно таким и должно быть, зато вы ощущаете. Как Сансару вы можете ощущать, вот такой энергией, вот таким Огнём, таким духом, кто что прожил — и то, и другое и третье. И, знаете, такое внутреннее состояние разреженности, такое ощущение, что раньше было плотно, за ним что то разрежено... и легко, и не легко, и ты не зна... как вата внутри тебя, ощущение ваты такой — и плотно, и не плотно и ты не знаешь, чё с этим делать, это состояние Сансары и энергетики 18</w:t>
        <w:noBreakHyphen/>
        <w:t>го выражения, только не 18</w:t>
        <w:noBreakHyphen/>
        <w:t>го присутствия, ладно — 18</w:t>
        <w:noBreakHyphen/>
        <w:t>го выражения, что проявления, что присутствия — состояние ватности.</w:t>
      </w:r>
    </w:p>
    <w:p>
      <w:pPr>
        <w:pStyle w:val="Style38"/>
        <w:rPr>
          <w:lang w:val="ru-RU"/>
        </w:rPr>
      </w:pPr>
      <w:r>
        <w:rPr>
          <w:lang w:val="ru-RU"/>
        </w:rPr>
        <w:t>Если эта Сансара накрутит новые события, ватность быстро станет плотностью, если плохие события — тяжёлой, если хорошие события — легкой, но — плотностью, тогда вы будите ощущать вот, как комок возможностей внутри вас, плотный, хороших будет жечь, плохих — вы будите каменеть, тяжелеть. Каменное Тело — это из-за Сансары, которая получила плохое исполнение в человеке. Сама Сансара ничего не делает. Человек делает, и вот она напитывается, напитывается и плохое. И тогда ты каменеешь от Сансары. Тогда вы ощущаете каменное Тело или мягкое, лёгкое Тело, особенно у людей в возрасте, знаете, вот есть Тела лёгкие, мягкие, а есть каменные. Это результат Сансары.</w:t>
      </w:r>
    </w:p>
    <w:p>
      <w:pPr>
        <w:pStyle w:val="Style38"/>
        <w:rPr>
          <w:lang w:val="ru-RU"/>
        </w:rPr>
      </w:pPr>
      <w:r>
        <w:rPr>
          <w:lang w:val="ru-RU"/>
        </w:rPr>
        <w:t>Если человек жил сложно, тяжело, необязательно неадекватно, он там по своим вещам, но тяжело, тело каменеет, потому что Сансара напиталась тяжестью. Тело мягкое, гибкое, у нас есть одна бабушка, лет под 80 или за 80, её во всём Доме называют «живчик» Ведущие Огня. Она делает быстрее, чем молодые Чело, ходит быстрее и физически, и везде. И с неё пример, пример берёт весь ДИВО, потому что она успевает делать всё, что не успевают ни в среднем, ни в младшем, ни в старшем возрасте. И времени не так много, потому что она тоже на подработках себе на пенсию. То есть, она ещё и работает. Понятно. Ну так: хочешь жить — умей вертеться, это о Сансаре.</w:t>
      </w:r>
    </w:p>
    <w:p>
      <w:pPr>
        <w:pStyle w:val="Style38"/>
        <w:rPr/>
      </w:pPr>
      <w:r>
        <w:rPr>
          <w:lang w:val="ru-RU"/>
        </w:rPr>
        <w:t>Вот Тело и гибкое, и свободное, и достаточно, относительно здоровое, мне сложно сказать там, здорова ли она, но, судя по тому, как она бегает, она только здоровая. Вот так больные не бегают, так бегают от болезней, в хорошем смысле слова. Вот, вот, вот Сансара, поэтому у вас сейчас состояние ватности только потому, что старое Тело закончилось, в том числе и тяжёлое, можно сказать и с болячками даже, в какой-то мере, а новое только начинает рождаться 6</w:t>
        <w:noBreakHyphen/>
        <w:t>ой расой. Это состояние ваты. Запомните вот, состояние Энергетики, как ваты. Это когда старое ушло, новое приходит.</w:t>
      </w:r>
    </w:p>
    <w:p>
      <w:pPr>
        <w:pStyle w:val="Style38"/>
        <w:rPr>
          <w:lang w:val="ru-RU"/>
        </w:rPr>
      </w:pPr>
      <w:r>
        <w:rPr>
          <w:b/>
          <w:lang w:val="ru-RU"/>
        </w:rPr>
        <w:t>И ещё моментик, вернее два</w:t>
      </w:r>
      <w:r>
        <w:rPr>
          <w:lang w:val="ru-RU"/>
        </w:rPr>
        <w:t xml:space="preserve">. Сейчас мы уже почти подошли к практике. </w:t>
      </w:r>
      <w:r>
        <w:rPr>
          <w:b/>
          <w:lang w:val="ru-RU"/>
        </w:rPr>
        <w:t>Сансара — 18, влияет на 15</w:t>
      </w:r>
      <w:r>
        <w:rPr>
          <w:lang w:val="ru-RU"/>
        </w:rPr>
        <w:t>. Но если взять 16</w:t>
        <w:noBreakHyphen/>
        <w:t>рицу, (</w:t>
      </w:r>
      <w:r>
        <w:rPr>
          <w:i/>
          <w:lang w:val="ru-RU"/>
        </w:rPr>
        <w:t>чихнули в зале</w:t>
      </w:r>
      <w:r>
        <w:rPr>
          <w:lang w:val="ru-RU"/>
        </w:rPr>
        <w:t> — спасибо точно), если взять 16</w:t>
        <w:noBreakHyphen/>
        <w:t>рицу, 15 — это Дух, по Слову Отца, правильно. Ну, 18</w:t>
        <w:noBreakHyphen/>
        <w:t>15. Значит на Огонь напрямую Сансара не влияет. Он в ней есть, накопления, но она не имеет право им управлять. Вывод: если вас где-то щипанула Сансара, ну, вляпались где-то, надо срочно в Огонь. Даже если Огонь есть, Сансара может щипануть за счёт других 15</w:t>
        <w:noBreakHyphen/>
        <w:t xml:space="preserve">ти выражений. Надо самому встать в Огонь, прожить Огонь, перестроиться Огнём, потом уже выйти к Отцу в огненности. Ведь можно к Отцу выйти Духом, Светом, Энергией, плотностью. Отец примет всех. Почему? А мы перед Отцом совершенны. </w:t>
      </w:r>
    </w:p>
    <w:p>
      <w:pPr>
        <w:pStyle w:val="Style38"/>
        <w:rPr>
          <w:lang w:val="ru-RU"/>
        </w:rPr>
      </w:pPr>
      <w:r>
        <w:rPr>
          <w:lang w:val="ru-RU"/>
        </w:rPr>
        <w:t>Вышел, ну никакой, пень пнем. Отец говорит, какой красивый пень. Ещё и просит что-то. У тебя грибок вырастет, по просьбе будет исполнено. Помните, на пне грибы растут. О, начали смеяться. Очень важно, каким вы к Отцу выйдете. Он вам дает по вашей просьбе, но по вашему подобию. Вы вот это не учитываете. Если вышли совершенный-совершенный, но с рогами, он на них игрушки повесит. Только не надо о супружеских вариантах, тут совсем другое. О собственном развитии надо помнить. Это не риторически, это конкретно вот это. Вы скажете: демонов нет. Демонов-то нет, рога остались. Контора «Рога и копыта» уже закрыта, это точно.</w:t>
      </w:r>
    </w:p>
    <w:p>
      <w:pPr>
        <w:pStyle w:val="Style38"/>
        <w:rPr/>
      </w:pPr>
      <w:r>
        <w:rPr>
          <w:lang w:val="ru-RU"/>
        </w:rPr>
        <w:t>Просто мы иногда любим взращивать то, что нам очень по сердцу. Там, или своим упрямством, или своим упёрством, особенно любимое своеволие. Туда никакая Метагалактическая Воля не войдет. Почему? Ты настолько в своей Воле, что чужую Волю принять не можешь. Это очень любит Сансара, потому что Воля и своеволие — это 15, это Дух. И Метагалактическая Воля — это 15. Ну и тебе будет это. А 15 — это ещё и Тело. Если ты не понимаешь Метагалактическую Волю, то у тебя отростки растут, разные вот вещи, иногда шипы во все стороны. Так что рога — это не самое страшное остается. Вот шипы во все стороны мы видели однажды такого ёжика ходячего. Но я бы сказал, что это морская мина, только ходячий человек. Каждая иголка ткни — и взрывается сразу. Ну такое сверх-эмоциональное. Ходячая морская мина, ужас. Даже не знал, где её оттолкнуть, потому что везде шипы, так вот. Она даже... а уже нажал, и взорвалось. А надо оттолкнуть так, чтобы это... Мы нашли место, где шипов нет. Знаете, где? На стопах. Ходить-то надо, а если ходить по своим шипам, постоянно взрываться. Ну, вот там ничего и не выросло. Мы пол подвинули вниз, ну умеем там, многомерно, не так, он и выскочил. На полу стоит это шипованное, а Тело взмыло над ним. Подхватили за шиворот, поставили перед Отцом человеком. Отрабатывает до сих пор, сжигает это все дело. Так что рога можно отсечь, а вот чтоб из этого вытащить, вот тут Отец смотрел, как мы можем творчески подойти, нетрадиционно к этому вопросу. Полное нетрадиционное. Я так понял, демоны отдыхают теперь после вот этого произведения. Наш огненный произвел. Он пыхал... и как замолчали, он просто в Огне пыхал по любому поводу, и выращивал вот одну, вторую, третью — пыханье называется. Я теперь знаю результат огненного, эмоционального пыханья. «Ёжик — морская мина» — рабочее название.</w:t>
      </w:r>
    </w:p>
    <w:p>
      <w:pPr>
        <w:pStyle w:val="Style44"/>
        <w:rPr>
          <w:lang w:val="ru-RU"/>
        </w:rPr>
      </w:pPr>
      <w:bookmarkStart w:id="6" w:name="__RefHeading___Toc381820792"/>
      <w:bookmarkEnd w:id="6"/>
      <w:r>
        <w:rPr>
          <w:lang w:val="ru-RU"/>
        </w:rPr>
        <w:t>Комментарий перед практикой. Строение Сансары</w:t>
      </w:r>
    </w:p>
    <w:p>
      <w:pPr>
        <w:pStyle w:val="Style38"/>
        <w:rPr>
          <w:lang w:val="ru-RU"/>
        </w:rPr>
      </w:pPr>
      <w:r>
        <w:rPr>
          <w:lang w:val="ru-RU"/>
        </w:rPr>
        <w:t>Итак, мы сейчас стяжаем Шар Огня, где будет 32 вида Огня, 32</w:t>
        <w:noBreakHyphen/>
        <w:t>х Изначально Вышестоящих проявлений. Значит, вы, пожалуйста не удивляйтесь, что мы стяжаем проявления, мы идем с вами Синтезом Огня. Отец поручил мне, как Ведущему Синтеза, развивать Синтезы Огня по проявлениям. Огонь приходит, я так корректно выражусь, частично, по вашему подобию. То есть жечь он вас не будет, но тянуть он вас будет не в 32 присутствия, а в 32 проявления. Иногда тянуть это будет несколько жизней, я не шучу. То есть у нас есть закладки, вот, допустим, мы сейчас закладывали на всю Сансару, на всю 6</w:t>
        <w:noBreakHyphen/>
        <w:t xml:space="preserve">ую расу Сансару. То есть закладки на много жизней, понимаете? Поэтому, когда вы не можете представить, что это, если вас привели на этот семинар, вам это надо. Я исхожу из этого. Кому не надо, того сюда не пустили. Открытым текстом, тот сюда не дошел, не доехал, не появился. Пути Господни неисповедимы. И вот увидьте, что это перспектива. </w:t>
      </w:r>
    </w:p>
    <w:p>
      <w:pPr>
        <w:pStyle w:val="Style38"/>
        <w:rPr>
          <w:lang w:val="ru-RU"/>
        </w:rPr>
      </w:pPr>
      <w:r>
        <w:rPr>
          <w:lang w:val="ru-RU"/>
        </w:rPr>
        <w:t>Внутри Шара — 32 слоя к центру, к центральному, который охватывает Огонь 32</w:t>
        <w:noBreakHyphen/>
        <w:t>х проявлений. Огнём 32</w:t>
        <w:noBreakHyphen/>
        <w:t>х проявлений Сансарой управлять можно, потому что сюда входят 32 части, ну и плюс появляются Огни более высокие, чем Сансара. Если 32 Огня не заложить, а оставить в 16, то Сансара управляет Планетой, почти всей. Поэтому, с точки зрения Планеты, Сансара управляет Планетой, а с точки зрения человека, человек управляет Сансарой. Ну там допустим, 21 — это Хум, пятерка управляет двойкой, Хум управляет Сансарой. Если ты в Хум с Отцом, Сансара управляема, если ты в Хум не с Отцом, Сансара не управляемая. Чтоб подготовить меня к этому семинару, и меня перед вашим семинаром, я был в Минске, а Минск — это 21</w:t>
        <w:noBreakHyphen/>
        <w:t>ый Дом — Хум. И мы готовили 21</w:t>
        <w:noBreakHyphen/>
        <w:t>ый Дом и Хум к какой-то работе, я не знал, к какой. Приехал сюда — узнал, Сансаре новой. Они должны пропустить Сансару сквозь свой Хум, а мы с вами должны её удержать, в том сейчас поддержка и Хум. Вот такой парадокс, да. Нет, там Синтез был 29</w:t>
        <w:noBreakHyphen/>
        <w:t>ый, а Дом-то 21</w:t>
        <w:noBreakHyphen/>
        <w:t>ый. Даже 29</w:t>
        <w:noBreakHyphen/>
        <w:t>ый Синтез работает на развитие Хум, хотя мы занимались Оком.</w:t>
      </w:r>
    </w:p>
    <w:p>
      <w:pPr>
        <w:pStyle w:val="Style38"/>
        <w:rPr>
          <w:lang w:val="ru-RU"/>
        </w:rPr>
      </w:pPr>
      <w:r>
        <w:rPr>
          <w:lang w:val="ru-RU"/>
        </w:rPr>
        <w:t>Дальше. Сансара имеет сектора, ну то есть разные сектора, нам сейчас придется сразу их стяжать. Значит, раньше мы четко определяли, чем занимаются сектора, ну допустим частями. Часть, части — это слои Сансары, да, ну как блины внутри, а сами сектора зависят от частей. Ну, допустим если Душа, как третья часть, третий слой, состоит из чакр или взаимодействий с ними, то сектора могут быть чакральные, а могут быть оболочками Души, в зависимости от задач. Ну, Души 32, а Единая Душа там, как Душа Отца получается, правильно?</w:t>
      </w:r>
    </w:p>
    <w:p>
      <w:pPr>
        <w:pStyle w:val="Style38"/>
        <w:rPr>
          <w:lang w:val="ru-RU"/>
        </w:rPr>
      </w:pPr>
      <w:r>
        <w:rPr>
          <w:lang w:val="ru-RU"/>
        </w:rPr>
        <w:t>Кстати, Души в чакрах, а Душа Отца синтезирует 32 Души 32</w:t>
        <w:noBreakHyphen/>
        <w:t>х чакр. Так только, интересное событие. То есть у нас сейчас на наших с вами глазах преображается Душа, это назвали Душу Отца. Это не просто старая Душа, она вырастает, имея в синтезе запасы с 32</w:t>
        <w:noBreakHyphen/>
        <w:t>х Душ по чакрам, но сама Душа Отца в синтезе всех чакр и всех Душ. Это мы на 3</w:t>
        <w:noBreakHyphen/>
        <w:t>ем Синтезе пройдём. Вот это новое, вот Душа Отца названа буквально, вот-вот, когда меньше месяца назад распоряжение вышло, поэтому у нас сейчас и части корректируются.</w:t>
      </w:r>
    </w:p>
    <w:p>
      <w:pPr>
        <w:pStyle w:val="Style38"/>
        <w:rPr>
          <w:lang w:val="ru-RU"/>
        </w:rPr>
      </w:pPr>
      <w:r>
        <w:rPr>
          <w:lang w:val="ru-RU"/>
        </w:rPr>
        <w:t>И вот сектора Сансары, их должно быть 32, но я видел однажды очень развитого ученика, который пришёл мне пальцы веером, вот они, вот два, вот так было, вот он со мной вот даже так разговаривал. У него и Сансара была очень интересная. Вот он вот так и ходил, 2 сектора. Поэтому убедить его в чем-нибудь было невозможно. Два сектора — невзаимозаменяемые. Тут хоть можно как-то это регулировать, отщелкать. Здесь.</w:t>
      </w:r>
    </w:p>
    <w:p>
      <w:pPr>
        <w:pStyle w:val="Style38"/>
        <w:rPr>
          <w:lang w:val="ru-RU"/>
        </w:rPr>
      </w:pPr>
      <w:r>
        <w:rPr>
          <w:lang w:val="ru-RU"/>
        </w:rPr>
        <w:t>— </w:t>
      </w:r>
      <w:r>
        <w:rPr>
          <w:lang w:val="ru-RU"/>
        </w:rPr>
        <w:t>А я сказал, будет так, я другого не вижу.</w:t>
      </w:r>
    </w:p>
    <w:p>
      <w:pPr>
        <w:pStyle w:val="Style38"/>
        <w:rPr>
          <w:lang w:val="ru-RU"/>
        </w:rPr>
      </w:pPr>
      <w:r>
        <w:rPr>
          <w:lang w:val="ru-RU"/>
        </w:rPr>
        <w:t>Я говорю:</w:t>
      </w:r>
    </w:p>
    <w:p>
      <w:pPr>
        <w:pStyle w:val="Style38"/>
        <w:rPr>
          <w:lang w:val="ru-RU"/>
        </w:rPr>
      </w:pPr>
      <w:r>
        <w:rPr>
          <w:lang w:val="ru-RU"/>
        </w:rPr>
        <w:t>— </w:t>
      </w:r>
      <w:r>
        <w:rPr>
          <w:lang w:val="ru-RU"/>
        </w:rPr>
        <w:t>Ну вот так посмотри.</w:t>
      </w:r>
    </w:p>
    <w:p>
      <w:pPr>
        <w:pStyle w:val="Style38"/>
        <w:rPr>
          <w:lang w:val="ru-RU"/>
        </w:rPr>
      </w:pPr>
      <w:r>
        <w:rPr>
          <w:lang w:val="ru-RU"/>
        </w:rPr>
        <w:t>— </w:t>
      </w:r>
      <w:r>
        <w:rPr>
          <w:lang w:val="ru-RU"/>
        </w:rPr>
        <w:t xml:space="preserve">Но так, понятно, но я-то не вижу. </w:t>
      </w:r>
    </w:p>
    <w:p>
      <w:pPr>
        <w:pStyle w:val="Style38"/>
        <w:rPr>
          <w:lang w:val="ru-RU"/>
        </w:rPr>
      </w:pPr>
      <w:r>
        <w:rPr>
          <w:lang w:val="ru-RU"/>
        </w:rPr>
        <w:t>Ой, ой, я их начал вот так это гонять. Глазики так, он понял, что от нас можно быть только в ужасе. Я его, я его понимаю с одной стороны, а с другой стороны говорю:</w:t>
      </w:r>
    </w:p>
    <w:p>
      <w:pPr>
        <w:pStyle w:val="Style38"/>
        <w:rPr>
          <w:lang w:val="ru-RU"/>
        </w:rPr>
      </w:pPr>
      <w:r>
        <w:rPr>
          <w:lang w:val="ru-RU"/>
        </w:rPr>
        <w:t>— </w:t>
      </w:r>
      <w:r>
        <w:rPr>
          <w:lang w:val="ru-RU"/>
        </w:rPr>
        <w:t>Ну ты пройди Синтезы там, что-то в тебе перестроится, будет легче.</w:t>
      </w:r>
    </w:p>
    <w:p>
      <w:pPr>
        <w:pStyle w:val="Style38"/>
        <w:rPr>
          <w:lang w:val="ru-RU"/>
        </w:rPr>
      </w:pPr>
      <w:r>
        <w:rPr>
          <w:lang w:val="ru-RU"/>
        </w:rPr>
        <w:t>— </w:t>
      </w:r>
      <w:r>
        <w:rPr>
          <w:lang w:val="ru-RU"/>
        </w:rPr>
        <w:t xml:space="preserve">Не, в начале, я должен понять, стоит ли это делать. </w:t>
      </w:r>
    </w:p>
    <w:p>
      <w:pPr>
        <w:pStyle w:val="Style38"/>
        <w:rPr/>
      </w:pPr>
      <w:r>
        <w:rPr>
          <w:lang w:val="ru-RU"/>
        </w:rPr>
        <w:t xml:space="preserve">А понять он может только так, 2 сектора. То есть полный тупик. Но вот он ходит иногда, интересуется у наших друзей, у наших там Чело, чем там занимаются, на какие-то группы приходит и по чуть-чуть начинает копить Огонь. Нет, на Синтезы не ходит, книжки не особо читает, любит, чтобы ему объясняли, то есть чтоб с ним работали. Знаете, как кошечку такую, и она мурчит. Так есть люди, которые книжки не читают, Синтезами не занимаются, никуда не ходят, но бегают на группы, чтобы их там. Огонь копится, человек развивается, а там, глядишь — и до Синтеза дорастёт. </w:t>
      </w:r>
    </w:p>
    <w:p>
      <w:pPr>
        <w:pStyle w:val="Style38"/>
        <w:rPr>
          <w:lang w:val="ru-RU"/>
        </w:rPr>
      </w:pPr>
      <w:r>
        <w:rPr>
          <w:lang w:val="ru-RU"/>
        </w:rPr>
        <w:t>Итак, мы стяжаем с вами Шар Огня Жизни. Это ваша Новая жизнь. Только, пожалуйста, это ваша Новая жизнь, я не оговорился, проявленная, потому что здесь 32 Изначально Вышестоящих проявления. К ней вы будете ещё идти, хотя мы преобразимся в неё. Но получить — это одно, дойти — это другое, на всякий случай. Но мы получим, это. И у вас начнут расти сектора, на перерыве особенно, исходя из этого Огня Жизни.</w:t>
      </w:r>
    </w:p>
    <w:p>
      <w:pPr>
        <w:pStyle w:val="Style38"/>
        <w:rPr/>
      </w:pPr>
      <w:r>
        <w:rPr>
          <w:lang w:val="ru-RU"/>
        </w:rPr>
        <w:t>Сейчас у вас секторов почти нет, сейчас у вас Сансара с чистым 16</w:t>
        <w:noBreakHyphen/>
        <w:t>ричным выражением. Диск. То есть так называемый Прообраз. Это мы стяжали, чтоб сгармонизироваться с Планетой. Знаете почему? Если б у нас не было чистого выражения Сансары, Сансара Планеты нас бы на себя затянула. Вот сейчас, пока я говорю, с вас окончательно снимались все те выражения, которые я наговорил за первые 2 часа. Их сейчас Сансара Планеты себе забрала. А теперь можно вам стяжать Огонь и вот эти сектора. А если б мы сразу стяжали сектора, мы б набрались всего из 5</w:t>
        <w:noBreakHyphen/>
        <w:t>ой расы, а Сансара Планеты себе бы это не забрала. Но ей это надо перерабатывать, это Планета, это там Хроники, это там жизнь. А нам с вами это не надо, только лишь как во взаимодействии с Планетой. Понимаете разницу? Но мы живем по 64</w:t>
        <w:noBreakHyphen/>
        <w:t>ём присутствиям, а Планета — по 16</w:t>
        <w:noBreakHyphen/>
        <w:t>ти, допустим. Ну, границы разные. И вот после этого Огня у вас начнется строительство секторов и слоев, а потом мы выйдем на их стяжание.</w:t>
      </w:r>
    </w:p>
    <w:p>
      <w:pPr>
        <w:pStyle w:val="Style38"/>
        <w:rPr>
          <w:lang w:val="ru-RU"/>
        </w:rPr>
      </w:pPr>
      <w:r>
        <w:rPr>
          <w:lang w:val="ru-RU"/>
        </w:rPr>
        <w:t>Практика. Вот теперь можно проживать Огонь, сейчас. Но, во-первых, и вы вошли в Огонь Синтеза, и плюс сейчас будет Шар Огня. Мы попробуем в нём постоять и попроживать Огонь и внутренний, и внешний. Ну как бы искупаться Огнём, так это называется. Можно не искупаться, можно быть в Огне, но это не даст вам нужный образ.</w:t>
      </w:r>
    </w:p>
    <w:p>
      <w:pPr>
        <w:pStyle w:val="Style41"/>
        <w:jc w:val="left"/>
        <w:rPr>
          <w:sz w:val="28"/>
          <w:szCs w:val="28"/>
          <w:lang w:val="ru-RU"/>
        </w:rPr>
      </w:pPr>
      <w:bookmarkStart w:id="7" w:name="__RefHeading___Toc381820793"/>
      <w:bookmarkEnd w:id="7"/>
      <w:r>
        <w:rPr>
          <w:lang w:val="ru-RU"/>
        </w:rPr>
        <w:t>ПРАКТИКА 2. Стяжание Огня 32</w:t>
        <w:noBreakHyphen/>
        <w:t>х Изначально Вышестоящих проявлений Изначально Вышестоящего Отца в Шар Огня Жизни Сансары</w:t>
      </w:r>
    </w:p>
    <w:p>
      <w:pPr>
        <w:pStyle w:val="Normal"/>
        <w:spacing w:lineRule="auto" w:line="300"/>
        <w:ind w:firstLine="709"/>
        <w:jc w:val="both"/>
        <w:rPr/>
      </w:pPr>
      <w:r>
        <w:rPr>
          <w:rFonts w:cs="Arial" w:ascii="Arial" w:hAnsi="Arial"/>
          <w:i/>
        </w:rPr>
        <w:t>Мы возжигаемся всем накопленным Огнём. Возжигаемся Огнём Сансары каждого из нас. Синтезируемся с Изначально Вышестоящими Владыками Кут Хуми, Фаинь, развёртываясь в зале Изначально Вышестоящего ДИВО Изначально Вышестоящем 32</w:t>
        <w:noBreakHyphen/>
        <w:t>проявленном явленно в форме Чело Вышестоящего курса Синтеза.</w:t>
      </w:r>
    </w:p>
    <w:p>
      <w:pPr>
        <w:pStyle w:val="Normal"/>
        <w:spacing w:lineRule="auto" w:line="300"/>
        <w:ind w:firstLine="709"/>
        <w:jc w:val="both"/>
        <w:rPr/>
      </w:pPr>
      <w:r>
        <w:rPr>
          <w:rFonts w:cs="Arial" w:ascii="Arial" w:hAnsi="Arial"/>
          <w:i/>
        </w:rPr>
        <w:t xml:space="preserve">И, синтезируясь с Изначально Вышестоящим Владыкой Кут Хуми, просим </w:t>
      </w:r>
      <w:r>
        <w:rPr>
          <w:rFonts w:cs="Arial" w:ascii="Arial" w:hAnsi="Arial"/>
          <w:b/>
          <w:i/>
        </w:rPr>
        <w:t>перевести каждого из нас из Сиаматического курса подготовки Синтезом в Вышестоящий курс подготовки Синтеза 32</w:t>
        <w:noBreakHyphen/>
        <w:t>рично</w:t>
      </w:r>
      <w:r>
        <w:rPr>
          <w:rFonts w:cs="Arial" w:ascii="Arial" w:hAnsi="Arial"/>
          <w:i/>
        </w:rPr>
        <w:t>.</w:t>
      </w:r>
    </w:p>
    <w:p>
      <w:pPr>
        <w:pStyle w:val="Normal"/>
        <w:spacing w:lineRule="auto" w:line="300"/>
        <w:ind w:firstLine="709"/>
        <w:jc w:val="both"/>
        <w:rPr/>
      </w:pPr>
      <w:r>
        <w:rPr>
          <w:rFonts w:cs="Arial" w:ascii="Arial" w:hAnsi="Arial"/>
          <w:i/>
        </w:rPr>
        <w:t>Обратите внимание, Луна влияет на нас физически. Вот вы сейчас в зале Владыки, но при этом с ощущением физического влияния Луны. Какие б мы не были огненные, реакция на планетарные тела у нас присутствует. (Пауза.)</w:t>
      </w:r>
    </w:p>
    <w:p>
      <w:pPr>
        <w:pStyle w:val="Normal"/>
        <w:spacing w:lineRule="auto" w:line="300"/>
        <w:ind w:firstLine="709"/>
        <w:jc w:val="both"/>
        <w:rPr/>
      </w:pPr>
      <w:r>
        <w:rPr>
          <w:rFonts w:cs="Arial" w:ascii="Arial" w:hAnsi="Arial"/>
          <w:i/>
        </w:rPr>
        <w:t>И, возжигаясь этим Огнём, мы синтезируемся с Изначально Вышестоящим Владыкой Кут Хуми, стяжая Огонь и выражение в каждом из нас 18</w:t>
        <w:noBreakHyphen/>
        <w:t>го Синтеза Огня собою, каждым из нас, в выражении как Огня 18</w:t>
        <w:noBreakHyphen/>
        <w:t>го Изначально Вышестоящего проявления, так и 18</w:t>
        <w:noBreakHyphen/>
        <w:t>го присутствия Метагалактики ФА собою. (Пауза.)</w:t>
      </w:r>
    </w:p>
    <w:p>
      <w:pPr>
        <w:pStyle w:val="Normal"/>
        <w:spacing w:lineRule="auto" w:line="300"/>
        <w:ind w:firstLine="709"/>
        <w:jc w:val="both"/>
        <w:rPr/>
      </w:pPr>
      <w:r>
        <w:rPr>
          <w:rFonts w:cs="Arial" w:ascii="Arial" w:hAnsi="Arial"/>
          <w:i/>
        </w:rPr>
        <w:t xml:space="preserve">И, возжигаясь этим Огнём, преображаясь им, мы синтезируемся с Изначально Вышестоящим ДИВО, </w:t>
      </w:r>
      <w:r>
        <w:rPr>
          <w:rFonts w:cs="Arial" w:ascii="Arial" w:hAnsi="Arial"/>
          <w:b/>
          <w:i/>
        </w:rPr>
        <w:t>стяжая Огонь и условия 18</w:t>
        <w:noBreakHyphen/>
        <w:t>го Синтеза Огня</w:t>
      </w:r>
      <w:r>
        <w:rPr>
          <w:rFonts w:cs="Arial" w:ascii="Arial" w:hAnsi="Arial"/>
          <w:i/>
        </w:rPr>
        <w:t xml:space="preserve"> собою, перестраиваясь в этот Огонь, и развертываемся им. И в этом Огне мы синтезируемся с Изначально Вышестоящим Отцом, возжигаемся его Огнём и развертываемся в зале Изначально Вышестоящего Отца 64</w:t>
        <w:noBreakHyphen/>
        <w:t>проявленном явленно. Развертываем Сансару каждого из нас 18</w:t>
        <w:noBreakHyphen/>
        <w:t>го Изначально Вышестоящего проявления, фиксируя её под ногами и становясь на неё физически в зале Отца.</w:t>
      </w:r>
    </w:p>
    <w:p>
      <w:pPr>
        <w:pStyle w:val="Normal"/>
        <w:spacing w:lineRule="auto" w:line="300"/>
        <w:ind w:firstLine="709"/>
        <w:jc w:val="both"/>
        <w:rPr/>
      </w:pPr>
      <w:r>
        <w:rPr>
          <w:rFonts w:cs="Arial" w:ascii="Arial" w:hAnsi="Arial"/>
          <w:i/>
        </w:rPr>
        <w:t>Мы, синтезируясь с Изначально Вышестоящим Отцом</w:t>
      </w:r>
      <w:r>
        <w:rPr>
          <w:rFonts w:cs="Arial" w:ascii="Arial" w:hAnsi="Arial"/>
          <w:b/>
          <w:i/>
        </w:rPr>
        <w:t>, стяжаем 32</w:t>
        <w:noBreakHyphen/>
        <w:t>ричную 32</w:t>
        <w:noBreakHyphen/>
        <w:t>Изначально Вышестояще-Проявленную выразимость Огня</w:t>
      </w:r>
      <w:r>
        <w:rPr>
          <w:rFonts w:cs="Arial" w:ascii="Arial" w:hAnsi="Arial"/>
          <w:i/>
        </w:rPr>
        <w:t xml:space="preserve"> каждому из нас, и </w:t>
      </w:r>
      <w:r>
        <w:rPr>
          <w:rFonts w:cs="Arial" w:ascii="Arial" w:hAnsi="Arial"/>
          <w:b/>
          <w:i/>
        </w:rPr>
        <w:t>стяжаем 32</w:t>
        <w:noBreakHyphen/>
        <w:t>рично Изначально Вышестояще-Проявленный Шар Огня Жизни</w:t>
      </w:r>
      <w:r>
        <w:rPr>
          <w:rFonts w:cs="Arial" w:ascii="Arial" w:hAnsi="Arial"/>
          <w:i/>
        </w:rPr>
        <w:t xml:space="preserve"> каждого из нас. И, возжигаясь, развертываемся им и в нем. Шар становится на Сансару вокруг нас. Мы внутри этого Шара Огня, он и внутри нас и вокруг нас одномоментно. Возжигаемся им. (Пауза).</w:t>
      </w:r>
    </w:p>
    <w:p>
      <w:pPr>
        <w:pStyle w:val="Normal"/>
        <w:spacing w:lineRule="auto" w:line="300"/>
        <w:ind w:firstLine="709"/>
        <w:jc w:val="both"/>
        <w:rPr/>
      </w:pPr>
      <w:r>
        <w:rPr>
          <w:rFonts w:cs="Arial" w:ascii="Arial" w:hAnsi="Arial"/>
          <w:i/>
        </w:rPr>
        <w:t xml:space="preserve">И, синтезируясь с Изначально Вышестоящим Отцом из Шара Огня Жизни, мы </w:t>
      </w:r>
      <w:r>
        <w:rPr>
          <w:rFonts w:cs="Arial" w:ascii="Arial" w:hAnsi="Arial"/>
          <w:b/>
          <w:i/>
        </w:rPr>
        <w:t>стяжаем Огонь 32</w:t>
        <w:noBreakHyphen/>
        <w:t>х Изначально Вышестоящих проявлений Изначально Вышестоящего Отца в Шар Огня Жизни</w:t>
      </w:r>
      <w:r>
        <w:rPr>
          <w:rFonts w:cs="Arial" w:ascii="Arial" w:hAnsi="Arial"/>
          <w:i/>
        </w:rPr>
        <w:t xml:space="preserve"> каждого из нас, </w:t>
      </w:r>
      <w:r>
        <w:rPr>
          <w:rFonts w:cs="Arial" w:ascii="Arial" w:hAnsi="Arial"/>
          <w:b/>
          <w:i/>
        </w:rPr>
        <w:t>заполняя этот Шар Огня 32</w:t>
        <w:noBreakHyphen/>
        <w:t>ричным Огнём, 32</w:t>
        <w:noBreakHyphen/>
        <w:t xml:space="preserve">мя Огнями Изначально Вышестоящих проявлений Изначально Вышестоящего Отца </w:t>
      </w:r>
      <w:r>
        <w:rPr>
          <w:rFonts w:cs="Arial" w:ascii="Arial" w:hAnsi="Arial"/>
          <w:i/>
        </w:rPr>
        <w:t>и впитывая их собою. (Пауза.)</w:t>
      </w:r>
    </w:p>
    <w:p>
      <w:pPr>
        <w:pStyle w:val="Normal"/>
        <w:spacing w:lineRule="auto" w:line="300"/>
        <w:ind w:firstLine="709"/>
        <w:jc w:val="both"/>
        <w:rPr/>
      </w:pPr>
      <w:r>
        <w:rPr>
          <w:rFonts w:cs="Arial" w:ascii="Arial" w:hAnsi="Arial"/>
          <w:i/>
        </w:rPr>
        <w:t xml:space="preserve">И, возжигаясь этим Огнём, мы синтезируемся с Хум Изначально Вышестоящего Отца и </w:t>
      </w:r>
      <w:r>
        <w:rPr>
          <w:rFonts w:cs="Arial" w:ascii="Arial" w:hAnsi="Arial"/>
          <w:b/>
          <w:i/>
        </w:rPr>
        <w:t>стяжаем центральный Огонь Жизни каждого из нас в Шар Огня Жизни Сансары</w:t>
      </w:r>
      <w:r>
        <w:rPr>
          <w:rFonts w:cs="Arial" w:ascii="Arial" w:hAnsi="Arial"/>
          <w:i/>
        </w:rPr>
        <w:t xml:space="preserve"> собою. (Пауза.)</w:t>
      </w:r>
    </w:p>
    <w:p>
      <w:pPr>
        <w:pStyle w:val="Normal"/>
        <w:spacing w:lineRule="auto" w:line="300"/>
        <w:ind w:firstLine="709"/>
        <w:jc w:val="both"/>
        <w:rPr/>
      </w:pPr>
      <w:r>
        <w:rPr>
          <w:rFonts w:cs="Arial" w:ascii="Arial" w:hAnsi="Arial"/>
          <w:i/>
        </w:rPr>
        <w:t xml:space="preserve">И мы распускаем 32 Огня Шара Огня Жизни по колесу Сансары, возжигая Сансару каждого из нас, и внутри всем телом </w:t>
      </w:r>
      <w:r>
        <w:rPr>
          <w:rFonts w:cs="Arial" w:ascii="Arial" w:hAnsi="Arial"/>
          <w:b/>
          <w:i/>
        </w:rPr>
        <w:t>возжигаемся источником Жизни</w:t>
      </w:r>
      <w:r>
        <w:rPr>
          <w:rFonts w:cs="Arial" w:ascii="Arial" w:hAnsi="Arial"/>
          <w:i/>
        </w:rPr>
        <w:t xml:space="preserve"> в нас. То есть тело внутри заполняется только Огнём источника Жизни. Весь Шар Огня Сансары уходит вниз Сансары. И Огонь из колеса Сансары собирается в шар в центре Сансары под нашими ногами и приподнимает нас, а мы эманируем Огонь Жизни, источник Жизни Изначально Вышестоящего Отца в каждом из нас. (Пауза.)</w:t>
      </w:r>
    </w:p>
    <w:p>
      <w:pPr>
        <w:pStyle w:val="Normal"/>
        <w:spacing w:lineRule="auto" w:line="300"/>
        <w:ind w:firstLine="709"/>
        <w:jc w:val="both"/>
        <w:rPr>
          <w:rFonts w:ascii="Arial" w:hAnsi="Arial" w:cs="Arial"/>
          <w:i/>
          <w:i/>
        </w:rPr>
      </w:pPr>
      <w:r>
        <w:rPr>
          <w:rFonts w:cs="Arial" w:ascii="Arial" w:hAnsi="Arial"/>
          <w:i/>
        </w:rPr>
        <w:t xml:space="preserve">Побудьте ещё в этом Огне, чтоб он у вас проявленно усвоился. </w:t>
      </w:r>
    </w:p>
    <w:p>
      <w:pPr>
        <w:pStyle w:val="Normal"/>
        <w:spacing w:lineRule="auto" w:line="300"/>
        <w:ind w:firstLine="709"/>
        <w:jc w:val="both"/>
        <w:rPr/>
      </w:pPr>
      <w:r>
        <w:rPr>
          <w:rFonts w:cs="Arial" w:ascii="Arial" w:hAnsi="Arial"/>
          <w:i/>
        </w:rPr>
        <w:t xml:space="preserve">А теперь </w:t>
      </w:r>
      <w:r>
        <w:rPr>
          <w:rFonts w:cs="Arial" w:ascii="Arial" w:hAnsi="Arial"/>
          <w:b/>
          <w:i/>
        </w:rPr>
        <w:t>просим Изначально Вышестоящего Отца сжечь предыдущее колесо Сансары окончательно и войти каждому из нас в новую Сансару Новой Эпохи Новой Жизни и Новым исполнением его</w:t>
      </w:r>
      <w:r>
        <w:rPr>
          <w:rFonts w:cs="Arial" w:ascii="Arial" w:hAnsi="Arial"/>
          <w:i/>
        </w:rPr>
        <w:t xml:space="preserve">. Мы понимаем, что часть лучших записей у нас останется — от себя не убежишь, но мы </w:t>
      </w:r>
      <w:r>
        <w:rPr>
          <w:rFonts w:cs="Arial" w:ascii="Arial" w:hAnsi="Arial"/>
          <w:b/>
          <w:i/>
        </w:rPr>
        <w:t>просим сжечь все худшие, неадекватные, некорректные записи нами максимально в любых выражениях любых 16</w:t>
        <w:noBreakHyphen/>
        <w:t>ти ипостасей, стяжённых ранее, как 16</w:t>
        <w:noBreakHyphen/>
        <w:t>рицу энергетики</w:t>
      </w:r>
      <w:r>
        <w:rPr>
          <w:rFonts w:cs="Arial" w:ascii="Arial" w:hAnsi="Arial"/>
          <w:i/>
        </w:rPr>
        <w:t>. Сейчас 32 проявления прожигали эту 16</w:t>
        <w:noBreakHyphen/>
        <w:t>рицу и гармонизировались в каждом из вас, пока была длительная пауза, но она нужна была для вашей сложимости, так можно выразиться. Отец сказал: «Сгорела». Можно в зале услышать, слова стоят, звучат. (Пауза.)</w:t>
      </w:r>
    </w:p>
    <w:p>
      <w:pPr>
        <w:pStyle w:val="Normal"/>
        <w:spacing w:lineRule="auto" w:line="300"/>
        <w:ind w:firstLine="709"/>
        <w:jc w:val="both"/>
        <w:rPr/>
      </w:pPr>
      <w:r>
        <w:rPr>
          <w:rFonts w:cs="Arial" w:ascii="Arial" w:hAnsi="Arial"/>
          <w:i/>
        </w:rPr>
        <w:t>И мы благодарим Изначально Вышестоящего Отца, благодарим Изначально Вышестоящих Владык Кут Хуми, Фаинь. Возвращаемся в физическое присутствие, впитываем диск Сансары Шаром Огня Жизни в центре собою внутрь.</w:t>
      </w:r>
    </w:p>
    <w:p>
      <w:pPr>
        <w:pStyle w:val="Normal"/>
        <w:spacing w:lineRule="auto" w:line="300"/>
        <w:ind w:firstLine="709"/>
        <w:jc w:val="both"/>
        <w:rPr/>
      </w:pPr>
      <w:r>
        <w:rPr>
          <w:rFonts w:cs="Arial" w:ascii="Arial" w:hAnsi="Arial"/>
          <w:i/>
        </w:rPr>
        <w:t>В зале Отца — наружу, на физике — внутрь, все наоборот.</w:t>
      </w:r>
    </w:p>
    <w:p>
      <w:pPr>
        <w:pStyle w:val="Normal"/>
        <w:spacing w:lineRule="auto" w:line="300"/>
        <w:ind w:firstLine="709"/>
        <w:jc w:val="both"/>
        <w:rPr/>
      </w:pPr>
      <w:r>
        <w:rPr>
          <w:rFonts w:cs="Arial" w:ascii="Arial" w:hAnsi="Arial"/>
          <w:i/>
        </w:rPr>
        <w:t>Возжигаемся в центре грудной клетки Огнём Новой Жизни, раскручивая новые условия силы и новые возможности свои Сансарой в синтезе частей всем собою. И, вспыхивая этим физически, эманируем все стяжённое и возожжённое в ИДИВО, в 24 ДИВО, Иркутск, во все Изначальные Дома и группы участников данной практики и Изначальный Дом каждого.</w:t>
      </w:r>
    </w:p>
    <w:p>
      <w:pPr>
        <w:pStyle w:val="Normal"/>
        <w:spacing w:lineRule="auto" w:line="300"/>
        <w:ind w:firstLine="709"/>
        <w:jc w:val="both"/>
        <w:rPr>
          <w:rFonts w:ascii="Arial" w:hAnsi="Arial" w:cs="Arial"/>
          <w:i/>
          <w:i/>
          <w:sz w:val="20"/>
          <w:szCs w:val="20"/>
        </w:rPr>
      </w:pPr>
      <w:r>
        <w:rPr>
          <w:rFonts w:cs="Arial" w:ascii="Arial" w:hAnsi="Arial"/>
          <w:i/>
        </w:rPr>
        <w:t>И выходим из практики. Аминь.</w:t>
      </w:r>
    </w:p>
    <w:p>
      <w:pPr>
        <w:pStyle w:val="Style44"/>
        <w:rPr>
          <w:lang w:val="ru-RU"/>
        </w:rPr>
      </w:pPr>
      <w:bookmarkStart w:id="8" w:name="__RefHeading___Toc381820794"/>
      <w:r>
        <w:rPr>
          <w:lang w:val="ru-RU"/>
        </w:rPr>
        <w:t>Комментарий после практики</w:t>
      </w:r>
      <w:bookmarkEnd w:id="8"/>
      <w:r>
        <w:rPr>
          <w:lang w:val="ru-RU"/>
        </w:rPr>
        <w:t xml:space="preserve"> </w:t>
      </w:r>
    </w:p>
    <w:p>
      <w:pPr>
        <w:pStyle w:val="Normal"/>
        <w:spacing w:lineRule="auto" w:line="300"/>
        <w:ind w:firstLine="709"/>
        <w:jc w:val="both"/>
        <w:rPr/>
      </w:pPr>
      <w:r>
        <w:rPr>
          <w:rFonts w:cs="Arial" w:ascii="Arial" w:hAnsi="Arial"/>
        </w:rPr>
        <w:t>Вам надо знать буквально две фразы, идем на перерыв. Ну, понятно, что сейчас Сансара отстраивается, старое пережигается. Но в предыдущей эпохе свободной Сансарой владели только просветлённые. Когда Гаутама Будда сел в позу лотоса, Сансара поднялась из лотоса и стояла или держалась в его руке. Это называется не просто свободное перевоплощение, то есть когда ты закладываешь как ты перевоплощаешься — это представление буддизма, а это значит, что ты управляешь своей жизнью и любыми условиями, силами, сам. Вам сейчас, да, устроили вот такую Сансару. Только в 5</w:t>
        <w:noBreakHyphen/>
        <w:t>ой расе это делали просветлённые, а Новой Эпохе, есть такой закон, что все, что в 5</w:t>
        <w:noBreakHyphen/>
        <w:t xml:space="preserve">ой расе достигли самого высшего можно зафиксировать самому обычному человеку. Это тот фундамент, от которого начинают восходить. И вторая. Но никто при этом не отменял возможность имея такие выражения Сансары держать её в руках, да, достичь просветлённости. Никто не отменял поставить вам самому себе цель стать Буддой, но уже в Новой эпохе, пройти просветление, только Огнём нового. Это </w:t>
      </w:r>
      <w:r>
        <w:rPr>
          <w:rFonts w:cs="Arial" w:ascii="Arial" w:hAnsi="Arial"/>
          <w:i/>
        </w:rPr>
        <w:t>первое</w:t>
      </w:r>
      <w:r>
        <w:rPr>
          <w:rFonts w:cs="Arial" w:ascii="Arial" w:hAnsi="Arial"/>
        </w:rPr>
        <w:t xml:space="preserve">. Ну, так, чисто вот риторически. Подумайте насчет этих слов. </w:t>
      </w:r>
    </w:p>
    <w:p>
      <w:pPr>
        <w:pStyle w:val="Normal"/>
        <w:spacing w:lineRule="auto" w:line="300"/>
        <w:ind w:firstLine="709"/>
        <w:jc w:val="both"/>
        <w:rPr/>
      </w:pPr>
      <w:r>
        <w:rPr>
          <w:rFonts w:cs="Arial" w:ascii="Arial" w:hAnsi="Arial"/>
        </w:rPr>
        <w:t>И </w:t>
      </w:r>
      <w:r>
        <w:rPr>
          <w:rFonts w:cs="Arial" w:ascii="Arial" w:hAnsi="Arial"/>
          <w:b/>
          <w:i/>
        </w:rPr>
        <w:t>второе</w:t>
      </w:r>
      <w:r>
        <w:rPr>
          <w:rFonts w:cs="Arial" w:ascii="Arial" w:hAnsi="Arial"/>
        </w:rPr>
        <w:t>. Когда Сансара сгорает, сан-сара, сан вашей жизни, сгорают какие-то старые условия, старые связки. Не надо их звать кармическими, дхармическими. Карме и Дхарме, как и Сансаре все равно друг от друга. Сансара работает на всем тотально вашем. Но есть записи, но прежде всего Духа, Света и Энергии. Огня скорей всего никто из нас не успел наработать, что-то отрицательное, хотя бывает уникумы, да?</w:t>
      </w:r>
    </w:p>
    <w:p>
      <w:pPr>
        <w:pStyle w:val="Normal"/>
        <w:spacing w:lineRule="auto" w:line="300"/>
        <w:ind w:firstLine="709"/>
        <w:jc w:val="both"/>
        <w:rPr/>
      </w:pPr>
      <w:r>
        <w:rPr>
          <w:rFonts w:cs="Arial" w:ascii="Arial" w:hAnsi="Arial"/>
        </w:rPr>
        <w:t xml:space="preserve">Вот, прежде всего, будет пережигаться записи. Я напоминаю, записи Энергии это — карма, записи Духа это — Дхарма, есть записи Света — замудренность,...там всякие эти. Вот прежде всего это будет пережигаться, потому что согласно Сансаре она входит в алфавитное воспроизведение, и от записей, от слов, которые вы произносите, понимаете, зависят выражения Духа, Света, Энергии. И зависят те условия, те обстоятельства, те иногда сложные выражения жизни, куда вы сами попадаете. Так вот сейчас на перерыве вы это будете усваивать. Будьте внимательны в словах. Практика Слова — 18. Лучше всего Сансара реагирует, воспроизводит, оставляет или меняет записи, когда вы что-нибудь «вяк» и она «круть». А потом вы говорите, откуда у меня карма. Да неоткуда. «Вяк», «круть», все — пошла. Это не карма, это последствия «вяк круть», автоматически. Вот пока она чистая, она будет искать, где бы «круть», ну и вас будет подзуживать на «вяк». Ну записи то она пережигает, а некоторые записи хотят выйти... изо рта, знаете такое. Поэтому лучше не надо, лучше себя посдерживать, там сегодня. Во всяком случае, пока семинар идет минимизировать все свои лучшие в кавычках возможности, то есть </w:t>
      </w:r>
      <w:r>
        <w:rPr>
          <w:rFonts w:cs="Arial" w:ascii="Arial" w:hAnsi="Arial"/>
          <w:i/>
        </w:rPr>
        <w:t>Огонь семинара усилит</w:t>
      </w:r>
      <w:r>
        <w:rPr>
          <w:rFonts w:cs="Arial" w:ascii="Arial" w:hAnsi="Arial"/>
        </w:rPr>
        <w:t xml:space="preserve"> просто их. Вам это не надо. Это подсказка. А после семинара, когда мы всё это отработаем, усвоим, там уже пути господни неисповедимы. </w:t>
      </w:r>
    </w:p>
    <w:p>
      <w:pPr>
        <w:pStyle w:val="Normal"/>
        <w:spacing w:lineRule="auto" w:line="300"/>
        <w:ind w:firstLine="709"/>
        <w:jc w:val="both"/>
        <w:rPr>
          <w:rFonts w:ascii="Arial" w:hAnsi="Arial" w:cs="Arial"/>
        </w:rPr>
      </w:pPr>
      <w:r>
        <w:rPr>
          <w:rFonts w:cs="Arial" w:ascii="Arial" w:hAnsi="Arial"/>
        </w:rPr>
        <w:t xml:space="preserve">Вот сейчас без трех минут час, я вот на те часы показываю, я понимаю, что мы почти 4 часа работали, хотя незаметно, куда все делось, да. У нас 25 минут перерыв. Надо усвоить. </w:t>
      </w:r>
      <w:r>
        <w:br w:type="page"/>
      </w:r>
    </w:p>
    <w:p>
      <w:pPr>
        <w:pStyle w:val="Style39"/>
        <w:rPr>
          <w:lang w:val="ru-RU"/>
        </w:rPr>
      </w:pPr>
      <w:bookmarkStart w:id="9" w:name="__RefHeading___Toc381820795"/>
      <w:bookmarkEnd w:id="9"/>
      <w:r>
        <w:rPr>
          <w:lang w:val="ru-RU"/>
        </w:rPr>
        <w:t>1 день 2 часть</w:t>
      </w:r>
    </w:p>
    <w:p>
      <w:pPr>
        <w:pStyle w:val="Style38"/>
        <w:rPr>
          <w:lang w:val="ru-RU"/>
        </w:rPr>
      </w:pPr>
      <w:r>
        <w:rPr>
          <w:lang w:val="ru-RU"/>
        </w:rPr>
        <w:t>Пожалуйста, время-то вышло. А остальным тише, тише и тише. Ещё тише. Во, и ещё тише, а теперь лучше замолчим. У нас времени-то осталось, потом наговоритесь... А то я тут наболтал всего. А вы никак из этого выйти не можете. Ну вот ещё болтология. Сансара же — это социум, да? Социальная часть. Вот у нас рядом с нами теперь губернатор будет выступать, со всем бомондом Иркутска. Да вот. Поэтому выход у вас, скорее всего, будет сложный отсюда. Зашли легко, а выходить будем сложно. Так что нам потом сообщат, как мы будем выходить, может быть, даже через заднюю дверь. Для нас она передняя, для них задняя. Поэтому вот такой интересный вариант. Поэтому, если нам сообщат, что туда выходить уже нельзя, там дядя будет стоять просто, то нам придется выходить туда. Я думаю, как зайдут к нам сюда? Они-то не знают.</w:t>
      </w:r>
    </w:p>
    <w:p>
      <w:pPr>
        <w:pStyle w:val="Style38"/>
        <w:rPr/>
      </w:pPr>
      <w:r>
        <w:rPr>
          <w:lang w:val="ru-RU"/>
        </w:rPr>
        <w:t xml:space="preserve">Ну ладно. В общем, такая интересная ситуация. Ну, в общем, шоу продолжается, только уже с учетом местной элиты. Меня порадовало, мне сейчас сообщили. </w:t>
      </w:r>
      <w:r>
        <w:rPr>
          <w:i/>
          <w:sz w:val="22"/>
          <w:szCs w:val="22"/>
          <w:lang w:val="ru-RU"/>
        </w:rPr>
        <w:t>(</w:t>
      </w:r>
      <w:r>
        <w:rPr>
          <w:i/>
          <w:lang w:val="ru-RU"/>
        </w:rPr>
        <w:t>Реплика из зала</w:t>
      </w:r>
      <w:r>
        <w:rPr>
          <w:i/>
          <w:sz w:val="22"/>
          <w:szCs w:val="22"/>
          <w:lang w:val="ru-RU"/>
        </w:rPr>
        <w:t>)</w:t>
      </w:r>
      <w:r>
        <w:rPr>
          <w:lang w:val="ru-RU"/>
        </w:rPr>
        <w:t xml:space="preserve"> Ну, в общем, движение идет. Разбираемся, развиваемся. Так что имейте ввиду! Если у нас тут поступят внешние распоряжения, будем ходить, ну, если не строем, то по-</w:t>
      </w:r>
      <w:r>
        <w:rPr>
          <w:rFonts w:cs="Arial"/>
          <w:lang w:val="ru-RU" w:eastAsia="ru-RU"/>
        </w:rPr>
        <w:t>другому, чтоб добраться до своих курточек. А вы говорите, Сансара — вещь простая. Раз нам тут и охрану обеспечили</w:t>
      </w:r>
      <w:r>
        <w:rPr>
          <w:lang w:val="ru-RU"/>
        </w:rPr>
        <w:t xml:space="preserve"> </w:t>
      </w:r>
      <w:r>
        <w:rPr>
          <w:i/>
          <w:sz w:val="22"/>
          <w:szCs w:val="22"/>
          <w:lang w:val="ru-RU"/>
        </w:rPr>
        <w:t>(</w:t>
      </w:r>
      <w:r>
        <w:rPr>
          <w:i/>
          <w:lang w:val="ru-RU"/>
        </w:rPr>
        <w:t>смеётся</w:t>
      </w:r>
      <w:r>
        <w:rPr>
          <w:i/>
          <w:sz w:val="22"/>
          <w:szCs w:val="22"/>
          <w:lang w:val="ru-RU"/>
        </w:rPr>
        <w:t>),</w:t>
      </w:r>
      <w:r>
        <w:rPr>
          <w:lang w:val="ru-RU"/>
        </w:rPr>
        <w:t xml:space="preserve"> мы тут сидели, смеялись уже над этим. Всё обеспечили. Лишь бы мы, так вот, корректно всё закончили. Двигаемся дальше.</w:t>
      </w:r>
    </w:p>
    <w:p>
      <w:pPr>
        <w:pStyle w:val="Style38"/>
        <w:rPr/>
      </w:pPr>
      <w:r>
        <w:rPr>
          <w:lang w:val="ru-RU"/>
        </w:rPr>
        <w:t xml:space="preserve">Значит, мы сейчас будем выходить на стяжание слоёв Сансары там, чуть попозже. То есть, нам надо стяжать 32 слоя Сансары. </w:t>
      </w:r>
    </w:p>
    <w:p>
      <w:pPr>
        <w:pStyle w:val="Style44"/>
        <w:rPr>
          <w:lang w:val="ru-RU"/>
        </w:rPr>
      </w:pPr>
      <w:bookmarkStart w:id="10" w:name="__RefHeading___Toc381820796"/>
      <w:bookmarkEnd w:id="10"/>
      <w:r>
        <w:rPr>
          <w:lang w:val="ru-RU"/>
        </w:rPr>
        <w:t>Слово</w:t>
      </w:r>
    </w:p>
    <w:p>
      <w:pPr>
        <w:pStyle w:val="Style38"/>
        <w:rPr/>
      </w:pPr>
      <w:r>
        <w:rPr>
          <w:lang w:val="ru-RU"/>
        </w:rPr>
        <w:t xml:space="preserve">Но вначале вспомним другое, то, к чему мы подошли. У нас ведь ещё и </w:t>
      </w:r>
      <w:r>
        <w:rPr>
          <w:b/>
          <w:lang w:val="ru-RU"/>
        </w:rPr>
        <w:t>18</w:t>
        <w:noBreakHyphen/>
        <w:t>ое Управление</w:t>
      </w:r>
      <w:r>
        <w:rPr>
          <w:lang w:val="ru-RU"/>
        </w:rPr>
        <w:t xml:space="preserve">. Да, это </w:t>
      </w:r>
      <w:r>
        <w:rPr>
          <w:b/>
          <w:lang w:val="ru-RU"/>
        </w:rPr>
        <w:t>Практика Слова</w:t>
      </w:r>
      <w:r>
        <w:rPr>
          <w:lang w:val="ru-RU"/>
        </w:rPr>
        <w:t xml:space="preserve">. Ну, мы сейчас должны чуть-чуть пообщаться насчет Слова, чтоб </w:t>
      </w:r>
      <w:r>
        <w:rPr>
          <w:b/>
          <w:lang w:val="ru-RU"/>
        </w:rPr>
        <w:t>потом выйти на стяжание слоёв</w:t>
      </w:r>
      <w:r>
        <w:rPr>
          <w:lang w:val="ru-RU"/>
        </w:rPr>
        <w:t xml:space="preserve">, чтобы всколыхнуть это в памяти, потому что у нас, у многих, вот я сказал о Слове: да, там можно на перерыве молчать и всё остальное. У многих довольно абстрактное восприятие Слова: и Практики Слова, и действия Слова, — и, вообще, </w:t>
      </w:r>
      <w:r>
        <w:rPr>
          <w:b/>
          <w:lang w:val="ru-RU"/>
        </w:rPr>
        <w:t>действие Алфавита</w:t>
      </w:r>
      <w:r>
        <w:rPr>
          <w:lang w:val="ru-RU"/>
        </w:rPr>
        <w:t xml:space="preserve">. Хотя алфавитных каких-то методик много, а потом пойдём в стяжание. </w:t>
      </w:r>
    </w:p>
    <w:p>
      <w:pPr>
        <w:pStyle w:val="Style38"/>
        <w:rPr/>
      </w:pPr>
      <w:r>
        <w:rPr>
          <w:lang w:val="ru-RU"/>
        </w:rPr>
        <w:t>Вначале вспомним Владык, про себя. Ну некоторые ж ехали на 18</w:t>
        <w:noBreakHyphen/>
        <w:t xml:space="preserve">ый, должны помнить Владык. Ну, я не скажу, Лукьян, по-моему, да? А-а-а-а, имя сами скажете. </w:t>
      </w:r>
      <w:r>
        <w:rPr>
          <w:i/>
          <w:sz w:val="22"/>
          <w:szCs w:val="22"/>
          <w:lang w:val="ru-RU"/>
        </w:rPr>
        <w:t>(</w:t>
      </w:r>
      <w:r>
        <w:rPr>
          <w:i/>
          <w:lang w:val="ru-RU"/>
        </w:rPr>
        <w:t>Реплика из зала: «Ярослава»</w:t>
      </w:r>
      <w:r>
        <w:rPr>
          <w:i/>
          <w:sz w:val="22"/>
          <w:szCs w:val="22"/>
          <w:lang w:val="ru-RU"/>
        </w:rPr>
        <w:t>).</w:t>
      </w:r>
      <w:r>
        <w:rPr>
          <w:lang w:val="ru-RU"/>
        </w:rPr>
        <w:t xml:space="preserve"> Ну вслух-то не надо было. Ну что же вы меня пугаете. Сейчас извините. </w:t>
      </w:r>
      <w:r>
        <w:rPr>
          <w:i/>
          <w:sz w:val="20"/>
          <w:szCs w:val="20"/>
          <w:lang w:val="ru-RU"/>
        </w:rPr>
        <w:t>(</w:t>
      </w:r>
      <w:r>
        <w:rPr>
          <w:i/>
          <w:lang w:val="ru-RU"/>
        </w:rPr>
        <w:t>Берёт диктофон).</w:t>
      </w:r>
      <w:r>
        <w:rPr>
          <w:lang w:val="ru-RU"/>
        </w:rPr>
        <w:t xml:space="preserve"> Вот тут моя лекция идет. Чьё? Ну не знаю, ну чей диктофончик? Передайте пожалуйста. Я же слышу, что идут две лекции, а не одна. Два Огня идёт, а нам нужен один. Ну, потом передадите — положу, и всё. У нас это просто уже всё ускоряется. </w:t>
      </w:r>
    </w:p>
    <w:p>
      <w:pPr>
        <w:pStyle w:val="Style38"/>
        <w:rPr/>
      </w:pPr>
      <w:r>
        <w:rPr>
          <w:lang w:val="ru-RU"/>
        </w:rPr>
        <w:t xml:space="preserve">Значит, вспоминаем Владык. Когда мы будем стяжать слои, мы обязательно туда зайдём. Почему? Потому что на выражение слоёв нам надо откорректировать Слово. Наше Слово. Но проблема — в том, что мы привыкли воспринимать, что Слово — это то, что мы только произносим. Ну, может быть, в какой-то мере записи. А у нас есть другие варианты Слов, которые нам необходимо активировать, чтобы разнообразие, ну допустим, словесного контекста, у нас присутствовало. Ну, самое простое. Помните, «вначале было Слово»? Знаменитая, фраза, мы ею пользуемся, это закон, с точки зрения Синтеза и Дома Отца. И вот там потом всякие исторические события. </w:t>
      </w:r>
    </w:p>
    <w:p>
      <w:pPr>
        <w:pStyle w:val="Style38"/>
        <w:rPr/>
      </w:pPr>
      <w:r>
        <w:rPr>
          <w:lang w:val="ru-RU"/>
        </w:rPr>
        <w:t xml:space="preserve">Если учесть, что сам текст, там, священный текст, обращается к Человеку. С точки зрения Человека, «вначале было Слово» — это о чём? </w:t>
      </w:r>
    </w:p>
    <w:p>
      <w:pPr>
        <w:pStyle w:val="Style38"/>
        <w:rPr>
          <w:i/>
          <w:i/>
          <w:lang w:val="ru-RU"/>
        </w:rPr>
      </w:pPr>
      <w:r>
        <w:rPr>
          <w:i/>
          <w:lang w:val="ru-RU"/>
        </w:rPr>
        <w:t>(Реплика из зала.)</w:t>
      </w:r>
    </w:p>
    <w:p>
      <w:pPr>
        <w:pStyle w:val="Style38"/>
        <w:rPr/>
      </w:pPr>
      <w:r>
        <w:rPr>
          <w:lang w:val="ru-RU"/>
        </w:rPr>
        <w:t xml:space="preserve">Ну, о сотворении — это в любом случае. Всё-таки, «вначале было Слово» — это о чём? Давайте не будем говорить религиозным языком, а поговорим языком Синтеза. То, что о сотворении — это понятно. Тогда — о каком сотворении? Это не ответ. </w:t>
      </w:r>
    </w:p>
    <w:p>
      <w:pPr>
        <w:pStyle w:val="Style38"/>
        <w:rPr/>
      </w:pPr>
      <w:r>
        <w:rPr>
          <w:lang w:val="ru-RU"/>
        </w:rPr>
        <w:t xml:space="preserve">Знаете, давайте так — вот с точки зрения практики Слова вы сейчас не сделали ответ. Вы запутали </w:t>
      </w:r>
      <w:r>
        <w:rPr>
          <w:i/>
          <w:sz w:val="22"/>
          <w:szCs w:val="22"/>
          <w:lang w:val="ru-RU"/>
        </w:rPr>
        <w:t>(</w:t>
      </w:r>
      <w:r>
        <w:rPr>
          <w:i/>
          <w:lang w:val="ru-RU"/>
        </w:rPr>
        <w:t xml:space="preserve">чихнули в зале, — </w:t>
      </w:r>
      <w:r>
        <w:rPr>
          <w:lang w:val="ru-RU"/>
        </w:rPr>
        <w:t xml:space="preserve">спасибо точно), мифологическими фантазиями. Причём мифологическими не потому, что это плохо, а миф, он правильно передаёт тенденцию, но совершенно не отвечает на вопрос: как, почему, зачем, за что? То есть не выводит в более высокие сферы мысли. Миф, он синкретичен. Есть сотворение — ну есть. </w:t>
      </w:r>
    </w:p>
    <w:p>
      <w:pPr>
        <w:pStyle w:val="Style38"/>
        <w:rPr/>
      </w:pPr>
      <w:r>
        <w:rPr>
          <w:lang w:val="ru-RU"/>
        </w:rPr>
        <w:t xml:space="preserve">А мы должны уметь выражать Отца, то есть учиться сотворять так, как он. И если мы будем говорить: «Отец, вообще, творит, и мы тут натворим», — и не понимать, как это? Представляете, что мы натворим? Вот и да. Поэтому, когда мы говорим об ответах на вопросы какие-то, мы предполагаем более глубокую задействованность сфер мысли, чем в прошлые эпохи. Это в прошлые эпохи Отец — это миф, и всё, что он делал — полный миф. В Синтезе Отец — это реальное существо, Вышестоящее, которое когда-то было Человеком, необязательно на нашей Планете. И который нас теперь подтягивает к таким же возможностям, пусть в ограниченном режиме, но мы Синтезом учимся быть такими же, как Отец. А, значит, нам надо научаться отвечать вопросы, разрешать вопросы, там, изучать вопросы с точки зрения Синтеза, ну может быть, хотя бы логически, научно в том числе. </w:t>
      </w:r>
    </w:p>
    <w:p>
      <w:pPr>
        <w:pStyle w:val="Style38"/>
        <w:rPr>
          <w:i/>
          <w:i/>
          <w:lang w:val="ru-RU"/>
        </w:rPr>
      </w:pPr>
      <w:r>
        <w:rPr>
          <w:i/>
          <w:lang w:val="ru-RU"/>
        </w:rPr>
        <w:t>(Реплика из зала.)</w:t>
      </w:r>
    </w:p>
    <w:p>
      <w:pPr>
        <w:pStyle w:val="Style38"/>
        <w:rPr/>
      </w:pPr>
      <w:r>
        <w:rPr>
          <w:lang w:val="ru-RU"/>
        </w:rPr>
        <w:t>Нет. Образ Отца здесь ни при чём. Чётко — Слово. Образ Отца — это у нас Теофа. И когда мы выражаем Образ Отца Словом, мы включаем Теофу, и Образ Отца, отражая все остальные части, тоже выражается. И тогда Образ Отца выражает Слово собою. Ну, допустим, Идея в Духе, и тогда Образ Отца несёт 16</w:t>
        <w:noBreakHyphen/>
        <w:t>рицу Слова Отца собою. Но это не Слово уже, это Образ Отца ракурсом слова. Знаете, как 16</w:t>
        <w:noBreakHyphen/>
        <w:t>рица первого присутствия, или 32</w:t>
        <w:noBreakHyphen/>
        <w:t xml:space="preserve">рица, согласен. Не привлекайте другие части. Ответьте с точки зрения самого Слова. </w:t>
      </w:r>
    </w:p>
    <w:p>
      <w:pPr>
        <w:pStyle w:val="Style38"/>
        <w:rPr>
          <w:lang w:val="ru-RU"/>
        </w:rPr>
      </w:pPr>
      <w:r>
        <w:rPr>
          <w:lang w:val="ru-RU"/>
        </w:rPr>
        <w:t xml:space="preserve">В чём специфика самого Слова, «вначале было Слово», для </w:t>
      </w:r>
      <w:r>
        <w:rPr>
          <w:i/>
          <w:lang w:val="ru-RU"/>
        </w:rPr>
        <w:t>человека</w:t>
      </w:r>
      <w:r>
        <w:rPr>
          <w:lang w:val="ru-RU"/>
        </w:rPr>
        <w:t xml:space="preserve">? </w:t>
      </w:r>
    </w:p>
    <w:p>
      <w:pPr>
        <w:pStyle w:val="Style38"/>
        <w:rPr>
          <w:i/>
          <w:i/>
          <w:lang w:val="ru-RU"/>
        </w:rPr>
      </w:pPr>
      <w:r>
        <w:rPr>
          <w:i/>
          <w:lang w:val="ru-RU"/>
        </w:rPr>
        <w:t>(Реплика из зала.)</w:t>
      </w:r>
    </w:p>
    <w:p>
      <w:pPr>
        <w:pStyle w:val="Style38"/>
        <w:rPr/>
      </w:pPr>
      <w:r>
        <w:rPr>
          <w:lang w:val="ru-RU"/>
        </w:rPr>
        <w:t>Ну, понятно, который сжигает то, о чём я сегодня рассказывал, добавьте радиацию, — и человека нет. Вы извините, я так, чётко. Это не ответ на Слово. Свет у нас — 6. Двойка входит в шестёрку как часть. Если мы Слово поднимаем до уровня шестёрки — Слова уже нет, есть 6. И тогда идёт не практика Слова, а практика Миракля.</w:t>
      </w:r>
    </w:p>
    <w:p>
      <w:pPr>
        <w:pStyle w:val="Style38"/>
        <w:rPr/>
      </w:pPr>
      <w:r>
        <w:rPr>
          <w:i/>
          <w:lang w:val="ru-RU"/>
        </w:rPr>
        <w:t>(Реплика из зала.)</w:t>
      </w:r>
    </w:p>
    <w:p>
      <w:pPr>
        <w:pStyle w:val="Style38"/>
        <w:rPr/>
      </w:pPr>
      <w:r>
        <w:rPr>
          <w:lang w:val="ru-RU"/>
        </w:rPr>
        <w:t xml:space="preserve">Это тоже не пойдёт. Я сказал, ответьте самим Словом. «Вначале было Слово». </w:t>
      </w:r>
    </w:p>
    <w:p>
      <w:pPr>
        <w:pStyle w:val="Style38"/>
        <w:rPr/>
      </w:pPr>
      <w:r>
        <w:rPr>
          <w:lang w:val="ru-RU"/>
        </w:rPr>
        <w:t xml:space="preserve">Ну, понятно, что жизнь. Слово вызывает жизнь. Как вызывает жизнь? Или какую жизнь вызывает? Жизнь жизни — рознь. </w:t>
      </w:r>
    </w:p>
    <w:p>
      <w:pPr>
        <w:pStyle w:val="Style38"/>
        <w:rPr/>
      </w:pPr>
      <w:r>
        <w:rPr>
          <w:i/>
          <w:lang w:val="ru-RU"/>
        </w:rPr>
        <w:t>(Реплика из зала.)</w:t>
      </w:r>
    </w:p>
    <w:p>
      <w:pPr>
        <w:pStyle w:val="Style38"/>
        <w:rPr>
          <w:lang w:val="ru-RU"/>
        </w:rPr>
      </w:pPr>
      <w:r>
        <w:rPr>
          <w:lang w:val="ru-RU"/>
        </w:rPr>
        <w:t>Ну, понятно, что подобие Отца, ну не подобие ж наше. Если бы, не дай бог, наше подобие вызывало б жизнь.</w:t>
      </w:r>
    </w:p>
    <w:p>
      <w:pPr>
        <w:pStyle w:val="Style38"/>
        <w:rPr/>
      </w:pPr>
      <w:r>
        <w:rPr>
          <w:lang w:val="ru-RU"/>
        </w:rPr>
        <w:t xml:space="preserve">Ладно, давайте подойдём по-другому, когда человек формируется, как человек, он формируется в утробе матери. Ну, если убрать биологию, там слияние, там двух разных клеток в одну, то при слиянии двух клеток в одну рождается новая генетическая программа. Где идёт повторение старой генетической программы, рождение формы тела, но обновляется и новая, с учётом того, что в эту генетику вносятся какие-то признаки отца, матери, родовых программ разных. И, извините, формирование человека внутри идёт генетически. Вы ж люди современные. </w:t>
      </w:r>
    </w:p>
    <w:p>
      <w:pPr>
        <w:pStyle w:val="Style38"/>
        <w:rPr/>
      </w:pPr>
      <w:r>
        <w:rPr>
          <w:lang w:val="ru-RU"/>
        </w:rPr>
        <w:t xml:space="preserve">Генетический язык — это Слово? </w:t>
      </w:r>
      <w:r>
        <w:rPr>
          <w:i/>
          <w:sz w:val="22"/>
          <w:szCs w:val="22"/>
          <w:lang w:val="ru-RU"/>
        </w:rPr>
        <w:t>(</w:t>
      </w:r>
      <w:r>
        <w:rPr>
          <w:i/>
          <w:lang w:val="ru-RU"/>
        </w:rPr>
        <w:t>Смеётся</w:t>
      </w:r>
      <w:r>
        <w:rPr>
          <w:i/>
          <w:sz w:val="22"/>
          <w:szCs w:val="22"/>
          <w:lang w:val="ru-RU"/>
        </w:rPr>
        <w:t>).</w:t>
      </w:r>
      <w:r>
        <w:rPr>
          <w:lang w:val="ru-RU"/>
        </w:rPr>
        <w:t xml:space="preserve"> Правда, просто? «Вначале было Слово», добавим — </w:t>
      </w:r>
      <w:r>
        <w:rPr>
          <w:i/>
          <w:lang w:val="ru-RU"/>
        </w:rPr>
        <w:t>генетическое.</w:t>
      </w:r>
      <w:r>
        <w:rPr>
          <w:lang w:val="ru-RU"/>
        </w:rPr>
        <w:t xml:space="preserve"> Или вы не считаете, что язык кодов генов — это Слово? Или язык? А вы знаете, что на всё разнообразие всей Планеты существует всего лишь, понятно, одна кодировка генов, или один код, генетический, других нет. И из одного и того же кода выходят и растения, и люди, и животные, — только используются разные части этого кода. </w:t>
      </w:r>
    </w:p>
    <w:p>
      <w:pPr>
        <w:pStyle w:val="Style38"/>
        <w:rPr/>
      </w:pPr>
      <w:r>
        <w:rPr>
          <w:lang w:val="ru-RU"/>
        </w:rPr>
        <w:t>Теперь вообразите, что кто-то кодированным языком разговаривает с нами. Управляя частью языка, рождая растение, управляя большей частью языка, рождая животное, развёртывая более-менее весь язык — слово более-менее — не факт, что человек может нести весь язык кода. Мы можем не всё исполнять из этого кода. Почему? Ну, допустим, наш мозг работает на 3</w:t>
        <w:noBreakHyphen/>
        <w:t>5 процентов, ну, в активности. В пассивной фазе, кстати говоря, до 30 процентов. Генетика может быть нашим кодом? И Словом? — Может. Но это ж язык? Язык предполагает слова, ну, как компьютер. Компьютерный язык тоже имеет свои слова. «Вначале было Слово». Древний человек не знал слово «генетика». Хотя вначале был Логос, как сотворяющее начало, а язык Логоса может быть и генетический. Вот так мы связали практику Слова с Человеком.</w:t>
      </w:r>
    </w:p>
    <w:p>
      <w:pPr>
        <w:pStyle w:val="Style38"/>
        <w:rPr/>
      </w:pPr>
      <w:r>
        <w:rPr>
          <w:lang w:val="ru-RU"/>
        </w:rPr>
        <w:t>Поэтому, когда у вас сейчас идут генетические процессы в организме: взросления, перестройки, преображения частей — сейчас будет. Когда вы сейчас стяжали каплю Огня — шар Огня. Шар Огня предполагает каплю Огня для других частей, так, на всякий случай. Потому что шар Огня — это 10</w:t>
        <w:noBreakHyphen/>
        <w:t>ый огнеобраз, капля — это 9</w:t>
        <w:noBreakHyphen/>
        <w:t>ый. Вы стяжали Огонь, в том числе, для активации генетических программ, только, пожалуйста, не мутаций и изменений — это глупо, а активации генетических программ, которые были архивированы когда-то давно, а теперь вскрываются для развития новых частей в вас. Но новые части могут расширяться до 16</w:t>
        <w:noBreakHyphen/>
        <w:t>ти, Метагалактика 16</w:t>
        <w:noBreakHyphen/>
        <w:t>рична. Слово Отца, как второе проявление Изначально Вышестоящего Отца, тоже 16</w:t>
        <w:noBreakHyphen/>
        <w:t xml:space="preserve">рично. </w:t>
      </w:r>
    </w:p>
    <w:p>
      <w:pPr>
        <w:pStyle w:val="Style38"/>
        <w:rPr/>
      </w:pPr>
      <w:r>
        <w:rPr>
          <w:lang w:val="ru-RU"/>
        </w:rPr>
        <w:t>Значит, когда мы начали стяжать 32</w:t>
        <w:noBreakHyphen/>
        <w:t>рицу, то нам в архив дополнительно вводят ещё 16 видов языка, то есть расширяют генетику в 2 раза как минимум. А если учесть, что Метагалактика в предыдущую эпоху была 8</w:t>
        <w:noBreakHyphen/>
        <w:t>рична, могут расширять и в 4 раза. Вот эти тонкости мы до конца не знаем. Но если Мать Планеты выдерживала, в основном, 8</w:t>
        <w:noBreakHyphen/>
        <w:t>ричных людей, и максимум 32</w:t>
        <w:noBreakHyphen/>
        <w:t>ричных, то пока наш генетический код максимум способен выдержать нагрузку в 32 части. А у нас уже и ФА</w:t>
        <w:noBreakHyphen/>
        <w:t>64</w:t>
        <w:noBreakHyphen/>
        <w:t xml:space="preserve">ричный человек развивается. Иная генетика. </w:t>
      </w:r>
    </w:p>
    <w:p>
      <w:pPr>
        <w:pStyle w:val="Style38"/>
        <w:rPr/>
      </w:pPr>
      <w:r>
        <w:rPr>
          <w:lang w:val="ru-RU"/>
        </w:rPr>
        <w:t xml:space="preserve">Другими словами, язык генетики в Новую Эпоху будет развиваться, расширяться, и даже меняться, то есть будут добавляться новые генетические программы. Вы скажете, как добавятся, если мы сотворены? </w:t>
      </w:r>
    </w:p>
    <w:p>
      <w:pPr>
        <w:pStyle w:val="Style38"/>
        <w:rPr/>
      </w:pPr>
      <w:r>
        <w:rPr>
          <w:i/>
          <w:sz w:val="22"/>
          <w:szCs w:val="22"/>
          <w:lang w:val="ru-RU"/>
        </w:rPr>
        <w:t>(</w:t>
      </w:r>
      <w:r>
        <w:rPr>
          <w:i/>
          <w:lang w:val="ru-RU"/>
        </w:rPr>
        <w:t>Реплика из зала</w:t>
      </w:r>
      <w:r>
        <w:rPr>
          <w:i/>
          <w:sz w:val="22"/>
          <w:szCs w:val="22"/>
          <w:lang w:val="ru-RU"/>
        </w:rPr>
        <w:t>).</w:t>
      </w:r>
    </w:p>
    <w:p>
      <w:pPr>
        <w:pStyle w:val="Style38"/>
        <w:rPr/>
      </w:pPr>
      <w:r>
        <w:rPr>
          <w:lang w:val="ru-RU"/>
        </w:rPr>
        <w:t xml:space="preserve">Не в том числе, а там цифра уже давно вставлена. Потому что гены, они не могут управлять без цифры, а я напоминаю: цифра — это язык Матери, язык количества. Поэтому цифровыми кодами, есть такие управляющие таблетки в генах, то есть имеется в виду не аминокислоты, вот эти вот все спиральки, а все эти спиральки управляются числовым кодом, из так называемых таблеток. Это открытие ученых последних десятилетий, когда они начали расшифровывать генетический код, и вдруг поняли, что кто-то этим всем управляет. Испугались, опять о внешнем управлении, думали — божественное. А потом нашли такие, они их назвали, таблетки, потому что похожи на белую таблеточку. И когда вскрыли это, раньше на это не обращали внимание, там оказалось столько линий управления, ну просто сгусток, плотный компактифицированный сгусток генетических программ, что они были в шоке. </w:t>
      </w:r>
    </w:p>
    <w:p>
      <w:pPr>
        <w:pStyle w:val="Style38"/>
        <w:rPr>
          <w:lang w:val="ru-RU"/>
        </w:rPr>
      </w:pPr>
      <w:r>
        <w:rPr>
          <w:lang w:val="ru-RU"/>
        </w:rPr>
        <w:t xml:space="preserve">Они сказали: </w:t>
      </w:r>
    </w:p>
    <w:p>
      <w:pPr>
        <w:pStyle w:val="Style38"/>
        <w:rPr/>
      </w:pPr>
      <w:r>
        <w:rPr>
          <w:lang w:val="ru-RU"/>
        </w:rPr>
        <w:t>— </w:t>
      </w:r>
      <w:r>
        <w:rPr>
          <w:lang w:val="ru-RU"/>
        </w:rPr>
        <w:t xml:space="preserve">Мы тут десятилетия в генах разбирались, а чтоб в таблетке разобраться, нужно или новые методы, или займёт около столетия, при тех же темпах расшифровки. Одной таблетки причём. И не факт, что все таблетки повторяют друг друга. Естественно, я читал выводы вот этой генетической комиссии международной, которая там расшифровывала гены, и предварительные перспективы. Вот они сказали, что гены мы расшифровали, а таблетку мы, ой, не расшифруем. Вот там живёт цифра, цифровые и алфавитные коды. </w:t>
      </w:r>
    </w:p>
    <w:p>
      <w:pPr>
        <w:pStyle w:val="Style38"/>
        <w:rPr/>
      </w:pPr>
      <w:r>
        <w:rPr>
          <w:lang w:val="ru-RU"/>
        </w:rPr>
        <w:t xml:space="preserve">Поэтому нами в генах управляют 2 вида кодов: </w:t>
      </w:r>
      <w:r>
        <w:rPr>
          <w:i/>
          <w:lang w:val="ru-RU"/>
        </w:rPr>
        <w:t xml:space="preserve">словесные коды — от Отца, алфавитные коды </w:t>
      </w:r>
      <w:r>
        <w:rPr>
          <w:lang w:val="ru-RU"/>
        </w:rPr>
        <w:t xml:space="preserve">сейчас, и </w:t>
      </w:r>
      <w:r>
        <w:rPr>
          <w:i/>
          <w:lang w:val="ru-RU"/>
        </w:rPr>
        <w:t>цифровые коды — от Матери</w:t>
      </w:r>
      <w:r>
        <w:rPr>
          <w:lang w:val="ru-RU"/>
        </w:rPr>
        <w:t xml:space="preserve">. Алфавитные коды выводят нас, ну понятно, в Алфавит, а цифровые коды — в Монаду, в первый горизонт, ну, там, в то же самое Протоядро. И взаимосвязь цифровых и словесных кодов рождает, на первом этапе нашего восприятия то разнообразие генетических программ, которыми мы с вами живём и существуем. </w:t>
      </w:r>
    </w:p>
    <w:p>
      <w:pPr>
        <w:pStyle w:val="Style38"/>
        <w:rPr/>
      </w:pPr>
      <w:r>
        <w:rPr>
          <w:lang w:val="ru-RU"/>
        </w:rPr>
        <w:t>Вот, пожалуйста: «Вначале было Слово». С точки зрения современного знания и науки, это вполне правильный подход — это язык. А язык предполагает набор слов, то есть раньше это Слово было. Так одно расширили.</w:t>
      </w:r>
    </w:p>
    <w:p>
      <w:pPr>
        <w:pStyle w:val="Style38"/>
        <w:rPr/>
      </w:pPr>
      <w:r>
        <w:rPr>
          <w:lang w:val="ru-RU"/>
        </w:rPr>
        <w:t>Теперь вообразите, что на каждое выражение части, любой части, у вас сейчас формируется свой генетический язык. Не факт, что он был. Что-то было сархивировано, то есть зачатки были. Что значит зачатки? Ну, допустим, процесс Интеллекта в 5</w:t>
        <w:noBreakHyphen/>
        <w:t xml:space="preserve">й расе: были люди, были интеллектуалы. Но как часть, то есть обособленный, оформленный, организованный Интеллект возник только в Новую Эпоху. Знаете, процесс Интеллекта и собственно Интеллект — это две большие разницы. </w:t>
      </w:r>
    </w:p>
    <w:p>
      <w:pPr>
        <w:pStyle w:val="Style38"/>
        <w:rPr/>
      </w:pPr>
      <w:r>
        <w:rPr>
          <w:lang w:val="ru-RU"/>
        </w:rPr>
        <w:t xml:space="preserve">Пример: мотор машины работает, но самой машины нет, там же крутится всё, работает, а вот без тележки, без колёс — это никуда не годится. Вот примерно процесс — это мотор: работает, мы его шлифуем, мы его оттачиваем, — всё хорошо. А нет ни водителя, ни кабины, ни тележки, ни остальных факторов, которые помогли бы этому процессу ездить, то есть Интеллект был не оформлен. Он рос, как мотор, но не развивался, как машина. Вот часть — это машина с мотором, а чисто процесс — это рост мотора, или рост каких-то функций, или рост каких-то систем. Ну, допустим, мы воспринимаем машину в рамках одной выразимости, одной тележки, одной, какой-то вот, одного какого-то фактора. </w:t>
      </w:r>
    </w:p>
    <w:p>
      <w:pPr>
        <w:pStyle w:val="Style38"/>
        <w:rPr>
          <w:i/>
          <w:i/>
          <w:lang w:val="ru-RU"/>
        </w:rPr>
      </w:pPr>
      <w:r>
        <w:rPr>
          <w:i/>
          <w:lang w:val="ru-RU"/>
        </w:rPr>
        <w:t xml:space="preserve">Обращается: </w:t>
      </w:r>
    </w:p>
    <w:p>
      <w:pPr>
        <w:pStyle w:val="Style38"/>
        <w:rPr/>
      </w:pPr>
      <w:r>
        <w:rPr>
          <w:i/>
          <w:lang w:val="ru-RU"/>
        </w:rPr>
        <w:t>— </w:t>
      </w:r>
      <w:r>
        <w:rPr>
          <w:i/>
          <w:lang w:val="ru-RU"/>
        </w:rPr>
        <w:t xml:space="preserve">Здравствуйте! Вы извините, пожалуйста, а что тут происходит? </w:t>
      </w:r>
    </w:p>
    <w:p>
      <w:pPr>
        <w:pStyle w:val="Style38"/>
        <w:rPr>
          <w:i/>
          <w:i/>
          <w:lang w:val="ru-RU"/>
        </w:rPr>
      </w:pPr>
      <w:r>
        <w:rPr>
          <w:i/>
          <w:lang w:val="ru-RU"/>
        </w:rPr>
        <w:t xml:space="preserve">Объясняют, что разлили воду на ступеньках около дверей зала. </w:t>
      </w:r>
    </w:p>
    <w:p>
      <w:pPr>
        <w:pStyle w:val="Style38"/>
        <w:rPr/>
      </w:pPr>
      <w:r>
        <w:rPr>
          <w:i/>
          <w:lang w:val="ru-RU"/>
        </w:rPr>
        <w:t>— </w:t>
      </w:r>
      <w:r>
        <w:rPr>
          <w:i/>
          <w:lang w:val="ru-RU"/>
        </w:rPr>
        <w:t xml:space="preserve">А, всё, извините, пожалуйста. Всё нормально. Наши пролили воду? Что, сами собрать не могли? Ну это я к тем, кто пролил. </w:t>
      </w:r>
    </w:p>
    <w:p>
      <w:pPr>
        <w:pStyle w:val="Style38"/>
        <w:rPr>
          <w:i/>
          <w:i/>
          <w:lang w:val="ru-RU"/>
        </w:rPr>
      </w:pPr>
      <w:r>
        <w:rPr>
          <w:i/>
          <w:lang w:val="ru-RU"/>
        </w:rPr>
        <w:t>(Реплика из зала).</w:t>
      </w:r>
    </w:p>
    <w:p>
      <w:pPr>
        <w:pStyle w:val="Style38"/>
        <w:rPr/>
      </w:pPr>
      <w:r>
        <w:rPr>
          <w:i/>
          <w:lang w:val="ru-RU"/>
        </w:rPr>
        <w:t xml:space="preserve">Я понял, я знаю, что не ты, но ты за всех отвечаешь. Зачем? Ну, зачем за всех отвечать? Пусть стыдно станет тому, кто пролил. Всё. </w:t>
      </w:r>
    </w:p>
    <w:p>
      <w:pPr>
        <w:pStyle w:val="Style38"/>
        <w:rPr/>
      </w:pPr>
      <w:r>
        <w:rPr>
          <w:lang w:val="ru-RU"/>
        </w:rPr>
        <w:t>Поэтому, если говорить о генетических программах, внутри нас, то они сейчас из однородных вырастают в 32</w:t>
        <w:noBreakHyphen/>
        <w:t xml:space="preserve">ричные. Понимаете, да? А у нас, допустим, в предыдущую эпоху вырастало 3 части, если вообще выросло, ну, то есть не Образ Отца, Слова Отца почти не было. Душа, Сердце. «Слейся с Отцом всем Сердцем, всей Душою, всем Разумением» — Разума не было. Причём под Разумением могло появляться и Сознание как сознательность. Сознание у нас сейчас — 22, Разум вниз — один. </w:t>
      </w:r>
    </w:p>
    <w:p>
      <w:pPr>
        <w:pStyle w:val="Style38"/>
        <w:rPr/>
      </w:pPr>
      <w:r>
        <w:rPr>
          <w:lang w:val="ru-RU"/>
        </w:rPr>
        <w:t xml:space="preserve">Я почему так среагировал, человек ко мне, </w:t>
      </w:r>
      <w:r>
        <w:rPr>
          <w:i/>
          <w:lang w:val="ru-RU"/>
        </w:rPr>
        <w:t>(изображает руками «форму фигуры» — пятую точку</w:t>
      </w:r>
      <w:r>
        <w:rPr>
          <w:lang w:val="ru-RU"/>
        </w:rPr>
        <w:t xml:space="preserve">), а, значит, к Владыке, вполне молитвенно встал. Ну и к Отцу тоже. И в процессе Синтеза. Некоторым очень не нравится, что мы с Сансарой делаем. Вода, Астрал льется. Ну и так далее. Я поэтому и спросил, что происходит, в общем то... ну не убирают на столе, пока люди не поужинали в ресторане, если там сверх что-то, а если убирают, то это уже не ресторан, а так это, забегаловка, в общем. </w:t>
      </w:r>
    </w:p>
    <w:p>
      <w:pPr>
        <w:pStyle w:val="Style38"/>
        <w:rPr/>
      </w:pPr>
      <w:r>
        <w:rPr>
          <w:lang w:val="ru-RU"/>
        </w:rPr>
        <w:t xml:space="preserve">Ладно. Лучше б вода осталась на будущее, кто там очень активные пролили. Начался Синтез, не надо заводить сюда лишних людей, они сейчас с Огнём пошли туда, как бы мы их ни защищали, они его взяли. Некоторые говорят: «Хорошо!» Извиняйте, что он там сделает, там, конечно, не наш вопрос, ну, может сделать. Лучше на перерывчиках всё это решать, не в процессе семинара, так, на будущее, активным, не надо на семинар никого приглашать лишнего, вам же будет легче. Человек взял Огня, а знаете, что он сделал? Он обменялся с вами вытиранием воды, сопли вам подтёр, да? Это такая грань, взаимосвязь, лучше бы вода высохла в процессе Огня или там бы уже потом аккуратно обошли, ну и так далее. </w:t>
      </w:r>
    </w:p>
    <w:p>
      <w:pPr>
        <w:pStyle w:val="Style38"/>
        <w:rPr/>
      </w:pPr>
      <w:r>
        <w:rPr>
          <w:lang w:val="ru-RU"/>
        </w:rPr>
        <w:t xml:space="preserve">Ладно, это на перспективу учитесь, то есть на семинар желательно никого не пущать, как только он начался, кроме наших. Не потому что это плохо, а потому что любой вход — это знак, а знак влияет не на меня, а на группу. Я должен среагировать, но если пригласили, обижать человека нельзя. Группе надо помыть свой Астрал на ступеньках восхождения </w:t>
      </w:r>
      <w:r>
        <w:rPr>
          <w:i/>
          <w:lang w:val="ru-RU"/>
        </w:rPr>
        <w:t>(смех в зале</w:t>
      </w:r>
      <w:r>
        <w:rPr>
          <w:i/>
          <w:sz w:val="22"/>
          <w:szCs w:val="22"/>
          <w:lang w:val="ru-RU"/>
        </w:rPr>
        <w:t>).</w:t>
      </w:r>
      <w:r>
        <w:rPr>
          <w:lang w:val="ru-RU"/>
        </w:rPr>
        <w:t xml:space="preserve"> Нормально. </w:t>
      </w:r>
    </w:p>
    <w:p>
      <w:pPr>
        <w:pStyle w:val="Style38"/>
        <w:rPr/>
      </w:pPr>
      <w:r>
        <w:rPr>
          <w:lang w:val="ru-RU"/>
        </w:rPr>
        <w:t>И меня надо предупреждать, потому что я могу, извините, вызвериться, выставить человека ни за что, а зачем обижать человека, он свою работу делает. Семинар-то я веду, а тут кто-то командует за мной. Это не потому, что не надо со мной командовать, просто вы некоторых тонкостей семинара не знаете, но вы получаете этот слепок в Огне семинара, и с ним остаётесь. Убирать хорошо, вопрос — нужно ли вам быть уборщицей или уборщиком, — это вопрос. Убирать хорошо, ну как вот тонкость-тонкость, действие</w:t>
        <w:noBreakHyphen/>
        <w:t>действие, — действие включилось. Ладно, нет, в любом случае, вы будете убирать, и я буду убирать. Мы чистимся, мы убираем, мы всё это делаем. Вопрос: как? Вопрос: где? Вопрос: чем? В общем, много вопросов, а слепок идёт по мере подготовки того, кто это исполняет. Явно человек наш будет в будущем, но явно он в настоящем обменялся не тем с вами. Увидели? Ну хоть чуть-чуть, но испортить вам Сансару. Ну, ладно, слова нельзя говорить, ну нельзя говорить слова, ну-ну, покажем вам своё отношение, гады проклятые, стяжали Сансару и не знаем, что здесь делать, Астрал тут убираем, уписались тут же все от этого. Мхат — это официальное имя одного из Владык, поэтому это нормально, это не оскорбление в предыдущую эпоху. Ладно.</w:t>
      </w:r>
    </w:p>
    <w:p>
      <w:pPr>
        <w:pStyle w:val="Style38"/>
        <w:rPr>
          <w:lang w:val="ru-RU"/>
        </w:rPr>
      </w:pPr>
      <w:r>
        <w:rPr>
          <w:lang w:val="ru-RU"/>
        </w:rPr>
        <w:t xml:space="preserve">Сансара есть Сансара. Итак, </w:t>
      </w:r>
      <w:r>
        <w:rPr>
          <w:i/>
          <w:lang w:val="ru-RU"/>
        </w:rPr>
        <w:t>первый вариант — это генетика человека</w:t>
      </w:r>
      <w:r>
        <w:rPr>
          <w:lang w:val="ru-RU"/>
        </w:rPr>
        <w:t xml:space="preserve">. Вот вы это как бы не видите. Есть </w:t>
      </w:r>
      <w:r>
        <w:rPr>
          <w:i/>
          <w:lang w:val="ru-RU"/>
        </w:rPr>
        <w:t>второй вариант — научный</w:t>
      </w:r>
      <w:r>
        <w:rPr>
          <w:lang w:val="ru-RU"/>
        </w:rPr>
        <w:t xml:space="preserve">, потом будет третий вариант, потом — практика. </w:t>
      </w:r>
    </w:p>
    <w:p>
      <w:pPr>
        <w:pStyle w:val="Style38"/>
        <w:rPr/>
      </w:pPr>
      <w:r>
        <w:rPr>
          <w:lang w:val="ru-RU"/>
        </w:rPr>
        <w:t>Научный вариант Слова Отца. «Вначале было Слово». Научный вариант без генетики. Это уже интуитивно, то есть, если первый вариант можно было логически вывести, ну я так. Кто не помнит, Интеллект — это 10</w:t>
        <w:noBreakHyphen/>
        <w:t>ая часть, Сансара — это 18</w:t>
        <w:noBreakHyphen/>
        <w:t xml:space="preserve">ая, значит, настоящая Сансара какая? Интеллектуальная. И когда мы победили Люцика, Сансара у нас стала интеллектуальной. Если у нас есть, Люцик — это, извините, Люцифер, а то я так сокращаю его, пока мы с ним разбирались, да, и когда... </w:t>
      </w:r>
    </w:p>
    <w:p>
      <w:pPr>
        <w:pStyle w:val="Style38"/>
        <w:rPr/>
      </w:pPr>
      <w:r>
        <w:rPr>
          <w:lang w:val="ru-RU"/>
        </w:rPr>
        <w:t xml:space="preserve">Вот Слово Отца-Интеллект-Сансара, теперь Отец выстроил так. Значит, овладев Словом Отца, записями, чем... Вы должны получить Интеллект настолько развитый, чтобы он разбирался в Сансаре. Цель Интеллекта, умение Интеллекта — разобраться в Сансаре. </w:t>
      </w:r>
    </w:p>
    <w:p>
      <w:pPr>
        <w:pStyle w:val="Style38"/>
        <w:rPr>
          <w:lang w:val="ru-RU"/>
        </w:rPr>
      </w:pPr>
      <w:r>
        <w:rPr>
          <w:lang w:val="ru-RU"/>
        </w:rPr>
        <w:t xml:space="preserve">Вы скажете: </w:t>
      </w:r>
    </w:p>
    <w:p>
      <w:pPr>
        <w:pStyle w:val="Style38"/>
        <w:rPr>
          <w:lang w:val="ru-RU"/>
        </w:rPr>
      </w:pPr>
      <w:r>
        <w:rPr>
          <w:lang w:val="ru-RU"/>
        </w:rPr>
        <w:t>— </w:t>
      </w:r>
      <w:r>
        <w:rPr>
          <w:lang w:val="ru-RU"/>
        </w:rPr>
        <w:t>Ну, Интеллект же познает окружающую жизнь?</w:t>
      </w:r>
    </w:p>
    <w:p>
      <w:pPr>
        <w:pStyle w:val="Style38"/>
        <w:rPr/>
      </w:pPr>
      <w:r>
        <w:rPr>
          <w:lang w:val="ru-RU"/>
        </w:rPr>
        <w:t>— </w:t>
      </w:r>
      <w:r>
        <w:rPr>
          <w:lang w:val="ru-RU"/>
        </w:rPr>
        <w:t xml:space="preserve">Правильно, а законы в окружающую жизнь кто отстраивает и условия? — Сансара. Поэтому, в принципе, Интеллект, разбираясь в окружающей жизни, ищет познание Сансары. Если уравновесить Сансару и Интеллект в познании окружающей жизни, Интеллекту будет комфортно. Он не будет чувствовать себя одиноким. За ним — целая Сансара. Она и защитит, и, с другой стороны, — он её познаёт, познавая окружающую жизнь. Только, пожалуйста, вся наука к познанию Сансары не сводится, но развитие Интеллекта от этого зависит, очень важное. Это такое, дополниловка. </w:t>
      </w:r>
    </w:p>
    <w:p>
      <w:pPr>
        <w:pStyle w:val="Style38"/>
        <w:rPr>
          <w:lang w:val="ru-RU"/>
        </w:rPr>
      </w:pPr>
      <w:r>
        <w:rPr>
          <w:lang w:val="ru-RU"/>
        </w:rPr>
        <w:t>Поэтому, когда мы начинаем входить в 18</w:t>
        <w:noBreakHyphen/>
        <w:t>ую часть, интеллектуальность — это полезное накопление. Были отрицательные залёты в виде Люцика, и не только его, кстати, в 5</w:t>
        <w:noBreakHyphen/>
        <w:t xml:space="preserve">ой расе, но залёты отдельных лиц не должны мешать развитию процесса и части. А у нас как? Если один пал и залетел Интеллектом, то он плохой и все должны быть неинтеллектуальным стадом. И, самое главное, знаете, кто нам внушал это? — Люцик, потому что стадом легче управлять. </w:t>
      </w:r>
    </w:p>
    <w:p>
      <w:pPr>
        <w:pStyle w:val="Style38"/>
        <w:rPr/>
      </w:pPr>
      <w:r>
        <w:rPr>
          <w:lang w:val="ru-RU"/>
        </w:rPr>
        <w:t>— </w:t>
      </w:r>
      <w:r>
        <w:rPr>
          <w:lang w:val="ru-RU"/>
        </w:rPr>
        <w:t>Я пал Интеллектом, ребята, бойтесь Интеллекта!</w:t>
      </w:r>
    </w:p>
    <w:p>
      <w:pPr>
        <w:pStyle w:val="Style38"/>
        <w:rPr/>
      </w:pPr>
      <w:r>
        <w:rPr>
          <w:lang w:val="ru-RU"/>
        </w:rPr>
        <w:t xml:space="preserve">И сейчас некоторые религии боятся Интеллекта, борются против него, против интеллектуальных форм: телевизор нельзя, жить надо как в старости, то есть на Мерседесах ездить нельзя, только на ослах, потому что раньше только на ослах ездили. Вот как ездили в эпоху Иисуса на ослах и писали на пергаменте, так и сейчас надо делать, всё! Остальные формы — от дьявола: радио — от дьявола. Официально признано. Телевизор — от дьявола, почти официально признано! Книги не такие, какие нас устраивают — анафеме, от дьявола. Это вот борьба с Интеллектом называется, борьба с цивилизованностью. Есть положительные — рождение религии, есть отрицательное, когда из-за глупости одного страдают все. </w:t>
      </w:r>
    </w:p>
    <w:p>
      <w:pPr>
        <w:pStyle w:val="Style38"/>
        <w:rPr/>
      </w:pPr>
      <w:r>
        <w:rPr>
          <w:lang w:val="ru-RU"/>
        </w:rPr>
        <w:t xml:space="preserve">Но ведь были Интеллекты и не залетевшие. Что, Владыки или Учителя Лучей Интеллектом не обладали? Вот только заикнитесь так </w:t>
      </w:r>
      <w:r>
        <w:rPr>
          <w:i/>
          <w:sz w:val="22"/>
          <w:szCs w:val="22"/>
          <w:lang w:val="ru-RU"/>
        </w:rPr>
        <w:t>(</w:t>
      </w:r>
      <w:r>
        <w:rPr>
          <w:i/>
          <w:lang w:val="ru-RU"/>
        </w:rPr>
        <w:t>смеётся</w:t>
      </w:r>
      <w:r>
        <w:rPr>
          <w:i/>
          <w:sz w:val="22"/>
          <w:szCs w:val="22"/>
          <w:lang w:val="ru-RU"/>
        </w:rPr>
        <w:t>).</w:t>
      </w:r>
      <w:r>
        <w:rPr>
          <w:lang w:val="ru-RU"/>
        </w:rPr>
        <w:t xml:space="preserve"> Или, что, Владыка Иерархии Интеллектом не обладал? Если у нас Владыка Человечества подзалетел, а это был 3</w:t>
        <w:noBreakHyphen/>
        <w:t xml:space="preserve">й отдел, правильно? Выше Иерархически был Владыка Иерархии — Христос, второй отдел, а ещё выше — Владыка первого отдела — Ману. Надеюсь, понятно, что если это были Владыки отделов, они обладали Интеллектом, как минимум. И если один из этих трёх отделов залетел, то 2 остались нормальными. </w:t>
      </w:r>
    </w:p>
    <w:p>
      <w:pPr>
        <w:pStyle w:val="Style38"/>
        <w:rPr/>
      </w:pPr>
      <w:r>
        <w:rPr>
          <w:lang w:val="ru-RU"/>
        </w:rPr>
        <w:t xml:space="preserve">Мы, кстати, воплощаем Дома Отца, и нам в этом помогал Ману. Наш семинар Ману называется — Владыка Дома Отца с Интеллектом Дома Отца. </w:t>
      </w:r>
    </w:p>
    <w:p>
      <w:pPr>
        <w:pStyle w:val="Style38"/>
        <w:rPr>
          <w:lang w:val="ru-RU"/>
        </w:rPr>
      </w:pPr>
      <w:r>
        <w:rPr>
          <w:lang w:val="ru-RU"/>
        </w:rPr>
        <w:t xml:space="preserve">Есть Интеллект Иерархии и есть Интеллект Дома Отца. </w:t>
      </w:r>
    </w:p>
    <w:p>
      <w:pPr>
        <w:pStyle w:val="Style38"/>
        <w:rPr>
          <w:lang w:val="ru-RU"/>
        </w:rPr>
      </w:pPr>
      <w:r>
        <w:rPr>
          <w:lang w:val="ru-RU"/>
        </w:rPr>
        <w:t xml:space="preserve">Интеллекты Иерархии — ученики: </w:t>
      </w:r>
    </w:p>
    <w:p>
      <w:pPr>
        <w:pStyle w:val="Style38"/>
        <w:rPr>
          <w:lang w:val="ru-RU"/>
        </w:rPr>
      </w:pPr>
      <w:r>
        <w:rPr>
          <w:lang w:val="ru-RU"/>
        </w:rPr>
        <w:t>— </w:t>
      </w:r>
      <w:r>
        <w:rPr>
          <w:lang w:val="ru-RU"/>
        </w:rPr>
        <w:t>Учусь, учусь, учусь.</w:t>
      </w:r>
    </w:p>
    <w:p>
      <w:pPr>
        <w:pStyle w:val="Style38"/>
        <w:rPr>
          <w:lang w:val="ru-RU"/>
        </w:rPr>
      </w:pPr>
      <w:r>
        <w:rPr>
          <w:lang w:val="ru-RU"/>
        </w:rPr>
        <w:t>— </w:t>
      </w:r>
      <w:r>
        <w:rPr>
          <w:lang w:val="ru-RU"/>
        </w:rPr>
        <w:t xml:space="preserve">Сделай что-нибудь. </w:t>
      </w:r>
    </w:p>
    <w:p>
      <w:pPr>
        <w:pStyle w:val="Style38"/>
        <w:rPr>
          <w:lang w:val="ru-RU"/>
        </w:rPr>
      </w:pPr>
      <w:r>
        <w:rPr>
          <w:lang w:val="ru-RU"/>
        </w:rPr>
        <w:t>— </w:t>
      </w:r>
      <w:r>
        <w:rPr>
          <w:lang w:val="ru-RU"/>
        </w:rPr>
        <w:t xml:space="preserve">Нет, я вначале учусь, пока не научусь до конца, значит, делать не буду. </w:t>
      </w:r>
    </w:p>
    <w:p>
      <w:pPr>
        <w:pStyle w:val="Style38"/>
        <w:rPr/>
      </w:pPr>
      <w:r>
        <w:rPr>
          <w:lang w:val="ru-RU"/>
        </w:rPr>
        <w:t>— </w:t>
      </w:r>
      <w:r>
        <w:rPr>
          <w:lang w:val="ru-RU"/>
        </w:rPr>
        <w:t xml:space="preserve">А научиться до конца невозможно, потому что всё меняется. Но я всё равно учусь, учусь, учусь, а сава — это белка в колесе. Знаете, почему? Потому что если ты научился и не подтвердил применением то, что ты научился, со смертью твоей из тебя вымывается, и в следующей жизни ты опять учишься. А записывается в тебе только применением, это я к Слову Отца возвращаюсь. </w:t>
      </w:r>
    </w:p>
    <w:p>
      <w:pPr>
        <w:pStyle w:val="Style38"/>
        <w:rPr/>
      </w:pPr>
      <w:r>
        <w:rPr>
          <w:lang w:val="ru-RU"/>
        </w:rPr>
        <w:t xml:space="preserve">В итоге, если ты учишься в Иерархии, в нормальной Иерархии: Чело научился, Чело пошёл, применил по поручению Владыки, и потом учится следующему. </w:t>
      </w:r>
    </w:p>
    <w:p>
      <w:pPr>
        <w:pStyle w:val="Style38"/>
        <w:rPr/>
      </w:pPr>
      <w:r>
        <w:rPr>
          <w:lang w:val="ru-RU"/>
        </w:rPr>
        <w:t xml:space="preserve">В ненормальной Иерархии: научился на первой ступени, научился на второй ступени, научился на третьей ступени, и учится, учится, учится, учится всю жизнь, и ни к чему не приводит. </w:t>
      </w:r>
    </w:p>
    <w:p>
      <w:pPr>
        <w:pStyle w:val="Style38"/>
        <w:rPr>
          <w:lang w:val="ru-RU"/>
        </w:rPr>
      </w:pPr>
      <w:r>
        <w:rPr>
          <w:lang w:val="ru-RU"/>
        </w:rPr>
        <w:t xml:space="preserve">Вот поэтому даже на Синтезе. Я понимаю, что все вечно учатся. Есть некоторые, приходят тут к нам: мы текст — практика, текст — практика, потому что практика — это уже применение. Хотя бы мы вышибаем вас из постоянных учений на действия, вы начинаете действовать. Вы участвуете в каких-то процессах, каких-то стяжаниях и это перекрывает вашу вечную учебу: вечный студент, но не практик. </w:t>
      </w:r>
    </w:p>
    <w:p>
      <w:pPr>
        <w:pStyle w:val="Style38"/>
        <w:rPr>
          <w:lang w:val="ru-RU"/>
        </w:rPr>
      </w:pPr>
      <w:r>
        <w:rPr>
          <w:lang w:val="ru-RU"/>
        </w:rPr>
        <w:t>Вот это, допустим, интеллектуальный залёты 5</w:t>
        <w:noBreakHyphen/>
        <w:t xml:space="preserve">ой расы — ученические. Хотя тенденция, что учиться надо и век живи — век учись, — это правильно. Только ещё и действия? Ты когда кушаешь — ты учишься или ещё и действуешь? Ну, в какой-то мере учишься правильно кушать, если ты это не ел раньше, а, с другой стороны, ты действуешь. Интересно, когда в учёбе мы всегда учимся, а что мы тут делаем? </w:t>
      </w:r>
    </w:p>
    <w:p>
      <w:pPr>
        <w:pStyle w:val="Style38"/>
        <w:rPr>
          <w:lang w:val="ru-RU"/>
        </w:rPr>
      </w:pPr>
      <w:r>
        <w:rPr>
          <w:lang w:val="ru-RU"/>
        </w:rPr>
        <w:t>— </w:t>
      </w:r>
      <w:r>
        <w:rPr>
          <w:lang w:val="ru-RU"/>
        </w:rPr>
        <w:t>Мы делаем, мы медитируем на мир.</w:t>
      </w:r>
    </w:p>
    <w:p>
      <w:pPr>
        <w:pStyle w:val="Style38"/>
        <w:rPr/>
      </w:pPr>
      <w:r>
        <w:rPr>
          <w:lang w:val="ru-RU"/>
        </w:rPr>
        <w:t>— </w:t>
      </w:r>
      <w:r>
        <w:rPr>
          <w:lang w:val="ru-RU"/>
        </w:rPr>
        <w:t xml:space="preserve">Осталось спросить, на какой? </w:t>
      </w:r>
    </w:p>
    <w:p>
      <w:pPr>
        <w:pStyle w:val="Style38"/>
        <w:rPr/>
      </w:pPr>
      <w:r>
        <w:rPr>
          <w:lang w:val="ru-RU"/>
        </w:rPr>
        <w:t>Даже в 5</w:t>
        <w:noBreakHyphen/>
        <w:t xml:space="preserve">ой расе было 3 мира. Миру — мир, какому миру, какой мир. Примерно так это называется. Вопрос очень серьёзный. Если ты неправильно ответишь — всё будет иллюзией, ты будешь наказан. </w:t>
      </w:r>
    </w:p>
    <w:p>
      <w:pPr>
        <w:pStyle w:val="Style38"/>
        <w:rPr/>
      </w:pPr>
      <w:r>
        <w:rPr>
          <w:lang w:val="ru-RU"/>
        </w:rPr>
        <w:t xml:space="preserve">Ладно. Так вот, если вернуться </w:t>
      </w:r>
      <w:r>
        <w:rPr>
          <w:i/>
          <w:lang w:val="ru-RU"/>
        </w:rPr>
        <w:t>к научному источнику Слова</w:t>
      </w:r>
      <w:r>
        <w:rPr>
          <w:lang w:val="ru-RU"/>
        </w:rPr>
        <w:t xml:space="preserve">, научному, есть такое понятие в науке, я его уже сегодня упомянул, </w:t>
      </w:r>
      <w:r>
        <w:rPr>
          <w:i/>
          <w:lang w:val="ru-RU"/>
        </w:rPr>
        <w:t>антропный принцип</w:t>
      </w:r>
      <w:r>
        <w:rPr>
          <w:lang w:val="ru-RU"/>
        </w:rPr>
        <w:t xml:space="preserve">. Самое простое, чтоб не вдаваться в подробности, так ученые, вы меня уж извините, так, по-простецки: Вселенная простраивает те законы, чтоб мы с вами появились. Если температура Вселенной поменяется на градус хотя бы, мы с вами вымрем. У нас очень мелкий предел температур </w:t>
      </w:r>
      <w:r>
        <w:rPr>
          <w:i/>
          <w:lang w:val="ru-RU"/>
        </w:rPr>
        <w:t>(чихнули</w:t>
      </w:r>
      <w:r>
        <w:rPr>
          <w:i/>
          <w:sz w:val="22"/>
          <w:szCs w:val="22"/>
          <w:lang w:val="ru-RU"/>
        </w:rPr>
        <w:t xml:space="preserve"> </w:t>
      </w:r>
      <w:r>
        <w:rPr>
          <w:i/>
          <w:lang w:val="ru-RU"/>
        </w:rPr>
        <w:t>в зале</w:t>
      </w:r>
      <w:r>
        <w:rPr>
          <w:i/>
          <w:sz w:val="22"/>
          <w:szCs w:val="22"/>
          <w:lang w:val="ru-RU"/>
        </w:rPr>
        <w:t>)</w:t>
      </w:r>
      <w:r>
        <w:rPr>
          <w:lang w:val="ru-RU"/>
        </w:rPr>
        <w:t> — Спасибо, точно. При 32</w:t>
        <w:noBreakHyphen/>
        <w:t>х мы умираем, при 45</w:t>
        <w:noBreakHyphen/>
        <w:t>ти — сгораем. Для Вселенной — 13 градусов, кстати, 13 градусов, при 32</w:t>
        <w:noBreakHyphen/>
        <w:t>х мы умираем, ну, 33</w:t>
        <w:noBreakHyphen/>
        <w:t xml:space="preserve">х иногда. А на Солнце том же, рядом с нами, миллионы температур, а есть ядра Галактик и Солнца, где миллиарды температур — граница, а у нас — всего 13. </w:t>
      </w:r>
    </w:p>
    <w:p>
      <w:pPr>
        <w:pStyle w:val="Style38"/>
        <w:rPr/>
      </w:pPr>
      <w:r>
        <w:rPr>
          <w:lang w:val="ru-RU"/>
        </w:rPr>
        <w:t>Этот антропный принцип гласит, что вся Вселенная влияет на нас и создана, чтоб мы были созданы, то есть сотворены. Но если во всей Вселенной, это предположение японских ученых, хвала им, но, к сожалению, им сейчас не везёт; они предположили, что в реликтовом излучении, по этому антропному принципу, есть код, генетический код всей Метагалактики, который распространяется в реликтовом излучении. Почему? Потому что реликтовое излучение однородно, одинаково и везде присутствует, ну, считается, от Большого взрыва. Есть код, как развиваться Вселенной, то есть генетическая программа развития всей Вселенной. И это стало одним из перспективных направлений новых идей, а, значит, есть генетическая программа каждого из нас, а есть генетическая программа всей Метагалактики, которая определяет, кому в ней быть и как в ней развиваться, с вариациями, но в целом отстраивает. Если вариация не удаётся — идёт гибель расы, типа Атлантиды. Вариация не удаётся — иногда гибель целой планета, типа Фаэтона. Вариации удаются — мы переходим в 6</w:t>
        <w:noBreakHyphen/>
        <w:t>ую расу безо всяких катастроф, с минимумом техногенных катастроф. Вариация удалась — мы смогли принять Метагалактику. Вы думаете, что я хожу такой довольный? Я раньше был бешеный-бешеный, а сейчас как-то успокаиваюсь, вариация удалась. Мы ведь в 6</w:t>
        <w:noBreakHyphen/>
        <w:t xml:space="preserve">ой расе, а теперь можно стабилизироваться, бешенство прекращается, мы прошли, мы успели исполнить. Нет, темп сохраняется, просто бешенства уже нет, что ты это не исполнишь. Мы исполнили, надо теперь стабилизировать и ввести в правильное русло. </w:t>
      </w:r>
    </w:p>
    <w:p>
      <w:pPr>
        <w:pStyle w:val="Style38"/>
        <w:rPr>
          <w:lang w:val="ru-RU"/>
        </w:rPr>
      </w:pPr>
      <w:r>
        <w:rPr>
          <w:lang w:val="ru-RU"/>
        </w:rPr>
        <w:t>Кто за этим следит? Для науки антропный принцип, значит: есть язык Вселенной. Вселенная в науке — у нас Метагалактика, а Метагалактика — это вторая часть Изначально Вышестоящего Отца, которая является... чем? — Словом Отца.</w:t>
      </w:r>
    </w:p>
    <w:p>
      <w:pPr>
        <w:pStyle w:val="Style38"/>
        <w:rPr/>
      </w:pPr>
      <w:r>
        <w:rPr>
          <w:lang w:val="ru-RU"/>
        </w:rPr>
        <w:t xml:space="preserve">То есть, есть Слово Метагалактики, которое вполне можно назвать Логосом. Я понимаю, что по-гречески «Слово» и «Логос» — это одно и то же, но у нас с вами в Синтезе это разные вещи. </w:t>
      </w:r>
    </w:p>
    <w:p>
      <w:pPr>
        <w:pStyle w:val="Style38"/>
        <w:rPr/>
      </w:pPr>
      <w:r>
        <w:rPr>
          <w:i/>
          <w:lang w:val="ru-RU"/>
        </w:rPr>
        <w:t>Слово — это генетически внутри нас</w:t>
      </w:r>
      <w:r>
        <w:rPr>
          <w:lang w:val="ru-RU"/>
        </w:rPr>
        <w:t xml:space="preserve">, генетика каждого из нас, похожая, но разная. Почему? Разные родители, разные родственники, где-то там мы от одной папы и мамы, но в процессе отдаления от них мы стали очень разные по отношению друг к другу. </w:t>
      </w:r>
    </w:p>
    <w:p>
      <w:pPr>
        <w:pStyle w:val="Style38"/>
        <w:rPr/>
      </w:pPr>
      <w:r>
        <w:rPr>
          <w:lang w:val="ru-RU"/>
        </w:rPr>
        <w:t>И </w:t>
      </w:r>
      <w:r>
        <w:rPr>
          <w:i/>
          <w:lang w:val="ru-RU"/>
        </w:rPr>
        <w:t>генетика вокруг нас всей Метагалактики, влияющей на нас</w:t>
      </w:r>
      <w:r>
        <w:rPr>
          <w:lang w:val="ru-RU"/>
        </w:rPr>
        <w:t xml:space="preserve">. Вокруг нас — </w:t>
      </w:r>
      <w:r>
        <w:rPr>
          <w:i/>
          <w:lang w:val="ru-RU"/>
        </w:rPr>
        <w:t>Логос,</w:t>
      </w:r>
      <w:r>
        <w:rPr>
          <w:lang w:val="ru-RU"/>
        </w:rPr>
        <w:t xml:space="preserve"> внутри нас — Слово. И, в итоге, вначале был Логос, тоже правильно, только это Логос окружающих пространств. Есть Логос Планеты, который строит генетику внешних условий по Планете, планетарно, а есть Логос всей Метагалактики Вышестоящей Планеты Фа, первое вышестоящее присутствие в синтезе 64</w:t>
        <w:noBreakHyphen/>
        <w:t xml:space="preserve">х, где строится генетическая программа развития всей Метагалактики. Она большая, она сквозная, записано в реликтовом излучении, это по осознанию космологов и физиков Японии. Ну, не помню фамилии. Я помню, тот, кто меня поразил — Утияма, но это, скорее всего, калибровочные поля и квантовая механика была, а вот с этим не могу вспомнить фамилию, ну у меня статья дома лежит, собираю такие фишки, потому что они помогают нам глубже осознать Синтез. </w:t>
      </w:r>
    </w:p>
    <w:p>
      <w:pPr>
        <w:pStyle w:val="Style38"/>
        <w:rPr/>
      </w:pPr>
      <w:r>
        <w:rPr>
          <w:lang w:val="ru-RU"/>
        </w:rPr>
        <w:t xml:space="preserve">И вот есть Логос, который своими генетическими программами влияет внешне на каждого из нас, чтобы у нас сложились те или иные условия взаимодействия. Это </w:t>
      </w:r>
      <w:r>
        <w:rPr>
          <w:i/>
          <w:lang w:val="ru-RU"/>
        </w:rPr>
        <w:t>второе, что вы должны запомнить</w:t>
      </w:r>
      <w:r>
        <w:rPr>
          <w:lang w:val="ru-RU"/>
        </w:rPr>
        <w:t xml:space="preserve">. </w:t>
      </w:r>
    </w:p>
    <w:p>
      <w:pPr>
        <w:pStyle w:val="Style38"/>
        <w:rPr>
          <w:lang w:val="ru-RU"/>
        </w:rPr>
      </w:pPr>
      <w:r>
        <w:rPr>
          <w:lang w:val="ru-RU"/>
        </w:rPr>
        <w:t>Соответственно, когда мы сейчас будем стяжать Сансару, мы будем стяжать 2 вида Слова и программ. Будем стяжать Слово в каждой части внутри, надеюсь, понятно: генетика каждой части — разная. Почему? Они находятся на разных присутствиях, а для нас с вами будет ещё и на разных проявлениях, каждое проявление — свою генетику. Нет, в Синтезе все эти генетики между собой стыкуются в одну, но в различении они должны быть разные, потому что Ум живёт по одним законам, а Интеллект — по другим. Для неумного человека Ум и Интеллект — почти одно и то же, а для умного даже в 5</w:t>
        <w:noBreakHyphen/>
        <w:t xml:space="preserve">ой расе это совершенно разные выражения. Понятно, да? Кто-то не различит Душу и Престол, скажут, шарики — и шарики, ну, или Душу и Монаду, а человек развитый метагалактически различит. Естественно, что разные части несут разный эффект. Неумных людей, с друзьями поговорите, что у человека много частей, они вот так покрутят и скажут: </w:t>
      </w:r>
    </w:p>
    <w:p>
      <w:pPr>
        <w:pStyle w:val="Style38"/>
        <w:rPr>
          <w:lang w:val="ru-RU"/>
        </w:rPr>
      </w:pPr>
      <w:r>
        <w:rPr>
          <w:lang w:val="ru-RU"/>
        </w:rPr>
        <w:t>— </w:t>
      </w:r>
      <w:r>
        <w:rPr>
          <w:lang w:val="ru-RU"/>
        </w:rPr>
        <w:t>Тело-то одно</w:t>
      </w:r>
    </w:p>
    <w:p>
      <w:pPr>
        <w:pStyle w:val="Style38"/>
        <w:rPr>
          <w:lang w:val="ru-RU"/>
        </w:rPr>
      </w:pPr>
      <w:r>
        <w:rPr>
          <w:lang w:val="ru-RU"/>
        </w:rPr>
        <w:t>— </w:t>
      </w:r>
      <w:r>
        <w:rPr>
          <w:lang w:val="ru-RU"/>
        </w:rPr>
        <w:t xml:space="preserve">А чем думаешь? </w:t>
      </w:r>
    </w:p>
    <w:p>
      <w:pPr>
        <w:pStyle w:val="Style38"/>
        <w:rPr/>
      </w:pPr>
      <w:r>
        <w:rPr>
          <w:lang w:val="ru-RU"/>
        </w:rPr>
        <w:t>— </w:t>
      </w:r>
      <w:r>
        <w:rPr>
          <w:lang w:val="ru-RU"/>
        </w:rPr>
        <w:t xml:space="preserve">Мозгом? </w:t>
      </w:r>
    </w:p>
    <w:p>
      <w:pPr>
        <w:pStyle w:val="Style38"/>
        <w:rPr>
          <w:lang w:val="ru-RU"/>
        </w:rPr>
      </w:pPr>
      <w:r>
        <w:rPr>
          <w:lang w:val="ru-RU"/>
        </w:rPr>
        <w:t xml:space="preserve">Мне так учёный один ответил. </w:t>
      </w:r>
    </w:p>
    <w:p>
      <w:pPr>
        <w:pStyle w:val="Style38"/>
        <w:rPr>
          <w:lang w:val="ru-RU"/>
        </w:rPr>
      </w:pPr>
      <w:r>
        <w:rPr>
          <w:lang w:val="ru-RU"/>
        </w:rPr>
        <w:t xml:space="preserve">Я говорю: </w:t>
      </w:r>
    </w:p>
    <w:p>
      <w:pPr>
        <w:pStyle w:val="Style38"/>
        <w:rPr>
          <w:lang w:val="ru-RU"/>
        </w:rPr>
      </w:pPr>
      <w:r>
        <w:rPr>
          <w:lang w:val="ru-RU"/>
        </w:rPr>
        <w:t>— </w:t>
      </w:r>
      <w:r>
        <w:rPr>
          <w:lang w:val="ru-RU"/>
        </w:rPr>
        <w:t>А думаете вы чем?</w:t>
      </w:r>
    </w:p>
    <w:p>
      <w:pPr>
        <w:pStyle w:val="Style38"/>
        <w:rPr>
          <w:lang w:val="ru-RU"/>
        </w:rPr>
      </w:pPr>
      <w:r>
        <w:rPr>
          <w:lang w:val="ru-RU"/>
        </w:rPr>
        <w:t>— </w:t>
      </w:r>
      <w:r>
        <w:rPr>
          <w:lang w:val="ru-RU"/>
        </w:rPr>
        <w:t>Мозгом.</w:t>
      </w:r>
    </w:p>
    <w:p>
      <w:pPr>
        <w:pStyle w:val="Style38"/>
        <w:rPr>
          <w:lang w:val="ru-RU"/>
        </w:rPr>
      </w:pPr>
      <w:r>
        <w:rPr>
          <w:lang w:val="ru-RU"/>
        </w:rPr>
        <w:t>Я говорю:</w:t>
      </w:r>
    </w:p>
    <w:p>
      <w:pPr>
        <w:pStyle w:val="Style38"/>
        <w:rPr>
          <w:lang w:val="ru-RU"/>
        </w:rPr>
      </w:pPr>
      <w:r>
        <w:rPr>
          <w:lang w:val="ru-RU"/>
        </w:rPr>
        <w:t>— </w:t>
      </w:r>
      <w:r>
        <w:rPr>
          <w:lang w:val="ru-RU"/>
        </w:rPr>
        <w:t>Есть данные, что когда мозг вытекает, а человек продолжает думать.</w:t>
      </w:r>
    </w:p>
    <w:p>
      <w:pPr>
        <w:pStyle w:val="Style38"/>
        <w:rPr/>
      </w:pPr>
      <w:r>
        <w:rPr>
          <w:lang w:val="ru-RU"/>
        </w:rPr>
        <w:t>— </w:t>
      </w:r>
      <w:r>
        <w:rPr>
          <w:lang w:val="ru-RU"/>
        </w:rPr>
        <w:t xml:space="preserve">Исключение лишь подтверждает правило. </w:t>
      </w:r>
    </w:p>
    <w:p>
      <w:pPr>
        <w:pStyle w:val="Style38"/>
        <w:rPr/>
      </w:pPr>
      <w:r>
        <w:rPr>
          <w:lang w:val="ru-RU"/>
        </w:rPr>
        <w:t xml:space="preserve">И подвёл черту под своей интеллектуальностью. </w:t>
      </w:r>
    </w:p>
    <w:p>
      <w:pPr>
        <w:pStyle w:val="Style38"/>
        <w:rPr>
          <w:lang w:val="ru-RU"/>
        </w:rPr>
      </w:pPr>
      <w:r>
        <w:rPr>
          <w:lang w:val="ru-RU"/>
        </w:rPr>
        <w:t xml:space="preserve">Я на него посмотрел и сказал: </w:t>
      </w:r>
    </w:p>
    <w:p>
      <w:pPr>
        <w:pStyle w:val="Style38"/>
        <w:rPr/>
      </w:pPr>
      <w:r>
        <w:rPr>
          <w:lang w:val="ru-RU"/>
        </w:rPr>
        <w:t>— </w:t>
      </w:r>
      <w:r>
        <w:rPr>
          <w:lang w:val="ru-RU"/>
        </w:rPr>
        <w:t>Всё, спорить не о чем.</w:t>
      </w:r>
    </w:p>
    <w:p>
      <w:pPr>
        <w:pStyle w:val="Style38"/>
        <w:rPr>
          <w:lang w:val="ru-RU"/>
        </w:rPr>
      </w:pPr>
      <w:r>
        <w:rPr>
          <w:lang w:val="ru-RU"/>
        </w:rPr>
        <w:t xml:space="preserve">Он говорит: </w:t>
      </w:r>
    </w:p>
    <w:p>
      <w:pPr>
        <w:pStyle w:val="Style38"/>
        <w:rPr>
          <w:lang w:val="ru-RU"/>
        </w:rPr>
      </w:pPr>
      <w:r>
        <w:rPr>
          <w:lang w:val="ru-RU"/>
        </w:rPr>
        <w:t>— </w:t>
      </w:r>
      <w:r>
        <w:rPr>
          <w:lang w:val="ru-RU"/>
        </w:rPr>
        <w:t>Вы хотите ещё что-нибудь спросить?</w:t>
      </w:r>
    </w:p>
    <w:p>
      <w:pPr>
        <w:pStyle w:val="Style38"/>
        <w:rPr>
          <w:lang w:val="ru-RU"/>
        </w:rPr>
      </w:pPr>
      <w:r>
        <w:rPr>
          <w:lang w:val="ru-RU"/>
        </w:rPr>
        <w:t xml:space="preserve">Я говорю: </w:t>
      </w:r>
    </w:p>
    <w:p>
      <w:pPr>
        <w:pStyle w:val="Style38"/>
        <w:rPr/>
      </w:pPr>
      <w:r>
        <w:rPr>
          <w:lang w:val="ru-RU"/>
        </w:rPr>
        <w:t>— </w:t>
      </w:r>
      <w:r>
        <w:rPr>
          <w:lang w:val="ru-RU"/>
        </w:rPr>
        <w:t>У вас теперь — нет. Я пойду дальше, найду другую научную группу, с кем можно хотя бы дискутировать. А с вами даже дискутировать нельзя. Поуважились и разошлись.</w:t>
      </w:r>
    </w:p>
    <w:p>
      <w:pPr>
        <w:pStyle w:val="Style38"/>
        <w:rPr/>
      </w:pPr>
      <w:r>
        <w:rPr>
          <w:lang w:val="ru-RU"/>
        </w:rPr>
        <w:t xml:space="preserve">Ну, и </w:t>
      </w:r>
      <w:r>
        <w:rPr>
          <w:i/>
          <w:lang w:val="ru-RU"/>
        </w:rPr>
        <w:t>третье, что вы должны знать, это важно</w:t>
      </w:r>
      <w:r>
        <w:rPr>
          <w:lang w:val="ru-RU"/>
        </w:rPr>
        <w:t>. По-моему, в прошлый раз я вам начинал рассказывать, а может, и нет, я забыл. У нас в предыдущей эпохе, в 5</w:t>
        <w:noBreakHyphen/>
        <w:t xml:space="preserve">ой расе, это вот то, что пережигается в Сансаре, так как была эпоха троицы. </w:t>
      </w:r>
    </w:p>
    <w:p>
      <w:pPr>
        <w:pStyle w:val="Style38"/>
        <w:rPr/>
      </w:pPr>
      <w:r>
        <w:rPr>
          <w:lang w:val="ru-RU"/>
        </w:rPr>
        <w:t>Возникло 3 вида религиозного действия, не рассказывал, я уже вижу, ответа нет, 3 вида религии, я не шучу. Одна религия — та, которую мы знаем, это известно. 2 вида религии мы тоже знаем, они известны, но мы их не называем религиями. С итальянского «</w:t>
      </w:r>
      <w:r>
        <w:rPr>
          <w:i/>
          <w:lang w:val="ru-RU"/>
        </w:rPr>
        <w:t>религио</w:t>
      </w:r>
      <w:r>
        <w:rPr>
          <w:lang w:val="ru-RU"/>
        </w:rPr>
        <w:t xml:space="preserve">» — </w:t>
      </w:r>
      <w:r>
        <w:rPr>
          <w:i/>
          <w:lang w:val="ru-RU"/>
        </w:rPr>
        <w:t>это воссоединять, воссоединять с Отцом</w:t>
      </w:r>
      <w:r>
        <w:rPr>
          <w:lang w:val="ru-RU"/>
        </w:rPr>
        <w:t>. Но есть одна проблема: что воссоединять с Отцом — это процесс, где воссоединяются какие-то части. Ну, допустим, слейся с Отцом Небесным всей Душою, всем Сердцем, то есть конкретными частями. Не говорится: слейся с Отцом Небесным, человек, слейся с Отцом Небесным, потому что Иисус как Мастер, как Учитель, он понимал, что сам человек до Отца не доберётся, пока не будет развитие частей. Человек, он развивает части, частями сливается с Отцом, напитывается опытом Отца, а потом становится перед Отцом. В принципе, эффект, известный из 5</w:t>
        <w:noBreakHyphen/>
        <w:t>ой расы. Значит, чтобы воссоединить человека с Отцом через его части, необходимы были виды религиозного действия, виды широкого воссоединения, то есть, чтобы каждый человек воссоединился, на Планете должна возникнуть</w:t>
      </w:r>
      <w:r>
        <w:rPr>
          <w:i/>
          <w:sz w:val="22"/>
          <w:szCs w:val="22"/>
          <w:lang w:val="ru-RU"/>
        </w:rPr>
        <w:t>...</w:t>
      </w:r>
      <w:r>
        <w:rPr>
          <w:sz w:val="22"/>
          <w:szCs w:val="22"/>
          <w:lang w:val="ru-RU"/>
        </w:rPr>
        <w:t xml:space="preserve"> </w:t>
      </w:r>
    </w:p>
    <w:p>
      <w:pPr>
        <w:pStyle w:val="Style38"/>
        <w:rPr>
          <w:lang w:val="ru-RU"/>
        </w:rPr>
      </w:pPr>
      <w:r>
        <w:rPr>
          <w:sz w:val="22"/>
          <w:szCs w:val="22"/>
          <w:lang w:val="ru-RU"/>
        </w:rPr>
        <w:t>(</w:t>
      </w:r>
      <w:r>
        <w:rPr>
          <w:i/>
          <w:lang w:val="ru-RU"/>
        </w:rPr>
        <w:t>Увидел на полу бумажку от конфеты</w:t>
      </w:r>
      <w:r>
        <w:rPr>
          <w:sz w:val="22"/>
          <w:szCs w:val="22"/>
          <w:lang w:val="ru-RU"/>
        </w:rPr>
        <w:t>)</w:t>
      </w:r>
      <w:r>
        <w:rPr>
          <w:lang w:val="ru-RU"/>
        </w:rPr>
        <w:t>.</w:t>
      </w:r>
    </w:p>
    <w:p>
      <w:pPr>
        <w:pStyle w:val="Style38"/>
        <w:rPr/>
      </w:pPr>
      <w:r>
        <w:rPr>
          <w:lang w:val="ru-RU"/>
        </w:rPr>
        <w:t xml:space="preserve">«Чья бумажка от конфеты? Потом поднимите». Чело должны жить в чистоте, поросята, у нас Сансара, Сансара не терпит никаких пакостей. Вы сами себе это сделали. В первой части, когда я читал, вот здесь бумажку не видел, зал был чист. </w:t>
      </w:r>
    </w:p>
    <w:p>
      <w:pPr>
        <w:pStyle w:val="Style38"/>
        <w:rPr/>
      </w:pPr>
      <w:r>
        <w:rPr>
          <w:lang w:val="ru-RU"/>
        </w:rPr>
        <w:t xml:space="preserve">Господа, вы что делаете? Чело — это чистый и честный. Если вот это вы за собой оставите, кто это сделал, Сансара будет извините, уже испачкана. </w:t>
      </w:r>
    </w:p>
    <w:p>
      <w:pPr>
        <w:pStyle w:val="Style38"/>
        <w:rPr>
          <w:i/>
          <w:i/>
          <w:lang w:val="ru-RU"/>
        </w:rPr>
      </w:pPr>
      <w:r>
        <w:rPr>
          <w:i/>
          <w:lang w:val="ru-RU"/>
        </w:rPr>
        <w:t>(Реплика из зала.)</w:t>
      </w:r>
    </w:p>
    <w:p>
      <w:pPr>
        <w:pStyle w:val="Style38"/>
        <w:rPr/>
      </w:pPr>
      <w:r>
        <w:rPr>
          <w:lang w:val="ru-RU"/>
        </w:rPr>
        <w:t xml:space="preserve">Не надо мне доказывать ничего, не надо мне ни на кого показывать, совесть должна быть. Я здесь не начальник над глупцами. Сказал молчать, все промолчали, бумажку кинули, воду разлили, там пукнули, там завоняло. Но если кишечник — это иногда естественно, то вот это — неестественно. Вот это уже настоящая Сансара. </w:t>
      </w:r>
    </w:p>
    <w:p>
      <w:pPr>
        <w:pStyle w:val="Style38"/>
        <w:rPr/>
      </w:pPr>
      <w:r>
        <w:rPr>
          <w:lang w:val="ru-RU"/>
        </w:rPr>
        <w:t xml:space="preserve">Чело проверяют на мелочах! Это мелочь — вас проверили. Подставляют на мелочах! Вода разлилась — вас подставили. Ну, того, кто это сделал. Неважно, Соведущий ты, Ведущий, Чело или вообще никто, какая разница? </w:t>
      </w:r>
    </w:p>
    <w:p>
      <w:pPr>
        <w:pStyle w:val="Style38"/>
        <w:rPr/>
      </w:pPr>
      <w:r>
        <w:rPr>
          <w:lang w:val="ru-RU"/>
        </w:rPr>
        <w:t xml:space="preserve">Кстати, чем выше твоя подготовка, тем сильнее подставили. Я это сделал — меня подставили в 10 раз сильнее, чем любого из вас, потому что я Ведущий семинара. Сразу умножается на 10. Вам шлепок — мне удар в 10 шлепков, если я это исполнил. Простая бумажка. </w:t>
      </w:r>
    </w:p>
    <w:p>
      <w:pPr>
        <w:pStyle w:val="Style38"/>
        <w:rPr/>
      </w:pPr>
      <w:r>
        <w:rPr>
          <w:lang w:val="ru-RU"/>
        </w:rPr>
        <w:t xml:space="preserve">Поэтому я и сказал: «Когда Сансара, будьте внимательны», — предупредил. Вот, кстати, на прошлом семинаре ни одной бумажки не заметил, на этом — сразу. Сансара. </w:t>
      </w:r>
    </w:p>
    <w:p>
      <w:pPr>
        <w:pStyle w:val="Style38"/>
        <w:rPr/>
      </w:pPr>
      <w:r>
        <w:rPr>
          <w:lang w:val="ru-RU"/>
        </w:rPr>
        <w:t xml:space="preserve">Я буду это объяснять, чтоб вы врубились, это только вам кажется, что вы из окна бумажку выкинули машины, и никто не заметил. Если бы я сзади ехал, у меня бы меч — сразу бы рубанул по голове. Дух бы дополнил, чтоб не кидал. </w:t>
      </w:r>
    </w:p>
    <w:p>
      <w:pPr>
        <w:pStyle w:val="Style38"/>
        <w:rPr/>
      </w:pPr>
      <w:r>
        <w:rPr>
          <w:lang w:val="ru-RU"/>
        </w:rPr>
        <w:t xml:space="preserve">Но есть другая проблема. Мама тут же заметила. Мама Планеты. Любой, даже плевок на себя, замечает. Если ты больной, у тебя отхаркивается, это списывается. А если ты плюнул в Сердцах, это записывают. И Сердце становится проще, ну, то есть, из него изымается. В Сердцах же плюнул. Понимаете? </w:t>
      </w:r>
    </w:p>
    <w:p>
      <w:pPr>
        <w:pStyle w:val="Style38"/>
        <w:rPr/>
      </w:pPr>
      <w:r>
        <w:rPr>
          <w:lang w:val="ru-RU"/>
        </w:rPr>
        <w:t xml:space="preserve">Это вы говорите, что мелочь, а Метагалактика среагировала на слово какого-то человека, который летел вокруг какой-то Планеты, как пылинка. И она это увидела и сюда прислала целого Сына Метагалактики. Называется, слабые экологические связи. Чем мельче действие, тем крупнее начальники его замечают. Запомните. Это Сансара. Это её наука. </w:t>
      </w:r>
    </w:p>
    <w:p>
      <w:pPr>
        <w:pStyle w:val="Style44"/>
        <w:rPr>
          <w:lang w:val="ru-RU"/>
        </w:rPr>
      </w:pPr>
      <w:bookmarkStart w:id="11" w:name="__RefHeading___Toc381820797"/>
      <w:bookmarkEnd w:id="11"/>
      <w:r>
        <w:rPr>
          <w:lang w:val="ru-RU"/>
        </w:rPr>
        <w:t>Три религиозных действия, которые помогали сливаться с Отцом, или формировали то, что в конце 5</w:t>
        <w:noBreakHyphen/>
        <w:t>ой расы надо было стяжать</w:t>
      </w:r>
    </w:p>
    <w:p>
      <w:pPr>
        <w:pStyle w:val="Style38"/>
        <w:rPr/>
      </w:pPr>
      <w:r>
        <w:rPr>
          <w:b/>
          <w:lang w:val="ru-RU"/>
        </w:rPr>
        <w:t>В итоге 5</w:t>
        <w:noBreakHyphen/>
        <w:t>ая раса должна была сформировать 3 религиозных действия, которые помогали сливаться с Отцом</w:t>
      </w:r>
      <w:r>
        <w:rPr>
          <w:lang w:val="ru-RU"/>
        </w:rPr>
        <w:t xml:space="preserve">, </w:t>
      </w:r>
      <w:r>
        <w:rPr>
          <w:b/>
          <w:lang w:val="ru-RU"/>
        </w:rPr>
        <w:t>или формировали то, что в конце 5</w:t>
        <w:noBreakHyphen/>
        <w:t>ой расы надо было стяжать.</w:t>
      </w:r>
      <w:r>
        <w:rPr>
          <w:lang w:val="ru-RU"/>
        </w:rPr>
        <w:t xml:space="preserve"> В конце собственно 5</w:t>
        <w:noBreakHyphen/>
        <w:t>ой расы, там, к 1899</w:t>
        <w:noBreakHyphen/>
        <w:t>м году это стяжать не смогли, поэтому мы вошли в тёмный век Кали Юги. И смогли к этому вернуться в стяжании только в 1999</w:t>
        <w:noBreakHyphen/>
        <w:t>м году. Мы стяжали, из века Кали Юги вышли, 5</w:t>
        <w:noBreakHyphen/>
        <w:t>ая раса не погибла. Если бы не стяжали, 5</w:t>
        <w:noBreakHyphen/>
        <w:t xml:space="preserve">ая раса бы погибла. Это я подсказываю, какие процессы идут. </w:t>
      </w:r>
    </w:p>
    <w:p>
      <w:pPr>
        <w:pStyle w:val="Style38"/>
        <w:rPr/>
      </w:pPr>
      <w:r>
        <w:rPr>
          <w:i/>
          <w:lang w:val="ru-RU"/>
        </w:rPr>
        <w:t>Первая</w:t>
      </w:r>
      <w:r>
        <w:rPr>
          <w:b/>
          <w:i/>
          <w:lang w:val="ru-RU"/>
        </w:rPr>
        <w:t xml:space="preserve"> религия</w:t>
      </w:r>
      <w:r>
        <w:rPr>
          <w:lang w:val="ru-RU"/>
        </w:rPr>
        <w:t xml:space="preserve"> нам известна. (</w:t>
      </w:r>
      <w:r>
        <w:rPr>
          <w:i/>
          <w:lang w:val="ru-RU"/>
        </w:rPr>
        <w:t>Говорит о схеме на флипчате:</w:t>
      </w:r>
      <w:r>
        <w:rPr>
          <w:lang w:val="ru-RU"/>
        </w:rPr>
        <w:t xml:space="preserve"> Не буду писать на Сансаре.) Это так называемая, но она </w:t>
      </w:r>
      <w:r>
        <w:rPr>
          <w:b/>
          <w:lang w:val="ru-RU"/>
        </w:rPr>
        <w:t>третья</w:t>
      </w:r>
      <w:r>
        <w:rPr>
          <w:lang w:val="ru-RU"/>
        </w:rPr>
        <w:t xml:space="preserve">, она не первая, </w:t>
      </w:r>
      <w:r>
        <w:rPr>
          <w:b/>
          <w:i/>
          <w:lang w:val="ru-RU"/>
        </w:rPr>
        <w:t>религия Души</w:t>
      </w:r>
      <w:r>
        <w:rPr>
          <w:i/>
          <w:lang w:val="ru-RU"/>
        </w:rPr>
        <w:t xml:space="preserve">. </w:t>
      </w:r>
      <w:r>
        <w:rPr>
          <w:lang w:val="ru-RU"/>
        </w:rPr>
        <w:t>Религия — Воссоединённость, Воссоединённость Души, спасение Души, жить ради Души. Христианство, мусульманство. То есть традиции этих религий, христианские и мусульманские, — именно с точки зрения Души развиваться дальше. И ради Души жить, а не ради современной жизни. Ну, там всё так строится, ничего плохого в этом нет, но там всего лишь задача — научить Душу воссоединяться с Отцом. «Религио» — воссоединяться. И жили в 5</w:t>
        <w:noBreakHyphen/>
        <w:t>й расе ради этой цели. Это большая цель. В 5</w:t>
        <w:noBreakHyphen/>
        <w:t>й расе были такие логоические условия вокруг, что кроме как крупным действием этих условий воссоединений с Отцом накопить было нельзя. Когда пришёл Огонь Метагалактики, мы это копим быстрее. Копим — это не значит «быстрее исполняем». С этой религией понятно.</w:t>
      </w:r>
    </w:p>
    <w:p>
      <w:pPr>
        <w:pStyle w:val="Style38"/>
        <w:rPr/>
      </w:pPr>
      <w:r>
        <w:rPr>
          <w:lang w:val="ru-RU"/>
        </w:rPr>
        <w:t xml:space="preserve">А вот со </w:t>
      </w:r>
      <w:r>
        <w:rPr>
          <w:b/>
          <w:i/>
          <w:lang w:val="ru-RU"/>
        </w:rPr>
        <w:t>второй</w:t>
      </w:r>
      <w:r>
        <w:rPr>
          <w:i/>
          <w:lang w:val="ru-RU"/>
        </w:rPr>
        <w:t>.</w:t>
      </w:r>
      <w:r>
        <w:rPr>
          <w:lang w:val="ru-RU"/>
        </w:rPr>
        <w:t xml:space="preserve"> Это тоже религия. Вот здесь напишу, христианство, да? (</w:t>
      </w:r>
      <w:r>
        <w:rPr>
          <w:i/>
          <w:lang w:val="ru-RU"/>
        </w:rPr>
        <w:t>пишет на доске</w:t>
      </w:r>
      <w:r>
        <w:rPr>
          <w:lang w:val="ru-RU"/>
        </w:rPr>
        <w:t xml:space="preserve">) мусульманство, ну, можно ислам. Религия. Что у нас ниже Души? Слово Отца. </w:t>
      </w:r>
      <w:r>
        <w:rPr>
          <w:b/>
          <w:i/>
          <w:lang w:val="ru-RU"/>
        </w:rPr>
        <w:t>Религия Слова Отца</w:t>
      </w:r>
      <w:r>
        <w:rPr>
          <w:lang w:val="ru-RU"/>
        </w:rPr>
        <w:t xml:space="preserve">. </w:t>
      </w:r>
    </w:p>
    <w:p>
      <w:pPr>
        <w:pStyle w:val="Style38"/>
        <w:rPr/>
      </w:pPr>
      <w:r>
        <w:rPr>
          <w:lang w:val="ru-RU"/>
        </w:rPr>
        <w:t xml:space="preserve">Кто занимался религией Слова Отца? В какой-то мере буддизм, он отрицает Душу. Его технология — она больше Слова Отца. Заметьте, здесь христианство, мусульманство </w:t>
      </w:r>
      <w:r>
        <w:rPr>
          <w:i/>
          <w:sz w:val="22"/>
          <w:szCs w:val="22"/>
          <w:lang w:val="ru-RU"/>
        </w:rPr>
        <w:t>(</w:t>
      </w:r>
      <w:r>
        <w:rPr>
          <w:i/>
          <w:lang w:val="ru-RU"/>
        </w:rPr>
        <w:t>пишет на доске, там, где третья религия</w:t>
      </w:r>
      <w:r>
        <w:rPr>
          <w:lang w:val="ru-RU"/>
        </w:rPr>
        <w:t xml:space="preserve">). В какой-то мере иудаизм. Помните, это когда христиане боролись против... как это называется-то? Не засилье евреев, неправильно сказал, а... Ну, в общем, против Каббалы и против всех вот этих вещей. Это разные виды религиозного действия — религия Души и религия Слова Отца. Каббала — это числовая символика, это попытка отцифровать Слово Отца. Помните, ген — это цифра и слово. Но это есть так называемый подход, это не само Слово Отца. Самая настоящая религия Слова Отца появилась 300 лет назад, как продукт вот этих всех религий. Потому что сами эти религии учили восходить куда-то, необязательно с Душой. </w:t>
      </w:r>
    </w:p>
    <w:p>
      <w:pPr>
        <w:pStyle w:val="Style38"/>
        <w:rPr/>
      </w:pPr>
      <w:r>
        <w:rPr>
          <w:lang w:val="ru-RU"/>
        </w:rPr>
        <w:t xml:space="preserve">Какой другой вид религиозного действия появился, который чётко выразил религию Слова Отца? — Наука. </w:t>
      </w:r>
      <w:r>
        <w:rPr>
          <w:i/>
          <w:lang w:val="ru-RU"/>
        </w:rPr>
        <w:t>Наука.</w:t>
      </w:r>
      <w:r>
        <w:rPr>
          <w:lang w:val="ru-RU"/>
        </w:rPr>
        <w:t xml:space="preserve"> И вот </w:t>
      </w:r>
      <w:r>
        <w:rPr>
          <w:i/>
          <w:lang w:val="ru-RU"/>
        </w:rPr>
        <w:t>это второй вид религии</w:t>
      </w:r>
      <w:r>
        <w:rPr>
          <w:lang w:val="ru-RU"/>
        </w:rPr>
        <w:t xml:space="preserve">. Кто не знает, культурология признала науку, её формы выражения — религиозными. </w:t>
      </w:r>
    </w:p>
    <w:p>
      <w:pPr>
        <w:pStyle w:val="Style38"/>
        <w:rPr/>
      </w:pPr>
      <w:r>
        <w:rPr>
          <w:lang w:val="ru-RU"/>
        </w:rPr>
        <w:t>Ну, так не делают</w:t>
      </w:r>
      <w:r>
        <w:rPr>
          <w:i/>
          <w:sz w:val="22"/>
          <w:szCs w:val="22"/>
          <w:lang w:val="ru-RU"/>
        </w:rPr>
        <w:t>, (</w:t>
      </w:r>
      <w:r>
        <w:rPr>
          <w:i/>
          <w:lang w:val="ru-RU"/>
        </w:rPr>
        <w:t>изображает, играя, рабское</w:t>
      </w:r>
      <w:r>
        <w:rPr>
          <w:i/>
          <w:sz w:val="22"/>
          <w:szCs w:val="22"/>
          <w:lang w:val="ru-RU"/>
        </w:rPr>
        <w:t xml:space="preserve"> </w:t>
      </w:r>
      <w:r>
        <w:rPr>
          <w:i/>
          <w:lang w:val="ru-RU"/>
        </w:rPr>
        <w:t>поклонение</w:t>
      </w:r>
      <w:r>
        <w:rPr>
          <w:i/>
          <w:sz w:val="22"/>
          <w:szCs w:val="22"/>
          <w:lang w:val="ru-RU"/>
        </w:rPr>
        <w:t>),</w:t>
      </w:r>
      <w:r>
        <w:rPr>
          <w:lang w:val="ru-RU"/>
        </w:rPr>
        <w:t xml:space="preserve"> но... академик, почёт и уважение... не сошлёшься на академика — кандидатскую не защитишь. Ну, кому-то руки целуют, а кому-то — книжку... Книжка — это же текст. Не будешь уважать науку, в которой ты защищаешься, нового направления не видать. Но не везде, но 95 %. За редким исключением творческих учёных, которые бывают и действительно помогают новым разработкам. </w:t>
      </w:r>
    </w:p>
    <w:p>
      <w:pPr>
        <w:pStyle w:val="Style38"/>
        <w:rPr>
          <w:lang w:val="ru-RU"/>
        </w:rPr>
      </w:pPr>
      <w:r>
        <w:rPr>
          <w:lang w:val="ru-RU"/>
        </w:rPr>
        <w:t xml:space="preserve">Остальные говорят: </w:t>
      </w:r>
    </w:p>
    <w:p>
      <w:pPr>
        <w:pStyle w:val="Style38"/>
        <w:rPr>
          <w:lang w:val="ru-RU"/>
        </w:rPr>
      </w:pPr>
      <w:r>
        <w:rPr>
          <w:lang w:val="ru-RU"/>
        </w:rPr>
        <w:t>— </w:t>
      </w:r>
      <w:r>
        <w:rPr>
          <w:lang w:val="ru-RU"/>
        </w:rPr>
        <w:t>Защитись по-старому, иначе через ВАК не пройдёшь. А потом пиши своё новое, где хочешь.</w:t>
      </w:r>
    </w:p>
    <w:p>
      <w:pPr>
        <w:pStyle w:val="Style38"/>
        <w:rPr/>
      </w:pPr>
      <w:r>
        <w:rPr>
          <w:lang w:val="ru-RU"/>
        </w:rPr>
        <w:t>Лично слышал в трёх институтах. У меня кандидатский минимум, я отказался защищать диссертацию. Просто по-хорошему. Потому что защищать по-старому — это против своей совести пойти. Я против этого борюсь, чтобы устроить им эксперимент. Мне предлагают защищаться, как они хотят, то есть противоречить собственному эксперименту, который доказывает, что это «</w:t>
      </w:r>
      <w:r>
        <w:rPr>
          <w:i/>
          <w:lang w:val="ru-RU"/>
        </w:rPr>
        <w:t>г» — троеточие</w:t>
      </w:r>
      <w:r>
        <w:rPr>
          <w:lang w:val="ru-RU"/>
        </w:rPr>
        <w:t>, но защитись в «</w:t>
      </w:r>
      <w:r>
        <w:rPr>
          <w:i/>
          <w:lang w:val="ru-RU"/>
        </w:rPr>
        <w:t>г»,</w:t>
      </w:r>
      <w:r>
        <w:rPr>
          <w:lang w:val="ru-RU"/>
        </w:rPr>
        <w:t xml:space="preserve"> а потом пиши, что хочешь. То есть, измазав себя в «</w:t>
      </w:r>
      <w:r>
        <w:rPr>
          <w:i/>
          <w:lang w:val="ru-RU"/>
        </w:rPr>
        <w:t xml:space="preserve">г» </w:t>
      </w:r>
      <w:r>
        <w:rPr>
          <w:lang w:val="ru-RU"/>
        </w:rPr>
        <w:t xml:space="preserve">исторически, потому что это будет лежать столетиями. Пиши, что хочешь — и отмывайся. То есть вначале ныряешь, а потом всю жизнь отмываешься. Классно! И меня так, и не поняли. </w:t>
      </w:r>
    </w:p>
    <w:p>
      <w:pPr>
        <w:pStyle w:val="Style38"/>
        <w:rPr>
          <w:lang w:val="ru-RU"/>
        </w:rPr>
      </w:pPr>
      <w:r>
        <w:rPr>
          <w:lang w:val="ru-RU"/>
        </w:rPr>
        <w:t xml:space="preserve">В министерстве вообще возмущались: </w:t>
      </w:r>
    </w:p>
    <w:p>
      <w:pPr>
        <w:pStyle w:val="Style38"/>
        <w:rPr/>
      </w:pPr>
      <w:r>
        <w:rPr>
          <w:lang w:val="ru-RU"/>
        </w:rPr>
        <w:t>— </w:t>
      </w:r>
      <w:r>
        <w:rPr>
          <w:lang w:val="ru-RU"/>
        </w:rPr>
        <w:t>Надо было защититься. Мы бы за тебя не отвечали тогда.</w:t>
      </w:r>
    </w:p>
    <w:p>
      <w:pPr>
        <w:pStyle w:val="Style38"/>
        <w:rPr>
          <w:lang w:val="ru-RU"/>
        </w:rPr>
      </w:pPr>
      <w:r>
        <w:rPr>
          <w:lang w:val="ru-RU"/>
        </w:rPr>
        <w:t xml:space="preserve">Я говорю: </w:t>
      </w:r>
    </w:p>
    <w:p>
      <w:pPr>
        <w:pStyle w:val="Style38"/>
        <w:rPr>
          <w:lang w:val="ru-RU"/>
        </w:rPr>
      </w:pPr>
      <w:r>
        <w:rPr>
          <w:lang w:val="ru-RU"/>
        </w:rPr>
        <w:t>— </w:t>
      </w:r>
      <w:r>
        <w:rPr>
          <w:lang w:val="ru-RU"/>
        </w:rPr>
        <w:t>Наука бы отвечала.</w:t>
      </w:r>
    </w:p>
    <w:p>
      <w:pPr>
        <w:pStyle w:val="Style38"/>
        <w:rPr/>
      </w:pPr>
      <w:r>
        <w:rPr>
          <w:lang w:val="ru-RU"/>
        </w:rPr>
        <w:t>— </w:t>
      </w:r>
      <w:r>
        <w:rPr>
          <w:lang w:val="ru-RU"/>
        </w:rPr>
        <w:t>Да.</w:t>
      </w:r>
    </w:p>
    <w:p>
      <w:pPr>
        <w:pStyle w:val="Style38"/>
        <w:rPr/>
      </w:pPr>
      <w:r>
        <w:rPr>
          <w:lang w:val="ru-RU"/>
        </w:rPr>
        <w:t xml:space="preserve">Вот это религиозная форма. Что делает наука? Она сама по себе хорошая. Любой опыт должен быть описан. Текст. При новом опыте нужны ссылки на другие тексты. Любое научное выступление — это доклад, текст. Наука собирает конференции и общается друг с другом — слова, текст. У разных видов науки — разный язык, ну, там: математический, физический, химический, гуманитарный. Моя твоя не понимает при этом — текст. </w:t>
      </w:r>
    </w:p>
    <w:p>
      <w:pPr>
        <w:pStyle w:val="Style38"/>
        <w:rPr/>
      </w:pPr>
      <w:r>
        <w:rPr>
          <w:lang w:val="ru-RU"/>
        </w:rPr>
        <w:t>В 60</w:t>
        <w:noBreakHyphen/>
        <w:t>х, 70</w:t>
        <w:noBreakHyphen/>
        <w:t>х появилось уникальное направление всех наук, которое дало большие творческие всходы. Физика совместилась с биологией, — появилась биофизика. Причём первые 5</w:t>
        <w:noBreakHyphen/>
        <w:t xml:space="preserve">10 лет физики, большинство, были категорически против, говорили: «Это биологизаторство в науке вредно», — физики. А биологи были конкретно против физиков и говорили: «Наша природа — живая, зачем её путать с камнями физическими? Это не биология, это маразм для физиков». </w:t>
      </w:r>
    </w:p>
    <w:p>
      <w:pPr>
        <w:pStyle w:val="Style38"/>
        <w:rPr/>
      </w:pPr>
      <w:r>
        <w:rPr>
          <w:lang w:val="ru-RU"/>
        </w:rPr>
        <w:t xml:space="preserve">А сейчас на этом строятся нормальные все... имплантаты, допустим, которые спасают жизнь людям. Биофизика. Ну так, в сердце вставляют, в голову вставляют, в другие места вставляют, чтоб выжили. Без биофизики это было бы невозможно. То есть в медицине шикарнейшее применение, не говоря уже о рентгене и всём остальном. Биофизика — это биофизика. В самолёт идёте: рамка — биофизика. Сканируют биологию, а применяют физические методы. </w:t>
      </w:r>
    </w:p>
    <w:p>
      <w:pPr>
        <w:pStyle w:val="Style38"/>
        <w:rPr/>
      </w:pPr>
      <w:r>
        <w:rPr>
          <w:lang w:val="ru-RU"/>
        </w:rPr>
        <w:t xml:space="preserve">О биохимии вообще молчу. Расщепление продуктов в животе — это священнодействие химическое, никак не биохимическое. И так далее. Тут масса маразмов было, сейчас из этого выходят, но когда... </w:t>
      </w:r>
    </w:p>
    <w:p>
      <w:pPr>
        <w:pStyle w:val="Style38"/>
        <w:rPr>
          <w:lang w:val="ru-RU"/>
        </w:rPr>
      </w:pPr>
      <w:r>
        <w:rPr>
          <w:lang w:val="ru-RU"/>
        </w:rPr>
        <w:t xml:space="preserve">У меня эксперимент был по образованию человека. Лицей назывался «Человек. Институт экосферы человека и всё о человеке». Все согласились, все подтвердили, финансы правительство выделило, эксперимент создали, здание дали, детки сбежались, потому что родителям понравился, родителям нравилось то, что мы делаем. Когда меня закрывали, сказали: </w:t>
      </w:r>
    </w:p>
    <w:p>
      <w:pPr>
        <w:pStyle w:val="Style38"/>
        <w:rPr/>
      </w:pPr>
      <w:r>
        <w:rPr>
          <w:lang w:val="ru-RU"/>
        </w:rPr>
        <w:t>— </w:t>
      </w:r>
      <w:r>
        <w:rPr>
          <w:lang w:val="ru-RU"/>
        </w:rPr>
        <w:t>Что ты делал с родителями?</w:t>
      </w:r>
    </w:p>
    <w:p>
      <w:pPr>
        <w:pStyle w:val="Style38"/>
        <w:rPr>
          <w:lang w:val="ru-RU"/>
        </w:rPr>
      </w:pPr>
      <w:r>
        <w:rPr>
          <w:lang w:val="ru-RU"/>
        </w:rPr>
        <w:t>Я говорю:</w:t>
      </w:r>
    </w:p>
    <w:p>
      <w:pPr>
        <w:pStyle w:val="Style38"/>
        <w:rPr>
          <w:lang w:val="ru-RU"/>
        </w:rPr>
      </w:pPr>
      <w:r>
        <w:rPr>
          <w:lang w:val="ru-RU"/>
        </w:rPr>
        <w:t>— </w:t>
      </w:r>
      <w:r>
        <w:rPr>
          <w:lang w:val="ru-RU"/>
        </w:rPr>
        <w:t>Ничего.</w:t>
      </w:r>
    </w:p>
    <w:p>
      <w:pPr>
        <w:pStyle w:val="Style38"/>
        <w:rPr>
          <w:lang w:val="ru-RU"/>
        </w:rPr>
      </w:pPr>
      <w:r>
        <w:rPr>
          <w:lang w:val="ru-RU"/>
        </w:rPr>
        <w:t>— </w:t>
      </w:r>
      <w:r>
        <w:rPr>
          <w:lang w:val="ru-RU"/>
        </w:rPr>
        <w:t>Да, странная вещь. За все годы эксперимента, 10 лет, ни одной жалобы в министерство.</w:t>
      </w:r>
    </w:p>
    <w:p>
      <w:pPr>
        <w:pStyle w:val="Style38"/>
        <w:rPr>
          <w:lang w:val="ru-RU"/>
        </w:rPr>
      </w:pPr>
      <w:r>
        <w:rPr>
          <w:lang w:val="ru-RU"/>
        </w:rPr>
        <w:t>— </w:t>
      </w:r>
      <w:r>
        <w:rPr>
          <w:lang w:val="ru-RU"/>
        </w:rPr>
        <w:t>Ну, это же хорошо?</w:t>
      </w:r>
    </w:p>
    <w:p>
      <w:pPr>
        <w:pStyle w:val="Style38"/>
        <w:rPr/>
      </w:pPr>
      <w:r>
        <w:rPr>
          <w:lang w:val="ru-RU"/>
        </w:rPr>
        <w:t>— </w:t>
      </w:r>
      <w:r>
        <w:rPr>
          <w:lang w:val="ru-RU"/>
        </w:rPr>
        <w:t>Ты знаешь, параллельно 2 других эксперимента — мешками жалобы ежемесячно. Мы устали комиссии туда отправлять.</w:t>
      </w:r>
    </w:p>
    <w:p>
      <w:pPr>
        <w:pStyle w:val="Style38"/>
        <w:rPr>
          <w:lang w:val="ru-RU"/>
        </w:rPr>
      </w:pPr>
      <w:r>
        <w:rPr>
          <w:lang w:val="ru-RU"/>
        </w:rPr>
        <w:t>А я говорю:</w:t>
      </w:r>
    </w:p>
    <w:p>
      <w:pPr>
        <w:pStyle w:val="Style38"/>
        <w:rPr>
          <w:lang w:val="ru-RU"/>
        </w:rPr>
      </w:pPr>
      <w:r>
        <w:rPr>
          <w:lang w:val="ru-RU"/>
        </w:rPr>
        <w:t>— </w:t>
      </w:r>
      <w:r>
        <w:rPr>
          <w:lang w:val="ru-RU"/>
        </w:rPr>
        <w:t>Ну, и из-за этого вы меня закрываете? (</w:t>
      </w:r>
      <w:r>
        <w:rPr>
          <w:i/>
          <w:sz w:val="22"/>
          <w:szCs w:val="22"/>
          <w:lang w:val="ru-RU"/>
        </w:rPr>
        <w:t>Смеётся.</w:t>
      </w:r>
      <w:r>
        <w:rPr>
          <w:lang w:val="ru-RU"/>
        </w:rPr>
        <w:t xml:space="preserve">) </w:t>
      </w:r>
    </w:p>
    <w:p>
      <w:pPr>
        <w:pStyle w:val="Style38"/>
        <w:rPr/>
      </w:pPr>
      <w:r>
        <w:rPr>
          <w:lang w:val="ru-RU"/>
        </w:rPr>
        <w:t>— </w:t>
      </w:r>
      <w:r>
        <w:rPr>
          <w:lang w:val="ru-RU"/>
        </w:rPr>
        <w:t>Нет, потому что, у тебя ненаучно.</w:t>
      </w:r>
    </w:p>
    <w:p>
      <w:pPr>
        <w:pStyle w:val="Style38"/>
        <w:rPr>
          <w:lang w:val="ru-RU"/>
        </w:rPr>
      </w:pPr>
      <w:r>
        <w:rPr>
          <w:lang w:val="ru-RU"/>
        </w:rPr>
        <w:t>Я говорю:</w:t>
      </w:r>
    </w:p>
    <w:p>
      <w:pPr>
        <w:pStyle w:val="Style38"/>
        <w:rPr/>
      </w:pPr>
      <w:r>
        <w:rPr>
          <w:lang w:val="ru-RU"/>
        </w:rPr>
        <w:t>— </w:t>
      </w:r>
      <w:r>
        <w:rPr>
          <w:lang w:val="ru-RU"/>
        </w:rPr>
        <w:t>Как ненаучно, если родителям нравится, и у вас мешки свободны? Вопрос же не в ваших мешках.</w:t>
      </w:r>
    </w:p>
    <w:p>
      <w:pPr>
        <w:pStyle w:val="Style38"/>
        <w:rPr/>
      </w:pPr>
      <w:r>
        <w:rPr>
          <w:lang w:val="ru-RU"/>
        </w:rPr>
        <w:t xml:space="preserve">Они сейчас возвращаются к тем идеям, что мы ещё тогда поднимали, сейчас там у них локти в других местах кусаются, но... Вот это наука. </w:t>
      </w:r>
    </w:p>
    <w:p>
      <w:pPr>
        <w:pStyle w:val="Style38"/>
        <w:rPr/>
      </w:pPr>
      <w:r>
        <w:rPr>
          <w:lang w:val="ru-RU"/>
        </w:rPr>
        <w:t xml:space="preserve">Ненаучно почему? Потому что я объездил все институты научные, и никто не знает, что такое человек. Ни один. А самое интересное, когда мне даже понравилось, когда Бехтерев, институт мозга, исследует мозг. </w:t>
      </w:r>
    </w:p>
    <w:p>
      <w:pPr>
        <w:pStyle w:val="Style38"/>
        <w:rPr>
          <w:lang w:val="ru-RU"/>
        </w:rPr>
      </w:pPr>
      <w:r>
        <w:rPr>
          <w:lang w:val="ru-RU"/>
        </w:rPr>
        <w:t>Я спросил:</w:t>
      </w:r>
    </w:p>
    <w:p>
      <w:pPr>
        <w:pStyle w:val="Style38"/>
        <w:rPr/>
      </w:pPr>
      <w:r>
        <w:rPr>
          <w:lang w:val="ru-RU"/>
        </w:rPr>
        <w:t>— </w:t>
      </w:r>
      <w:r>
        <w:rPr>
          <w:lang w:val="ru-RU"/>
        </w:rPr>
        <w:t xml:space="preserve">Мозг — понятно. А что такое человек, чтобы мозг был функциональным в нём? </w:t>
      </w:r>
    </w:p>
    <w:p>
      <w:pPr>
        <w:pStyle w:val="Style38"/>
        <w:rPr>
          <w:lang w:val="ru-RU"/>
        </w:rPr>
      </w:pPr>
      <w:r>
        <w:rPr>
          <w:lang w:val="ru-RU"/>
        </w:rPr>
        <w:t xml:space="preserve">Ну, в общем, я говорю: </w:t>
      </w:r>
    </w:p>
    <w:p>
      <w:pPr>
        <w:pStyle w:val="Style38"/>
        <w:rPr/>
      </w:pPr>
      <w:r>
        <w:rPr>
          <w:lang w:val="ru-RU"/>
        </w:rPr>
        <w:t>— </w:t>
      </w:r>
      <w:r>
        <w:rPr>
          <w:lang w:val="ru-RU"/>
        </w:rPr>
        <w:t>Я понял, биофизиохимическая конструкция с нейронным аппаратом, который кодируется определёнными программами, которые вы исследуете в разных зонах, программируя, распрограммируя биологический мозг человека, чтобы он стал человеческим.</w:t>
      </w:r>
    </w:p>
    <w:p>
      <w:pPr>
        <w:pStyle w:val="Style38"/>
        <w:rPr/>
      </w:pPr>
      <w:r>
        <w:rPr>
          <w:lang w:val="ru-RU"/>
        </w:rPr>
        <w:t xml:space="preserve">На меня так посмотрели внимательно, в глазах мелькнула мысль: «Интересная концепция». Я подумал: «Робота мы тогда сотворим, человека не познаем». Увы. Мы разъехались. Ужас. </w:t>
      </w:r>
    </w:p>
    <w:p>
      <w:pPr>
        <w:pStyle w:val="Style38"/>
        <w:rPr/>
      </w:pPr>
      <w:r>
        <w:rPr>
          <w:lang w:val="ru-RU"/>
        </w:rPr>
        <w:t>Это самый лучший институт, на который ссылались все учёные, что вот там, в институте мозга, о человеке всё знают. Оказалось, ничего не знают. Знают о мозге, согласен. Великолепно. Ну, с точки зрения того, что я знаю того, что они знают. Они знают на много там... (</w:t>
      </w:r>
      <w:r>
        <w:rPr>
          <w:i/>
          <w:lang w:val="ru-RU"/>
        </w:rPr>
        <w:t>присвистывает, показывая рукой высокий уровень их познания</w:t>
      </w:r>
      <w:r>
        <w:rPr>
          <w:lang w:val="ru-RU"/>
        </w:rPr>
        <w:t xml:space="preserve">). С точки зрения человека это норма. Почему? Мозг — это всего лишь один из органов, управляющих процессами тела. Но кожа, допустим, по силе влияния воздействия в каких-то вариантах выше мозга. Потому что кожа — уникальный аппарат синтеза внешней и внутренней среды. Мозг прячется только во внутренней среде. Выведи во внешнюю — это даже не кусок мяса, это растёкшаяся жидкость, похожая на вещество, чаще всего серое. Ну, и так далее. Поэтому тут... </w:t>
      </w:r>
    </w:p>
    <w:p>
      <w:pPr>
        <w:pStyle w:val="Style38"/>
        <w:rPr>
          <w:lang w:val="ru-RU"/>
        </w:rPr>
      </w:pPr>
      <w:r>
        <w:rPr>
          <w:lang w:val="ru-RU"/>
        </w:rPr>
        <w:t>Ладно, итак, наука. Она словами, кодами, названиями, правильными восприятиями развивает, да, восприятие окружающей природы.</w:t>
      </w:r>
    </w:p>
    <w:p>
      <w:pPr>
        <w:pStyle w:val="Style38"/>
        <w:rPr/>
      </w:pPr>
      <w:r>
        <w:rPr>
          <w:lang w:val="ru-RU"/>
        </w:rPr>
        <w:t xml:space="preserve">Ну, и </w:t>
      </w:r>
      <w:r>
        <w:rPr>
          <w:i/>
          <w:lang w:val="ru-RU"/>
        </w:rPr>
        <w:t>первая религия</w:t>
      </w:r>
      <w:r>
        <w:rPr>
          <w:lang w:val="ru-RU"/>
        </w:rPr>
        <w:t xml:space="preserve"> ниже Слова Отца, тут уже не надо говорить, </w:t>
      </w:r>
      <w:r>
        <w:rPr>
          <w:i/>
          <w:lang w:val="ru-RU"/>
        </w:rPr>
        <w:t>Образ Отца</w:t>
      </w:r>
      <w:r>
        <w:rPr>
          <w:lang w:val="ru-RU"/>
        </w:rPr>
        <w:t xml:space="preserve">. </w:t>
      </w:r>
    </w:p>
    <w:p>
      <w:pPr>
        <w:pStyle w:val="Style38"/>
        <w:rPr/>
      </w:pPr>
      <w:r>
        <w:rPr>
          <w:lang w:val="ru-RU"/>
        </w:rPr>
        <w:t>А, Слово Отца в 5</w:t>
        <w:noBreakHyphen/>
        <w:t>ой расе так и не стяжали. Это наша с вами заслуга в Синтезе, ну, там, в конце [19]90</w:t>
        <w:noBreakHyphen/>
        <w:t>х, начале 2000</w:t>
        <w:noBreakHyphen/>
        <w:t>х мы смогли стяжать Слово Отца. Мы поняли, что это такое. Ну, то есть, вместо науки. Поэтому, говоря о Слове Отца, мы сейчас занимаемся научным творчеством, только Метагалактическим. А с учётом того, что вся Метагалактика ФА — это часть Слова Отца, то, фактически, Метагалактическая раса, 6</w:t>
        <w:noBreakHyphen/>
        <w:t>ая раса, будет научной расой. Поэтому у нас Новая Эпоха — эпоха творчества словесного и алфавитного.</w:t>
      </w:r>
    </w:p>
    <w:p>
      <w:pPr>
        <w:pStyle w:val="Style38"/>
        <w:rPr/>
      </w:pPr>
      <w:r>
        <w:rPr>
          <w:lang w:val="ru-RU"/>
        </w:rPr>
        <w:t xml:space="preserve">Ну, и </w:t>
      </w:r>
      <w:r>
        <w:rPr>
          <w:b/>
          <w:i/>
          <w:lang w:val="ru-RU"/>
        </w:rPr>
        <w:t>первая религия</w:t>
      </w:r>
      <w:r>
        <w:rPr>
          <w:lang w:val="ru-RU"/>
        </w:rPr>
        <w:t xml:space="preserve"> какая у нас была? И остаётся. Это надо знать, потому что всё это у вас в Сансаре сейчас будет. И они останутся как религиозные формы. Они могут быть и другими, и не только религиозными, но в какой-то мере сейчас будут религиозными. Очень знаменитая форма присутствует почти во всех городах, распространяется широко-широко. Вы часто ею пользуетесь... каждый. Скорее всего, каждый, необязательно сейчас все, но во многих вещах. </w:t>
      </w:r>
      <w:r>
        <w:rPr>
          <w:b/>
          <w:i/>
          <w:lang w:val="ru-RU"/>
        </w:rPr>
        <w:t>Искусство</w:t>
      </w:r>
      <w:r>
        <w:rPr>
          <w:i/>
          <w:lang w:val="ru-RU"/>
        </w:rPr>
        <w:t>.</w:t>
      </w:r>
      <w:r>
        <w:rPr>
          <w:lang w:val="ru-RU"/>
        </w:rPr>
        <w:t xml:space="preserve"> У меня это первая специальность — искусство. Точно говорю. А у некоторых удивление, а где мы пользуемся? Телевизор смотрите? Выросло из театра, а техника — из физики. Радио слушаете? Там иногда песни поют — это искусство. Не знали, что песни — это искусство? Даже та дебильная, которую поют. Ну, искусство такое. А бывает, красиво которые поют. О вкусах не спорят, кому что нравится. </w:t>
      </w:r>
    </w:p>
    <w:p>
      <w:pPr>
        <w:pStyle w:val="Style38"/>
        <w:rPr/>
      </w:pPr>
      <w:r>
        <w:rPr>
          <w:lang w:val="ru-RU"/>
        </w:rPr>
        <w:t xml:space="preserve">Так вот, искусство — это передача Образа песней, движением, текстом — литературный образ, чем угодно. И развитие Образа человека, там, актриса передаёт образ, если сможет, добавим, потому что некоторые не Образ передают, а саму себя. Но это уже тонкости искусства, вернее, его отсутствие. В мыльных операх — ы-ы-ы, а Образа — никакого, не веришь, что она плачет, она просто льёт слёзы, но это не плач. Это когда тебе подлили, и здесь капает. Луком натёрли, и она плакает. Вот это Образ, который не от искусства, но всё равно это религия. </w:t>
      </w:r>
    </w:p>
    <w:p>
      <w:pPr>
        <w:pStyle w:val="Style38"/>
        <w:rPr>
          <w:lang w:val="ru-RU"/>
        </w:rPr>
      </w:pPr>
      <w:r>
        <w:rPr>
          <w:lang w:val="ru-RU"/>
        </w:rPr>
        <w:t>Вы скажете:</w:t>
      </w:r>
    </w:p>
    <w:p>
      <w:pPr>
        <w:pStyle w:val="Style38"/>
        <w:rPr>
          <w:lang w:val="ru-RU"/>
        </w:rPr>
      </w:pPr>
      <w:r>
        <w:rPr>
          <w:lang w:val="ru-RU"/>
        </w:rPr>
        <w:t>— </w:t>
      </w:r>
      <w:r>
        <w:rPr>
          <w:lang w:val="ru-RU"/>
        </w:rPr>
        <w:t>Почему религия?</w:t>
      </w:r>
    </w:p>
    <w:p>
      <w:pPr>
        <w:pStyle w:val="Style38"/>
        <w:rPr>
          <w:lang w:val="ru-RU"/>
        </w:rPr>
      </w:pPr>
      <w:r>
        <w:rPr>
          <w:lang w:val="ru-RU"/>
        </w:rPr>
        <w:t>— </w:t>
      </w:r>
      <w:r>
        <w:rPr>
          <w:lang w:val="ru-RU"/>
        </w:rPr>
        <w:t xml:space="preserve">Свои формы поклонения, свои формы религиозного действия. </w:t>
      </w:r>
    </w:p>
    <w:p>
      <w:pPr>
        <w:pStyle w:val="Style38"/>
        <w:rPr>
          <w:lang w:val="ru-RU"/>
        </w:rPr>
      </w:pPr>
      <w:r>
        <w:rPr>
          <w:lang w:val="ru-RU"/>
        </w:rPr>
        <w:t>— </w:t>
      </w:r>
      <w:r>
        <w:rPr>
          <w:lang w:val="ru-RU"/>
        </w:rPr>
        <w:t>Ах, мы любим балет! Мы театралы! Мы такие особенные!</w:t>
      </w:r>
    </w:p>
    <w:p>
      <w:pPr>
        <w:pStyle w:val="Style38"/>
        <w:rPr>
          <w:lang w:val="ru-RU"/>
        </w:rPr>
      </w:pPr>
      <w:r>
        <w:rPr>
          <w:lang w:val="ru-RU"/>
        </w:rPr>
        <w:t>— </w:t>
      </w:r>
      <w:r>
        <w:rPr>
          <w:lang w:val="ru-RU"/>
        </w:rPr>
        <w:t>Чем?</w:t>
      </w:r>
    </w:p>
    <w:p>
      <w:pPr>
        <w:pStyle w:val="Style38"/>
        <w:rPr/>
      </w:pPr>
      <w:r>
        <w:rPr>
          <w:lang w:val="ru-RU"/>
        </w:rPr>
        <w:t>— </w:t>
      </w:r>
      <w:r>
        <w:rPr>
          <w:lang w:val="ru-RU"/>
        </w:rPr>
        <w:t>У нас так Образ скакает!</w:t>
      </w:r>
    </w:p>
    <w:p>
      <w:pPr>
        <w:pStyle w:val="Style38"/>
        <w:rPr>
          <w:lang w:val="ru-RU"/>
        </w:rPr>
      </w:pPr>
      <w:r>
        <w:rPr>
          <w:lang w:val="ru-RU"/>
        </w:rPr>
        <w:t xml:space="preserve">Нет, есть искренние люди, которые глубоко этим живут, а вот художники, мотающиеся скепсисом на весь мир, интеллектуально обследующие новую форму своих художественных картин на Капри, ну, и так далее. Вот это в своём виде религиозно. Они ввели. Искусство вело к Образу Отца. </w:t>
      </w:r>
    </w:p>
    <w:p>
      <w:pPr>
        <w:pStyle w:val="Style38"/>
        <w:rPr/>
      </w:pPr>
      <w:r>
        <w:rPr>
          <w:lang w:val="ru-RU"/>
        </w:rPr>
        <w:t xml:space="preserve">Могу даже добавить — само искусство родилось из религии. Почему? Религия — это третье. Вначале это были театральные сценки на религиозные действия. Или, извините, мистериальные танцы — это как хореограф говорю. С палкой-копалкой и с копьём. </w:t>
      </w:r>
    </w:p>
    <w:p>
      <w:pPr>
        <w:pStyle w:val="Style38"/>
        <w:rPr/>
      </w:pPr>
      <w:r>
        <w:rPr>
          <w:lang w:val="ru-RU"/>
        </w:rPr>
        <w:t xml:space="preserve">Я когда-то в политическую эпоху написал курсовую, а у нас был кандидат наук и коммунист — зав. кафедрой, женщина, по танцу. Это была очень серьёзная должность, потому что кандидатов наук по танцу было 3 всего на весь Советский Союз. Ей студентик подаёт курсовую на то, что танец вышел из религиозных действий. </w:t>
      </w:r>
    </w:p>
    <w:p>
      <w:pPr>
        <w:pStyle w:val="Style38"/>
        <w:rPr>
          <w:lang w:val="ru-RU"/>
        </w:rPr>
      </w:pPr>
      <w:r>
        <w:rPr>
          <w:lang w:val="ru-RU"/>
        </w:rPr>
        <w:t xml:space="preserve">Вызывает: </w:t>
      </w:r>
    </w:p>
    <w:p>
      <w:pPr>
        <w:pStyle w:val="Style38"/>
        <w:rPr/>
      </w:pPr>
      <w:r>
        <w:rPr>
          <w:lang w:val="ru-RU"/>
        </w:rPr>
        <w:t>— </w:t>
      </w:r>
      <w:r>
        <w:rPr>
          <w:lang w:val="ru-RU"/>
        </w:rPr>
        <w:t>В Советском Союзе это неправильно: танец — это было повторение трудовых... (</w:t>
      </w:r>
      <w:r>
        <w:rPr>
          <w:i/>
          <w:lang w:val="ru-RU"/>
        </w:rPr>
        <w:t>изображает действие человека с мотыгой... смех в зале</w:t>
      </w:r>
      <w:r>
        <w:rPr>
          <w:i/>
          <w:sz w:val="22"/>
          <w:szCs w:val="22"/>
          <w:lang w:val="ru-RU"/>
        </w:rPr>
        <w:t>)</w:t>
      </w:r>
      <w:r>
        <w:rPr>
          <w:lang w:val="ru-RU"/>
        </w:rPr>
        <w:t xml:space="preserve"> </w:t>
      </w:r>
    </w:p>
    <w:p>
      <w:pPr>
        <w:pStyle w:val="Style38"/>
        <w:rPr>
          <w:lang w:val="ru-RU"/>
        </w:rPr>
      </w:pPr>
      <w:r>
        <w:rPr>
          <w:lang w:val="ru-RU"/>
        </w:rPr>
        <w:t xml:space="preserve">Я говорю: </w:t>
      </w:r>
    </w:p>
    <w:p>
      <w:pPr>
        <w:pStyle w:val="Style38"/>
        <w:rPr>
          <w:lang w:val="ru-RU"/>
        </w:rPr>
      </w:pPr>
      <w:r>
        <w:rPr>
          <w:lang w:val="ru-RU"/>
        </w:rPr>
        <w:t>— </w:t>
      </w:r>
      <w:r>
        <w:rPr>
          <w:lang w:val="ru-RU"/>
        </w:rPr>
        <w:t>Какая мотыга? У них вначале были копья, и они тренировались</w:t>
      </w:r>
    </w:p>
    <w:p>
      <w:pPr>
        <w:pStyle w:val="Style38"/>
        <w:rPr/>
      </w:pPr>
      <w:r>
        <w:rPr>
          <w:lang w:val="ru-RU"/>
        </w:rPr>
        <w:t>— </w:t>
      </w:r>
      <w:r>
        <w:rPr>
          <w:lang w:val="ru-RU"/>
        </w:rPr>
        <w:t xml:space="preserve">Но это же всё равно тренировка, не религиозный танец, а тренировка, как убить мамонта, копьём. </w:t>
      </w:r>
    </w:p>
    <w:p>
      <w:pPr>
        <w:pStyle w:val="Style38"/>
        <w:rPr>
          <w:lang w:val="ru-RU"/>
        </w:rPr>
      </w:pPr>
      <w:r>
        <w:rPr>
          <w:lang w:val="ru-RU"/>
        </w:rPr>
        <w:t xml:space="preserve">Я ей говорю: </w:t>
      </w:r>
    </w:p>
    <w:p>
      <w:pPr>
        <w:pStyle w:val="Style38"/>
        <w:rPr>
          <w:lang w:val="ru-RU"/>
        </w:rPr>
      </w:pPr>
      <w:r>
        <w:rPr>
          <w:lang w:val="ru-RU"/>
        </w:rPr>
        <w:t>— </w:t>
      </w:r>
      <w:r>
        <w:rPr>
          <w:lang w:val="ru-RU"/>
        </w:rPr>
        <w:t>Это были мистериальные танцы, а это значит — религиозные.</w:t>
      </w:r>
    </w:p>
    <w:p>
      <w:pPr>
        <w:pStyle w:val="Style38"/>
        <w:rPr>
          <w:lang w:val="ru-RU"/>
        </w:rPr>
      </w:pPr>
      <w:r>
        <w:rPr>
          <w:lang w:val="ru-RU"/>
        </w:rPr>
        <w:t>— </w:t>
      </w:r>
      <w:r>
        <w:rPr>
          <w:lang w:val="ru-RU"/>
        </w:rPr>
        <w:t>Ненаучно!</w:t>
      </w:r>
    </w:p>
    <w:p>
      <w:pPr>
        <w:pStyle w:val="Style38"/>
        <w:rPr/>
      </w:pPr>
      <w:r>
        <w:rPr>
          <w:lang w:val="ru-RU"/>
        </w:rPr>
        <w:t>А так как я был комсоргом, она пожаловалась в комиссию партийную. А партийная молчит, потому что комсорг говорит — мистериальные танцы (</w:t>
      </w:r>
      <w:r>
        <w:rPr>
          <w:i/>
          <w:lang w:val="ru-RU"/>
        </w:rPr>
        <w:t>смеётся),</w:t>
      </w:r>
      <w:r>
        <w:rPr>
          <w:lang w:val="ru-RU"/>
        </w:rPr>
        <w:t xml:space="preserve"> а партия в этом ничего не понимает, это уже научный спор, а я ссылаюсь на этнографический материал. Она мне сама давала этнографические исследования. </w:t>
      </w:r>
    </w:p>
    <w:p>
      <w:pPr>
        <w:pStyle w:val="Style38"/>
        <w:rPr>
          <w:lang w:val="ru-RU"/>
        </w:rPr>
      </w:pPr>
      <w:r>
        <w:rPr>
          <w:lang w:val="ru-RU"/>
        </w:rPr>
        <w:t xml:space="preserve">Я собрал и сказал: </w:t>
      </w:r>
    </w:p>
    <w:p>
      <w:pPr>
        <w:pStyle w:val="Style38"/>
        <w:rPr/>
      </w:pPr>
      <w:r>
        <w:rPr>
          <w:lang w:val="ru-RU"/>
        </w:rPr>
        <w:t>— </w:t>
      </w:r>
      <w:r>
        <w:rPr>
          <w:lang w:val="ru-RU"/>
        </w:rPr>
        <w:t xml:space="preserve">Танцы начались из религиозных танцев вокруг костра, там, и так далее, — и доказал материалом. В общем, научный спор был. Она меня потом все 4 года </w:t>
      </w:r>
      <w:r>
        <w:rPr>
          <w:i/>
          <w:sz w:val="22"/>
          <w:szCs w:val="22"/>
          <w:lang w:val="ru-RU"/>
        </w:rPr>
        <w:t>(</w:t>
      </w:r>
      <w:r>
        <w:rPr>
          <w:lang w:val="ru-RU"/>
        </w:rPr>
        <w:t>изображает, какие общения были между ними — держись</w:t>
      </w:r>
      <w:r>
        <w:rPr>
          <w:i/>
          <w:lang w:val="ru-RU"/>
        </w:rPr>
        <w:t>),</w:t>
      </w:r>
      <w:r>
        <w:rPr>
          <w:lang w:val="ru-RU"/>
        </w:rPr>
        <w:t xml:space="preserve"> в общем, развивала, но зато интересно развился. Такую школу прошёл хорошую, боевую, и студентом остался, и так далее. И вот это было искусство Образом. </w:t>
      </w:r>
    </w:p>
    <w:p>
      <w:pPr>
        <w:pStyle w:val="Style38"/>
        <w:rPr/>
      </w:pPr>
      <w:r>
        <w:rPr>
          <w:lang w:val="ru-RU"/>
        </w:rPr>
        <w:t>Если вы вспомните, что Воссоединённость у нас — 11</w:t>
        <w:noBreakHyphen/>
        <w:t xml:space="preserve">я часть, а у нас создано всего 3, то нам предстоит ещё создать 8 религиозных форм, только слово «религия» уходит, а </w:t>
      </w:r>
      <w:r>
        <w:rPr>
          <w:i/>
          <w:lang w:val="ru-RU"/>
        </w:rPr>
        <w:t>8 воссоединяющих форм</w:t>
      </w:r>
      <w:r>
        <w:rPr>
          <w:lang w:val="ru-RU"/>
        </w:rPr>
        <w:t xml:space="preserve">. Воссоединённость Престолом. Религия заканчивается на Душе, потому что религия — это не наше слово, у нас всё-таки Воссоединённость, а это — итальянское, ну там, Душа... Воссоединённость Граалем Отца, Воссоединённость Верой. Для религии это крах всего. </w:t>
      </w:r>
    </w:p>
    <w:p>
      <w:pPr>
        <w:pStyle w:val="Style38"/>
        <w:rPr/>
      </w:pPr>
      <w:r>
        <w:rPr>
          <w:lang w:val="ru-RU"/>
        </w:rPr>
        <w:t xml:space="preserve">Почему религия становится на тройку? Шестёрка управляет тройкой, к чистой Воссоединённости Верой наша религия уже подняться не способна, а вот наука, которая двойкой входит в шестёрку, как часть. Чувствуете, наука идёт к кому? — К Вере. Потому что многие научные постулаты доказываются, как ни парадоксально, Верой. Верой нескольких авторитетных, маститых учёных в то, что это так. Формируется научное мнение, научная школа, когда верят маститым учёным, и это становиться таковым. </w:t>
      </w:r>
    </w:p>
    <w:p>
      <w:pPr>
        <w:pStyle w:val="Style38"/>
        <w:rPr/>
      </w:pPr>
      <w:r>
        <w:rPr>
          <w:lang w:val="ru-RU"/>
        </w:rPr>
        <w:t>Ну, допустим, знаменитая запись на картинах одного очень знаменитого художника (</w:t>
      </w:r>
      <w:r>
        <w:rPr>
          <w:i/>
          <w:lang w:val="ru-RU"/>
        </w:rPr>
        <w:t>пишет на доске цифры</w:t>
      </w:r>
      <w:r>
        <w:rPr>
          <w:lang w:val="ru-RU"/>
        </w:rPr>
        <w:t>). Нет, единицы не было. (</w:t>
      </w:r>
      <w:r>
        <w:rPr>
          <w:i/>
          <w:lang w:val="ru-RU"/>
        </w:rPr>
        <w:t>Продолжая писать.</w:t>
      </w:r>
      <w:r>
        <w:rPr>
          <w:lang w:val="ru-RU"/>
        </w:rPr>
        <w:t>) Вот так. Вывод: это 1372</w:t>
        <w:noBreakHyphen/>
        <w:t>й год. И картина продается этим. А у него на второй картине, у него здесь точка появляется (</w:t>
      </w:r>
      <w:r>
        <w:rPr>
          <w:i/>
          <w:lang w:val="ru-RU"/>
        </w:rPr>
        <w:t>пишет на доске, комментируя: «Вот так лучше</w:t>
      </w:r>
      <w:r>
        <w:rPr>
          <w:i/>
          <w:sz w:val="20"/>
          <w:szCs w:val="20"/>
          <w:lang w:val="ru-RU"/>
        </w:rPr>
        <w:t>»</w:t>
      </w:r>
      <w:r>
        <w:rPr>
          <w:lang w:val="ru-RU"/>
        </w:rPr>
        <w:t xml:space="preserve">). </w:t>
      </w:r>
    </w:p>
    <w:p>
      <w:pPr>
        <w:pStyle w:val="Style38"/>
        <w:rPr/>
      </w:pPr>
      <w:r>
        <w:rPr>
          <w:lang w:val="ru-RU"/>
        </w:rPr>
        <w:t>Что он написал? 372</w:t>
        <w:noBreakHyphen/>
        <w:t>й год, от Иисуса Христа. Он был христианин. Вывод учёных: это 1372</w:t>
        <w:noBreakHyphen/>
        <w:t>й год. Просто художник был во всех книжках, высокохудожественный, высокообразованный, высокоразвитый и всё остальное, но конкретно у этого учёного он интеллектуально не додумал. Он выдумал «и» с точкой, чтобы прикрыть тысячелетие, а когда покопались во всех, оказывается даже в славянских рукописях, вот так писали (</w:t>
      </w:r>
      <w:r>
        <w:rPr>
          <w:i/>
          <w:lang w:val="ru-RU"/>
        </w:rPr>
        <w:t>указывает на доску</w:t>
      </w:r>
      <w:r>
        <w:rPr>
          <w:lang w:val="ru-RU"/>
        </w:rPr>
        <w:t xml:space="preserve">). </w:t>
      </w:r>
    </w:p>
    <w:p>
      <w:pPr>
        <w:pStyle w:val="Style38"/>
        <w:rPr/>
      </w:pPr>
      <w:r>
        <w:rPr>
          <w:lang w:val="ru-RU"/>
        </w:rPr>
        <w:t xml:space="preserve">Так, в итоге, Иисус был тысячу лет назад? Мнение маститых учёных это не подтверждает, они точно знают, что он был 2 тысячи лет назад. </w:t>
      </w:r>
    </w:p>
    <w:p>
      <w:pPr>
        <w:pStyle w:val="Style38"/>
        <w:rPr/>
      </w:pPr>
      <w:r>
        <w:rPr>
          <w:lang w:val="ru-RU"/>
        </w:rPr>
        <w:t xml:space="preserve">Вопрос: «Где материальные свидетельства?» — Нету. Но они знают, что он был 2 тысячи лет назад. А вот это «материальное свидетельства» — подпись под картинами, подписи в наших с вами рукописях, в славянских этих как их там?.. Типа легенд. Это не материальные свидетельства — это ошибки летописцев, ошибки художников, и сейчас таких ошибок нашли тысячи. </w:t>
      </w:r>
    </w:p>
    <w:p>
      <w:pPr>
        <w:pStyle w:val="Style38"/>
        <w:rPr/>
      </w:pPr>
      <w:r>
        <w:rPr>
          <w:lang w:val="ru-RU"/>
        </w:rPr>
        <w:t xml:space="preserve">Но мнение учёных, сложившееся за последние 150 лет, не сдвигаемо. Сказали: «2 тысячи — значит 2 тысячи». Потому что, если признать тысячу лет, куда девать тысячу лет истории? А куда девать все докторские, кандидатские, которые засчитывали, что было 2 тысячи лет назад? Ненормально как-то. Неуважительно к ушедшим историкам, поэтому 2 тысячи — и всё тут! И вот сейчас идёт спор. </w:t>
      </w:r>
    </w:p>
    <w:p>
      <w:pPr>
        <w:pStyle w:val="Style38"/>
        <w:rPr/>
      </w:pPr>
      <w:r>
        <w:rPr>
          <w:lang w:val="ru-RU"/>
        </w:rPr>
        <w:t>Кстати, и плащаницу, которую исследовали, примерно сказали, что ей 600</w:t>
        <w:noBreakHyphen/>
        <w:t>800, до тысячи лет. Но у них там примерный разброс — 500 лет. (</w:t>
      </w:r>
      <w:r>
        <w:rPr>
          <w:i/>
          <w:lang w:val="ru-RU"/>
        </w:rPr>
        <w:t>Показывая руками</w:t>
      </w:r>
      <w:r>
        <w:rPr>
          <w:i/>
          <w:sz w:val="22"/>
          <w:szCs w:val="22"/>
          <w:lang w:val="ru-RU"/>
        </w:rPr>
        <w:t>)</w:t>
      </w:r>
      <w:r>
        <w:rPr>
          <w:lang w:val="ru-RU"/>
        </w:rPr>
        <w:t xml:space="preserve"> 500 лет, 500 лет. Для физики с химии с плащаницы — это нормально. Я не шучу. Есть такой радиоуглеродный анализ, поэтому в 2 тысячи лет примерно точно попасть можно, в тысячу с разбросом в 500 лет сложно попасть. И вот плащаница под это попадает. А под 2 тысячи лет — никак, поэтому плащаница — это подделка. Хотя это реальный артефакт. Завернутый... фотоотпечаток называется. Интересно? </w:t>
      </w:r>
    </w:p>
    <w:p>
      <w:pPr>
        <w:pStyle w:val="Style38"/>
        <w:rPr/>
      </w:pPr>
      <w:r>
        <w:rPr>
          <w:lang w:val="ru-RU"/>
        </w:rPr>
        <w:t xml:space="preserve">Всё это в Сансаре. И когда вы начинаете с ней разбираться, у вас будет вся эта база данных. Но вы должны знать, что </w:t>
      </w:r>
      <w:r>
        <w:rPr>
          <w:i/>
          <w:lang w:val="ru-RU"/>
        </w:rPr>
        <w:t xml:space="preserve">Сансара, </w:t>
      </w:r>
      <w:r>
        <w:rPr>
          <w:lang w:val="ru-RU"/>
        </w:rPr>
        <w:t xml:space="preserve">в первую очередь, </w:t>
      </w:r>
      <w:r>
        <w:rPr>
          <w:i/>
          <w:lang w:val="ru-RU"/>
        </w:rPr>
        <w:t>будет развивать 11 видов Воссоединённости.</w:t>
      </w:r>
      <w:r>
        <w:rPr>
          <w:lang w:val="ru-RU"/>
        </w:rPr>
        <w:t xml:space="preserve"> 3 из них более-менее известны, но они будут меняться. А от Престола до Воссоединённости, до 11</w:t>
        <w:noBreakHyphen/>
        <w:t xml:space="preserve">ой, они будут ещё развиваться, как Воссоединённость Престолом, Воссоединённость Трансвизором, Воссоединённость Мощью Отца, да? Вот такой парадокс. И Сансара, в первую очередь, начнет заниматься этими процессами. А если учесть, что Сансара — это 18, То центровка пополам — это между девяткой и десяткой, то ключ Сансары — между Мощью Отца и Интеллектом Отца. Это то, чем она интересуется. Сама по себе она являет Мощь, потому что то, что она сделает, мы под него пляшем. Но предполагает, что мы можем выкрутиться в этих условиях своим Интеллектом. Поэтому выкрутиться в условиях жизни мы можем Интеллектом, применив наработанную Мощь — вот это ключ Сансары. </w:t>
      </w:r>
    </w:p>
    <w:p>
      <w:pPr>
        <w:pStyle w:val="Style38"/>
        <w:rPr/>
      </w:pPr>
      <w:r>
        <w:rPr>
          <w:lang w:val="ru-RU"/>
        </w:rPr>
        <w:t xml:space="preserve">Если мы разовьём вот эти виды Воссоединённости в перспективе, что научную, что искусство, что даже в какой-то мере — религию, как частный случай Сансарного действия, мы с вами выразим... вырастем. </w:t>
      </w:r>
    </w:p>
    <w:p>
      <w:pPr>
        <w:pStyle w:val="Style38"/>
        <w:rPr/>
      </w:pPr>
      <w:r>
        <w:rPr>
          <w:lang w:val="ru-RU"/>
        </w:rPr>
        <w:t>Вы скажете, а зачем это развивать? А без культуры, без науки мы Сансару понимать будем? Без искусства выражать сможем? Без образования — у нас вообще сан хоть какой-то жизни будет? Это то, что за этим следует. Поэтому Сансара как аппарат занята развитием внешних форм. Можно продолжить список, мы 8 знаем там на четвёрке.</w:t>
      </w:r>
    </w:p>
    <w:p>
      <w:pPr>
        <w:pStyle w:val="Style44"/>
        <w:rPr>
          <w:lang w:val="ru-RU"/>
        </w:rPr>
      </w:pPr>
      <w:bookmarkStart w:id="12" w:name="__RefHeading___Toc381820798"/>
      <w:bookmarkEnd w:id="12"/>
      <w:r>
        <w:rPr>
          <w:lang w:val="ru-RU"/>
        </w:rPr>
        <w:t>4</w:t>
        <w:noBreakHyphen/>
        <w:t>ый вид религии сейчас рождается. Что является религией Престола? Конфликт Сансары</w:t>
      </w:r>
    </w:p>
    <w:p>
      <w:pPr>
        <w:pStyle w:val="Style38"/>
        <w:rPr/>
      </w:pPr>
      <w:r>
        <w:rPr>
          <w:lang w:val="ru-RU"/>
        </w:rPr>
        <w:t xml:space="preserve">Кстати, </w:t>
      </w:r>
      <w:r>
        <w:rPr>
          <w:b/>
          <w:lang w:val="ru-RU"/>
        </w:rPr>
        <w:t>4</w:t>
        <w:noBreakHyphen/>
        <w:t>ый вид религии сейчас рождается</w:t>
      </w:r>
      <w:r>
        <w:rPr>
          <w:lang w:val="ru-RU"/>
        </w:rPr>
        <w:t xml:space="preserve">. Вот </w:t>
      </w:r>
      <w:r>
        <w:rPr>
          <w:b/>
          <w:lang w:val="ru-RU"/>
        </w:rPr>
        <w:t>3</w:t>
        <w:noBreakHyphen/>
        <w:t>ий — это Душа,</w:t>
      </w:r>
      <w:r>
        <w:rPr>
          <w:lang w:val="ru-RU"/>
        </w:rPr>
        <w:t xml:space="preserve"> религия христианства, мусульманства, буддизм туда уже относится, всё. </w:t>
      </w:r>
      <w:r>
        <w:rPr>
          <w:b/>
          <w:lang w:val="ru-RU"/>
        </w:rPr>
        <w:t>Второй — наука</w:t>
      </w:r>
      <w:r>
        <w:rPr>
          <w:lang w:val="ru-RU"/>
        </w:rPr>
        <w:t xml:space="preserve">, </w:t>
      </w:r>
      <w:r>
        <w:rPr>
          <w:b/>
          <w:lang w:val="ru-RU"/>
        </w:rPr>
        <w:t>первый — искусство</w:t>
      </w:r>
      <w:r>
        <w:rPr>
          <w:lang w:val="ru-RU"/>
        </w:rPr>
        <w:t>, а 4</w:t>
        <w:noBreakHyphen/>
        <w:t xml:space="preserve">ый? Кто сейчас занимается религией Престола? Так для примера, чем занимается сейчас Сансара? Даже слово звучит страшно. Ну, религия Души — это христианство, религия Престола — это? Наука уже есть, самое хитрое, что наука — это религия Слова Отца. </w:t>
      </w:r>
    </w:p>
    <w:p>
      <w:pPr>
        <w:pStyle w:val="Style38"/>
        <w:rPr/>
      </w:pPr>
      <w:r>
        <w:rPr>
          <w:b/>
          <w:lang w:val="ru-RU"/>
        </w:rPr>
        <w:t>Что является религией Престола?</w:t>
      </w:r>
      <w:r>
        <w:rPr>
          <w:lang w:val="ru-RU"/>
        </w:rPr>
        <w:t xml:space="preserve"> Известная вам, могу подсказать, и даже присутствующая в зале. Это я запутал, но сказал правду. Видите, как сразу много всего отсюда. Где? Называется просто — </w:t>
      </w:r>
      <w:r>
        <w:rPr>
          <w:b/>
          <w:lang w:val="ru-RU"/>
        </w:rPr>
        <w:t>технология</w:t>
      </w:r>
      <w:r>
        <w:rPr>
          <w:lang w:val="ru-RU"/>
        </w:rPr>
        <w:t xml:space="preserve">. Технология, религия технологии. Когда человек изучает компьютер или вот эту технику маленькую, у него так быстро работает мышление, что это просто развивает Престол и так как идёт технологическая революция и технологических аппаратов все больше, больше и больше — это лучше всего развивает мышление. </w:t>
      </w:r>
    </w:p>
    <w:p>
      <w:pPr>
        <w:pStyle w:val="Style38"/>
        <w:rPr/>
      </w:pPr>
      <w:r>
        <w:rPr>
          <w:lang w:val="ru-RU"/>
        </w:rPr>
        <w:t>Потому что вы изучили в институте формальную логику, если изучали её, или сопромат, и послали эту сложную науку подальше, и когда к вам приходит какой-нибудь «</w:t>
      </w:r>
      <w:r>
        <w:rPr>
          <w:i/>
          <w:lang w:val="ru-RU"/>
        </w:rPr>
        <w:t>гаджет</w:t>
      </w:r>
      <w:r>
        <w:rPr>
          <w:lang w:val="ru-RU"/>
        </w:rPr>
        <w:t>».</w:t>
      </w:r>
      <w:r>
        <w:rPr>
          <w:rStyle w:val="FootnoteCharacters"/>
          <w:rStyle w:val="FootnoteAnchor"/>
          <w:lang w:val="ru-RU"/>
        </w:rPr>
        <w:footnoteReference w:id="2"/>
      </w:r>
      <w:r>
        <w:rPr>
          <w:lang w:val="ru-RU"/>
        </w:rPr>
        <w:t xml:space="preserve"> Мне нравится это слово «гад-жет». Он настолько увлекает собою. Новый вид «гада» в новом виде религии. Что вам приходится овладевать этим.</w:t>
      </w:r>
    </w:p>
    <w:p>
      <w:pPr>
        <w:pStyle w:val="Style38"/>
        <w:rPr>
          <w:lang w:val="ru-RU"/>
        </w:rPr>
      </w:pPr>
      <w:r>
        <w:rPr>
          <w:lang w:val="ru-RU"/>
        </w:rPr>
        <w:t xml:space="preserve">Кто говорит: </w:t>
      </w:r>
    </w:p>
    <w:p>
      <w:pPr>
        <w:pStyle w:val="Style38"/>
        <w:rPr/>
      </w:pPr>
      <w:r>
        <w:rPr>
          <w:lang w:val="ru-RU"/>
        </w:rPr>
        <w:t>— </w:t>
      </w:r>
      <w:r>
        <w:rPr>
          <w:lang w:val="ru-RU"/>
        </w:rPr>
        <w:t>Не хочу овладевать компьютером.</w:t>
      </w:r>
    </w:p>
    <w:p>
      <w:pPr>
        <w:pStyle w:val="Style38"/>
        <w:rPr/>
      </w:pPr>
      <w:r>
        <w:rPr>
          <w:lang w:val="ru-RU"/>
        </w:rPr>
        <w:t xml:space="preserve">Ребята, рано или поздно все будут ездить на своих машинах или на чём-то, чтобы научится водить машину, надо не просто рулить, надо успевать, что делать? Думать, куда повернуть, где притормозить, а это что? — Мышление. Не ум, это мышление... ум там — более высокая часть, но вначале — это мышление. </w:t>
      </w:r>
    </w:p>
    <w:p>
      <w:pPr>
        <w:pStyle w:val="Style38"/>
        <w:rPr>
          <w:lang w:val="ru-RU"/>
        </w:rPr>
      </w:pPr>
      <w:r>
        <w:rPr>
          <w:lang w:val="ru-RU"/>
        </w:rPr>
        <w:t xml:space="preserve">Мне когда-то тот, кто меня учил, ну, школу обычную заканчивал на вождение. </w:t>
      </w:r>
    </w:p>
    <w:p>
      <w:pPr>
        <w:pStyle w:val="Style38"/>
        <w:rPr>
          <w:lang w:val="ru-RU"/>
        </w:rPr>
      </w:pPr>
      <w:r>
        <w:rPr>
          <w:lang w:val="ru-RU"/>
        </w:rPr>
        <w:t>Он сказал:</w:t>
      </w:r>
    </w:p>
    <w:p>
      <w:pPr>
        <w:pStyle w:val="Style38"/>
        <w:rPr/>
      </w:pPr>
      <w:r>
        <w:rPr>
          <w:lang w:val="ru-RU"/>
        </w:rPr>
        <w:t>— </w:t>
      </w:r>
      <w:r>
        <w:rPr>
          <w:lang w:val="ru-RU"/>
        </w:rPr>
        <w:t>Ты знаешь, вот я смотрю на твое вождение, ты должен запомнить, что скорость машины зависит от скорости мышления водителя.</w:t>
      </w:r>
    </w:p>
    <w:p>
      <w:pPr>
        <w:pStyle w:val="Style38"/>
        <w:rPr>
          <w:lang w:val="ru-RU"/>
        </w:rPr>
      </w:pPr>
      <w:r>
        <w:rPr>
          <w:lang w:val="ru-RU"/>
        </w:rPr>
        <w:t>Я говорю:</w:t>
      </w:r>
    </w:p>
    <w:p>
      <w:pPr>
        <w:pStyle w:val="Style38"/>
        <w:rPr/>
      </w:pPr>
      <w:r>
        <w:rPr>
          <w:lang w:val="ru-RU"/>
        </w:rPr>
        <w:t>— </w:t>
      </w:r>
      <w:r>
        <w:rPr>
          <w:lang w:val="ru-RU"/>
        </w:rPr>
        <w:t>Спасибо, вы мне помогли.</w:t>
      </w:r>
    </w:p>
    <w:p>
      <w:pPr>
        <w:pStyle w:val="Style38"/>
        <w:rPr/>
      </w:pPr>
      <w:r>
        <w:rPr>
          <w:lang w:val="ru-RU"/>
        </w:rPr>
        <w:t>Сейчас до сих пор ношусь, как бешеный. Ну, единственное, пытаюсь смотреть вдаль, чтобы видеть все аппараты, которые стоят на дороге лишними (</w:t>
      </w:r>
      <w:r>
        <w:rPr>
          <w:i/>
          <w:lang w:val="ru-RU"/>
        </w:rPr>
        <w:t>смех в</w:t>
      </w:r>
      <w:r>
        <w:rPr>
          <w:i/>
          <w:sz w:val="22"/>
          <w:szCs w:val="22"/>
          <w:lang w:val="ru-RU"/>
        </w:rPr>
        <w:t xml:space="preserve"> </w:t>
      </w:r>
      <w:r>
        <w:rPr>
          <w:i/>
          <w:lang w:val="ru-RU"/>
        </w:rPr>
        <w:t>зале</w:t>
      </w:r>
      <w:r>
        <w:rPr>
          <w:lang w:val="ru-RU"/>
        </w:rPr>
        <w:t xml:space="preserve">), в том числе с «мигалками». Потому что, когда я езжу медленно, у меня, это он мне потом объяснил, я с ним поговорил на эту тему, у меня аварийность может быть более выше, чем когда я еду быстро. Почему? От скорости реакций я хожу быстро, говорю быстро, действую быстро, машина должна делать то же самое, тогда я слит с машиной. Если я говорю и делаю быстро, а машина едет медленно — аварийная ситуация. </w:t>
      </w:r>
    </w:p>
    <w:p>
      <w:pPr>
        <w:pStyle w:val="Style38"/>
        <w:rPr/>
      </w:pPr>
      <w:r>
        <w:rPr>
          <w:lang w:val="ru-RU"/>
        </w:rPr>
        <w:t xml:space="preserve">Поэтому есть люди, которые медленно ходят и говорят, — им надо медленно ездить, и наоборот. Но у нас в правилах этого нет, но умные люди это давно поняли. Это развитие Престола. Вот ему спасибо, он такую шикарную мысль мне подарил, что я перестал мучиться о правилах. Потому что я пытаюсь их исполнять, а не всегда получается. Нет, знаки, светофоры, красный свет — это закон, вопрос в другом варианте. Там скорость и оперативность управления. </w:t>
      </w:r>
    </w:p>
    <w:p>
      <w:pPr>
        <w:pStyle w:val="Style38"/>
        <w:rPr>
          <w:lang w:val="ru-RU"/>
        </w:rPr>
      </w:pPr>
      <w:r>
        <w:rPr>
          <w:lang w:val="ru-RU"/>
        </w:rPr>
        <w:t>За мной однажды гаишник ехал. Нет, он не гнался, он ехал, сзади увидел, я еду вот так (</w:t>
      </w:r>
      <w:r>
        <w:rPr>
          <w:i/>
          <w:lang w:val="ru-RU"/>
        </w:rPr>
        <w:t>показывает руками</w:t>
      </w:r>
      <w:r>
        <w:rPr>
          <w:lang w:val="ru-RU"/>
        </w:rPr>
        <w:t>), потом когда они меня догнали, доехали, остановились.</w:t>
      </w:r>
    </w:p>
    <w:p>
      <w:pPr>
        <w:pStyle w:val="Style38"/>
        <w:rPr>
          <w:lang w:val="ru-RU"/>
        </w:rPr>
      </w:pPr>
      <w:r>
        <w:rPr>
          <w:lang w:val="ru-RU"/>
        </w:rPr>
        <w:t xml:space="preserve">Говорит: </w:t>
      </w:r>
    </w:p>
    <w:p>
      <w:pPr>
        <w:pStyle w:val="Style38"/>
        <w:rPr/>
      </w:pPr>
      <w:r>
        <w:rPr>
          <w:lang w:val="ru-RU"/>
        </w:rPr>
        <w:t>— </w:t>
      </w:r>
      <w:r>
        <w:rPr>
          <w:lang w:val="ru-RU"/>
        </w:rPr>
        <w:t>Ты видишь, что ты превышаешь скорость?</w:t>
      </w:r>
    </w:p>
    <w:p>
      <w:pPr>
        <w:pStyle w:val="Style38"/>
        <w:rPr>
          <w:lang w:val="ru-RU"/>
        </w:rPr>
      </w:pPr>
      <w:r>
        <w:rPr>
          <w:lang w:val="ru-RU"/>
        </w:rPr>
        <w:t xml:space="preserve">Я говорю: </w:t>
      </w:r>
    </w:p>
    <w:p>
      <w:pPr>
        <w:pStyle w:val="Style38"/>
        <w:rPr/>
      </w:pPr>
      <w:r>
        <w:rPr>
          <w:lang w:val="ru-RU"/>
        </w:rPr>
        <w:t>— </w:t>
      </w:r>
      <w:r>
        <w:rPr>
          <w:lang w:val="ru-RU"/>
        </w:rPr>
        <w:t xml:space="preserve">У вас зафиксировано? </w:t>
      </w:r>
    </w:p>
    <w:p>
      <w:pPr>
        <w:pStyle w:val="Style38"/>
        <w:rPr>
          <w:lang w:val="ru-RU"/>
        </w:rPr>
      </w:pPr>
      <w:r>
        <w:rPr>
          <w:lang w:val="ru-RU"/>
        </w:rPr>
        <w:t xml:space="preserve">Они говорят: </w:t>
      </w:r>
    </w:p>
    <w:p>
      <w:pPr>
        <w:pStyle w:val="Style38"/>
        <w:rPr>
          <w:lang w:val="ru-RU"/>
        </w:rPr>
      </w:pPr>
      <w:r>
        <w:rPr>
          <w:lang w:val="ru-RU"/>
        </w:rPr>
        <w:t>— </w:t>
      </w:r>
      <w:r>
        <w:rPr>
          <w:lang w:val="ru-RU"/>
        </w:rPr>
        <w:t>Нет, но ты превышаешь.</w:t>
      </w:r>
    </w:p>
    <w:p>
      <w:pPr>
        <w:pStyle w:val="Style38"/>
        <w:rPr/>
      </w:pPr>
      <w:r>
        <w:rPr>
          <w:lang w:val="ru-RU"/>
        </w:rPr>
        <w:t>— </w:t>
      </w:r>
      <w:r>
        <w:rPr>
          <w:lang w:val="ru-RU"/>
        </w:rPr>
        <w:t xml:space="preserve">Но я понимаю, что я еду быстро, в чем вопрос, я же ехал аккуратно. </w:t>
      </w:r>
    </w:p>
    <w:p>
      <w:pPr>
        <w:pStyle w:val="Style38"/>
        <w:rPr>
          <w:lang w:val="ru-RU"/>
        </w:rPr>
      </w:pPr>
      <w:r>
        <w:rPr>
          <w:lang w:val="ru-RU"/>
        </w:rPr>
        <w:t>Он говорит:</w:t>
      </w:r>
    </w:p>
    <w:p>
      <w:pPr>
        <w:pStyle w:val="Style38"/>
        <w:rPr/>
      </w:pPr>
      <w:r>
        <w:rPr>
          <w:lang w:val="ru-RU"/>
        </w:rPr>
        <w:t>— </w:t>
      </w:r>
      <w:r>
        <w:rPr>
          <w:lang w:val="ru-RU"/>
        </w:rPr>
        <w:t>Аккуратно, только у нас руки трясутся от твоей аккуратной езды.</w:t>
      </w:r>
    </w:p>
    <w:p>
      <w:pPr>
        <w:pStyle w:val="Style38"/>
        <w:rPr>
          <w:lang w:val="ru-RU"/>
        </w:rPr>
      </w:pPr>
      <w:r>
        <w:rPr>
          <w:lang w:val="ru-RU"/>
        </w:rPr>
        <w:t xml:space="preserve">Я говорю: </w:t>
      </w:r>
    </w:p>
    <w:p>
      <w:pPr>
        <w:pStyle w:val="Style38"/>
        <w:rPr/>
      </w:pPr>
      <w:r>
        <w:rPr>
          <w:lang w:val="ru-RU"/>
        </w:rPr>
        <w:t>— </w:t>
      </w:r>
      <w:r>
        <w:rPr>
          <w:lang w:val="ru-RU"/>
        </w:rPr>
        <w:t xml:space="preserve">Но у каждого своя подготовка. </w:t>
      </w:r>
    </w:p>
    <w:p>
      <w:pPr>
        <w:pStyle w:val="Style38"/>
        <w:rPr>
          <w:lang w:val="ru-RU"/>
        </w:rPr>
      </w:pPr>
      <w:r>
        <w:rPr>
          <w:lang w:val="ru-RU"/>
        </w:rPr>
        <w:t xml:space="preserve">Я говорю: </w:t>
      </w:r>
    </w:p>
    <w:p>
      <w:pPr>
        <w:pStyle w:val="Style38"/>
        <w:rPr>
          <w:lang w:val="ru-RU"/>
        </w:rPr>
      </w:pPr>
      <w:r>
        <w:rPr>
          <w:lang w:val="ru-RU"/>
        </w:rPr>
        <w:t>— </w:t>
      </w:r>
      <w:r>
        <w:rPr>
          <w:lang w:val="ru-RU"/>
        </w:rPr>
        <w:t xml:space="preserve">И что вы от меня хотите? Хотите — штраф выписывайте. </w:t>
      </w:r>
    </w:p>
    <w:p>
      <w:pPr>
        <w:pStyle w:val="Style38"/>
        <w:rPr>
          <w:lang w:val="ru-RU"/>
        </w:rPr>
      </w:pPr>
      <w:r>
        <w:rPr>
          <w:lang w:val="ru-RU"/>
        </w:rPr>
        <w:t>— </w:t>
      </w:r>
      <w:r>
        <w:rPr>
          <w:lang w:val="ru-RU"/>
        </w:rPr>
        <w:t>Да, нет у нас руки трясутся. (</w:t>
      </w:r>
      <w:r>
        <w:rPr>
          <w:i/>
          <w:lang w:val="ru-RU"/>
        </w:rPr>
        <w:t>Смех в зале</w:t>
      </w:r>
      <w:r>
        <w:rPr>
          <w:lang w:val="ru-RU"/>
        </w:rPr>
        <w:t>).</w:t>
      </w:r>
    </w:p>
    <w:p>
      <w:pPr>
        <w:pStyle w:val="Style38"/>
        <w:rPr>
          <w:lang w:val="ru-RU"/>
        </w:rPr>
      </w:pPr>
      <w:r>
        <w:rPr>
          <w:lang w:val="ru-RU"/>
        </w:rPr>
        <w:t xml:space="preserve">Я говорю: </w:t>
      </w:r>
    </w:p>
    <w:p>
      <w:pPr>
        <w:pStyle w:val="Style38"/>
        <w:rPr>
          <w:lang w:val="ru-RU"/>
        </w:rPr>
      </w:pPr>
      <w:r>
        <w:rPr>
          <w:lang w:val="ru-RU"/>
        </w:rPr>
        <w:t>— </w:t>
      </w:r>
      <w:r>
        <w:rPr>
          <w:lang w:val="ru-RU"/>
        </w:rPr>
        <w:t>Понял, вы остановили, на обед едете.</w:t>
      </w:r>
    </w:p>
    <w:p>
      <w:pPr>
        <w:pStyle w:val="Style38"/>
        <w:rPr>
          <w:lang w:val="ru-RU"/>
        </w:rPr>
      </w:pPr>
      <w:r>
        <w:rPr>
          <w:lang w:val="ru-RU"/>
        </w:rPr>
        <w:t>— </w:t>
      </w:r>
      <w:r>
        <w:rPr>
          <w:lang w:val="ru-RU"/>
        </w:rPr>
        <w:t>На обед.</w:t>
      </w:r>
    </w:p>
    <w:p>
      <w:pPr>
        <w:pStyle w:val="Style38"/>
        <w:rPr>
          <w:lang w:val="ru-RU"/>
        </w:rPr>
      </w:pPr>
      <w:r>
        <w:rPr>
          <w:lang w:val="ru-RU"/>
        </w:rPr>
        <w:t>И разъехались. Всё. Не-а, можно было... я ему так и сказал:</w:t>
      </w:r>
    </w:p>
    <w:p>
      <w:pPr>
        <w:pStyle w:val="Style38"/>
        <w:rPr>
          <w:lang w:val="ru-RU"/>
        </w:rPr>
      </w:pPr>
      <w:r>
        <w:rPr>
          <w:lang w:val="ru-RU"/>
        </w:rPr>
        <w:t>— </w:t>
      </w:r>
      <w:r>
        <w:rPr>
          <w:lang w:val="ru-RU"/>
        </w:rPr>
        <w:t>За скоростную езду за мной я с вами делюсь. Если б у тебя руки не тряслись, я б тебе это... (</w:t>
      </w:r>
      <w:r>
        <w:rPr>
          <w:i/>
          <w:lang w:val="ru-RU"/>
        </w:rPr>
        <w:t>смеётся</w:t>
      </w:r>
      <w:r>
        <w:rPr>
          <w:lang w:val="ru-RU"/>
        </w:rPr>
        <w:t>) Ты б мне протокол выписал, но долго бы доказывал, что я так ехал.</w:t>
      </w:r>
    </w:p>
    <w:p>
      <w:pPr>
        <w:pStyle w:val="Style38"/>
        <w:rPr>
          <w:lang w:val="ru-RU"/>
        </w:rPr>
      </w:pPr>
      <w:r>
        <w:rPr>
          <w:lang w:val="ru-RU"/>
        </w:rPr>
        <w:t xml:space="preserve">То есть нужны специальные радары сзади, они могут фиксировать, но не фиксировали. Разошлись, разошлись по-свойски, но я же знаю, что я нарушал, я быстро ехал, но не настолько, чтоб забрать права. </w:t>
      </w:r>
    </w:p>
    <w:p>
      <w:pPr>
        <w:pStyle w:val="Style38"/>
        <w:rPr/>
      </w:pPr>
      <w:r>
        <w:rPr>
          <w:lang w:val="ru-RU"/>
        </w:rPr>
        <w:t xml:space="preserve">Знаете, такая подлость гаишника. Меня однажды останавливают, а у меня 149 скорость, а не 150. 150 — права забрали, там «у-у-у-х» — штраф, 149 — протокол. А его писать надо. </w:t>
      </w:r>
    </w:p>
    <w:p>
      <w:pPr>
        <w:pStyle w:val="Style38"/>
        <w:rPr>
          <w:lang w:val="ru-RU"/>
        </w:rPr>
      </w:pPr>
      <w:r>
        <w:rPr>
          <w:lang w:val="ru-RU"/>
        </w:rPr>
        <w:t>Я говорю:</w:t>
      </w:r>
    </w:p>
    <w:p>
      <w:pPr>
        <w:pStyle w:val="Style38"/>
        <w:rPr/>
      </w:pPr>
      <w:r>
        <w:rPr>
          <w:lang w:val="ru-RU"/>
        </w:rPr>
        <w:t>— </w:t>
      </w:r>
      <w:r>
        <w:rPr>
          <w:lang w:val="ru-RU"/>
        </w:rPr>
        <w:t xml:space="preserve">Ну-у... я же знаю, сколько ехать надо. </w:t>
      </w:r>
    </w:p>
    <w:p>
      <w:pPr>
        <w:pStyle w:val="Style38"/>
        <w:rPr>
          <w:lang w:val="ru-RU"/>
        </w:rPr>
      </w:pPr>
      <w:r>
        <w:rPr>
          <w:lang w:val="ru-RU"/>
        </w:rPr>
        <w:t>Он на меня так смотрит!</w:t>
      </w:r>
    </w:p>
    <w:p>
      <w:pPr>
        <w:pStyle w:val="Style38"/>
        <w:rPr/>
      </w:pPr>
      <w:r>
        <w:rPr>
          <w:lang w:val="ru-RU"/>
        </w:rPr>
        <w:t>— </w:t>
      </w:r>
      <w:r>
        <w:rPr>
          <w:lang w:val="ru-RU"/>
        </w:rPr>
        <w:t xml:space="preserve">Так ты ещё знаешь, сколько ехать? </w:t>
      </w:r>
    </w:p>
    <w:p>
      <w:pPr>
        <w:pStyle w:val="Style38"/>
        <w:rPr>
          <w:lang w:val="ru-RU"/>
        </w:rPr>
      </w:pPr>
      <w:r>
        <w:rPr>
          <w:lang w:val="ru-RU"/>
        </w:rPr>
        <w:t xml:space="preserve">Я говорю: </w:t>
      </w:r>
    </w:p>
    <w:p>
      <w:pPr>
        <w:pStyle w:val="Style38"/>
        <w:rPr>
          <w:lang w:val="ru-RU"/>
        </w:rPr>
      </w:pPr>
      <w:r>
        <w:rPr>
          <w:lang w:val="ru-RU"/>
        </w:rPr>
        <w:t>— </w:t>
      </w:r>
      <w:r>
        <w:rPr>
          <w:lang w:val="ru-RU"/>
        </w:rPr>
        <w:t>Да, права-то нужны, а протокол — это плата государству за то, что ты получаешь удовольствие на дороге. (Смех в зале).</w:t>
      </w:r>
    </w:p>
    <w:p>
      <w:pPr>
        <w:pStyle w:val="Style38"/>
        <w:rPr/>
      </w:pPr>
      <w:r>
        <w:rPr>
          <w:lang w:val="ru-RU"/>
        </w:rPr>
        <w:t xml:space="preserve">Его так поразило это, что он выписал 200 рублей. </w:t>
      </w:r>
    </w:p>
    <w:p>
      <w:pPr>
        <w:pStyle w:val="Style38"/>
        <w:rPr>
          <w:lang w:val="ru-RU"/>
        </w:rPr>
      </w:pPr>
      <w:r>
        <w:rPr>
          <w:lang w:val="ru-RU"/>
        </w:rPr>
        <w:t xml:space="preserve">Говорит: </w:t>
      </w:r>
    </w:p>
    <w:p>
      <w:pPr>
        <w:pStyle w:val="Style38"/>
        <w:rPr>
          <w:lang w:val="ru-RU"/>
        </w:rPr>
      </w:pPr>
      <w:r>
        <w:rPr>
          <w:lang w:val="ru-RU"/>
        </w:rPr>
        <w:t>— </w:t>
      </w:r>
      <w:r>
        <w:rPr>
          <w:lang w:val="ru-RU"/>
        </w:rPr>
        <w:t>Иди.</w:t>
      </w:r>
    </w:p>
    <w:p>
      <w:pPr>
        <w:pStyle w:val="Style38"/>
        <w:rPr>
          <w:lang w:val="ru-RU"/>
        </w:rPr>
      </w:pPr>
      <w:r>
        <w:rPr>
          <w:lang w:val="ru-RU"/>
        </w:rPr>
        <w:t>Минимальный штраф какой-то нашёл, выписал.</w:t>
      </w:r>
    </w:p>
    <w:p>
      <w:pPr>
        <w:pStyle w:val="Style38"/>
        <w:rPr>
          <w:lang w:val="ru-RU"/>
        </w:rPr>
      </w:pPr>
      <w:r>
        <w:rPr>
          <w:lang w:val="ru-RU"/>
        </w:rPr>
        <w:t xml:space="preserve">Реплика из зала: </w:t>
      </w:r>
    </w:p>
    <w:p>
      <w:pPr>
        <w:pStyle w:val="Style38"/>
        <w:rPr/>
      </w:pPr>
      <w:r>
        <w:rPr>
          <w:lang w:val="ru-RU"/>
        </w:rPr>
        <w:t>— </w:t>
      </w:r>
      <w:r>
        <w:rPr>
          <w:lang w:val="ru-RU"/>
        </w:rPr>
        <w:t>Минимальный — 100...</w:t>
      </w:r>
    </w:p>
    <w:p>
      <w:pPr>
        <w:pStyle w:val="Style38"/>
        <w:rPr>
          <w:lang w:val="ru-RU"/>
        </w:rPr>
      </w:pPr>
      <w:r>
        <w:rPr>
          <w:lang w:val="ru-RU"/>
        </w:rPr>
        <w:t xml:space="preserve">Виталий: </w:t>
      </w:r>
    </w:p>
    <w:p>
      <w:pPr>
        <w:pStyle w:val="Style38"/>
        <w:rPr/>
      </w:pPr>
      <w:r>
        <w:rPr>
          <w:lang w:val="ru-RU"/>
        </w:rPr>
        <w:t>— </w:t>
      </w:r>
      <w:r>
        <w:rPr>
          <w:lang w:val="ru-RU"/>
        </w:rPr>
        <w:t>Не-не, ну там за такую скорость это уже, это уже 100 — это уже позор и ему, и мне (</w:t>
      </w:r>
      <w:r>
        <w:rPr>
          <w:i/>
          <w:lang w:val="ru-RU"/>
        </w:rPr>
        <w:t>смеётся</w:t>
      </w:r>
      <w:r>
        <w:rPr>
          <w:lang w:val="ru-RU"/>
        </w:rPr>
        <w:t xml:space="preserve">). Это уже позор, он не мог. 100 — это пешеход, который не туда перешёл, это не та скорость. </w:t>
      </w:r>
    </w:p>
    <w:p>
      <w:pPr>
        <w:pStyle w:val="Style38"/>
        <w:rPr/>
      </w:pPr>
      <w:r>
        <w:rPr>
          <w:lang w:val="ru-RU"/>
        </w:rPr>
        <w:t>Ладно, другой вариант. Тоже «вначале было Слово». Я вас подвожу к Сансаре, некоторые скучают, а вы напрасно, она на вас уже действует, я жду сигнала, «отмашки» — начали. И мы начали. Тоже милицию назвали полицией. Останавливает полицейский, уже полицейский, первого марта, ночь с 31</w:t>
        <w:noBreakHyphen/>
        <w:t>го на первое, еду с аэропорта, останавливает.</w:t>
      </w:r>
    </w:p>
    <w:p>
      <w:pPr>
        <w:pStyle w:val="Style38"/>
        <w:rPr>
          <w:lang w:val="ru-RU"/>
        </w:rPr>
      </w:pPr>
      <w:r>
        <w:rPr>
          <w:lang w:val="ru-RU"/>
        </w:rPr>
        <w:t xml:space="preserve">Я говорю: </w:t>
      </w:r>
    </w:p>
    <w:p>
      <w:pPr>
        <w:pStyle w:val="Style38"/>
        <w:rPr/>
      </w:pPr>
      <w:r>
        <w:rPr>
          <w:lang w:val="ru-RU"/>
        </w:rPr>
        <w:t>— </w:t>
      </w:r>
      <w:r>
        <w:rPr>
          <w:lang w:val="ru-RU"/>
        </w:rPr>
        <w:t xml:space="preserve">Здравствуйте, господин полицейский, вы ж теперь полицейский? </w:t>
      </w:r>
    </w:p>
    <w:p>
      <w:pPr>
        <w:pStyle w:val="Style38"/>
        <w:rPr>
          <w:lang w:val="ru-RU"/>
        </w:rPr>
      </w:pPr>
      <w:r>
        <w:rPr>
          <w:lang w:val="ru-RU"/>
        </w:rPr>
        <w:t xml:space="preserve">Он говорит: </w:t>
      </w:r>
    </w:p>
    <w:p>
      <w:pPr>
        <w:pStyle w:val="Style38"/>
        <w:rPr>
          <w:lang w:val="ru-RU"/>
        </w:rPr>
      </w:pPr>
      <w:r>
        <w:rPr>
          <w:lang w:val="ru-RU"/>
        </w:rPr>
        <w:t>— </w:t>
      </w:r>
      <w:r>
        <w:rPr>
          <w:lang w:val="ru-RU"/>
        </w:rPr>
        <w:t>Да, ну ты ж понимаешь, что нас назвали полицейскими, а нормальная зарплата будет только через год. (</w:t>
      </w:r>
      <w:r>
        <w:rPr>
          <w:i/>
          <w:lang w:val="ru-RU"/>
        </w:rPr>
        <w:t>Смех в зале.</w:t>
      </w:r>
      <w:r>
        <w:rPr>
          <w:lang w:val="ru-RU"/>
        </w:rPr>
        <w:t>)</w:t>
      </w:r>
    </w:p>
    <w:p>
      <w:pPr>
        <w:pStyle w:val="Style38"/>
        <w:rPr>
          <w:lang w:val="ru-RU"/>
        </w:rPr>
      </w:pPr>
      <w:r>
        <w:rPr>
          <w:lang w:val="ru-RU"/>
        </w:rPr>
        <w:t xml:space="preserve">Я говорю: </w:t>
      </w:r>
    </w:p>
    <w:p>
      <w:pPr>
        <w:pStyle w:val="Style38"/>
        <w:rPr/>
      </w:pPr>
      <w:r>
        <w:rPr>
          <w:lang w:val="ru-RU"/>
        </w:rPr>
        <w:t>— </w:t>
      </w:r>
      <w:r>
        <w:rPr>
          <w:lang w:val="ru-RU"/>
        </w:rPr>
        <w:t xml:space="preserve">Понимаю. </w:t>
      </w:r>
    </w:p>
    <w:p>
      <w:pPr>
        <w:pStyle w:val="Style38"/>
        <w:rPr>
          <w:lang w:val="ru-RU"/>
        </w:rPr>
      </w:pPr>
      <w:r>
        <w:rPr>
          <w:lang w:val="ru-RU"/>
        </w:rPr>
        <w:t xml:space="preserve">А остановил в том месте, где их никогда не было, и они не имеют права там останавливать, то есть если зацепиться, там скоростная магистраль, они не имеют права останавливать. Ну, надо остановился, всё. Ночью едем с аэропорта, я же сказал, с аэропорта. </w:t>
      </w:r>
    </w:p>
    <w:p>
      <w:pPr>
        <w:pStyle w:val="Style38"/>
        <w:rPr>
          <w:lang w:val="ru-RU"/>
        </w:rPr>
      </w:pPr>
      <w:r>
        <w:rPr>
          <w:lang w:val="ru-RU"/>
        </w:rPr>
        <w:t>— </w:t>
      </w:r>
      <w:r>
        <w:rPr>
          <w:lang w:val="ru-RU"/>
        </w:rPr>
        <w:t xml:space="preserve">Что же вы делаете? </w:t>
      </w:r>
    </w:p>
    <w:p>
      <w:pPr>
        <w:pStyle w:val="Style38"/>
        <w:rPr>
          <w:lang w:val="ru-RU"/>
        </w:rPr>
      </w:pPr>
      <w:r>
        <w:rPr>
          <w:lang w:val="ru-RU"/>
        </w:rPr>
        <w:t>— </w:t>
      </w:r>
      <w:r>
        <w:rPr>
          <w:lang w:val="ru-RU"/>
        </w:rPr>
        <w:t xml:space="preserve">Лекции по философии читаем. </w:t>
      </w:r>
    </w:p>
    <w:p>
      <w:pPr>
        <w:pStyle w:val="Style38"/>
        <w:rPr/>
      </w:pPr>
      <w:r>
        <w:rPr>
          <w:lang w:val="ru-RU"/>
        </w:rPr>
        <w:t>— </w:t>
      </w:r>
      <w:r>
        <w:rPr>
          <w:lang w:val="ru-RU"/>
        </w:rPr>
        <w:t>Ну вот нас назвали полицией, наверное, это плохо.</w:t>
      </w:r>
    </w:p>
    <w:p>
      <w:pPr>
        <w:pStyle w:val="Style38"/>
        <w:rPr>
          <w:lang w:val="ru-RU"/>
        </w:rPr>
      </w:pPr>
      <w:r>
        <w:rPr>
          <w:lang w:val="ru-RU"/>
        </w:rPr>
        <w:t>Я говорю:</w:t>
      </w:r>
    </w:p>
    <w:p>
      <w:pPr>
        <w:pStyle w:val="Style38"/>
        <w:rPr/>
      </w:pPr>
      <w:r>
        <w:rPr>
          <w:lang w:val="ru-RU"/>
        </w:rPr>
        <w:t>— </w:t>
      </w:r>
      <w:r>
        <w:rPr>
          <w:lang w:val="ru-RU"/>
        </w:rPr>
        <w:t xml:space="preserve">Почему? </w:t>
      </w:r>
    </w:p>
    <w:p>
      <w:pPr>
        <w:pStyle w:val="Style38"/>
        <w:rPr>
          <w:lang w:val="ru-RU"/>
        </w:rPr>
      </w:pPr>
      <w:r>
        <w:rPr>
          <w:lang w:val="ru-RU"/>
        </w:rPr>
        <w:t xml:space="preserve">И ответ ему: </w:t>
      </w:r>
    </w:p>
    <w:p>
      <w:pPr>
        <w:pStyle w:val="Style38"/>
        <w:rPr/>
      </w:pPr>
      <w:r>
        <w:rPr>
          <w:lang w:val="ru-RU"/>
        </w:rPr>
        <w:t>— </w:t>
      </w:r>
      <w:r>
        <w:rPr>
          <w:lang w:val="ru-RU"/>
        </w:rPr>
        <w:t>Вначале было Слово.</w:t>
      </w:r>
    </w:p>
    <w:p>
      <w:pPr>
        <w:pStyle w:val="Style38"/>
        <w:rPr>
          <w:lang w:val="ru-RU"/>
        </w:rPr>
      </w:pPr>
      <w:r>
        <w:rPr>
          <w:lang w:val="ru-RU"/>
        </w:rPr>
        <w:t>Ну, так вот говорю. Он на меня та-ак смотрит... Согласно священным текстам, если меняет даже слово, у нас президент умный, явно начитался чего-то, сбрасывается вся карма предыдущих действий. (</w:t>
      </w:r>
      <w:r>
        <w:rPr>
          <w:i/>
          <w:lang w:val="ru-RU"/>
        </w:rPr>
        <w:t>Смех в зале) (что-то показывает).</w:t>
      </w:r>
    </w:p>
    <w:p>
      <w:pPr>
        <w:pStyle w:val="Style38"/>
        <w:rPr>
          <w:lang w:val="ru-RU"/>
        </w:rPr>
      </w:pPr>
      <w:r>
        <w:rPr>
          <w:lang w:val="ru-RU"/>
        </w:rPr>
        <w:t>Реплика из зала:</w:t>
      </w:r>
    </w:p>
    <w:p>
      <w:pPr>
        <w:pStyle w:val="Style38"/>
        <w:rPr/>
      </w:pPr>
      <w:r>
        <w:rPr>
          <w:lang w:val="ru-RU"/>
        </w:rPr>
        <w:t>— </w:t>
      </w:r>
      <w:r>
        <w:rPr>
          <w:lang w:val="ru-RU"/>
        </w:rPr>
        <w:t xml:space="preserve">Закрутил. </w:t>
      </w:r>
    </w:p>
    <w:p>
      <w:pPr>
        <w:pStyle w:val="Style38"/>
        <w:rPr>
          <w:lang w:val="ru-RU"/>
        </w:rPr>
      </w:pPr>
      <w:r>
        <w:rPr>
          <w:lang w:val="ru-RU"/>
        </w:rPr>
        <w:t xml:space="preserve">Я говорю: </w:t>
      </w:r>
    </w:p>
    <w:p>
      <w:pPr>
        <w:pStyle w:val="Style38"/>
        <w:rPr/>
      </w:pPr>
      <w:r>
        <w:rPr>
          <w:lang w:val="ru-RU"/>
        </w:rPr>
        <w:t>— </w:t>
      </w:r>
      <w:r>
        <w:rPr>
          <w:lang w:val="ru-RU"/>
        </w:rPr>
        <w:t xml:space="preserve">И даже во всем мире — полицейские, но тем, что вы теперь будете называться полицейскими, за вами не будет тянуться все милицейское за 60 лет, или там 80 лет... С одной стороны, там есть положительные вещи. С другой, надо всё равно отсечь старое, даже, если название то же самое, но оно у нас не использовалось, и стать на ступеньку новую, чтоб хоть что-то по-новому. Вы же все равно от себя не убежите. </w:t>
      </w:r>
    </w:p>
    <w:p>
      <w:pPr>
        <w:pStyle w:val="Style38"/>
        <w:rPr>
          <w:lang w:val="ru-RU"/>
        </w:rPr>
      </w:pPr>
      <w:r>
        <w:rPr>
          <w:lang w:val="ru-RU"/>
        </w:rPr>
        <w:t xml:space="preserve">Вот тут он и говорит, фраза убийственная: </w:t>
      </w:r>
    </w:p>
    <w:p>
      <w:pPr>
        <w:pStyle w:val="Style38"/>
        <w:rPr>
          <w:lang w:val="ru-RU"/>
        </w:rPr>
      </w:pPr>
      <w:r>
        <w:rPr>
          <w:lang w:val="ru-RU"/>
        </w:rPr>
        <w:t>— </w:t>
      </w:r>
      <w:r>
        <w:rPr>
          <w:lang w:val="ru-RU"/>
        </w:rPr>
        <w:t>Товарищу профессору я выпишу сто рублей — езжай. (</w:t>
      </w:r>
      <w:r>
        <w:rPr>
          <w:i/>
          <w:lang w:val="ru-RU"/>
        </w:rPr>
        <w:t>Смех в зале.</w:t>
      </w:r>
      <w:r>
        <w:rPr>
          <w:lang w:val="ru-RU"/>
        </w:rPr>
        <w:t>)</w:t>
      </w:r>
    </w:p>
    <w:p>
      <w:pPr>
        <w:pStyle w:val="Style38"/>
        <w:rPr>
          <w:lang w:val="ru-RU"/>
        </w:rPr>
      </w:pPr>
      <w:r>
        <w:rPr>
          <w:lang w:val="ru-RU"/>
        </w:rPr>
        <w:t xml:space="preserve">Реплика из зала: </w:t>
      </w:r>
    </w:p>
    <w:p>
      <w:pPr>
        <w:pStyle w:val="Style38"/>
        <w:rPr>
          <w:lang w:val="ru-RU"/>
        </w:rPr>
      </w:pPr>
      <w:r>
        <w:rPr>
          <w:lang w:val="ru-RU"/>
        </w:rPr>
        <w:t>— </w:t>
      </w:r>
      <w:r>
        <w:rPr>
          <w:lang w:val="ru-RU"/>
        </w:rPr>
        <w:t>Заплатил?</w:t>
      </w:r>
    </w:p>
    <w:p>
      <w:pPr>
        <w:pStyle w:val="Style38"/>
        <w:rPr>
          <w:lang w:val="ru-RU"/>
        </w:rPr>
      </w:pPr>
      <w:r>
        <w:rPr>
          <w:lang w:val="ru-RU"/>
        </w:rPr>
        <w:t>— </w:t>
      </w:r>
      <w:r>
        <w:rPr>
          <w:lang w:val="ru-RU"/>
        </w:rPr>
        <w:t>Но он же выписал? Я ему — ничего. Я ему заплатил словом, а он пошёл делиться со своими, такой счастливый. (</w:t>
      </w:r>
      <w:r>
        <w:rPr>
          <w:i/>
          <w:lang w:val="ru-RU"/>
        </w:rPr>
        <w:t>Смех в зале.)</w:t>
      </w:r>
    </w:p>
    <w:p>
      <w:pPr>
        <w:pStyle w:val="Style38"/>
        <w:rPr/>
      </w:pPr>
      <w:r>
        <w:rPr>
          <w:lang w:val="ru-RU"/>
        </w:rPr>
        <w:t xml:space="preserve">Всё. То есть, вот это «вначале было Слово». И когда вы умеете разговаривать и вот общаться, и знаете законы пределов, вот пределов — 149 или 150. Кто не знает, на трассе скорость — 90. Превысил за 60 километров — забирают права. 150 — забирают, 149 — нет. Выписывают «штрафчик». Если ты торопишься, 149 можно ехать, 150 — ни в коем случае, даже если очень торопишься. Ну, это так, к слову. </w:t>
      </w:r>
    </w:p>
    <w:p>
      <w:pPr>
        <w:pStyle w:val="Style38"/>
        <w:rPr/>
      </w:pPr>
      <w:r>
        <w:rPr>
          <w:lang w:val="ru-RU"/>
        </w:rPr>
        <w:t xml:space="preserve">Так вот, </w:t>
      </w:r>
      <w:r>
        <w:rPr>
          <w:b/>
          <w:lang w:val="ru-RU"/>
        </w:rPr>
        <w:t>если ты знаешь Законы, Права и Слова, знаете, в чем парадокс? — Сансара на твоей стороне.</w:t>
      </w:r>
      <w:r>
        <w:rPr>
          <w:lang w:val="ru-RU"/>
        </w:rPr>
        <w:t xml:space="preserve"> Более того, </w:t>
      </w:r>
      <w:r>
        <w:rPr>
          <w:b/>
          <w:lang w:val="ru-RU"/>
        </w:rPr>
        <w:t>ей нравится, когда ты ходишь на грани фола</w:t>
      </w:r>
      <w:r>
        <w:rPr>
          <w:lang w:val="ru-RU"/>
        </w:rPr>
        <w:t>. Ну, фол — это на грани возможного, тогда Сансара развивается. Я говорю сейчас страшные слова, особенно для людей правильных, я вам сочувствую, я всегда, когда это говорю, на меня потом некоторые обижаются, или не обижаются, напряженно так смотрят. Если вы не ходите на грани фола, если вы всё делаете правильно, если вы не превышаете хоть чуть-чуть свои полномочия и не понижаете их, то есть не ищете вариантов, у вас Сансара потом ржавеет, потом скрипит, потом вас ненавидит. Ну, потом что-нибудь по жизни вам обязательно (</w:t>
      </w:r>
      <w:r>
        <w:rPr>
          <w:i/>
          <w:lang w:val="ru-RU"/>
        </w:rPr>
        <w:t>показывает жестами)</w:t>
      </w:r>
      <w:r>
        <w:rPr>
          <w:lang w:val="ru-RU"/>
        </w:rPr>
        <w:t xml:space="preserve"> — «к-х-м»... делает. </w:t>
      </w:r>
    </w:p>
    <w:p>
      <w:pPr>
        <w:pStyle w:val="Style38"/>
        <w:rPr>
          <w:lang w:val="ru-RU"/>
        </w:rPr>
      </w:pPr>
      <w:r>
        <w:rPr>
          <w:lang w:val="ru-RU"/>
        </w:rPr>
        <w:t>И вы говорите:</w:t>
      </w:r>
    </w:p>
    <w:p>
      <w:pPr>
        <w:pStyle w:val="Style38"/>
        <w:rPr/>
      </w:pPr>
      <w:r>
        <w:rPr>
          <w:lang w:val="ru-RU"/>
        </w:rPr>
        <w:t>— </w:t>
      </w:r>
      <w:r>
        <w:rPr>
          <w:lang w:val="ru-RU"/>
        </w:rPr>
        <w:t xml:space="preserve">За что, карма? </w:t>
      </w:r>
    </w:p>
    <w:p>
      <w:pPr>
        <w:pStyle w:val="Style38"/>
        <w:rPr>
          <w:lang w:val="ru-RU"/>
        </w:rPr>
      </w:pPr>
      <w:r>
        <w:rPr>
          <w:lang w:val="ru-RU"/>
        </w:rPr>
        <w:t xml:space="preserve">Это не карма. Вы Сансару заржавели. Она просто и хотела бы прокрутиться, а там всё правильно, ржаво сверху и снизу. </w:t>
      </w:r>
    </w:p>
    <w:p>
      <w:pPr>
        <w:pStyle w:val="Style38"/>
        <w:rPr/>
      </w:pPr>
      <w:r>
        <w:rPr>
          <w:lang w:val="ru-RU"/>
        </w:rPr>
        <w:t>Кто не согласен с этим, сообщаю, что правила и права — это Энергия, а методы — это Мудрость, то есть Свет, а двойка входит в шестёрку как часть. Так вот, управляют двойкой правила Любви и Энергии, 5</w:t>
        <w:noBreakHyphen/>
        <w:t xml:space="preserve">2, а входит двойка в методы, в Свет, в Мудрость. Сансара так устаёт от правильных управлений Энергии, что мечтает о новых методах, новой Мудрости и новом Свете. </w:t>
      </w:r>
    </w:p>
    <w:p>
      <w:pPr>
        <w:pStyle w:val="Style38"/>
        <w:rPr/>
      </w:pPr>
      <w:r>
        <w:rPr>
          <w:lang w:val="ru-RU"/>
        </w:rPr>
        <w:t xml:space="preserve">Вот это я вам рассказал </w:t>
      </w:r>
      <w:r>
        <w:rPr>
          <w:b/>
          <w:i/>
          <w:lang w:val="ru-RU"/>
        </w:rPr>
        <w:t>конфликт Сансары</w:t>
      </w:r>
      <w:r>
        <w:rPr>
          <w:b/>
          <w:lang w:val="ru-RU"/>
        </w:rPr>
        <w:t>.</w:t>
      </w:r>
      <w:r>
        <w:rPr>
          <w:lang w:val="ru-RU"/>
        </w:rPr>
        <w:t xml:space="preserve"> И </w:t>
      </w:r>
      <w:r>
        <w:rPr>
          <w:i/>
          <w:lang w:val="ru-RU"/>
        </w:rPr>
        <w:t>он будет всю 6</w:t>
        <w:noBreakHyphen/>
        <w:t>ую расу.</w:t>
      </w:r>
      <w:r>
        <w:rPr>
          <w:lang w:val="ru-RU"/>
        </w:rPr>
        <w:t xml:space="preserve"> Поэтому, если вы найдете методы, как выкручиваться, Сансара будет на вашей стороне, ну, до определенной залётности. Ну, то есть, есть законы, которые нельзя нарушать, чтобы не было наказания. Но если вы нашли метод и можете — делай, это Сансара!</w:t>
      </w:r>
    </w:p>
    <w:p>
      <w:pPr>
        <w:pStyle w:val="Style38"/>
        <w:rPr>
          <w:lang w:val="ru-RU"/>
        </w:rPr>
      </w:pPr>
      <w:r>
        <w:rPr>
          <w:lang w:val="ru-RU"/>
        </w:rPr>
        <w:t>(</w:t>
      </w:r>
      <w:r>
        <w:rPr>
          <w:i/>
          <w:lang w:val="ru-RU"/>
        </w:rPr>
        <w:t>Реплика из зала: «Если я, допустим...»</w:t>
      </w:r>
      <w:r>
        <w:rPr>
          <w:lang w:val="ru-RU"/>
        </w:rPr>
        <w:t>)</w:t>
      </w:r>
    </w:p>
    <w:p>
      <w:pPr>
        <w:pStyle w:val="Style38"/>
        <w:rPr/>
      </w:pPr>
      <w:r>
        <w:rPr>
          <w:lang w:val="ru-RU"/>
        </w:rPr>
        <w:t xml:space="preserve">Лучше о себе не надо, лучше практику. Если я, допустим, ты подумаешь, нас же всё-таки много. Давайте так, если каждый сейчас это скажет. Это будет уже не Сансара — это будет полный залёт, всех. </w:t>
      </w:r>
    </w:p>
    <w:p>
      <w:pPr>
        <w:pStyle w:val="Style38"/>
        <w:rPr/>
      </w:pPr>
      <w:r>
        <w:rPr>
          <w:lang w:val="ru-RU"/>
        </w:rPr>
        <w:t xml:space="preserve">Я о себе говорил, только потому что мои примеры надо прожить мною. Я подчёркиваю, сейчас я сказал странную вещь, страшную вещь, но она совершенно </w:t>
      </w:r>
      <w:r>
        <w:rPr>
          <w:i/>
          <w:lang w:val="ru-RU"/>
        </w:rPr>
        <w:t>(смеётся</w:t>
      </w:r>
      <w:r>
        <w:rPr>
          <w:lang w:val="ru-RU"/>
        </w:rPr>
        <w:t>)... правильная.</w:t>
      </w:r>
    </w:p>
    <w:p>
      <w:pPr>
        <w:pStyle w:val="Style41"/>
        <w:keepLines/>
        <w:rPr>
          <w:lang w:val="ru-RU"/>
        </w:rPr>
      </w:pPr>
      <w:bookmarkStart w:id="13" w:name="__RefHeading___Toc381820799"/>
      <w:bookmarkEnd w:id="13"/>
      <w:r>
        <w:rPr>
          <w:lang w:val="ru-RU"/>
        </w:rPr>
        <w:t>ПРАКТИКА 3. /ПЕРВОСТЯЖАНИЕ/ Стяжание 32</w:t>
        <w:noBreakHyphen/>
        <w:t>х пакетов новой сансарной жизни. Стяжание новой Изначально Вышестоящей Сансары в новом виде её созидания</w:t>
      </w:r>
    </w:p>
    <w:p>
      <w:pPr>
        <w:pStyle w:val="Normal"/>
        <w:spacing w:lineRule="auto" w:line="300"/>
        <w:ind w:firstLine="709"/>
        <w:jc w:val="both"/>
        <w:rPr/>
      </w:pPr>
      <w:r>
        <w:rPr>
          <w:rFonts w:cs="Arial" w:ascii="Arial" w:hAnsi="Arial"/>
          <w:i/>
        </w:rPr>
        <w:t>А теперь мы возжигаемся Огнём каждой части, каждого из нас. Владыка сейчас как мог растеребил части каждого из вас, чтоб они смазку получили, так выразимся, раскрепостились — можно — по-человечески. А теперь вы раскрепощаетесь и возжигаетесь каждой частью. Только вот сейчас волынить не надо. Не надо считать, что если вы утвердили — возожглось. Не обязательно. Пройдитесь Огнём по частям. Возожгите Образ Отца, Слово Отца, хотя бы вообразите, что они возжигаются, как это происходит. Хотя бы 16 возожгите. Дальше все сами разгорятся. Каждую из 16</w:t>
        <w:noBreakHyphen/>
        <w:t>ти мы возжигаем, каждую из 32</w:t>
        <w:noBreakHyphen/>
        <w:t>х мы возжигаем. (Пауза.)</w:t>
      </w:r>
    </w:p>
    <w:p>
      <w:pPr>
        <w:pStyle w:val="Normal"/>
        <w:spacing w:lineRule="auto" w:line="300"/>
        <w:ind w:firstLine="709"/>
        <w:jc w:val="both"/>
        <w:rPr/>
      </w:pPr>
      <w:r>
        <w:rPr>
          <w:rFonts w:cs="Arial" w:ascii="Arial" w:hAnsi="Arial"/>
          <w:i/>
        </w:rPr>
        <w:t>Возжигаясь этим Огнём, мы возжигаем все виды посвящений каждого из нас 5</w:t>
        <w:noBreakHyphen/>
        <w:t>й и 6</w:t>
        <w:noBreakHyphen/>
        <w:t>й расы в синтезе, все виды статусов каждого из нас. Все виды, это значит и все предыдущие статусы: Теофит — это четвёртый статус, значит, и три предыдущих. Аспект и четыре предыдущих статуса.</w:t>
      </w:r>
    </w:p>
    <w:p>
      <w:pPr>
        <w:pStyle w:val="Normal"/>
        <w:spacing w:lineRule="auto" w:line="300"/>
        <w:ind w:firstLine="709"/>
        <w:jc w:val="both"/>
        <w:rPr/>
      </w:pPr>
      <w:r>
        <w:rPr>
          <w:rFonts w:cs="Arial" w:ascii="Arial" w:hAnsi="Arial"/>
          <w:i/>
        </w:rPr>
        <w:t>А теперь мы возжигаем все накопления каждого из нас, которые, пока шёл текст, из старой Сансары сбросились в каждого из нас физически. Слово «сбросились» — это не отрицательное, а положительное, мы их впитали, они наши, но они свободны, они переходят в новую Сансару.</w:t>
      </w:r>
    </w:p>
    <w:p>
      <w:pPr>
        <w:pStyle w:val="Normal"/>
        <w:spacing w:lineRule="auto" w:line="300"/>
        <w:ind w:firstLine="709"/>
        <w:jc w:val="both"/>
        <w:rPr/>
      </w:pPr>
      <w:r>
        <w:rPr>
          <w:rFonts w:cs="Arial" w:ascii="Arial" w:hAnsi="Arial"/>
          <w:i/>
        </w:rPr>
        <w:t>И мы возжигаем тем Огнём 18</w:t>
        <w:noBreakHyphen/>
        <w:t>го Синтеза Огня (пауза), который есть в Огне синтеза частей в каждом из нас, Огонь Жизни нашей, источник Жизни.</w:t>
      </w:r>
    </w:p>
    <w:p>
      <w:pPr>
        <w:pStyle w:val="Normal"/>
        <w:spacing w:lineRule="auto" w:line="300"/>
        <w:ind w:firstLine="709"/>
        <w:jc w:val="both"/>
        <w:rPr/>
      </w:pPr>
      <w:r>
        <w:rPr>
          <w:rFonts w:cs="Arial" w:ascii="Arial" w:hAnsi="Arial"/>
          <w:i/>
        </w:rPr>
        <w:t>И в этом Огне мы синтезируемся с Изначально Вышестоящими Владыками Кут Хуми, Фаинь, возжигаясь их Огнём, развёртываемся в зале Изначально Вышестоящего ДИВО 32</w:t>
        <w:noBreakHyphen/>
        <w:t>проявленном явлено, развёртываясь пред Изначально Вышестоящими Владыками Кут Хуми, Фаинь, синтезируемся с их Хум, стяжая и, возжигаясь Изначально Вышестоящим Огнём Вышестоящего Синтеза. (Длительная пауза.)</w:t>
      </w:r>
    </w:p>
    <w:p>
      <w:pPr>
        <w:pStyle w:val="Normal"/>
        <w:spacing w:lineRule="auto" w:line="300"/>
        <w:ind w:firstLine="709"/>
        <w:jc w:val="both"/>
        <w:rPr/>
      </w:pPr>
      <w:r>
        <w:rPr>
          <w:rFonts w:cs="Arial" w:ascii="Arial" w:hAnsi="Arial"/>
          <w:i/>
        </w:rPr>
        <w:t>В этом Огне возжигаемся каждой частью уже в 32</w:t>
        <w:noBreakHyphen/>
        <w:t xml:space="preserve">м ДИВО, каждым посвящением, каждым статусом и объёмом накоплений каждого из нас, впитанных за все предыдущие годы этой жизни и за все воплощения во всех эпохах предыдущих. (У вас сейчас новая Сансара, они сейчас объединены в каждом из вас, старая сгорала). И, синтезируясь с Изначально Вышестоящим Домом Изначально Вышестоящего Отца Огнём Вышестоящего Синтеза Владык Кут Хуми, Фаинь, </w:t>
      </w:r>
      <w:r>
        <w:rPr>
          <w:rFonts w:cs="Arial" w:ascii="Arial" w:hAnsi="Arial"/>
          <w:b/>
          <w:i/>
        </w:rPr>
        <w:t xml:space="preserve">стяжаем Огонь и условия на каждую часть, на каждое посвящение, на каждый статус и на объём накоплений в синтезе каждого из нас для связывания этих условий Сансарой и Шаром Огня Жизни каждого из нас. </w:t>
      </w:r>
      <w:r>
        <w:rPr>
          <w:rFonts w:cs="Arial" w:ascii="Arial" w:hAnsi="Arial"/>
          <w:i/>
        </w:rPr>
        <w:t>(Длительная пауза.)</w:t>
      </w:r>
    </w:p>
    <w:p>
      <w:pPr>
        <w:pStyle w:val="Normal"/>
        <w:spacing w:lineRule="auto" w:line="300"/>
        <w:ind w:firstLine="709"/>
        <w:jc w:val="both"/>
        <w:rPr/>
      </w:pPr>
      <w:r>
        <w:rPr>
          <w:rFonts w:cs="Arial" w:ascii="Arial" w:hAnsi="Arial"/>
          <w:i/>
        </w:rPr>
        <w:t>И, возжигаясь Огнём этих условий, мы</w:t>
      </w:r>
      <w:r>
        <w:rPr>
          <w:rFonts w:cs="Arial" w:ascii="Arial" w:hAnsi="Arial"/>
          <w:b/>
          <w:i/>
        </w:rPr>
        <w:t xml:space="preserve"> просим Изначально Вышестоящих Владык пережечь все старые некорректные, негативные, недееспособные условия, связки, исторические выражения, воплощения, ситуации, договора и иные виды текстов каждого из нас, не соответствующие нам в Новой эпохе, мешающих нам в дальнейшем восхождении и реализации Изначально Вышестоящим Отцом. И просим помочь впитать новые условия Изначально Вышестоящего ДИВО с их Огнём в каждого из нас развитием новой Сансары нами</w:t>
      </w:r>
      <w:r>
        <w:rPr>
          <w:rFonts w:cs="Arial" w:ascii="Arial" w:hAnsi="Arial"/>
          <w:i/>
        </w:rPr>
        <w:t xml:space="preserve">. (Пауза.) </w:t>
      </w:r>
    </w:p>
    <w:p>
      <w:pPr>
        <w:pStyle w:val="Normal"/>
        <w:spacing w:lineRule="auto" w:line="300"/>
        <w:ind w:firstLine="709"/>
        <w:jc w:val="both"/>
        <w:rPr/>
      </w:pPr>
      <w:r>
        <w:rPr>
          <w:rFonts w:cs="Arial" w:ascii="Arial" w:hAnsi="Arial"/>
          <w:i/>
        </w:rPr>
        <w:t>И в этом Огне мы синтезируемся с Изначально Вышестоящим Отцом, развёртываемся в зале Изначально Вышестоящего Отца 64</w:t>
        <w:noBreakHyphen/>
        <w:t>проявленном явленно.</w:t>
      </w:r>
    </w:p>
    <w:p>
      <w:pPr>
        <w:pStyle w:val="Normal"/>
        <w:spacing w:lineRule="auto" w:line="300"/>
        <w:ind w:firstLine="709"/>
        <w:jc w:val="both"/>
        <w:rPr/>
      </w:pPr>
      <w:r>
        <w:rPr>
          <w:rFonts w:cs="Arial" w:ascii="Arial" w:hAnsi="Arial"/>
          <w:i/>
        </w:rPr>
        <w:t xml:space="preserve">Синтезируемся с Хум Изначально Вышестоящего Отца, стяжаем и возжигаемся Изначально Вышестоящим Синтезом Изначально Вышестоящего Отца, </w:t>
      </w:r>
      <w:r>
        <w:rPr>
          <w:rFonts w:cs="Arial" w:ascii="Arial" w:hAnsi="Arial"/>
          <w:b/>
          <w:i/>
        </w:rPr>
        <w:t>прося преобразить каждого из нас на 32 слоя Сансары в выражении Сансар каждой из 32</w:t>
        <w:noBreakHyphen/>
        <w:t>х частей каждого из нас 32</w:t>
        <w:noBreakHyphen/>
        <w:t>х Изначально Вышестоящих проявлений в выражении 32</w:t>
        <w:noBreakHyphen/>
        <w:t>х Изначально Вышестоящих присутствий собою</w:t>
      </w:r>
      <w:r>
        <w:rPr>
          <w:rFonts w:cs="Arial" w:ascii="Arial" w:hAnsi="Arial"/>
          <w:i/>
        </w:rPr>
        <w:t xml:space="preserve"> явлением нового содержания Сансар частей новых огней и условий, в синтезе выражающих </w:t>
      </w:r>
      <w:r>
        <w:rPr>
          <w:rFonts w:cs="Arial" w:ascii="Arial" w:hAnsi="Arial"/>
          <w:b/>
          <w:i/>
        </w:rPr>
        <w:t>16</w:t>
        <w:noBreakHyphen/>
        <w:t>ричный принцип выражения жизни Словом Отца</w:t>
      </w:r>
      <w:r>
        <w:rPr>
          <w:rFonts w:cs="Arial" w:ascii="Arial" w:hAnsi="Arial"/>
          <w:i/>
        </w:rPr>
        <w:t xml:space="preserve"> и </w:t>
      </w:r>
      <w:r>
        <w:rPr>
          <w:rFonts w:cs="Arial" w:ascii="Arial" w:hAnsi="Arial"/>
          <w:b/>
          <w:i/>
        </w:rPr>
        <w:t>Интеллектом</w:t>
      </w:r>
      <w:r>
        <w:rPr>
          <w:rFonts w:cs="Arial" w:ascii="Arial" w:hAnsi="Arial"/>
          <w:i/>
        </w:rPr>
        <w:t xml:space="preserve"> каждого из нас в развитии Сана Жизни собою, с учётом всех посвящений, статусов и накоплений содержательности каждого из нас. Прося помочь углубить, усилить и развернуть эти возможности вширь более высоко, глубоко и далеко. (Пауза.)</w:t>
      </w:r>
    </w:p>
    <w:p>
      <w:pPr>
        <w:pStyle w:val="Normal"/>
        <w:spacing w:lineRule="auto" w:line="300"/>
        <w:ind w:firstLine="709"/>
        <w:jc w:val="both"/>
        <w:rPr/>
      </w:pPr>
      <w:r>
        <w:rPr>
          <w:rFonts w:cs="Arial" w:ascii="Arial" w:hAnsi="Arial"/>
          <w:i/>
        </w:rPr>
        <w:t>И, синтезируясь с Изначально Вышестоящим Отцом, стяжаем 32 слоя Изначально Вышестоящей Сансары 32</w:t>
        <w:noBreakHyphen/>
        <w:t>х Изначально Вышестоящих проявлений Изначально Вышестоящих частей каждому из нас, в синтезе 16</w:t>
        <w:noBreakHyphen/>
        <w:t>рицы нового Слова Отца в интеллектуальном развёртывании содержательности записей 16</w:t>
        <w:noBreakHyphen/>
        <w:t>рицы нового Слова Отца жизненностью каждого из нас собою. С развёртыванием в каждом слове Сансары, как Сансаре отдельной части, соответствующих секторов, систем и аппаратов в синтезе их. (Длительная пауза.)</w:t>
      </w:r>
    </w:p>
    <w:p>
      <w:pPr>
        <w:pStyle w:val="Normal"/>
        <w:spacing w:lineRule="auto" w:line="300"/>
        <w:ind w:firstLine="709"/>
        <w:jc w:val="both"/>
        <w:rPr>
          <w:rFonts w:ascii="Arial" w:hAnsi="Arial" w:cs="Arial"/>
          <w:b/>
          <w:b/>
          <w:i/>
          <w:i/>
        </w:rPr>
      </w:pPr>
      <w:r>
        <w:rPr>
          <w:rFonts w:cs="Arial" w:ascii="Arial" w:hAnsi="Arial"/>
          <w:i/>
        </w:rPr>
        <w:t>И, возжигаясь 32</w:t>
        <w:noBreakHyphen/>
        <w:t xml:space="preserve">мя Изначально Вышестоящими слоями Изначально Вышестоящей Сансары каждого из нас, мы синтезируемся с Изначально Вышестоящим Отцом и </w:t>
      </w:r>
      <w:r>
        <w:rPr>
          <w:rFonts w:cs="Arial" w:ascii="Arial" w:hAnsi="Arial"/>
          <w:b/>
          <w:i/>
        </w:rPr>
        <w:t>стяжаем 32 пакета новой сансарной жизни 32 </w:t>
        <w:noBreakHyphen/>
        <w:t>мя присутствиями Метагалактики ФА Новой Эпохи и 32</w:t>
        <w:noBreakHyphen/>
        <w:t xml:space="preserve">мя Изначально Вышестоящими проявлениями перспективного восхождения Чело и ведущего каждого из нас ими в развитии Сансарой отдельными Сансарами — слоями частей каждого из нас. </w:t>
      </w:r>
      <w:r>
        <w:rPr>
          <w:rFonts w:cs="Arial" w:ascii="Arial" w:hAnsi="Arial"/>
          <w:i/>
        </w:rPr>
        <w:t>И, возжигаясь 32</w:t>
        <w:noBreakHyphen/>
        <w:t xml:space="preserve">рицей пакетов частей, синтезируемся с Изначально Вышестоящим Отцом и </w:t>
      </w:r>
      <w:r>
        <w:rPr>
          <w:rFonts w:cs="Arial" w:ascii="Arial" w:hAnsi="Arial"/>
          <w:b/>
          <w:i/>
        </w:rPr>
        <w:t>стяжаем Синтез Огня Сансары Изначально Вышестоящего Отца собою.</w:t>
      </w:r>
      <w:r>
        <w:rPr>
          <w:rFonts w:cs="Arial" w:ascii="Arial" w:hAnsi="Arial"/>
          <w:i/>
        </w:rPr>
        <w:t xml:space="preserve"> И возжигаемся им. (Пауза.)</w:t>
      </w:r>
    </w:p>
    <w:p>
      <w:pPr>
        <w:pStyle w:val="Normal"/>
        <w:spacing w:lineRule="auto" w:line="300"/>
        <w:ind w:firstLine="709"/>
        <w:jc w:val="both"/>
        <w:rPr/>
      </w:pPr>
      <w:r>
        <w:rPr>
          <w:rFonts w:cs="Arial" w:ascii="Arial" w:hAnsi="Arial"/>
          <w:i/>
        </w:rPr>
        <w:t xml:space="preserve">И, синтезируясь с Хум Изначально Вышестоящего Отца, стяжаем и возжигаемся Изначально Вышестоящим Синтезом Изначально Вышестоящего Отца, </w:t>
      </w:r>
      <w:r>
        <w:rPr>
          <w:rFonts w:cs="Arial" w:ascii="Arial" w:hAnsi="Arial"/>
          <w:b/>
          <w:i/>
        </w:rPr>
        <w:t>преображаясь каждым из нас в выражении Изначально Вышестоящего Отца собою Изначально Вышестоящей Сансарой в новом виде её созидания</w:t>
      </w:r>
      <w:r>
        <w:rPr>
          <w:rFonts w:cs="Arial" w:ascii="Arial" w:hAnsi="Arial"/>
          <w:i/>
        </w:rPr>
        <w:t xml:space="preserve"> каждым из нас. (Пауза.)</w:t>
      </w:r>
    </w:p>
    <w:p>
      <w:pPr>
        <w:pStyle w:val="Normal"/>
        <w:spacing w:lineRule="auto" w:line="300"/>
        <w:ind w:firstLine="709"/>
        <w:jc w:val="both"/>
        <w:rPr/>
      </w:pPr>
      <w:r>
        <w:rPr>
          <w:rFonts w:cs="Arial" w:ascii="Arial" w:hAnsi="Arial"/>
          <w:i/>
        </w:rPr>
        <w:t xml:space="preserve">И в этом Огне из зала Изначально Вышестоящего Отца мы переходим в </w:t>
      </w:r>
      <w:r>
        <w:rPr>
          <w:rFonts w:cs="Arial" w:ascii="Arial" w:hAnsi="Arial"/>
          <w:b/>
          <w:i/>
        </w:rPr>
        <w:t>зал Сансары в центре планеты Земля ФА</w:t>
      </w:r>
      <w:r>
        <w:rPr>
          <w:rFonts w:cs="Arial" w:ascii="Arial" w:hAnsi="Arial"/>
          <w:i/>
        </w:rPr>
        <w:t xml:space="preserve">, становясь на Сансару, развёрнутую нами и зафиксированную в центре Планеты, всем своим Огнём. Прекращаем Огонь Сансары в сторону Луны, завершая этот тип взаимодействия пережигания тёмных начал по Планете, завершая оболочку Огня пережигания тёмных начал Планеты. </w:t>
      </w:r>
    </w:p>
    <w:p>
      <w:pPr>
        <w:pStyle w:val="Normal"/>
        <w:spacing w:lineRule="auto" w:line="300"/>
        <w:ind w:firstLine="709"/>
        <w:jc w:val="both"/>
        <w:rPr/>
      </w:pPr>
      <w:r>
        <w:rPr>
          <w:rFonts w:cs="Arial" w:ascii="Arial" w:hAnsi="Arial"/>
          <w:i/>
        </w:rPr>
        <w:t>И, эманируя новый Огонь слоёв Сансары каждого из нас, направляем этот Огонь на Сансару Планеты Земля ФА для перспективного формирования 32</w:t>
        <w:noBreakHyphen/>
        <w:t>х слоёв 32</w:t>
        <w:noBreakHyphen/>
        <w:t>х частей человека Планеты Земля ФА Сансарой планеты Земля ФА в синтезе нас, завершая этим переход Планеты и планетарного человечества в 6</w:t>
        <w:noBreakHyphen/>
        <w:t>ю расу с выражением новых законов, новых стандартов, в новых условиях и огнях Планеты Земля ФА, развития человечества 5</w:t>
        <w:noBreakHyphen/>
        <w:t>й расы и, развёртывая развитие человечества 6</w:t>
        <w:noBreakHyphen/>
        <w:t>й расы синтезом новой Сансары Планеты Земля ФА собою.</w:t>
      </w:r>
    </w:p>
    <w:p>
      <w:pPr>
        <w:pStyle w:val="Normal"/>
        <w:spacing w:lineRule="auto" w:line="300"/>
        <w:ind w:firstLine="709"/>
        <w:jc w:val="both"/>
        <w:rPr/>
      </w:pPr>
      <w:r>
        <w:rPr>
          <w:rFonts w:cs="Arial" w:ascii="Arial" w:hAnsi="Arial"/>
          <w:i/>
        </w:rPr>
        <w:t>И из Сансары эманируем в сферу Планеты Земля ФА в целом новый Огонь новой Сансары Планеты Земля ФА и каждого из нас, и в синтезе нас, преодолевая групповым эффектом все старые виды взаимодействия Сансар и Сансары и, входя в новое выражение Сана новой жизни, заповеданное Изначально Вышестоящим Отцом собою.</w:t>
      </w:r>
    </w:p>
    <w:p>
      <w:pPr>
        <w:pStyle w:val="Normal"/>
        <w:spacing w:lineRule="auto" w:line="300"/>
        <w:ind w:firstLine="709"/>
        <w:jc w:val="both"/>
        <w:rPr/>
      </w:pPr>
      <w:r>
        <w:rPr>
          <w:rFonts w:cs="Arial" w:ascii="Arial" w:hAnsi="Arial"/>
          <w:i/>
        </w:rPr>
        <w:t>И в этом Огне благодарим Мать Планеты Земля ФА за взаимодействие с нами и поддержку нас.</w:t>
      </w:r>
    </w:p>
    <w:p>
      <w:pPr>
        <w:pStyle w:val="Normal"/>
        <w:spacing w:lineRule="auto" w:line="300"/>
        <w:ind w:firstLine="709"/>
        <w:jc w:val="both"/>
        <w:rPr>
          <w:rFonts w:ascii="Arial" w:hAnsi="Arial" w:cs="Arial"/>
          <w:i/>
          <w:i/>
        </w:rPr>
      </w:pPr>
      <w:r>
        <w:rPr>
          <w:rFonts w:cs="Arial" w:ascii="Arial" w:hAnsi="Arial"/>
          <w:i/>
        </w:rPr>
        <w:t>Возвращаемся в зал физического исполнения, в физические тела, развёртывая Шар Огня Жизни и Сансару новую каждого из нас собою. (Пауза длительная)</w:t>
      </w:r>
    </w:p>
    <w:p>
      <w:pPr>
        <w:pStyle w:val="Normal"/>
        <w:spacing w:lineRule="auto" w:line="300"/>
        <w:ind w:firstLine="709"/>
        <w:jc w:val="both"/>
        <w:rPr/>
      </w:pPr>
      <w:r>
        <w:rPr>
          <w:rFonts w:cs="Arial" w:ascii="Arial" w:hAnsi="Arial"/>
          <w:i/>
        </w:rPr>
        <w:t xml:space="preserve">И эманируем этот Огонь в Изначальный Дом Изначально Вышестоящего Отца. ((Мелодия звонка сотового) — пошли эманации — Сансара начала крутиться.) В Дом Изначально Вышестоящего Отца 24 проявления, Иркутск. (Ну, а куда ж без этой песни в Сансаре?) Во все Изначальные Дома и группы участников данной практики и Изначальный Дом каждого. </w:t>
      </w:r>
    </w:p>
    <w:p>
      <w:pPr>
        <w:pStyle w:val="Normal"/>
        <w:spacing w:lineRule="auto" w:line="300"/>
        <w:ind w:firstLine="709"/>
        <w:jc w:val="both"/>
        <w:rPr/>
      </w:pPr>
      <w:r>
        <w:rPr>
          <w:rFonts w:cs="Arial" w:ascii="Arial" w:hAnsi="Arial"/>
          <w:i/>
        </w:rPr>
        <w:t>И, развёртываясь в новых условиях, возможностях, огнях, выражениях Сансары каждого из нас, развёртывая новый Синтез Огня всеми пакетами новых возможностей Изначально Вышестоящего Отца в нас в Изначальном Доме каждого, возжигаясь этим, выходим из практики. Аминь.</w:t>
      </w:r>
    </w:p>
    <w:p>
      <w:pPr>
        <w:pStyle w:val="Normal"/>
        <w:spacing w:lineRule="auto" w:line="300" w:before="360" w:after="0"/>
        <w:ind w:firstLine="709"/>
        <w:jc w:val="both"/>
        <w:rPr/>
      </w:pPr>
      <w:r>
        <w:rPr>
          <w:rFonts w:cs="Arial" w:ascii="Arial" w:hAnsi="Arial"/>
        </w:rPr>
        <w:t xml:space="preserve">На сегодня всё. Поздравляю всех с новым стяжанием, как бы нам оно нам странно или тяжело не давалось, или легко не давалось. Вы молодцы, мы прошли </w:t>
      </w:r>
      <w:r>
        <w:rPr>
          <w:rFonts w:cs="Arial" w:ascii="Arial" w:hAnsi="Arial"/>
          <w:b/>
          <w:i/>
        </w:rPr>
        <w:t>Первостяжание новой Сансары</w:t>
      </w:r>
      <w:r>
        <w:rPr>
          <w:rFonts w:cs="Arial" w:ascii="Arial" w:hAnsi="Arial"/>
        </w:rPr>
        <w:t>. До завтра.</w:t>
      </w:r>
      <w:r>
        <w:br w:type="page"/>
      </w:r>
    </w:p>
    <w:p>
      <w:pPr>
        <w:pStyle w:val="Style39"/>
        <w:rPr>
          <w:lang w:val="ru-RU"/>
        </w:rPr>
      </w:pPr>
      <w:bookmarkStart w:id="14" w:name="__RefHeading___Toc381820800"/>
      <w:bookmarkEnd w:id="14"/>
      <w:r>
        <w:rPr>
          <w:lang w:val="ru-RU"/>
        </w:rPr>
        <w:t>2 день 1 часть</w:t>
      </w:r>
    </w:p>
    <w:p>
      <w:pPr>
        <w:pStyle w:val="Normal"/>
        <w:spacing w:lineRule="auto" w:line="300"/>
        <w:ind w:firstLine="709"/>
        <w:jc w:val="both"/>
        <w:rPr>
          <w:rFonts w:ascii="Arial" w:hAnsi="Arial" w:cs="Arial"/>
        </w:rPr>
      </w:pPr>
      <w:r>
        <w:rPr>
          <w:rFonts w:cs="Arial" w:ascii="Arial" w:hAnsi="Arial"/>
        </w:rPr>
        <w:t>Доброе утро, мы начинаем</w:t>
      </w:r>
      <w:r>
        <w:rPr>
          <w:rStyle w:val="Style22"/>
        </w:rPr>
        <w:t>. Доброе утро, мы начинаем. Время вышло. Итак, мы продолжаем 18</w:t>
        <w:noBreakHyphen/>
        <w:t>ый Синтез Огня. Начинаем 2</w:t>
        <w:noBreakHyphen/>
        <w:t>ую его часть. И вот, продолжаем нашу разработку взаимодействия с Ману и Сансарой. Сейчас мы с вами с утра доработаем Сансару. Сейчас я разговорюсь ещё, для меня это ночь, а тело обычно просыпается часам к 10</w:t>
        <w:noBreakHyphen/>
        <w:t>ти. А сейчас мы доработаем с вами Сансару, просто вчера были практики и, как бы, есть пара деталей, которые важно было организовать. И сегодня мы уже более плотно начнем общаться и взаимодействовать</w:t>
      </w:r>
      <w:r>
        <w:rPr>
          <w:rFonts w:cs="Arial" w:ascii="Arial" w:hAnsi="Arial"/>
        </w:rPr>
        <w:t xml:space="preserve"> с Ману, потому что нам нужно сфокусировать новые условия выражения нашей Сансары для, в общем-то, дальнейшего продвижения. </w:t>
      </w:r>
    </w:p>
    <w:p>
      <w:pPr>
        <w:pStyle w:val="Style44"/>
        <w:rPr>
          <w:lang w:val="ru-RU"/>
        </w:rPr>
      </w:pPr>
      <w:bookmarkStart w:id="15" w:name="__RefHeading___Toc381820801"/>
      <w:bookmarkEnd w:id="15"/>
      <w:r>
        <w:rPr>
          <w:lang w:val="ru-RU"/>
        </w:rPr>
        <w:t>Рекомендации после ночной учёбы</w:t>
      </w:r>
    </w:p>
    <w:p>
      <w:pPr>
        <w:pStyle w:val="Style38"/>
        <w:rPr/>
      </w:pPr>
      <w:r>
        <w:rPr>
          <w:lang w:val="ru-RU"/>
        </w:rPr>
        <w:t xml:space="preserve">Значит, ну, и как всегда, у нас ночная учеба. Она была любопытна в том плане, что Сансара включила свои моменты. Мы как бы, плюс мы активировались лунно, ощущали, там, что где как происходит, и вот такие </w:t>
      </w:r>
      <w:r>
        <w:rPr>
          <w:b/>
          <w:lang w:val="ru-RU"/>
        </w:rPr>
        <w:t>3 моментика после ночной учебы</w:t>
      </w:r>
      <w:r>
        <w:rPr>
          <w:lang w:val="ru-RU"/>
        </w:rPr>
        <w:t xml:space="preserve">. Это, там, как выводы. </w:t>
      </w:r>
    </w:p>
    <w:p>
      <w:pPr>
        <w:pStyle w:val="Style44"/>
        <w:ind w:left="709" w:hanging="0"/>
        <w:rPr>
          <w:lang w:val="ru-RU"/>
        </w:rPr>
      </w:pPr>
      <w:bookmarkStart w:id="16" w:name="__RefHeading___Toc381820802"/>
      <w:bookmarkEnd w:id="16"/>
      <w:r>
        <w:rPr>
          <w:rFonts w:cs="Arial"/>
          <w:lang w:val="ru-RU"/>
        </w:rPr>
        <w:t>Психологическое состояние к Сансаре надо менять</w:t>
      </w:r>
    </w:p>
    <w:p>
      <w:pPr>
        <w:pStyle w:val="Style38"/>
        <w:rPr/>
      </w:pPr>
      <w:r>
        <w:rPr>
          <w:b/>
          <w:lang w:val="ru-RU"/>
        </w:rPr>
        <w:t>Первое.</w:t>
      </w:r>
      <w:r>
        <w:rPr>
          <w:lang w:val="ru-RU"/>
        </w:rPr>
        <w:t xml:space="preserve"> </w:t>
      </w:r>
      <w:r>
        <w:rPr>
          <w:b/>
          <w:lang w:val="ru-RU"/>
        </w:rPr>
        <w:t>Сансара — это сан жизни.</w:t>
      </w:r>
      <w:r>
        <w:rPr>
          <w:lang w:val="ru-RU"/>
        </w:rPr>
        <w:t xml:space="preserve"> То есть, сан, ну, так, как раз японское, это качество жизни, достоинство жизни. У нас здесь есть Управление Достоинства и вот — качество достоинства жизни. Мы с 5</w:t>
        <w:noBreakHyphen/>
        <w:t>ой расы привыкли к Сансаре относиться как к аппарату кармических отработок. Ну, или к аппарату перевоплощений. Там оно нас крутит, перевоплощает, частично — это правильно, но если мы не уберем остаточность 5</w:t>
        <w:noBreakHyphen/>
        <w:t>ой расы — негативное отношение к Сансаре, ну, она не будет нам помогать жить. Нуууу, то, что мы не любим и, то, кого мы не любим, оно не помогает нам жить. Я корректно выражусь. А у некоторых из буддизма: «Надо преодолеть Сансару, чтобы убрать воплощения». Ребята, ну, мы ж начинаем жить 16</w:t>
        <w:noBreakHyphen/>
        <w:t>присутственно, вы ещё необязательно это видите. Сейчас вот по этому поводу будет практика. Ну, согласитесь, что если ты живёшь сразу несколькими присутствиями или видишь свои ФА</w:t>
        <w:noBreakHyphen/>
        <w:t>16</w:t>
        <w:noBreakHyphen/>
        <w:t>рицы, или по проявлениям, там, видишь 2, 3, 4 проявления, ну, естественно, если ты будешь воплощаться, ты будешь видеть, куда, с кем и как. Я понимаю, что те Чело, которые не имеют ФА</w:t>
        <w:noBreakHyphen/>
        <w:t>16</w:t>
        <w:noBreakHyphen/>
        <w:t>ричности, ну, понятно, что их завоплотят. Но тенденция Сансары 18</w:t>
        <w:noBreakHyphen/>
        <w:t>го присутствия и, тем более, 18</w:t>
        <w:noBreakHyphen/>
        <w:t>го проявления говорит о том, что ты должен быть сознателен. У вас сознание — 22</w:t>
        <w:noBreakHyphen/>
        <w:t>я часть, входит в 32</w:t>
        <w:noBreakHyphen/>
        <w:t>рицу. Другими словами, Сансара сейчас простроена так, с учётом синтеза всех частей, что мы вчера стяжали в Слоях, что вы сами будете соображать, куда воплотиться. Воплощаться вы будете. Я могу подсказать такую вещь, там, вошел в просветление, вышел наверх, заскучал — и ушёл в бодхисаттву. Вышел в рай: счастье, счастье, счастье — противно, счастье. По</w:t>
        <w:noBreakHyphen/>
        <w:t>мусульмански: «Женщины, женщины, господи!» — и ушёл вниз монахом. Знаете, почему монахов много? Они после рая. Во, вот переключите многие взгляды, ну, что там живут, что здесь живут. Много еды — хочется поголодать! Понятно, что это — потакание своим желаниям, но... но это необязательно исполнять. То есть, у нас старые смыслы на Сансару, когда она пряталась в лотосе, ну, как это, скручивала нас в бараний рог. Владыка так и сказал с утра: «Они привыкли, что она их в бараний рог крутит, и бегают, как бараны от нее». Ощущение. Это не в смысле физическое, это ощущение. И вот многим из вас надо переломать буддистское, в данном случае, это уже негативное отношение к Сансаре. Ни махаяна, ни хинаяна не делают Сансару освобожденной. Я ещё раз подчеркиваю: Сансара становится свободной, берется в руки, когда Чело прошел просветление Будды в 5</w:t>
        <w:noBreakHyphen/>
        <w:t>ой расе. Махаяна, хинаяна — это до просветления, кто не знает буддизм. То есть, следование канонам преодоления Сансары, там объяснение ей — это до просветления, а, значит, до освобождения Сансары. Если наша Сансара вышла из зерцала, даже если вы не вошли в просветление, в Новой Эпохе другие требования к этому, все равно будут стремиться. Это мне так говорят: «Вот мы, там, растём». Я говорю: «Когда вы дорастёте до Владыки, и пойдёте в Будду, тогда будет совсем другой вопрос, там статусы не даются, а стяжаются». То есть ты должен стать, чтоб пойти дальше. Вот тогда посмотрим, как вы работаете. У нас сейчас уже 4 статуса Учителя есть, 7! Осталось кого-нибудь довести до Владычицы, а потом мы умываем руки, так, в холодной воде. Вот когда Буддой станешь, подходи. Нет, стать можно. Вопрос в том, когда станешь.</w:t>
      </w:r>
    </w:p>
    <w:p>
      <w:pPr>
        <w:pStyle w:val="Style38"/>
        <w:rPr>
          <w:lang w:val="ru-RU"/>
        </w:rPr>
      </w:pPr>
      <w:r>
        <w:rPr>
          <w:lang w:val="ru-RU"/>
        </w:rPr>
        <w:t>Поэтому рано или поздно наступит момент, что вы должны испытать это. Более того, мы входим в Новую Эпоху, ты стал Теофитом, испытай это в 4</w:t>
        <w:noBreakHyphen/>
        <w:t>ом Проявлении. Стал Аспектом, испытай аспектный Огонь в 5</w:t>
        <w:noBreakHyphen/>
        <w:t>ом Проявлении. Логосы — в 6</w:t>
        <w:noBreakHyphen/>
        <w:t>ом. Кто дает нам испытать это? В хорошем смысле слова. Сансара. То есть, когда мы по жизни что-то испытываем... А вот я ночью балдел от Сансары. Она давно не была такая свободная. Вот я вчера, там, потренировал двоих Чело. Вышли к Владыке, я набалделся от этого. Служа другим, ты восходишь сам. И ночью балдел от Сансары. Ну, просто лежу, она крутится, а у меня ощущение балдежа. Я хорошо вчера отслужил. И на меня никаких претензий. Почему? Если ты служишь, на ближайшую ночь претензий нет. (</w:t>
      </w:r>
      <w:r>
        <w:rPr>
          <w:i/>
          <w:lang w:val="ru-RU"/>
        </w:rPr>
        <w:t>Смеется</w:t>
      </w:r>
      <w:r>
        <w:rPr>
          <w:lang w:val="ru-RU"/>
        </w:rPr>
        <w:t xml:space="preserve">) Если ты это сделал хорошо, ну, как это, что-то там преодолели, там поддержал кому то, вскрыл, тут есть обязательные виды службы, когда надо. Некоторые смотрят: «А что не с нами?» Есть «надо». Владыка сказал: «Во, о». Одного сразу, ну, в общем, за одно место, а другого подтянул, сказал: «Тоже надо, м-м-м, пошли». В буквальном смысле поймали на ходу и пошли. Понимаете? Ну, это неважно. Там Владыка подтягивает Чело, когда надо. Если до вас дойдет «надо», вы увидите, как я прилипаю. Всё, так что сложится. Так вот, Сансара, она видит, что вы за день сделали. </w:t>
      </w:r>
    </w:p>
    <w:p>
      <w:pPr>
        <w:pStyle w:val="Style38"/>
        <w:rPr/>
      </w:pPr>
      <w:r>
        <w:rPr>
          <w:rFonts w:cs="Arial"/>
          <w:lang w:val="ru-RU"/>
        </w:rPr>
        <w:t>Если кому-то ночью было тяжело, она посылает сигналы из космоса, и говорит: «Ты!» — троеточие, — называет тебя. Она может любыми словами называться, ей характерен любой язык, который вам характерен. Вы подсознательно материтесь, она вам этим словом ответит, вам так понятней. Вы, там, высоким слогом, она вам в стихах ответит. Но ты будешь точно знать, кто ты есть такой. Понятно. И как ты сегодня бит по щекам.</w:t>
      </w:r>
    </w:p>
    <w:p>
      <w:pPr>
        <w:pStyle w:val="Style38"/>
        <w:rPr>
          <w:rFonts w:cs="Arial"/>
          <w:lang w:val="ru-RU"/>
        </w:rPr>
      </w:pPr>
      <w:r>
        <w:rPr>
          <w:rFonts w:cs="Arial"/>
          <w:lang w:val="ru-RU"/>
        </w:rPr>
        <w:t xml:space="preserve">Поэтому, если ты ночью испытывал трудности от Сансары, ты вчера плохо служил. Ну и что, что ты сидел на Синтезах, на одном, двух, или там ещё. Ты сидел! Если она плохо к тебе относилась. Нет, сами Синтезы в тебя идут. А ты в Синтезы идёшь? Если она ощутила, что ты чуть-чуть не доработал, на самую капельку, она за капельку тебе скажет: «А за каплю — ответишь». И у некоторых ночью было слегка муторно — вы отвечали за каплю. Понятно? Вы списывали на </w:t>
      </w:r>
      <w:r>
        <w:rPr>
          <w:rFonts w:cs="Arial"/>
          <w:bCs/>
          <w:iCs/>
          <w:lang w:val="ru-RU"/>
        </w:rPr>
        <w:t>Луну</w:t>
      </w:r>
      <w:r>
        <w:rPr>
          <w:rFonts w:cs="Arial"/>
          <w:lang w:val="ru-RU"/>
        </w:rPr>
        <w:t>. Да, Луна влияла, да, я, там, тоже, да до вашего местного часу, даже до двух не спал, пока всё это там перелопатилось. То есть, даже у меня и по времени, и поэтому можно было отключиться — нельзя было отключиться. То есть, влияние до часу-двух ночи, даже до полтретьего по-местному было достаточно серьёзным. Когда она начала уходить, и вот знаете, такое было возмущение Планеты, что оттягивается Луна. Есть такое слово — оттягивается, за собой что-нибудь тянет. Но в большинстве случаев ночью Сансара отвечала на ваш вчерашний сан жизни. Потому что мы вчера её стяжали и всё, что вчера сделали, в первую очередь, ночью она вам показывала. У некоторых смешалось на Луну, ну, вот это состояние утреннее, когда вы встали или свеженькие, или муторненькие — это уже точно Сансара. Утром проснулись — и вам муторно опять идти. Утром проснулись — свеженькие, думаешь: «Мало спал, но хорошо», — это тоже Сансара. Знаете это... ощущение на коже. Кожа — Слово Отца — двоечка. Вот ощущение на коже какое было с утра? Тут не вопрос возраста, вот всё кожа, всё тело — кожа. Ты встал — и тебе приятно от этого. Очень интересное состояние, когда, вот, Сансара — балдишь оттого, что кожа в каком-то ином состоянии с утра. Только, пожалуйста, не, там, качественная, шелковистая, нежная. Это всё, это женские, эпитеты. Вот состояние кожи с утра от избытка энергетики, духа, света. Кто испытал что-то с утра — это настоящее состояние Сансары. Если вам было приятно кожей с утра, понятно, не в отдельных местах, типа лица или другого, а кожей в целом по телу, вы Сансару усвоили правильно. Или она не имеет к вам претензий за вчера. Если на коже было, ну, или как всегда, или вообще противно, опять прыщ вылез, ну, грубо говоря, ну, или там ещё что-нибудь чешется — Сансара к вам относится предубеждённо. Есть за что. Вот это, пожалуйста, увидьте.</w:t>
      </w:r>
    </w:p>
    <w:p>
      <w:pPr>
        <w:pStyle w:val="Style38"/>
        <w:rPr>
          <w:rFonts w:cs="Arial"/>
          <w:lang w:val="ru-RU"/>
        </w:rPr>
      </w:pPr>
      <w:r>
        <w:rPr>
          <w:rFonts w:cs="Arial"/>
          <w:lang w:val="ru-RU"/>
        </w:rPr>
        <w:t xml:space="preserve">Поэтому, </w:t>
      </w:r>
      <w:r>
        <w:rPr>
          <w:rFonts w:cs="Arial"/>
          <w:b/>
          <w:lang w:val="ru-RU"/>
        </w:rPr>
        <w:t>первое: психологическое состояние к Сансаре надо менять</w:t>
      </w:r>
      <w:r>
        <w:rPr>
          <w:rFonts w:cs="Arial"/>
          <w:lang w:val="ru-RU"/>
        </w:rPr>
        <w:t xml:space="preserve">. Это наша часть, помогающая повысить нам достоинство жизни. </w:t>
      </w:r>
      <w:r>
        <w:rPr>
          <w:rFonts w:cs="Arial"/>
          <w:b/>
          <w:lang w:val="ru-RU"/>
        </w:rPr>
        <w:t>Второе: парадигма 6</w:t>
        <w:noBreakHyphen/>
        <w:t>ой расы сменена</w:t>
      </w:r>
      <w:r>
        <w:rPr>
          <w:rFonts w:cs="Arial"/>
          <w:lang w:val="ru-RU"/>
        </w:rPr>
        <w:t>. С вашей подготовкой 32</w:t>
        <w:noBreakHyphen/>
        <w:t>х Синтезов вы точно будете выбирать воплощение. Единственно, хватит ли вам для этого способностей. Вот так, давайте задумаемся. А то: «Хочу выбирать воплощение». Осталось подло спросить, с точки зрения Сансары: «А сообразишь?». Вот, ну, подлый вопрос: «А ты сообразишь, где тебе правильно воплощаться?» Поэтому здесь вопрос не к Сансаре: «Хочу сам!». Она скажет: «Да пожалуйста! Яму сам себе обеспечь». А вопрос развития частей, которые соображают, как это сделать. Сансара на 18</w:t>
        <w:noBreakHyphen/>
        <w:t>ом присутствии говорит: «Ты свободен. Не хочешь? Да и-и-и-и. Я и там тебя раскручу, и в этом месте раскручу. И с этим раскручу, и без этого раскручу. И вообще тебе всё накручу, только дойди туда». Понятно, да? Вот она — свободна.</w:t>
      </w:r>
    </w:p>
    <w:p>
      <w:pPr>
        <w:pStyle w:val="Style38"/>
        <w:rPr>
          <w:rFonts w:cs="Arial"/>
          <w:lang w:val="ru-RU"/>
        </w:rPr>
      </w:pPr>
      <w:r>
        <w:rPr>
          <w:rFonts w:cs="Arial"/>
          <w:lang w:val="ru-RU"/>
        </w:rPr>
        <w:t>Вы ночью оказались менее свободны, чем ваша Сансара. Ну, и понятно. Раньше это давалось просветленным, а теперь — Чело старшей подготовки. Вам. Даже если у вас в предыдущей эпохе было просветление, просветление просветлению рознь. Те, кто входили в просветление Самадхи на Будди, Сансару не поднимали из лотоса. Для этого надо было входить в Сатори и сидеть в позе Будды. Это всего лишь 96 львов Будды, пускай 100 Будд. Всё. Это те, кто поднимали Сансару. Поэтому, кстати, на физике — 100 единиц за присутствие. Мы эту цифру не с потолка взяли. Это 96, ну, плюс-минус, 100 Будд, которые просветляли материю. Это те Будды, которые достигли сатори и максимально повлияли на всю Планету. Их сотни. В итоге у нас сотня — как единица, даже энергопотенциала. Это, так, на всякий случай, кто не знает, почему мы эту цифру взяли. Это в Сансаре записано. Из ста Будд лучших, которые повлияли на материю в 5</w:t>
        <w:noBreakHyphen/>
        <w:t>ой расе, не во всех расах, максимально просветляющих — 96 известно, плюс 97</w:t>
        <w:noBreakHyphen/>
        <w:t>ой — Гаутама. И ещё 3 неизвестных. Ну, допустим, был Владыка Майтрейя, он тоже имел просветление Будды, но он не относился к 96</w:t>
        <w:noBreakHyphen/>
        <w:t>ти львам Будды. Это те, кто за Гаутамой следовали. Были ещё пару Владык, которые имели просветление Будды. Но они это не афишировали и к линии Гаутамы Будды не относились. Было чуть больше ста, но... главный рубеж: 10 или 100. Так вот, 100 — это синтез просветленных Будд. Всего 100 в Атме, которые повлияли на преображение материи 5</w:t>
        <w:noBreakHyphen/>
        <w:t>ой расы. Нас с вами должно быть намного больше в перспективе. Поэтому хинаяму, махаяму убираем. Мы с буддизма будем собирать полезное, там: развитие сознания, 8</w:t>
        <w:noBreakHyphen/>
        <w:t>рица правильных действий, а то мы её перестраиваем. Сегодня, кстати, мы будем разбирать эту тематику чуть-чуть. Но отношение к Сансаре должно быть положительным. Как хотите, ломайте свои стереотипы и предубеждения.</w:t>
      </w:r>
    </w:p>
    <w:p>
      <w:pPr>
        <w:pStyle w:val="Style38"/>
        <w:rPr/>
      </w:pPr>
      <w:r>
        <w:rPr>
          <w:rFonts w:cs="Arial"/>
          <w:lang w:val="ru-RU"/>
        </w:rPr>
        <w:t>У многих из вас просто предубеждения боязни Сансары, что она на вас влияет, ночью вскрылось. Утром вы можете это не вспомнить. Учёба есть учёба. И вы согласны, вы её стяжали. Но как-то страшновато с ней быть. Это ваша часть, знаете такое. Давайте, вам страшно быть с рукой. Или вам страшно сейчас смотреть на меня. Что? Глаза опасные. Ну, так убедите себя сейчас, что глаза опасные и смотрят на меня опасно, со страхом. Вот то же самое — это ваше отношение к Сансаре. Вот так подумайте и переключитесь. Ой. Ну, понятно. Это не наезд, просто или вы войдёте в 6</w:t>
        <w:noBreakHyphen/>
        <w:t>ую расу, или нет. Кто даёт сан в жизни? — Сансара. Если вы переключите к ней отношение, у вас жизнь будет 6</w:t>
        <w:noBreakHyphen/>
        <w:t>расовая. Ключ к новой жизни — Сансара, сан жизни. Увидели? Почему? Потому что она 18</w:t>
        <w:noBreakHyphen/>
        <w:t>ая, влияет на 15. 15 — это Тело. На 15</w:t>
        <w:noBreakHyphen/>
        <w:t>ом, значит, Тело должно быть 15</w:t>
        <w:noBreakHyphen/>
        <w:t>присутственное. И она, закручивая, помогает вам стать 15</w:t>
        <w:noBreakHyphen/>
        <w:t>присутственным. На всякий случай: 16 — это Дом Отца. Там условия вы нарабатывайте сами. Огонь и условия даже от неё освобождены. Огонь и условия Дома Отца от Сансары освобождены. И она сбрасывает туда ваши накопления, но не влияет на них. Она влияет на Тело, на Дух, на свойства. То есть, ну, на возможность что-то исполнить. Свойства — это как возможность что-то исполнить. Но условия — она делает сброс накоплений — и Дом Отца сам теперь складывает вам условия. Она не крутит, как в глобусах, все условия, вы от них зависите, но так идете чётко по этим условиям. Ну, нет у них, 18</w:t>
        <w:noBreakHyphen/>
        <w:t>15. Огонь, я, по-моему вчера сказал, соответственно и условия Дома Отца от Сансары свободны. Они впитывают вышестоящую часть, но там не только Сансара, они впитывают и Сознание, и всё остальное, простраиваясь и Хум, но не зависят от этого. То есть условия у нас всё равно остаются свободны. Мы их можем менять, если нам такое будет необходимо. Увидели? А некоторые в подсознании боятся Сансары: «Щас как настроит!» Ну, вы же не в глобусах.</w:t>
      </w:r>
    </w:p>
    <w:p>
      <w:pPr>
        <w:pStyle w:val="Style38"/>
        <w:rPr>
          <w:rFonts w:cs="Arial"/>
          <w:lang w:val="ru-RU"/>
        </w:rPr>
      </w:pPr>
      <w:r>
        <w:rPr>
          <w:rFonts w:cs="Arial"/>
          <w:lang w:val="ru-RU"/>
        </w:rPr>
        <w:t>У нас глобусы — 8</w:t>
        <w:noBreakHyphen/>
        <w:t>ричные. Да! Там она настроит! 18 пополам — 9. Вот в 9</w:t>
        <w:noBreakHyphen/>
        <w:t>ти она совершенно спокойно может настроить. Даже на 9</w:t>
        <w:noBreakHyphen/>
        <w:t>ом, потому что 9</w:t>
        <w:noBreakHyphen/>
        <w:t>ый — это как первый физика — в мощи. Ну, в смысле — немощный ты или мощный? Вот это настроить, а дальше — чем ближе к телу, тем меньше она настраивает. Потому что это 50 процентов плюс 1. Ну, Интеллекту она ещё может настроить по старой памяти 50 процентов плюс 1, а дальше она освобождает вас. Потому что тело Будды, просветлённого 5</w:t>
        <w:noBreakHyphen/>
        <w:t>ой расы — это освобождение. В ней это сейчас записано. Значит, её задача от Интеллекта, десяточки, центровка 9</w:t>
        <w:noBreakHyphen/>
        <w:t>10, до 15</w:t>
        <w:noBreakHyphen/>
        <w:t>го тела (6</w:t>
        <w:noBreakHyphen/>
        <w:t>ой позиций) освобождать вас. Освобождать Интеллектом, Воссоединённостью, Синтезобразностью, Сердцем, Разумом, Телом. А в Огне вы, вообще сами, в Доме Отца, в Огне должны быть свободны. Вот если у вас будет такая позиция, вы Сансару будете испытывать правильно. Если вы совершенно свободно сейчас в</w:t>
      </w:r>
      <w:r>
        <w:rPr>
          <w:rFonts w:cs="Arial"/>
          <w:iCs/>
          <w:lang w:val="ru-RU"/>
        </w:rPr>
        <w:t>станем</w:t>
      </w:r>
      <w:r>
        <w:rPr>
          <w:rFonts w:cs="Arial"/>
          <w:i/>
          <w:iCs/>
          <w:lang w:val="ru-RU"/>
        </w:rPr>
        <w:t>,</w:t>
      </w:r>
      <w:r>
        <w:rPr>
          <w:rFonts w:cs="Arial"/>
          <w:lang w:val="ru-RU"/>
        </w:rPr>
        <w:t xml:space="preserve"> будете становиться в Сансару, она под вами крутится, и летать на ней.</w:t>
      </w:r>
    </w:p>
    <w:p>
      <w:pPr>
        <w:pStyle w:val="Style38"/>
        <w:rPr>
          <w:rFonts w:cs="Arial"/>
          <w:lang w:val="ru-RU"/>
        </w:rPr>
      </w:pPr>
      <w:r>
        <w:rPr>
          <w:rFonts w:cs="Arial"/>
          <w:lang w:val="ru-RU"/>
        </w:rPr>
        <w:t xml:space="preserve">Мы летали на Зерцале. Сансара — это один из вариантов Зерцала, только Зерцало как часть, там, Лотоса, Чаши, а здесь — </w:t>
      </w:r>
      <w:r>
        <w:rPr>
          <w:rFonts w:cs="Arial"/>
          <w:b/>
          <w:lang w:val="ru-RU"/>
        </w:rPr>
        <w:t>свободное Зерцало</w:t>
      </w:r>
      <w:r>
        <w:rPr>
          <w:rFonts w:cs="Arial"/>
          <w:lang w:val="ru-RU"/>
        </w:rPr>
        <w:t>. Чувствуете, хорошее слово — свободное Зерцало. Да ещё и дееспособное. У неё есть вентиляторы, 32, слои называются, которые крутятся в разные стороны и помогают очень быстро летать. То есть, если на Зерцале мы летаем от концентрации Духа. Кто не знает: из Лотоса на зерцале мы летали — практика такая была. В этом нет ничего плохого, это умение действовать на присутствиях, то на Зерцале мы, вообще, «швободно» можем куда угодно передвинуться. Можем даже встать в зерцало, указать, куда тебе надо, и ты перенесёшься на зерцале туда. Угу. Так подсказываю тем, кто иногда не знает, как, куда дойти. Выходишь в Зерцало Сансары, ну, Сансары, она знает куда. Встал на шар Огня Жизни, желательно ноги отпустил в шар Огня Жизни, это заземление, знаете, как в бетон, ну, чтобы не потерялся по дороге. И говоришь: «Туда», — и ты там. Сансара снизу крутится. Ну, единственно, что если в кабинет Владыки зайдёте, Владыка не совсем поймёт, и может отправить обратно. Понятно.</w:t>
      </w:r>
    </w:p>
    <w:p>
      <w:pPr>
        <w:pStyle w:val="Style38"/>
        <w:rPr/>
      </w:pPr>
      <w:r>
        <w:rPr>
          <w:rFonts w:cs="Arial"/>
          <w:lang w:val="ru-RU"/>
        </w:rPr>
        <w:t>К Владыке надо уметь выходить без Сансары, потому что вы Чело. Сансара — это для человека. Человек, напоминаю, 16</w:t>
        <w:noBreakHyphen/>
        <w:t>ричен в предыдущей Эпохе. Вы 32</w:t>
        <w:noBreakHyphen/>
        <w:t>ричны. Уже идёте к этому. Соответственно, с вашей подготовкой Чело 32</w:t>
        <w:noBreakHyphen/>
        <w:t>ричной, где у вас центровка фиксируется между 16</w:t>
        <w:noBreakHyphen/>
        <w:t>ым и 17</w:t>
        <w:noBreakHyphen/>
        <w:t>ым, постепенно, не сразу. Ну, надо пройти ещё 32 Синтеза. Извиняйте, эта центровка выше действия Сансары. Вы стяжаете 32</w:t>
        <w:noBreakHyphen/>
        <w:t>рицу. Вы можете стяжать 32</w:t>
        <w:noBreakHyphen/>
        <w:t>рицу Универсумную. Синтез лишь закрепит это. Почему мы рекомендуем всем стяжать ФА</w:t>
        <w:noBreakHyphen/>
        <w:t>32</w:t>
        <w:noBreakHyphen/>
        <w:t>рицу Универсумную? Свобода от Сансары, в хорошем смысле слова, ты перестаёшь зависеть от её действия, и она начинает тебе помогать. А без этого она влияет на тебя, потому что ты не соображаешь, что делать. Сознание выше. Без 32</w:t>
        <w:noBreakHyphen/>
        <w:t>рицы Сознание — 22</w:t>
        <w:noBreakHyphen/>
        <w:t>е. Ну, то есть, не особо работает. Это я младшим не скажу, а вы должны знать. Хотя даже на младшем курсе, с 9</w:t>
        <w:noBreakHyphen/>
        <w:t>го Синтеза, по стандарту, сейчас включается стяжание 32</w:t>
        <w:noBreakHyphen/>
        <w:t>риц. Почему? Сознание стало 22</w:t>
        <w:noBreakHyphen/>
        <w:t xml:space="preserve">ым. Ну, как выпустить Чело несознательным? Даже там у нас идёт перестройка. Вот это, пожалуйста, увидьте. </w:t>
      </w:r>
    </w:p>
    <w:p>
      <w:pPr>
        <w:pStyle w:val="Style44"/>
        <w:ind w:left="709" w:hanging="0"/>
        <w:rPr>
          <w:lang w:val="ru-RU"/>
        </w:rPr>
      </w:pPr>
      <w:bookmarkStart w:id="17" w:name="__RefHeading___Toc381820803"/>
      <w:bookmarkEnd w:id="17"/>
      <w:r>
        <w:rPr>
          <w:lang w:val="ru-RU"/>
        </w:rPr>
        <w:t>4</w:t>
        <w:noBreakHyphen/>
        <w:t>рица: Правила, Методы, Законы, Стандарты</w:t>
      </w:r>
    </w:p>
    <w:p>
      <w:pPr>
        <w:pStyle w:val="Style38"/>
        <w:rPr>
          <w:rFonts w:cs="Arial"/>
          <w:lang w:val="ru-RU"/>
        </w:rPr>
      </w:pPr>
      <w:r>
        <w:rPr>
          <w:rFonts w:cs="Arial"/>
          <w:b/>
          <w:lang w:val="ru-RU"/>
        </w:rPr>
        <w:t>Второе</w:t>
      </w:r>
      <w:r>
        <w:rPr>
          <w:rFonts w:cs="Arial"/>
          <w:lang w:val="ru-RU"/>
        </w:rPr>
        <w:t xml:space="preserve">. То, что Владыки с вами делали. Сан жизни, сан — это качество, это достоинство жизни. Вот вообразите, мы вчера, там, по слоям зафиксировали ваши аппараты и системы. В каждом Слове свои аппараты, системы. Что вырабатывает ваши аппараты и системы? Вчера акцент на этом был тоже. Ну, так. Ну, если это взять энергетически, правило — Любовь, значит, правильности действия. Если... это как в развитии даже, это то, что вам ночью диктовали, как лекцию. Если у Будды было 8 правильных действий, там, правильная мысль, там правильное слово и т. д. У вас в каждой части, в каждом Слове — Сансара, это каждая часть. Вырабатываются из энергии правильные действия этой части. Вы пишите, это уже вам лекция и одновременно на осознание. Вот вообразите, 32 слоя Сансары, и в каждом Слове свои правильные действия на соответствующую часть. Слой, я говорю немного, так, механично, потому что у кого-то больше того, у кого-то больше того, ну, примерно. </w:t>
      </w:r>
    </w:p>
    <w:p>
      <w:pPr>
        <w:pStyle w:val="Style38"/>
        <w:rPr>
          <w:rFonts w:cs="Arial"/>
          <w:lang w:val="ru-RU"/>
        </w:rPr>
      </w:pPr>
      <w:r>
        <w:rPr>
          <w:rFonts w:cs="Arial"/>
          <w:lang w:val="ru-RU"/>
        </w:rPr>
        <w:t xml:space="preserve">Правильные, там, действия, это что? Правила, любовь, энергия. Дальше. </w:t>
      </w:r>
      <w:r>
        <w:rPr>
          <w:rFonts w:cs="Arial"/>
          <w:b/>
          <w:lang w:val="ru-RU"/>
        </w:rPr>
        <w:t>Правильные действия</w:t>
      </w:r>
      <w:r>
        <w:rPr>
          <w:rFonts w:cs="Arial"/>
          <w:lang w:val="ru-RU"/>
        </w:rPr>
        <w:t> — это правила. Что ещё вырабатывала Сансара в Новую Эпоху? То есть в 5</w:t>
        <w:noBreakHyphen/>
        <w:t>ую расу всё заканчивалось здесь, 8</w:t>
        <w:noBreakHyphen/>
        <w:t>рица правильных действий. Можно было чертить 8 секторов и говорить: «Вот там пошли по правильностям». Но правильные действия и правила это что? Любовь. Это энергия. И энергия вот здесь закончилась. А у вас вся 4</w:t>
        <w:noBreakHyphen/>
        <w:t xml:space="preserve">рица в Новую Эпоху. </w:t>
      </w:r>
    </w:p>
    <w:p>
      <w:pPr>
        <w:pStyle w:val="Style38"/>
        <w:rPr>
          <w:rFonts w:cs="Arial"/>
          <w:lang w:val="ru-RU"/>
        </w:rPr>
      </w:pPr>
      <w:r>
        <w:rPr>
          <w:rFonts w:cs="Arial"/>
          <w:lang w:val="ru-RU"/>
        </w:rPr>
        <w:t>(</w:t>
      </w:r>
      <w:r>
        <w:rPr>
          <w:rFonts w:cs="Arial"/>
          <w:i/>
          <w:lang w:val="ru-RU"/>
        </w:rPr>
        <w:t>Реплика из зала: «Методы</w:t>
      </w:r>
      <w:r>
        <w:rPr>
          <w:rFonts w:cs="Arial"/>
          <w:lang w:val="ru-RU"/>
        </w:rPr>
        <w:t xml:space="preserve">») </w:t>
      </w:r>
    </w:p>
    <w:p>
      <w:pPr>
        <w:pStyle w:val="Style38"/>
        <w:rPr>
          <w:rFonts w:cs="Arial"/>
          <w:lang w:val="ru-RU"/>
        </w:rPr>
      </w:pPr>
      <w:r>
        <w:rPr>
          <w:rFonts w:cs="Arial"/>
          <w:lang w:val="ru-RU"/>
        </w:rPr>
        <w:t>Ну да. А методы с чем нужно связать? То есть, кроме правил, я понимаю, что с мудростью, и со светом, это я помню — правильные действия. То есть, правильность связанная с действиями. Методы связаны с чем? Так вот, ваша Сансара в 3</w:t>
        <w:noBreakHyphen/>
        <w:t>4 раза лучше. Потому что Сансара 5</w:t>
        <w:noBreakHyphen/>
        <w:t>ой расы заканчивалась здесь. А у вас появились правила и правильность — это от энергии, а здесь — методические...</w:t>
      </w:r>
    </w:p>
    <w:p>
      <w:pPr>
        <w:pStyle w:val="Style38"/>
        <w:rPr>
          <w:rFonts w:cs="Arial"/>
          <w:lang w:val="ru-RU"/>
        </w:rPr>
      </w:pPr>
      <w:r>
        <w:rPr>
          <w:rFonts w:cs="Arial"/>
          <w:lang w:val="ru-RU"/>
        </w:rPr>
        <w:t>(</w:t>
      </w:r>
      <w:r>
        <w:rPr>
          <w:rFonts w:cs="Arial"/>
          <w:i/>
          <w:lang w:val="ru-RU"/>
        </w:rPr>
        <w:t>Реплика из зала: «Концепции»)</w:t>
      </w:r>
      <w:r>
        <w:rPr>
          <w:rFonts w:cs="Arial"/>
          <w:lang w:val="ru-RU"/>
        </w:rPr>
        <w:t xml:space="preserve"> </w:t>
      </w:r>
    </w:p>
    <w:p>
      <w:pPr>
        <w:pStyle w:val="Style38"/>
        <w:rPr>
          <w:rFonts w:cs="Arial"/>
          <w:lang w:val="ru-RU"/>
        </w:rPr>
      </w:pPr>
      <w:r>
        <w:rPr>
          <w:rFonts w:cs="Arial"/>
          <w:lang w:val="ru-RU"/>
        </w:rPr>
        <w:t xml:space="preserve">Ага, концепции, вот, да, и будем в облаках сидеть. </w:t>
      </w:r>
    </w:p>
    <w:p>
      <w:pPr>
        <w:pStyle w:val="Style38"/>
        <w:rPr>
          <w:rFonts w:cs="Arial"/>
          <w:lang w:val="ru-RU"/>
        </w:rPr>
      </w:pPr>
      <w:r>
        <w:rPr>
          <w:rFonts w:cs="Arial"/>
          <w:lang w:val="ru-RU"/>
        </w:rPr>
        <w:t>(</w:t>
      </w:r>
      <w:r>
        <w:rPr>
          <w:rFonts w:cs="Arial"/>
          <w:i/>
          <w:lang w:val="ru-RU"/>
        </w:rPr>
        <w:t>Реплика из зала: «Процессы»</w:t>
      </w:r>
      <w:r>
        <w:rPr>
          <w:rFonts w:cs="Arial"/>
          <w:lang w:val="ru-RU"/>
        </w:rPr>
        <w:t xml:space="preserve">) </w:t>
      </w:r>
    </w:p>
    <w:p>
      <w:pPr>
        <w:pStyle w:val="Style38"/>
        <w:rPr>
          <w:rFonts w:cs="Arial"/>
          <w:lang w:val="ru-RU"/>
        </w:rPr>
      </w:pPr>
      <w:r>
        <w:rPr>
          <w:rFonts w:cs="Arial"/>
          <w:lang w:val="ru-RU"/>
        </w:rPr>
        <w:t>А? Нет. У вас в Слове Отца процессы. Мелковато будет. У вас свет — 14</w:t>
        <w:noBreakHyphen/>
        <w:t xml:space="preserve">й, процессы — второй. Можно назвать действие. Но, как-то, вот, это... свет — это разум, это подсказка. Раз ум, раз, раз, раз... вместо ума что ставим? </w:t>
      </w:r>
      <w:r>
        <w:rPr>
          <w:rFonts w:cs="Arial"/>
          <w:i/>
          <w:lang w:val="ru-RU"/>
        </w:rPr>
        <w:t>(Смеётся</w:t>
      </w:r>
      <w:r>
        <w:rPr>
          <w:rFonts w:cs="Arial"/>
          <w:lang w:val="ru-RU"/>
        </w:rPr>
        <w:t xml:space="preserve">) Раз, когда ум ещё в перспективе, а разум — уже в Сансаре. Раз... нет. </w:t>
      </w:r>
    </w:p>
    <w:p>
      <w:pPr>
        <w:pStyle w:val="Style38"/>
        <w:rPr>
          <w:rFonts w:cs="Arial"/>
          <w:lang w:val="ru-RU"/>
        </w:rPr>
      </w:pPr>
      <w:r>
        <w:rPr>
          <w:rFonts w:cs="Arial"/>
          <w:lang w:val="ru-RU"/>
        </w:rPr>
        <w:t>(</w:t>
      </w:r>
      <w:r>
        <w:rPr>
          <w:rFonts w:cs="Arial"/>
          <w:i/>
          <w:lang w:val="ru-RU"/>
        </w:rPr>
        <w:t>Реплика из зала: «Разряд»</w:t>
      </w:r>
      <w:r>
        <w:rPr>
          <w:rFonts w:cs="Arial"/>
          <w:lang w:val="ru-RU"/>
        </w:rPr>
        <w:t>).</w:t>
      </w:r>
    </w:p>
    <w:p>
      <w:pPr>
        <w:pStyle w:val="Style38"/>
        <w:rPr>
          <w:rFonts w:cs="Arial"/>
          <w:lang w:val="ru-RU"/>
        </w:rPr>
      </w:pPr>
      <w:r>
        <w:rPr>
          <w:rFonts w:cs="Arial"/>
          <w:lang w:val="ru-RU"/>
        </w:rPr>
        <w:t>Ну, разряд да, я вчера от кого-то получил. Прямо с-с-с-с-с-с. Вытащил и думаю «Господи. Молнии. Старший курс» Думал: «Ну, спасибо. Кто-то поделился разрядом». Я его сжёг. Вы потеряли разряд. Кто-то ярко подумал обо мне, очень недовольно. Спасибо! Ты потерял часть Разума этим разрядом. С меня не убудет. Достать — сжечь. Я не стал отвечать — солдат детей не обижает.</w:t>
      </w:r>
    </w:p>
    <w:p>
      <w:pPr>
        <w:pStyle w:val="Style38"/>
        <w:rPr/>
      </w:pPr>
      <w:r>
        <w:rPr>
          <w:rFonts w:cs="Arial"/>
          <w:lang w:val="ru-RU"/>
        </w:rPr>
        <w:t>Думать о том, что ты думаешь, Сансарой надо! Потому что подумал слегка напряжённо, не знаю, что тебе не понравилось — и разряд пришёл чётко. Ему, наверное, не понравилось, или как, или с кем общался. Не ваша компетенция! Есть дела, которые вообще к Синтезу не относятся. Есть дела развития Дома. Ведущий ИДИВО ещё срабатывает. Вот здесь я Ведущий Синтеза, на перерыве я Ведущий ИДИВО. Это разные ведения. В перспективе вашего Дома, Синтезов, понятно, только Синтезов не ограничиваются. Но я не могу ограничиваться 18</w:t>
        <w:noBreakHyphen/>
        <w:t>ю Синтезами, когда у вас Дом 24</w:t>
        <w:noBreakHyphen/>
        <w:t xml:space="preserve">ый. Даже вот так скажу, и будет легче. Это так, ответ на ваши возгласы. Ну дошла, ну почесала, ну вытащил ты... У-у-у — и сжёг, даже смотреть не стал. Не до вас было. </w:t>
      </w:r>
    </w:p>
    <w:p>
      <w:pPr>
        <w:pStyle w:val="Style38"/>
        <w:rPr>
          <w:rFonts w:cs="Arial"/>
          <w:lang w:val="ru-RU"/>
        </w:rPr>
      </w:pPr>
      <w:r>
        <w:rPr>
          <w:rFonts w:cs="Arial"/>
          <w:lang w:val="ru-RU"/>
        </w:rPr>
        <w:t>В Омеге, вы выучите, на 26</w:t>
        <w:noBreakHyphen/>
        <w:t xml:space="preserve">ом Синтезе, что есть такое витиё. Витиё — это как бы движение по возможностям жизни, вариации. Так вот, развитие, только развитие не в виде... а развитие какое, я развиваюсь, а раз-витиё, когда ваша единица — вьёт, витийно. Только не надо, там, вспоминать паутину, ладно? Это не от этого. Вьёт- созидает выражение жизни. </w:t>
      </w:r>
      <w:r>
        <w:rPr>
          <w:rFonts w:cs="Arial"/>
          <w:b/>
          <w:lang w:val="ru-RU"/>
        </w:rPr>
        <w:t>Развитие выражением жизни</w:t>
      </w:r>
      <w:r>
        <w:rPr>
          <w:rFonts w:cs="Arial"/>
          <w:lang w:val="ru-RU"/>
        </w:rPr>
        <w:t xml:space="preserve">. Вот </w:t>
      </w:r>
      <w:r>
        <w:rPr>
          <w:rFonts w:cs="Arial"/>
          <w:b/>
          <w:lang w:val="ru-RU"/>
        </w:rPr>
        <w:t>методическое развитие</w:t>
      </w:r>
      <w:r>
        <w:rPr>
          <w:rFonts w:cs="Arial"/>
          <w:lang w:val="ru-RU"/>
        </w:rPr>
        <w:t xml:space="preserve"> — это свет, тогда разряды теряться не будут. Если вы будете методическое развитие иметь, вы всегда будете... только начали думать о ком-то, в кавычках скажу «перспективно», вы сразу останавливаетесь, и думаете: «Это неперспективно — лучше об этом не думать, это перспективно, — о хорошем можно подумать». Вот </w:t>
      </w:r>
      <w:r>
        <w:rPr>
          <w:rFonts w:cs="Arial"/>
          <w:b/>
          <w:lang w:val="ru-RU"/>
        </w:rPr>
        <w:t>методическое развитие помогает остановиться</w:t>
      </w:r>
      <w:r>
        <w:rPr>
          <w:rFonts w:cs="Arial"/>
          <w:lang w:val="ru-RU"/>
        </w:rPr>
        <w:t xml:space="preserve"> на половине плохой, половине хорошей мысли, оценить, хорошую выпустить, плохую спрятать, ну, </w:t>
      </w:r>
      <w:r>
        <w:rPr>
          <w:rFonts w:cs="Arial"/>
          <w:b/>
          <w:lang w:val="ru-RU"/>
        </w:rPr>
        <w:t>чтобы Сансара не включилась</w:t>
      </w:r>
      <w:r>
        <w:rPr>
          <w:rFonts w:cs="Arial"/>
          <w:lang w:val="ru-RU"/>
        </w:rPr>
        <w:t>.</w:t>
      </w:r>
    </w:p>
    <w:p>
      <w:pPr>
        <w:pStyle w:val="Style38"/>
        <w:rPr>
          <w:rFonts w:cs="Arial"/>
          <w:lang w:val="ru-RU"/>
        </w:rPr>
      </w:pPr>
      <w:r>
        <w:rPr>
          <w:rFonts w:cs="Arial"/>
          <w:lang w:val="ru-RU"/>
        </w:rPr>
        <w:t xml:space="preserve">Это мы тут вчера отрабатывали с одним Чело: надо молчать, чтобы Сансара не записала, надо молчать. </w:t>
      </w:r>
    </w:p>
    <w:p>
      <w:pPr>
        <w:pStyle w:val="Style38"/>
        <w:rPr>
          <w:rFonts w:cs="Arial"/>
          <w:i/>
          <w:i/>
          <w:lang w:val="ru-RU"/>
        </w:rPr>
      </w:pPr>
      <w:r>
        <w:rPr>
          <w:rFonts w:cs="Arial"/>
          <w:i/>
          <w:lang w:val="ru-RU"/>
        </w:rPr>
        <w:t>— </w:t>
      </w:r>
      <w:r>
        <w:rPr>
          <w:rFonts w:cs="Arial"/>
          <w:i/>
          <w:lang w:val="ru-RU"/>
        </w:rPr>
        <w:t>Можно я скажу?</w:t>
      </w:r>
    </w:p>
    <w:p>
      <w:pPr>
        <w:pStyle w:val="Style38"/>
        <w:rPr>
          <w:rFonts w:cs="Arial"/>
          <w:lang w:val="ru-RU"/>
        </w:rPr>
      </w:pPr>
      <w:r>
        <w:rPr>
          <w:rFonts w:cs="Arial"/>
          <w:lang w:val="ru-RU"/>
        </w:rPr>
        <w:t>— </w:t>
      </w:r>
      <w:r>
        <w:rPr>
          <w:rFonts w:cs="Arial"/>
          <w:lang w:val="ru-RU"/>
        </w:rPr>
        <w:t>Ну, можно.</w:t>
      </w:r>
    </w:p>
    <w:p>
      <w:pPr>
        <w:pStyle w:val="Style38"/>
        <w:rPr>
          <w:rFonts w:cs="Arial"/>
          <w:i/>
          <w:i/>
          <w:lang w:val="ru-RU"/>
        </w:rPr>
      </w:pPr>
      <w:r>
        <w:rPr>
          <w:rFonts w:cs="Arial"/>
          <w:i/>
          <w:lang w:val="ru-RU"/>
        </w:rPr>
        <w:t>— </w:t>
      </w:r>
      <w:r>
        <w:rPr>
          <w:rFonts w:cs="Arial"/>
          <w:i/>
          <w:lang w:val="ru-RU"/>
        </w:rPr>
        <w:t>Вяк...</w:t>
      </w:r>
    </w:p>
    <w:p>
      <w:pPr>
        <w:pStyle w:val="Style38"/>
        <w:rPr/>
      </w:pPr>
      <w:r>
        <w:rPr>
          <w:rFonts w:cs="Arial"/>
          <w:lang w:val="ru-RU"/>
        </w:rPr>
        <w:t>Надо молчать (</w:t>
      </w:r>
      <w:r>
        <w:rPr>
          <w:rFonts w:cs="Arial"/>
          <w:i/>
          <w:lang w:val="ru-RU"/>
        </w:rPr>
        <w:t>смеётся</w:t>
      </w:r>
      <w:r>
        <w:rPr>
          <w:rFonts w:cs="Arial"/>
          <w:lang w:val="ru-RU"/>
        </w:rPr>
        <w:t>) — Сансара не сработала. Ну, это так, как спросили: «Можно?”. А если бы не спросили? (</w:t>
      </w:r>
      <w:r>
        <w:rPr>
          <w:rFonts w:cs="Arial"/>
          <w:i/>
          <w:lang w:val="ru-RU"/>
        </w:rPr>
        <w:t>Смеётся.</w:t>
      </w:r>
      <w:r>
        <w:rPr>
          <w:rFonts w:cs="Arial"/>
          <w:lang w:val="ru-RU"/>
        </w:rPr>
        <w:t>) Ну, от себя же не убежишь, ну, хочется сказать. Не так что-то. Понятно, да? Вот ощущения. Вот методическое развитие помогает этого избежать. В 5</w:t>
        <w:noBreakHyphen/>
        <w:t>ой расе этого не было. Ночью вас обучали, я просто сейчас это вот, довожу до...</w:t>
      </w:r>
    </w:p>
    <w:p>
      <w:pPr>
        <w:pStyle w:val="Style38"/>
        <w:rPr>
          <w:rFonts w:cs="Arial"/>
          <w:lang w:val="ru-RU"/>
        </w:rPr>
      </w:pPr>
      <w:r>
        <w:rPr>
          <w:rFonts w:cs="Arial"/>
          <w:lang w:val="ru-RU"/>
        </w:rPr>
        <w:t>Я вчера эту тему не знал. Обучали всех. Видите, меня тоже обучали. Я с утра помню, а вы спали... Луна-а-а! Какая Луна? Сансара. Луну мы вчера Огнём так: «Кхо!» Она, конечно, влияла на Планету, но нас она уже не трогала. Она Иркутскую область и Иркутск обходила, потому что оттуда горело на неё. Лучше не трогать, даже если не знаешь, что горело. У нее такой принцип. Луна, кто не понимает, обратно — нуль. У</w:t>
        <w:noBreakHyphen/>
        <w:t xml:space="preserve">нуль, нул. Нуль — знаете что такое? Всё и ничего, когда-то было всем, стало.. это о Луне. Не-не, она влияет, темный потенциал есть, все остальное. Ну, наш эффектив вчера, когда наша Сансара туда посылала Огонь, оказался очень эффективный. Нас и эту область она просто не трогает, вот везде, где лежала Сансара наша. Это север вверх до Северного, вся территория, это вниз, и даже, по-моему, японцам стало легче дышать. Пережгли. </w:t>
      </w:r>
    </w:p>
    <w:p>
      <w:pPr>
        <w:pStyle w:val="Style38"/>
        <w:rPr>
          <w:rFonts w:cs="Arial"/>
          <w:lang w:val="ru-RU"/>
        </w:rPr>
      </w:pPr>
      <w:r>
        <w:rPr>
          <w:rFonts w:cs="Arial"/>
          <w:lang w:val="ru-RU"/>
        </w:rPr>
        <w:t>(</w:t>
      </w:r>
      <w:r>
        <w:rPr>
          <w:rFonts w:cs="Arial"/>
          <w:i/>
          <w:lang w:val="ru-RU"/>
        </w:rPr>
        <w:t>Реплика из зала</w:t>
      </w:r>
      <w:r>
        <w:rPr>
          <w:rFonts w:cs="Arial"/>
          <w:lang w:val="ru-RU"/>
        </w:rPr>
        <w:t xml:space="preserve">). </w:t>
      </w:r>
    </w:p>
    <w:p>
      <w:pPr>
        <w:pStyle w:val="Style38"/>
        <w:rPr>
          <w:rFonts w:cs="Arial"/>
          <w:lang w:val="ru-RU"/>
        </w:rPr>
      </w:pPr>
      <w:r>
        <w:rPr>
          <w:rFonts w:cs="Arial"/>
          <w:lang w:val="ru-RU"/>
        </w:rPr>
        <w:t xml:space="preserve">А? </w:t>
      </w:r>
    </w:p>
    <w:p>
      <w:pPr>
        <w:pStyle w:val="Style38"/>
        <w:rPr>
          <w:rFonts w:cs="Arial"/>
          <w:lang w:val="ru-RU"/>
        </w:rPr>
      </w:pPr>
      <w:r>
        <w:rPr>
          <w:rFonts w:cs="Arial"/>
          <w:lang w:val="ru-RU"/>
        </w:rPr>
        <w:t>(</w:t>
      </w:r>
      <w:r>
        <w:rPr>
          <w:rFonts w:cs="Arial"/>
          <w:i/>
          <w:lang w:val="ru-RU"/>
        </w:rPr>
        <w:t>Реплика из зала: «Второй раз вчера трясло, до 6</w:t>
        <w:noBreakHyphen/>
        <w:t>ти баллов»</w:t>
      </w:r>
      <w:r>
        <w:rPr>
          <w:rFonts w:cs="Arial"/>
          <w:lang w:val="ru-RU"/>
        </w:rPr>
        <w:t xml:space="preserve">). </w:t>
      </w:r>
    </w:p>
    <w:p>
      <w:pPr>
        <w:pStyle w:val="Style38"/>
        <w:rPr>
          <w:rFonts w:cs="Arial"/>
          <w:lang w:val="ru-RU"/>
        </w:rPr>
      </w:pPr>
      <w:r>
        <w:rPr>
          <w:rFonts w:cs="Arial"/>
          <w:lang w:val="ru-RU"/>
        </w:rPr>
        <w:t>Это хорошо, у них должно было 9</w:t>
        <w:noBreakHyphen/>
        <w:t xml:space="preserve">балльный второй. Полегчало. </w:t>
      </w:r>
    </w:p>
    <w:p>
      <w:pPr>
        <w:pStyle w:val="Style38"/>
        <w:rPr>
          <w:rFonts w:cs="Arial"/>
          <w:lang w:val="ru-RU"/>
        </w:rPr>
      </w:pPr>
      <w:r>
        <w:rPr>
          <w:rFonts w:cs="Arial"/>
          <w:lang w:val="ru-RU"/>
        </w:rPr>
        <w:t>Я ожидал ядерный взрыв, так, между нами. Там шла цепная реакция в бассейне. То есть, они опасаются её, а она там идет. И она то развивается, то уходит. Но цепная реакция, кто не знает, если она раскрутится, будет взрыв. Они не успевают её охлаждать, и там ещё шанс сохраняется ядерного взрыва. Но у нас стоит стенка Огня на границах России. Как вчера кто-то сказал: «В Японии всё трясётся, а до островов, на которые они претендовали, ничего не доходит». Вот Япония, вот наш остров (</w:t>
      </w:r>
      <w:r>
        <w:rPr>
          <w:rFonts w:cs="Arial"/>
          <w:i/>
          <w:lang w:val="ru-RU"/>
        </w:rPr>
        <w:t>Показывает руками</w:t>
      </w:r>
      <w:r>
        <w:rPr>
          <w:rFonts w:cs="Arial"/>
          <w:lang w:val="ru-RU"/>
        </w:rPr>
        <w:t xml:space="preserve">). </w:t>
      </w:r>
    </w:p>
    <w:p>
      <w:pPr>
        <w:pStyle w:val="Style38"/>
        <w:rPr>
          <w:rFonts w:cs="Arial"/>
          <w:lang w:val="ru-RU"/>
        </w:rPr>
      </w:pPr>
      <w:r>
        <w:rPr>
          <w:rFonts w:cs="Arial"/>
          <w:lang w:val="ru-RU"/>
        </w:rPr>
        <w:t>(</w:t>
      </w:r>
      <w:r>
        <w:rPr>
          <w:rFonts w:cs="Arial"/>
          <w:i/>
          <w:lang w:val="ru-RU"/>
        </w:rPr>
        <w:t>Реплика из</w:t>
      </w:r>
      <w:r>
        <w:rPr>
          <w:rFonts w:cs="Arial"/>
          <w:lang w:val="ru-RU"/>
        </w:rPr>
        <w:t xml:space="preserve"> зала). </w:t>
      </w:r>
    </w:p>
    <w:p>
      <w:pPr>
        <w:pStyle w:val="Style38"/>
        <w:rPr>
          <w:rFonts w:cs="Arial"/>
          <w:lang w:val="ru-RU"/>
        </w:rPr>
      </w:pPr>
      <w:r>
        <w:rPr>
          <w:rFonts w:cs="Arial"/>
          <w:lang w:val="ru-RU"/>
        </w:rPr>
        <w:t xml:space="preserve">Ну да, да, ну, в общем, не доходит. Их трясет, а это не трясет. Ну, может, трясет, там волна-то идет, ну, не доходит. Что-то такое... там, правда, и мало живут-то сейчас что-то... но все-таки. Ладно. Вот это методическое развитие. И методическое развитие — это и ваша жизнь, которая развивается, не надо думать только о разуме. </w:t>
      </w:r>
    </w:p>
    <w:p>
      <w:pPr>
        <w:pStyle w:val="Style38"/>
        <w:rPr>
          <w:rFonts w:cs="Arial"/>
          <w:lang w:val="ru-RU"/>
        </w:rPr>
      </w:pPr>
      <w:r>
        <w:rPr>
          <w:rFonts w:cs="Arial"/>
          <w:lang w:val="ru-RU"/>
        </w:rPr>
        <w:t xml:space="preserve">У вас есть </w:t>
      </w:r>
      <w:r>
        <w:rPr>
          <w:rFonts w:cs="Arial"/>
          <w:b/>
          <w:lang w:val="ru-RU"/>
        </w:rPr>
        <w:t>методическое развитие жизни</w:t>
      </w:r>
      <w:r>
        <w:rPr>
          <w:rFonts w:cs="Arial"/>
          <w:lang w:val="ru-RU"/>
        </w:rPr>
        <w:t xml:space="preserve">. Педагоги меня легче поймут, но вы только к предмету относите, а теперь ко всей жизни. Методы разных действий по жизни, которые связаны между собой, в некое развитие. Методы разных частей: Трансвизора, Сердца, Веры, Воссоединённости — как методы — связаны между собой в некое витиё, в развитие, в некое сложение ваших возможностей. Методы ваших профессиональных навыков, взглядов, профессиональных подготовок, которые складываются в развитие профессии, и у вас в профессии всё удается, неважно, бизнесмен вы или, там, преподаватель школы. И там, и там нужна её величество удача. </w:t>
      </w:r>
    </w:p>
    <w:p>
      <w:pPr>
        <w:pStyle w:val="Style38"/>
        <w:rPr>
          <w:rFonts w:cs="Arial"/>
          <w:lang w:val="ru-RU"/>
        </w:rPr>
      </w:pPr>
      <w:r>
        <w:rPr>
          <w:rFonts w:cs="Arial"/>
          <w:lang w:val="ru-RU"/>
        </w:rPr>
        <w:t>Мне вчера э-э-э... с Таней мы беседовали по энергопотенциалу: начинают применять систему энергопотенциала. Мы чуть разобрали там, вроде всё идёт, идёт, идёт, а до договора или контракта когда подходит, прекращается. Это не только у вас, это во многих вещах, потому что надо видеть тонкости энергопотенциала, утонченно, а мы грубо, как слоны. Энергопотенциал — это энергетика, энергетика — это обмен на Огонь. Обменялись — части исполнились... Энергетика, перевожу на русский язык, энергетика — это записи Огня, духа, света, энергии, которые у вас есть. Взяли, обменялись на обменный Огонь. В обменном Огне пришли записи Синтеза. Огонь это пустой, или заполненный? И если пустой, у вас точно ничего не получится. Обменный Огонь чем-нибудь заполняется? Смотрите, о-о-о тупи-и-ик! Смотрите! Во! Мозги.</w:t>
      </w:r>
    </w:p>
    <w:p>
      <w:pPr>
        <w:pStyle w:val="Style38"/>
        <w:rPr/>
      </w:pPr>
      <w:r>
        <w:rPr>
          <w:rFonts w:cs="Arial"/>
          <w:lang w:val="ru-RU"/>
        </w:rPr>
        <w:t>Когда вы получаете обменный Огонь, он чем-то заполняется? Конечно! Чем? Чем ваш обменный Огонь заполнен? От этого зависит его применение в твоем любимом договоре. Если там Синтеза не хватит, подписи не будет. А если Синтеза не хватает, надо подработать Синтез.</w:t>
      </w:r>
    </w:p>
    <w:p>
      <w:pPr>
        <w:pStyle w:val="Style38"/>
        <w:rPr/>
      </w:pPr>
      <w:r>
        <w:rPr>
          <w:rFonts w:cs="Arial"/>
          <w:lang w:val="ru-RU"/>
        </w:rPr>
        <w:t>Обменный Огонь есть, а Синтез — это твоё дело, слушай, дорогой, твоё (</w:t>
      </w:r>
      <w:r>
        <w:rPr>
          <w:rFonts w:cs="Arial"/>
          <w:i/>
          <w:lang w:val="ru-RU"/>
        </w:rPr>
        <w:t>говорит с восточным акцентом</w:t>
      </w:r>
      <w:r>
        <w:rPr>
          <w:rFonts w:cs="Arial"/>
          <w:lang w:val="ru-RU"/>
        </w:rPr>
        <w:t>). Тебе не дадут дополнительно, если ты не сделаешь ряд усилий, чтобы подпись была. Поэтому, когда приходит обменный Огонь, ты должен Синтез впитать от него, своим Синтезом, не Огнём, своим Синтезом начать применять это. Это энергопотенциальные вещи. Если чувствуешь, что Синтеза не хватает, добавить, потому что обменный Огонь это, прежде всего, 16</w:t>
        <w:noBreakHyphen/>
        <w:t xml:space="preserve">рица, правильно? Огонь — это 16. </w:t>
      </w:r>
    </w:p>
    <w:p>
      <w:pPr>
        <w:pStyle w:val="Style38"/>
        <w:rPr>
          <w:rFonts w:cs="Arial"/>
          <w:i/>
          <w:i/>
          <w:lang w:val="ru-RU"/>
        </w:rPr>
      </w:pPr>
      <w:r>
        <w:rPr>
          <w:rFonts w:cs="Arial"/>
          <w:lang w:val="ru-RU"/>
        </w:rPr>
        <w:t>(</w:t>
      </w:r>
      <w:r>
        <w:rPr>
          <w:rFonts w:cs="Arial"/>
          <w:i/>
          <w:lang w:val="ru-RU"/>
        </w:rPr>
        <w:t>Реплика из зала: «А если не хватает, попросить можно, да?»)</w:t>
      </w:r>
    </w:p>
    <w:p>
      <w:pPr>
        <w:pStyle w:val="Style38"/>
        <w:rPr>
          <w:rFonts w:cs="Arial"/>
          <w:lang w:val="ru-RU"/>
        </w:rPr>
      </w:pPr>
      <w:r>
        <w:rPr>
          <w:rFonts w:cs="Arial"/>
          <w:lang w:val="ru-RU"/>
        </w:rPr>
        <w:t>Да, если дадут. Потому что тебе уже дали. Обменный Огонь — это то, что тебе дали. Если ты ещё попросишь, тебе могут добавить, но это не будет положительно. Понимаешь, если ты сложил обменный Огонь, ты ведь его складываешь по своему энергопотенциалу, это вот о методическом развитии. Если ты попросишь ещё... Это как пришёл к работодателю: «Ты, конечно, мне дал хорошую зарплату, хочу две, полторы, премию давай! Я сказал: «Премию давай». Это примерно вот так звучит.</w:t>
      </w:r>
    </w:p>
    <w:p>
      <w:pPr>
        <w:pStyle w:val="Style38"/>
        <w:rPr/>
      </w:pPr>
      <w:r>
        <w:rPr>
          <w:rFonts w:cs="Arial"/>
          <w:lang w:val="ru-RU"/>
        </w:rPr>
        <w:t>— </w:t>
      </w:r>
      <w:r>
        <w:rPr>
          <w:rFonts w:cs="Arial"/>
          <w:lang w:val="ru-RU"/>
        </w:rPr>
        <w:t>Хочу ещё!</w:t>
      </w:r>
    </w:p>
    <w:p>
      <w:pPr>
        <w:pStyle w:val="Style38"/>
        <w:rPr>
          <w:rFonts w:cs="Arial"/>
          <w:lang w:val="ru-RU"/>
        </w:rPr>
      </w:pPr>
      <w:r>
        <w:rPr>
          <w:rFonts w:cs="Arial"/>
          <w:lang w:val="ru-RU"/>
        </w:rPr>
        <w:t>Тебе дадут только обменный Огонь, синтез тебе не дадут, знаете, почему? От себя не убежишь. Вот синтез это то, что ты можешь расшифровать.</w:t>
      </w:r>
    </w:p>
    <w:p>
      <w:pPr>
        <w:pStyle w:val="Style38"/>
        <w:rPr>
          <w:rFonts w:cs="Arial"/>
          <w:lang w:val="ru-RU"/>
        </w:rPr>
      </w:pPr>
      <w:r>
        <w:rPr>
          <w:rFonts w:cs="Arial"/>
          <w:lang w:val="ru-RU"/>
        </w:rPr>
        <w:t>— </w:t>
      </w:r>
      <w:r>
        <w:rPr>
          <w:rFonts w:cs="Arial"/>
          <w:lang w:val="ru-RU"/>
        </w:rPr>
        <w:t xml:space="preserve">Дай мне ещё Синтеза! </w:t>
      </w:r>
    </w:p>
    <w:p>
      <w:pPr>
        <w:pStyle w:val="Style38"/>
        <w:rPr>
          <w:rFonts w:cs="Arial"/>
          <w:lang w:val="ru-RU"/>
        </w:rPr>
      </w:pPr>
      <w:r>
        <w:rPr>
          <w:rFonts w:cs="Arial"/>
          <w:lang w:val="ru-RU"/>
        </w:rPr>
        <w:t xml:space="preserve">Это все равно, что: </w:t>
      </w:r>
    </w:p>
    <w:p>
      <w:pPr>
        <w:pStyle w:val="Style38"/>
        <w:rPr>
          <w:rFonts w:cs="Arial"/>
          <w:lang w:val="ru-RU"/>
        </w:rPr>
      </w:pPr>
      <w:r>
        <w:rPr>
          <w:rFonts w:cs="Arial"/>
          <w:lang w:val="ru-RU"/>
        </w:rPr>
        <w:t>— </w:t>
      </w:r>
      <w:r>
        <w:rPr>
          <w:rFonts w:cs="Arial"/>
          <w:lang w:val="ru-RU"/>
        </w:rPr>
        <w:t>Дай мне ещё Мудрости.</w:t>
      </w:r>
    </w:p>
    <w:p>
      <w:pPr>
        <w:pStyle w:val="Style38"/>
        <w:rPr>
          <w:rFonts w:cs="Arial"/>
          <w:lang w:val="ru-RU"/>
        </w:rPr>
      </w:pPr>
      <w:r>
        <w:rPr>
          <w:rFonts w:cs="Arial"/>
          <w:lang w:val="ru-RU"/>
        </w:rPr>
        <w:t xml:space="preserve">Одинаково звучит. </w:t>
      </w:r>
    </w:p>
    <w:p>
      <w:pPr>
        <w:pStyle w:val="Style38"/>
        <w:rPr>
          <w:rFonts w:cs="Arial"/>
          <w:lang w:val="ru-RU"/>
        </w:rPr>
      </w:pPr>
      <w:r>
        <w:rPr>
          <w:rFonts w:cs="Arial"/>
          <w:lang w:val="ru-RU"/>
        </w:rPr>
        <w:t>— </w:t>
      </w:r>
      <w:r>
        <w:rPr>
          <w:rFonts w:cs="Arial"/>
          <w:lang w:val="ru-RU"/>
        </w:rPr>
        <w:t>На.</w:t>
      </w:r>
    </w:p>
    <w:p>
      <w:pPr>
        <w:pStyle w:val="Style38"/>
        <w:rPr/>
      </w:pPr>
      <w:r>
        <w:rPr>
          <w:rFonts w:cs="Arial"/>
          <w:lang w:val="ru-RU"/>
        </w:rPr>
        <w:t>Но взять всё равно не сможешь. Она вокруг тебя будет крутиться, и тебя за это — «дзынь». И Синтез будет крутиться, пробиваться к твоему Огню, а Огня на него нет. Ведь больше обменный Огонь тебе не положен, потому что... энергопотенциал такой. И если его не хватает для заключения договора, надо повышать уровень Синтеза, мудрости, вот этой 4</w:t>
        <w:noBreakHyphen/>
        <w:t xml:space="preserve">рицы. Двоечка — это ещё энергопотенциал, поэтому, за одно я отвечаю на эту тему </w:t>
      </w:r>
    </w:p>
    <w:p>
      <w:pPr>
        <w:pStyle w:val="Style38"/>
        <w:rPr/>
      </w:pPr>
      <w:r>
        <w:rPr>
          <w:rFonts w:cs="Arial"/>
          <w:lang w:val="ru-RU"/>
        </w:rPr>
        <w:t>Поэтому когда вы получили обменный Огонь, это Огонь! Я нагло скажу, развитый вы наш, это методическое развитие, это не издевательство, это дзен. А в Огне всегда прячется Синтез, и вопрос, какой Синтез вы получили на этот энергопотенциал в обменном Огне?</w:t>
      </w:r>
    </w:p>
    <w:p>
      <w:pPr>
        <w:pStyle w:val="Style38"/>
        <w:rPr/>
      </w:pPr>
      <w:r>
        <w:rPr>
          <w:rFonts w:cs="Arial"/>
          <w:lang w:val="ru-RU"/>
        </w:rPr>
        <w:t>Чтоб была понятна сложность, недели полторы назад вышло Распоряжение или Сообщение, не помню. Мы запретили сдавать после Синтеза энергопотенциал Ведущим Энергопотенционала за Синтез, только потому, что они туда вкладывали своё развитие. И указали, что теперь это будут делать Ведущие Синтеза, поддерживая тот уровень, который необходим Чело. Вот такие сложности у нас. (</w:t>
      </w:r>
      <w:r>
        <w:rPr>
          <w:rFonts w:cs="Arial"/>
          <w:i/>
          <w:lang w:val="ru-RU"/>
        </w:rPr>
        <w:t>Чихнули в зале</w:t>
      </w:r>
      <w:r>
        <w:rPr>
          <w:lang w:val="ru-RU"/>
        </w:rPr>
        <w:t xml:space="preserve"> — </w:t>
      </w:r>
      <w:r>
        <w:rPr>
          <w:rFonts w:cs="Arial"/>
          <w:lang w:val="ru-RU"/>
        </w:rPr>
        <w:t xml:space="preserve">спасибо, точно.) Ведущий Энергопотенциала отдает за помещение, ну, там, за всякие взносы, а за Синтез, вот конкретно, именно вот то, что Чело обменивался за Синтез, общий объём. И только Ведущий Синтеза теперь сдаёт только Владыке Кут Хуми. Ну, у Владыки Кут Хуми всегда было, а вот конкретно, что даже это, мы всегда отдавали Ведущим энергопотенциала. У нас накопился груз проблем за 2 года. Ведущие не срабатывают не потому, что они не хотят — не могут. Большинство из них, не Ведущие Синтеза, и поддержать уровень Синтеза они не смогли. Ну, там, я не буду комментировать, почему. Там есть свои плюсы и минусы от этого. От этого решения есть и свои минусы, но минусы намного меньше, чем плюсы. Минус потому, что Ведущие Синтеза ещё сильнее будут загрязняться. Это тяжелее восстанавливаться и... Ведущий Энергопотенциала не так загрязнялся, потому что он сдаёт то, не зная что. К нему это не возвращается. </w:t>
      </w:r>
    </w:p>
    <w:p>
      <w:pPr>
        <w:pStyle w:val="Style38"/>
        <w:rPr>
          <w:rFonts w:cs="Arial"/>
          <w:lang w:val="ru-RU"/>
        </w:rPr>
      </w:pPr>
      <w:r>
        <w:rPr>
          <w:rFonts w:cs="Arial"/>
          <w:lang w:val="ru-RU"/>
        </w:rPr>
        <w:t>А Ведущий Синтеза знает, что он сдаёт, к нему это точно вернётся вдвойне, то есть, придётся сильней чиститься, ну, это уже вопрос методического развития Ведущего Синтеза. Кто слабый, тот как раз и не устоит. У нас слабые Ведущие, их сносит вот так — пс-с-с-с. Вот стоит, а его несёт назад. Он считает, что он идёт, а его сносит. Почему? Он слаб, а объём Синтеза больше, допустим, на эту купюру стерлингов, и ищет опоры сзади, называется, где-нибудь остановлюсь. Вот это — методическое развитие. И когда вы увидите, что в обменный Огонь заключён Синтез, и когда начали пользоваться Синтезом обменного Огня, дальше чем ещё можно пользоваться? В Огонь всегда включен дух, то есть Огонь — это 16. Внизу, вся 16</w:t>
        <w:noBreakHyphen/>
        <w:t>рица Слова Отца. В обменный Огонь условия заключены? Ага. Дух заключен? Ага. Только духом не надо пользоваться, надо пользоваться волей обменного Огня, мудростью обменного Огня. Если ты туп, то и обменный Огонь туп. Он тебе не поможет заключить договор или записать его правильно, потому что ты сам туп. Подобное притягивает подобное, даже в большем объеме, но по подобию. Ты туп, обменного Огня много, но он такой же тупой. Вы уж извините за тонкости, я здесь не пытаюсь оскорбить, я методическое развитие показываю.</w:t>
      </w:r>
    </w:p>
    <w:p>
      <w:pPr>
        <w:pStyle w:val="Style38"/>
        <w:rPr>
          <w:rFonts w:cs="Arial"/>
          <w:lang w:val="ru-RU"/>
        </w:rPr>
      </w:pPr>
      <w:r>
        <w:rPr>
          <w:rFonts w:cs="Arial"/>
          <w:lang w:val="ru-RU"/>
        </w:rPr>
        <w:t xml:space="preserve">Я подчеркиваю, я могу сейчас из этого состояния выйти, но сейчас вы увидите, что такой </w:t>
      </w:r>
      <w:r>
        <w:rPr>
          <w:rFonts w:cs="Arial"/>
          <w:b/>
          <w:lang w:val="ru-RU"/>
        </w:rPr>
        <w:t>чистый свет и методическое развитие</w:t>
      </w:r>
      <w:r>
        <w:rPr>
          <w:rFonts w:cs="Arial"/>
          <w:lang w:val="ru-RU"/>
        </w:rPr>
        <w:t>. Во-о! Вот так, тут на грани фола, обостренно, но Сансара очень любит дзен. А это дается светом, методическим развитием. И если вы не будете обменный Огонь воспринимать чуть в шутку, Сансара скажет: «Ну, тупой, ну, тупая». Я просто мужчина тупой. Мне себе легче. Почему? Он привязался к обменному Огню: «Маё-о-о, Огонь мне поможет». Ага, он поможет, жди! Тупой! Что-то плохо сказал? Огонь мне способствует, поддерживает, но не работает за меня. Нашли папу Карло. А у многих обмен огонька — я обменялся, щас он всё сделает. Сделает! Ну, четко по вашей морде, то есть в том плане, что какой ты, то самое и в обменном Огне, только больше. От себя не убежишь, значит, и действовать он будет так, как ты. А вот если ты вытянул от него волю, мудрость, методы, вытянул оттуда, ну, хотя бы 4</w:t>
        <w:noBreakHyphen/>
        <w:t>рично энергию, что там... правила? Синтез, воля, мудрость, любовь. Вытянув стандарт обменного Огня, что он тебе принёс? Вдруг он принёс какой-то иной стандарт, закон, что в нём записан, вытянул, сообразил. Метод вытянул, куда он хочет действовать, и правила вытянул, даже если ты попросил на конкретный договор, там на конкретную сделку, там продажу или покупку. Ну, сделка это всё, там. В магазине что</w:t>
        <w:noBreakHyphen/>
        <w:t xml:space="preserve">то покупаете — это сделка, кто мучается, что я там обиделся. Когда ты наплатишь на кассе — это сделка, это официальный договор с магазином. Чек это подтверждает, кто не знает. Поэтому по чеку всё принимают обратно, то есть, чисто договором это нельзя назвать, это — договорные отношения, понимаете? </w:t>
      </w:r>
    </w:p>
    <w:p>
      <w:pPr>
        <w:pStyle w:val="Style38"/>
        <w:rPr>
          <w:rFonts w:cs="Arial"/>
          <w:lang w:val="ru-RU"/>
        </w:rPr>
      </w:pPr>
      <w:r>
        <w:rPr>
          <w:rFonts w:cs="Arial"/>
          <w:lang w:val="ru-RU"/>
        </w:rPr>
        <w:t>И вот когда ты из обменного Огня хотя бы 4</w:t>
        <w:noBreakHyphen/>
        <w:t>рицу достал, а если ты развиваешься, а ты ещё и сможешь — какой огнеобраз пришёл? Тебе спин пришёл, значит надо крутиться ещё, чтоб подписать договор. Тебе пришла искра — всё, всё возжигай. Ну, надо возжечься, из искры возгорится пламя, если разгорится. Ну, я думаю, понятно, что договора у них выше восьмёрки пока нет, условия. Ну, качество жизни такое. Нужно учитывать ещё качество жизни. Ну, и пошёл там: форма, содержание, всё, что в обменном Огне по 16</w:t>
        <w:noBreakHyphen/>
        <w:t>рице. Свойства, качества, процессы, и дошёл до активности обменного Огня. Всё расшифровал — и дошёл до активности обменного Огня. Всё не расшифровал — и до активности обменного Огня не дошёл. Расшифровать, это необязательно понять. Это когда сесть в практику, желательно дхьяну, можно в практику Слова, но с дхьяной, и включить расшифровку всей 16</w:t>
        <w:noBreakHyphen/>
        <w:t>рицы обменного Огня. Когда из Огня ты достаешь всё, что тебе захочется, и синтезируешь это. Свет, возжигаемся этим... То есть не просто принял обменный Огонь, знаете, как это раньше говорили: «Принял на грудь», — ну, это так (</w:t>
      </w:r>
      <w:r>
        <w:rPr>
          <w:rFonts w:cs="Arial"/>
          <w:i/>
          <w:lang w:val="ru-RU"/>
        </w:rPr>
        <w:t>неразборчиво 00.47.57</w:t>
      </w:r>
      <w:r>
        <w:rPr>
          <w:rFonts w:cs="Arial"/>
          <w:lang w:val="ru-RU"/>
        </w:rPr>
        <w:t xml:space="preserve">), а расшифровал его, впитал его, раскрутил его и Сансарой отправил на применение. Он же расшифрован. Если он расшифрован, его можно применить. Если он не расшифрован, это похоже, знаете, на что? Вы получили телевизор в упаковке, поставили его и говорите: «Смотри, телевизор». И пытаетесь его включить, но упаковку не сняли, он в коробке стоит, так, для образного... И ты смотришь на него и говоришь: «Телевизор». И предъявляешь претензии: «Он не показывает, он не действует. Магазин противный, не тот телевизор продал». А ты упаковку снял? </w:t>
      </w:r>
    </w:p>
    <w:p>
      <w:pPr>
        <w:pStyle w:val="Style38"/>
        <w:rPr>
          <w:rFonts w:cs="Arial"/>
          <w:lang w:val="ru-RU"/>
        </w:rPr>
      </w:pPr>
      <w:r>
        <w:rPr>
          <w:rFonts w:cs="Arial"/>
          <w:lang w:val="ru-RU"/>
        </w:rPr>
        <w:t xml:space="preserve">Тебе пришёл обменный Огонь. Это упаковка, где записано 16, раньше 8, а теперь 16. Я говорю о методическом развитии, чувствуете, если ты входишь в Сансару в методическое развитие, у тебя мозги другими становятся. Я сейчас четко говорю, с точки зрения Сансары, потому у меня Огонь Сансарный идёт. Мы вчера её усвоили 50 процентов, сейчас плюс 1. Сансара начинает работать. Я показываю, как Сансара помогает жить. Вот она сейчас у меня крутится, я вам расшифровку даю, что Сансара делает. Даже Огонь и энергетика от Сансары действует, и свет сейчас идет. Ощущайте. Когда вы на ней становитесь, и вот это раскручиваете, жизнь становится другой, увидели? Во-от, другой уровень энергопотенциала. А мы ж слегка тупим, а энергопотенциал — обменный Огонь, всё! Дело закончено, дело в шляпе, вот там оно и осталось. (О-о-о). У Иудеев или у грандов Испании шляпу ни перед кем не снимали. Почему? Всё дело в шляпе. Там прячется обменный Огонь, а то снял, как-бы не расплескать. </w:t>
      </w:r>
    </w:p>
    <w:p>
      <w:pPr>
        <w:pStyle w:val="Style38"/>
        <w:rPr>
          <w:rFonts w:cs="Arial"/>
          <w:lang w:val="ru-RU"/>
        </w:rPr>
      </w:pPr>
      <w:r>
        <w:rPr>
          <w:rFonts w:cs="Arial"/>
          <w:lang w:val="ru-RU"/>
        </w:rPr>
        <w:t xml:space="preserve">Методическое развитие: на дух, дух. Что мы ставим? Закон. Ужас. Там методы, там законы. Законодательное... Какое слово здесь очень важное? Законодательное... Развитие было, действие было, можно вслух. Законодательное... Только на Сансару настройтесь. Это без чего у вас обменный Огонь может и не действовать. Законодательное... Не слышу. </w:t>
      </w:r>
    </w:p>
    <w:p>
      <w:pPr>
        <w:pStyle w:val="Style38"/>
        <w:rPr>
          <w:rFonts w:cs="Arial"/>
          <w:lang w:val="ru-RU"/>
        </w:rPr>
      </w:pPr>
      <w:r>
        <w:rPr>
          <w:rFonts w:cs="Arial"/>
          <w:lang w:val="ru-RU"/>
        </w:rPr>
        <w:t>(</w:t>
      </w:r>
      <w:r>
        <w:rPr>
          <w:rFonts w:cs="Arial"/>
          <w:i/>
          <w:lang w:val="ru-RU"/>
        </w:rPr>
        <w:t>Реплика из зала: «Применение»).</w:t>
      </w:r>
      <w:r>
        <w:rPr>
          <w:rFonts w:cs="Arial"/>
          <w:lang w:val="ru-RU"/>
        </w:rPr>
        <w:t xml:space="preserve"> </w:t>
      </w:r>
    </w:p>
    <w:p>
      <w:pPr>
        <w:pStyle w:val="Style38"/>
        <w:rPr>
          <w:rFonts w:cs="Arial"/>
          <w:lang w:val="ru-RU"/>
        </w:rPr>
      </w:pPr>
      <w:r>
        <w:rPr>
          <w:rFonts w:cs="Arial"/>
          <w:lang w:val="ru-RU"/>
        </w:rPr>
        <w:t xml:space="preserve">Ага-ага. А примени закончик. И тогда закон, что дышло. Куда применение повернул, то из него и вышло. </w:t>
      </w:r>
      <w:r>
        <w:rPr>
          <w:rFonts w:cs="Arial"/>
          <w:i/>
          <w:lang w:val="ru-RU"/>
        </w:rPr>
        <w:t>(Смеётся</w:t>
      </w:r>
      <w:r>
        <w:rPr>
          <w:rFonts w:cs="Arial"/>
          <w:lang w:val="ru-RU"/>
        </w:rPr>
        <w:t xml:space="preserve">). Нельзя закон применять! Он априори действует. Применение, юристы, вы меня извините, это для тупых юристов. </w:t>
      </w:r>
    </w:p>
    <w:p>
      <w:pPr>
        <w:pStyle w:val="Style38"/>
        <w:rPr/>
      </w:pPr>
      <w:r>
        <w:rPr>
          <w:rFonts w:cs="Arial"/>
          <w:lang w:val="ru-RU"/>
        </w:rPr>
        <w:t>(</w:t>
      </w:r>
      <w:r>
        <w:rPr>
          <w:rFonts w:cs="Arial"/>
          <w:i/>
          <w:lang w:val="ru-RU"/>
        </w:rPr>
        <w:t>Реплика из зала.</w:t>
      </w:r>
      <w:r>
        <w:rPr>
          <w:rFonts w:cs="Arial"/>
          <w:lang w:val="ru-RU"/>
        </w:rPr>
        <w:t xml:space="preserve">) О! Молодец! Вот кто имеет настоящую волю — </w:t>
      </w:r>
      <w:r>
        <w:rPr>
          <w:rFonts w:cs="Arial"/>
          <w:b/>
          <w:lang w:val="ru-RU"/>
        </w:rPr>
        <w:t>законодательное исполнение</w:t>
      </w:r>
      <w:r>
        <w:rPr>
          <w:rFonts w:cs="Arial"/>
          <w:lang w:val="ru-RU"/>
        </w:rPr>
        <w:t xml:space="preserve">. Закон надо исполнять, а не применять! Варианты исполнения это юридическая работа. А применение это не мудрость, это закон. Это не энергия, это закон, эта воля, волю мы исполняем. А если мы закон применяем, начинается замудрённость закона. Здесь это, здесь это, и гадость получается. А если юристы исполняют закон, они складывают набор законов для справедливости. Чувствуете, складывают набор законов для справедливости, исполнять справедливость. ИС — обратный Синтез, — исполнять справедливость, СИ. Или применять закон. </w:t>
      </w:r>
    </w:p>
    <w:p>
      <w:pPr>
        <w:pStyle w:val="Style38"/>
        <w:rPr/>
      </w:pPr>
      <w:r>
        <w:rPr>
          <w:rFonts w:cs="Arial"/>
          <w:lang w:val="ru-RU"/>
        </w:rPr>
        <w:t>Что значит применять закон? Что тут, прокуроры что ли, проверяющие, как законы, кстати, исполняют, а не применяют? Применение — это не к воле. Применение идёт в материи, это к мудрости, это к энергии. Воля — это Огонь! Какое применение? Ты попробуй волю не примени! Ты сразу почувствуешь творчество Сансары. Она скажет: «Своеволие, да? Ух, ты! Какое новое развитиё?» (</w:t>
      </w:r>
      <w:r>
        <w:rPr>
          <w:rFonts w:cs="Arial"/>
          <w:i/>
          <w:lang w:val="ru-RU"/>
        </w:rPr>
        <w:t>Смеётся</w:t>
      </w:r>
      <w:r>
        <w:rPr>
          <w:rFonts w:cs="Arial"/>
          <w:lang w:val="ru-RU"/>
        </w:rPr>
        <w:t>). Не развитие, а развитиё. Сейчас мы тебе развитийность устроим, за своеволие. Применяй, не применяй, закон есть закон! Его надо исполнять, исполнять правильно. Да, тут надо законы складывать, здесь юристы нужны. Сложить правильное исполнение законов и доказать это суду или прокурору. Совершенно согласен. Ты видишь такое исполнение, они видят такое. Суд нужен! Треугольник! Судья, прокурор и юрист... (э-э-э) адвокат. У каждого свой взгляд на правильное исполнение. Докажи, что ты исполняешь правильно! Если ты будешь исполнять на суде, а прокурор будет применять — кто по Сансаре будет выше? Исполняющий законы! Если ты настроишь своего подсудимого, даже если он «вляпался» идиот, да, всё, но он это осознал, и он настроится на исполнение закона, сидя в клетке на суде, Сансара будет на его стороне. Почему? Осознавший получает привилегии не только в нашем Советском суде. «Да здравствует наш... (</w:t>
      </w:r>
      <w:r>
        <w:rPr>
          <w:rFonts w:cs="Arial"/>
          <w:i/>
          <w:lang w:val="ru-RU"/>
        </w:rPr>
        <w:t>смеётся</w:t>
      </w:r>
      <w:r>
        <w:rPr>
          <w:rFonts w:cs="Arial"/>
          <w:lang w:val="ru-RU"/>
        </w:rPr>
        <w:t>) добрый и самый лучший суд на свете». Да. Ну, примерно об этом. Вот другое отношение к юридической практике.</w:t>
      </w:r>
    </w:p>
    <w:p>
      <w:pPr>
        <w:pStyle w:val="Style38"/>
        <w:rPr>
          <w:rFonts w:cs="Arial"/>
          <w:lang w:val="ru-RU"/>
        </w:rPr>
      </w:pPr>
      <w:r>
        <w:rPr>
          <w:rFonts w:cs="Arial"/>
          <w:lang w:val="ru-RU"/>
        </w:rPr>
        <w:t>Кто сказал, что юридическая практика неверна? Если вы хотите применить энергопотенциал, вы явно вступаете в юридические отношения. Любая покупка это юридическое отношение. Кто там тупит: «Я не юрист». Ты не юрист? Вот энергопотенциал и чихал на тебя.</w:t>
      </w:r>
    </w:p>
    <w:p>
      <w:pPr>
        <w:pStyle w:val="Style38"/>
        <w:rPr>
          <w:rFonts w:cs="Arial"/>
          <w:lang w:val="ru-RU"/>
        </w:rPr>
      </w:pPr>
      <w:r>
        <w:rPr>
          <w:rFonts w:cs="Arial"/>
          <w:lang w:val="ru-RU"/>
        </w:rPr>
        <w:t xml:space="preserve">Каждый из нас юрист. Я еду на дороге на машине — я юрист! Почему? Есть правила движения, есть знаки движения. И за неправильное исполнение тебя «жучат» прокуроры-гаишники. Гарри Поттеры с полосатой палочкой. Магия прошлой эпохи перешла к ГИБДД. Раньше был волшебник, теперь ГИБДД-шник. А теперь уже господин полицейский. Но ещё вопрос, как они теперь свою службу назовут? Если останется это страшное ГИБДД, которое вызывает у нас настоящие славянские ассоциации... Я иногда сочувствую ребятам, которые встречаются на дороге, вполне адекватные. Нормально, если с ним говоришь, он не полицейский, он человек. Не ГИБДД-шник вернее, человек. То есть он исполняет закон. Он, чувствуется, что он исполняет искренне. Таких, даже уважать начинаешь, думаешь, сам сволочь. </w:t>
      </w:r>
      <w:r>
        <w:rPr>
          <w:rFonts w:cs="Arial"/>
          <w:i/>
          <w:lang w:val="ru-RU"/>
        </w:rPr>
        <w:t>(Смеётся</w:t>
      </w:r>
      <w:r>
        <w:rPr>
          <w:rFonts w:cs="Arial"/>
          <w:lang w:val="ru-RU"/>
        </w:rPr>
        <w:t>). А бывает... (</w:t>
      </w:r>
      <w:r>
        <w:rPr>
          <w:rFonts w:cs="Arial"/>
          <w:i/>
          <w:lang w:val="ru-RU"/>
        </w:rPr>
        <w:t>произносит неразборчивые звуки, изображая невменяемого</w:t>
      </w:r>
      <w:r>
        <w:rPr>
          <w:rFonts w:cs="Arial"/>
          <w:lang w:val="ru-RU"/>
        </w:rPr>
        <w:t xml:space="preserve">). Или как это, один наш Чело рассказывал, на машине подъезжает к светофору, рядом, только вот так боком объезжает полицейская машина, включается зелёный свет. С полицейской машины высовывается морда, лицо, если можно так назвать, и подзывает, там, с поста полицейского. Тот медленно — светофор, людям ехать надо, пробки — медленно подходит, медленно говорит, медленно уходит. Светофор выключается, машина включает «мигалки», уехала. Вся колбаса вслед ему... (а-а-а). Он думает, что он уехал? Не-ет. Он с «хвостом» поехал, длинным, на всю колбасу. Потому что люди и так стоят в пробке! Так сказать, власть показать. Вот это ГИБДД-шник. Не полицейский. При всем том, что многие из них правильно исполняют службу, но вот это — это не исполнение. Эт неадекватное исполнение закона, ну, как пример. </w:t>
      </w:r>
    </w:p>
    <w:p>
      <w:pPr>
        <w:pStyle w:val="Style38"/>
        <w:rPr/>
      </w:pPr>
      <w:r>
        <w:rPr>
          <w:rFonts w:cs="Arial"/>
          <w:lang w:val="ru-RU"/>
        </w:rPr>
        <w:t xml:space="preserve">Теперь представьте, что если вы не исполняете закон и где-то поступаете так же. Явно Сансара будет не на вашей стороне. Вы меня поняли. Как пример. И когда у вас начинается законодательное исполнение, «зи», в древности было такое слово. Есть созидать, а есть зидать — исполняющее действие. Со-зидать и зидать. Угу. Увидели. Исполняющее действие. И вот дух требует от вас правильных, хотя правила это энергия, но видите, дух — энергия. Женская половина: Дух — энергия, это Дочь — Мать. Женская половина. Правильное действие. Зидание. Нет, созидание — это когда ты уже созидаешь новое. А вначале нужно зидать — сложить правильность исполнения. Соединить исполнение и правило. И когда ты, извините за это слово, но правильное оно на древнем языке, зидаешь, сложил зидание — сложил возможности какие-то, у тебя всё пойдёт хорошо. Подчёркиваю, до созидания надо ещё дойти. Вначале нужно зидать, то есть сложить правильность исполнения, а потом созидать. </w:t>
      </w:r>
    </w:p>
    <w:p>
      <w:pPr>
        <w:pStyle w:val="Style38"/>
        <w:rPr/>
      </w:pPr>
      <w:r>
        <w:rPr>
          <w:rFonts w:cs="Arial"/>
          <w:lang w:val="ru-RU"/>
        </w:rPr>
        <w:t>Пример! На грани фола, но он правильный: вначале созидание женщины у Бога не удалось. Он зидал неправильно. Кто не знает историю, вначале Лилит получилась. Первая жена Адама — это Лилит. Вы не знаете, что у Адама было две жены, а не одна? И он не перебегал сам к другой? Первая так наисполнялась, что была признана неудачным творением.</w:t>
      </w:r>
    </w:p>
    <w:p>
      <w:pPr>
        <w:pStyle w:val="Style38"/>
        <w:rPr/>
      </w:pPr>
      <w:r>
        <w:rPr>
          <w:rFonts w:cs="Arial"/>
          <w:lang w:val="ru-RU"/>
        </w:rPr>
        <w:t>Всю 5</w:t>
        <w:noBreakHyphen/>
        <w:t>ую расу она Адаму это напоминала, мучила его, что она первая и должна быть главной. И всю 5</w:t>
        <w:noBreakHyphen/>
        <w:t xml:space="preserve">ую расу её приводили в чувство: «Нечего плодить уродов». И, как только она встраивалась в любое дело, и даже положительное, и даже духом, и даже Огнём (мы проверяли), из неё начинали плодиться уроды. Извиняйте за эту откровенность. Ну, это в духе там, в тонком мире, «сущняги» — её творчество. </w:t>
      </w:r>
    </w:p>
    <w:p>
      <w:pPr>
        <w:pStyle w:val="Style38"/>
        <w:rPr/>
      </w:pPr>
      <w:r>
        <w:rPr>
          <w:rFonts w:cs="Arial"/>
          <w:lang w:val="ru-RU"/>
        </w:rPr>
        <w:t>(</w:t>
      </w:r>
      <w:r>
        <w:rPr>
          <w:rFonts w:cs="Arial"/>
          <w:i/>
          <w:lang w:val="ru-RU"/>
        </w:rPr>
        <w:t>Реплика из зала.</w:t>
      </w:r>
      <w:r>
        <w:rPr>
          <w:rFonts w:cs="Arial"/>
          <w:lang w:val="ru-RU"/>
        </w:rPr>
        <w:t>) Это ты Отцу сказала, да? Семя-то от Отца пошло, хоть и Бога</w:t>
        <w:noBreakHyphen/>
        <w:t xml:space="preserve">Отца, но от Отца. А мы на семинаре Ману. Он как раз из Дома Отца. Хоть и Владыка был, но видел. Есть другой момент. Семя, почему такое? Взять не Бога-Отца. Он же взял материал с планеты. </w:t>
      </w:r>
    </w:p>
    <w:p>
      <w:pPr>
        <w:pStyle w:val="Style38"/>
        <w:rPr/>
      </w:pPr>
      <w:r>
        <w:rPr>
          <w:rFonts w:cs="Arial"/>
          <w:lang w:val="ru-RU"/>
        </w:rPr>
        <w:t>Это ж всё же на планете было. Женщина-то должна рожать с планеты — она материя. Это Адама можно с космоса прислать, а женщину нельзя. Она должна быть местная. Иначе в этих условиях планеты она неправильно будет рожать, что было исполнено Лилит. Так что это неудавшееся совмещёние семени верха и низа — уроды рождались. Вот это неправильное зидание.</w:t>
      </w:r>
    </w:p>
    <w:p>
      <w:pPr>
        <w:pStyle w:val="Style38"/>
        <w:rPr>
          <w:rFonts w:cs="Arial"/>
          <w:lang w:val="ru-RU"/>
        </w:rPr>
      </w:pPr>
      <w:r>
        <w:rPr>
          <w:rFonts w:cs="Arial"/>
          <w:lang w:val="ru-RU"/>
        </w:rPr>
        <w:t xml:space="preserve">Потом сотворили Еву правильно, но даже и она устроила, не то яблоко съела. Как женщина — правильная, жрёт не так. О ужас! Извините за слово «жрёт», зато это хорошо подчёркивает зидание. Ну, «едят» правильно обычно, не «жрут». Да-да-да, вот это </w:t>
      </w:r>
      <w:r>
        <w:rPr>
          <w:rFonts w:cs="Arial"/>
          <w:b/>
          <w:lang w:val="ru-RU"/>
        </w:rPr>
        <w:t>тонкости нашей истории Духа</w:t>
      </w:r>
      <w:r>
        <w:rPr>
          <w:rFonts w:cs="Arial"/>
          <w:lang w:val="ru-RU"/>
        </w:rPr>
        <w:t xml:space="preserve">. И когда ты видишь законодательное исполнение, ты видишь вот эти </w:t>
      </w:r>
      <w:r>
        <w:rPr>
          <w:rFonts w:cs="Arial"/>
          <w:b/>
          <w:lang w:val="ru-RU"/>
        </w:rPr>
        <w:t>варианты зидания</w:t>
      </w:r>
      <w:r>
        <w:rPr>
          <w:rFonts w:cs="Arial"/>
          <w:lang w:val="ru-RU"/>
        </w:rPr>
        <w:t xml:space="preserve">, у тебя просто включаются, это не просто мысли, это у тебя включается зидание, законодательное исполнение. Ты видишь пикантные моменты: где, на чём можно поиграть, где что можно показать партнёру при заключении договора. </w:t>
      </w:r>
    </w:p>
    <w:p>
      <w:pPr>
        <w:pStyle w:val="Style38"/>
        <w:rPr/>
      </w:pPr>
      <w:r>
        <w:rPr>
          <w:rFonts w:cs="Arial"/>
          <w:lang w:val="ru-RU"/>
        </w:rPr>
        <w:t>С кассиром можно посмеяться, перед покупкой в магазине, она будет счастлива. Тебе намного легче пройдет покупка. Знаешь, почему? Все продукты будут заряжены положительно. Продукты заряжаются не в момент выбора. Ну, там, понятно, надо качество смотреть, проверять. А в момент их оплаты — обмен энергопотенциалом. Или ты подходишь легко к кассиру, радуешься, отдаёшь легко деньги за эти продукты. Ты же сам себе взял. Продукты заряжаются — правильное зидание. И даже, если на них много смотрели и гадко, после кассира, когда ты с ним радостно пошутил, всё гадкое и нерадостное остаётся в магазине. Ну, это ж там смотрели гадко, а теперь это твоё, в момент оплаты. А если ты подходишь к кассиру, набрал телегу, мучаешься: «Сейчас за телегу оплатить надо, набранного! Кассир считает, ой как считает, наверное, обманывает?» У нас иногда в супермаркетах длинная очередь, наверное, у вас тоже есть. Подходит. Ну, ладно, старик в возрасте это делает или старушка, там, понятно, скорость. Подходит молодой человек, ждёт, кассир посчитал. (</w:t>
      </w:r>
      <w:r>
        <w:rPr>
          <w:rFonts w:cs="Arial"/>
          <w:i/>
          <w:lang w:val="ru-RU"/>
        </w:rPr>
        <w:t>Тяжело вздыхает</w:t>
      </w:r>
      <w:r>
        <w:rPr>
          <w:rFonts w:cs="Arial"/>
          <w:lang w:val="ru-RU"/>
        </w:rPr>
        <w:t>) Достаёт пачку и перебирает, чтоб положить кассиру. (</w:t>
      </w:r>
      <w:r>
        <w:rPr>
          <w:rFonts w:cs="Arial"/>
          <w:i/>
          <w:lang w:val="ru-RU"/>
        </w:rPr>
        <w:t>Неразборчиво 01:04:08</w:t>
      </w:r>
      <w:r>
        <w:rPr>
          <w:rFonts w:cs="Arial"/>
          <w:lang w:val="ru-RU"/>
        </w:rPr>
        <w:t xml:space="preserve">) И мучается. Вся очередь наблюдает и уже его... А телега там вся, вот такая! Ждёт чек. Ждёт ужас. Потому что чек, это уже деньги отдал. Не продукт получил, а деньги отдал. Потом взял чек, на спине такая — «МУЧЕНИК». Почти Христос, отдал деньги, с телегой уезжает. Стра-да-ю-щий едет. Ну, ты ж телегу продуктов накупил, я не знаю, сколько ему надо там. Ну, может кто-нибудь на неделю скупает. Я смотрю — там о-го-го. Это ж пропадёт, даже за месяц. Ну, это вся реклама, и всё скупил. И поехал «мученик». Он отдал деньги за это. Зачем столько взял, если не хотел столько отдавать? Если это тебе надо — оплати, а если ты мучаешься за то, что оплатил, ты зачем в магазин пришёл? Вот это неправильное исполнение. Естественно, на продуктах мẏка. Съел ты их, они мẏку передали тебе, а ты — то, что ты ешь. Ты — то, что ты ешь, это не только из чего состоит. Нас подставили. Ты ешь мясо — ты мясоед. Необязательно. Вопрос не в том, что ты ешь, а вопрос — с чем это пришло. Умные, там, эти растениеды говорят: «Ну, мясо, там, — убийство животных, там, их страдания». Вот, если в мясе заложено: «это плохо», — вот это плохо. </w:t>
      </w:r>
    </w:p>
    <w:p>
      <w:pPr>
        <w:pStyle w:val="Style38"/>
        <w:rPr>
          <w:rFonts w:cs="Arial"/>
          <w:lang w:val="ru-RU"/>
        </w:rPr>
      </w:pPr>
      <w:r>
        <w:rPr>
          <w:rFonts w:cs="Arial"/>
          <w:lang w:val="ru-RU"/>
        </w:rPr>
        <w:t xml:space="preserve">Я одному сказал: </w:t>
      </w:r>
    </w:p>
    <w:p>
      <w:pPr>
        <w:pStyle w:val="Style38"/>
        <w:rPr>
          <w:rFonts w:cs="Arial"/>
          <w:lang w:val="ru-RU"/>
        </w:rPr>
      </w:pPr>
      <w:r>
        <w:rPr>
          <w:rFonts w:cs="Arial"/>
          <w:lang w:val="ru-RU"/>
        </w:rPr>
        <w:t>— </w:t>
      </w:r>
      <w:r>
        <w:rPr>
          <w:rFonts w:cs="Arial"/>
          <w:lang w:val="ru-RU"/>
        </w:rPr>
        <w:t xml:space="preserve">А если животное себя отдало в жертву? </w:t>
      </w:r>
    </w:p>
    <w:p>
      <w:pPr>
        <w:pStyle w:val="Style38"/>
        <w:rPr>
          <w:rFonts w:cs="Arial"/>
          <w:i/>
          <w:i/>
          <w:lang w:val="ru-RU"/>
        </w:rPr>
      </w:pPr>
      <w:r>
        <w:rPr>
          <w:rFonts w:cs="Arial"/>
          <w:i/>
          <w:lang w:val="ru-RU"/>
        </w:rPr>
        <w:t>— </w:t>
      </w:r>
      <w:r>
        <w:rPr>
          <w:rFonts w:cs="Arial"/>
          <w:i/>
          <w:lang w:val="ru-RU"/>
        </w:rPr>
        <w:t>Не могло!</w:t>
      </w:r>
    </w:p>
    <w:p>
      <w:pPr>
        <w:pStyle w:val="Style38"/>
        <w:rPr>
          <w:rFonts w:cs="Arial"/>
          <w:lang w:val="ru-RU"/>
        </w:rPr>
      </w:pPr>
      <w:r>
        <w:rPr>
          <w:rFonts w:cs="Arial"/>
          <w:lang w:val="ru-RU"/>
        </w:rPr>
        <w:t xml:space="preserve">А я говорю: </w:t>
      </w:r>
    </w:p>
    <w:p>
      <w:pPr>
        <w:pStyle w:val="Style38"/>
        <w:rPr>
          <w:rFonts w:cs="Arial"/>
          <w:lang w:val="ru-RU"/>
        </w:rPr>
      </w:pPr>
      <w:r>
        <w:rPr>
          <w:rFonts w:cs="Arial"/>
          <w:lang w:val="ru-RU"/>
        </w:rPr>
        <w:t>— </w:t>
      </w:r>
      <w:r>
        <w:rPr>
          <w:rFonts w:cs="Arial"/>
          <w:lang w:val="ru-RU"/>
        </w:rPr>
        <w:t xml:space="preserve">Почему? </w:t>
      </w:r>
    </w:p>
    <w:p>
      <w:pPr>
        <w:pStyle w:val="Style38"/>
        <w:rPr/>
      </w:pPr>
      <w:r>
        <w:rPr>
          <w:rFonts w:cs="Arial"/>
          <w:i/>
          <w:lang w:val="ru-RU"/>
        </w:rPr>
        <w:t>— </w:t>
      </w:r>
      <w:r>
        <w:rPr>
          <w:rFonts w:cs="Arial"/>
          <w:i/>
          <w:lang w:val="ru-RU"/>
        </w:rPr>
        <w:t>Это человеческое!</w:t>
      </w:r>
    </w:p>
    <w:p>
      <w:pPr>
        <w:pStyle w:val="Style38"/>
        <w:rPr>
          <w:rFonts w:cs="Arial"/>
          <w:lang w:val="ru-RU"/>
        </w:rPr>
      </w:pPr>
      <w:r>
        <w:rPr>
          <w:rFonts w:cs="Arial"/>
          <w:lang w:val="ru-RU"/>
        </w:rPr>
        <w:t xml:space="preserve">Я говорю: </w:t>
      </w:r>
    </w:p>
    <w:p>
      <w:pPr>
        <w:pStyle w:val="Style38"/>
        <w:rPr/>
      </w:pPr>
      <w:r>
        <w:rPr>
          <w:rFonts w:cs="Arial"/>
          <w:lang w:val="ru-RU"/>
        </w:rPr>
        <w:t>— </w:t>
      </w:r>
      <w:r>
        <w:rPr>
          <w:rFonts w:cs="Arial"/>
          <w:lang w:val="ru-RU"/>
        </w:rPr>
        <w:t xml:space="preserve">Неправда, сейчас есть много примеров в биологии, когда животное спасает другой вид, и чуть ли не погибает само за другого. </w:t>
      </w:r>
    </w:p>
    <w:p>
      <w:pPr>
        <w:pStyle w:val="Style38"/>
        <w:rPr>
          <w:rFonts w:cs="Arial"/>
          <w:lang w:val="ru-RU"/>
        </w:rPr>
      </w:pPr>
      <w:r>
        <w:rPr>
          <w:rFonts w:cs="Arial"/>
          <w:lang w:val="ru-RU"/>
        </w:rPr>
        <w:t xml:space="preserve">Я говорю: </w:t>
      </w:r>
    </w:p>
    <w:p>
      <w:pPr>
        <w:pStyle w:val="Style38"/>
        <w:rPr>
          <w:rFonts w:cs="Arial"/>
          <w:lang w:val="ru-RU"/>
        </w:rPr>
      </w:pPr>
      <w:r>
        <w:rPr>
          <w:rFonts w:cs="Arial"/>
          <w:lang w:val="ru-RU"/>
        </w:rPr>
        <w:t>— </w:t>
      </w:r>
      <w:r>
        <w:rPr>
          <w:rFonts w:cs="Arial"/>
          <w:lang w:val="ru-RU"/>
        </w:rPr>
        <w:t>Биологические примеры, там, посмотрите — у биологов полно, и даже записаны фрагменты.</w:t>
      </w:r>
    </w:p>
    <w:p>
      <w:pPr>
        <w:pStyle w:val="Style38"/>
        <w:rPr>
          <w:rFonts w:cs="Arial"/>
          <w:i/>
          <w:i/>
          <w:lang w:val="ru-RU"/>
        </w:rPr>
      </w:pPr>
      <w:r>
        <w:rPr>
          <w:rFonts w:cs="Arial"/>
          <w:i/>
          <w:lang w:val="ru-RU"/>
        </w:rPr>
        <w:t>— </w:t>
      </w:r>
      <w:r>
        <w:rPr>
          <w:rFonts w:cs="Arial"/>
          <w:i/>
          <w:lang w:val="ru-RU"/>
        </w:rPr>
        <w:t>Это невозможно.</w:t>
      </w:r>
    </w:p>
    <w:p>
      <w:pPr>
        <w:pStyle w:val="Style38"/>
        <w:rPr>
          <w:rFonts w:cs="Arial"/>
          <w:lang w:val="ru-RU"/>
        </w:rPr>
      </w:pPr>
      <w:r>
        <w:rPr>
          <w:rFonts w:cs="Arial"/>
          <w:lang w:val="ru-RU"/>
        </w:rPr>
        <w:t>А я говорю:</w:t>
      </w:r>
    </w:p>
    <w:p>
      <w:pPr>
        <w:pStyle w:val="Style38"/>
        <w:rPr/>
      </w:pPr>
      <w:r>
        <w:rPr>
          <w:rFonts w:cs="Arial"/>
          <w:lang w:val="ru-RU"/>
        </w:rPr>
        <w:t>— </w:t>
      </w:r>
      <w:r>
        <w:rPr>
          <w:rFonts w:cs="Arial"/>
          <w:lang w:val="ru-RU"/>
        </w:rPr>
        <w:t>Возможно. Если оно устало быть быком и готово отдаться мясу. Можно устать от того, как кормят на наших фермах. С удовольствием на кости пойдешь.</w:t>
      </w:r>
    </w:p>
    <w:p>
      <w:pPr>
        <w:pStyle w:val="Style38"/>
        <w:rPr>
          <w:rFonts w:cs="Arial"/>
          <w:lang w:val="ru-RU"/>
        </w:rPr>
      </w:pPr>
      <w:r>
        <w:rPr>
          <w:rFonts w:cs="Arial"/>
          <w:lang w:val="ru-RU"/>
        </w:rPr>
        <w:t>А я говорю:</w:t>
      </w:r>
    </w:p>
    <w:p>
      <w:pPr>
        <w:pStyle w:val="Style38"/>
        <w:rPr/>
      </w:pPr>
      <w:r>
        <w:rPr>
          <w:rFonts w:cs="Arial"/>
          <w:lang w:val="ru-RU"/>
        </w:rPr>
        <w:t>— </w:t>
      </w:r>
      <w:r>
        <w:rPr>
          <w:rFonts w:cs="Arial"/>
          <w:lang w:val="ru-RU"/>
        </w:rPr>
        <w:t xml:space="preserve">А помидор не может себя отдать в жертву. Он знает, что все равно умрёт к концу этого созревания. </w:t>
      </w:r>
    </w:p>
    <w:p>
      <w:pPr>
        <w:pStyle w:val="Style38"/>
        <w:rPr/>
      </w:pPr>
      <w:r>
        <w:rPr>
          <w:rFonts w:cs="Arial"/>
          <w:lang w:val="ru-RU"/>
        </w:rPr>
        <w:t>Если ты видишь кусок мяса и ешь, ты поблагодарил за кусок мяса душу этого животного, и оно взошло. И снял эту карму. Вот это законодательное исполнение. Поделись духом с другим, если он поделился с тобой мясом. Причём правильно. В итоге, все животные восходят — человечества станет больше. Бык ближе будет к душе человека. Всё. Больше никаких проблем. С помидором сделать то же самое. Растения развивать надо. При чём помидор? А я с утра дольку съел. Он, это, восходит (</w:t>
      </w:r>
      <w:r>
        <w:rPr>
          <w:rFonts w:cs="Arial"/>
          <w:i/>
          <w:lang w:val="ru-RU"/>
        </w:rPr>
        <w:t>смех в зале</w:t>
      </w:r>
      <w:r>
        <w:rPr>
          <w:rFonts w:cs="Arial"/>
          <w:lang w:val="ru-RU"/>
        </w:rPr>
        <w:t xml:space="preserve">), на Синтезе. А яблоко не ел, невезуха яблоку. </w:t>
      </w:r>
    </w:p>
    <w:p>
      <w:pPr>
        <w:pStyle w:val="Style38"/>
        <w:rPr/>
      </w:pPr>
      <w:r>
        <w:rPr>
          <w:rFonts w:cs="Arial"/>
          <w:lang w:val="ru-RU"/>
        </w:rPr>
        <w:t>Вот, когда вы вот так видите, вам некоторые вещи легче исполнять и энергопотенциалом, и Сансарой. А когда вы так не видите, у нас бывает такое... Заходишь в магазин что-то себе купить, там, носки. Стоит продавщица, там, даже советская продавщица отдыхает. Настоящая. Нет, были и хорошие, а были настоящие. У меня у самого сестра продавец. Так что, тут это, не в том плане, что я, там, плохо к этому отношусь. Вот это ваше состояние.</w:t>
      </w:r>
    </w:p>
    <w:p>
      <w:pPr>
        <w:pStyle w:val="Style38"/>
        <w:rPr/>
      </w:pPr>
      <w:r>
        <w:rPr>
          <w:rFonts w:cs="Arial"/>
          <w:lang w:val="ru-RU"/>
        </w:rPr>
        <w:t>Понятно, состояние. Лучше не покупать, если чувствуешь, что ты её расслабить не сможешь. Улыбкой! Подошёл и улыбнулся. А она мне говорит: «Ты чего мне улыбаешься? Сейчас украдёшь». Значит, я попал. Потому что если она на носки мне заложит вот этот взгляд, а я их потом надену, чтобы идти по пути, и из носков будут торчать её глазики: «Ты чё зашёл?» То и ходить мне придётся вот так... Думать: «Чё ж я там зашёл?» Причём ноги будут мучиться от того, что ты их надел. Даже если носки качественные. Ну, там тоже есть разные качества, они будут мучиться отношением продавца. Поэтому, как бы мы плохо ни относились к системе, что продавец должен улыбаться и радоваться покупателю — она правильная. Вопрос не в том, что она перед ним там «выёживается». Это можно делать достойно, но радостно отдавать. Владельцы магазинов, если ваши продавцы радостно отдают товар, не подстраиваются под покупателя, а искренне радуются с ним, товар уйдёт в два раза быстрей.</w:t>
      </w:r>
    </w:p>
    <w:p>
      <w:pPr>
        <w:pStyle w:val="Style38"/>
        <w:rPr/>
      </w:pPr>
      <w:r>
        <w:rPr>
          <w:rFonts w:cs="Arial"/>
          <w:lang w:val="ru-RU"/>
        </w:rPr>
        <w:t>Он будет заряжен положительно. А у нас как — продавцы заряжают товар положительной энергией, чтобы он прилип к покупателю. И он не липнет. Почему? Заряд не тот. Потому что подобное притягивает подобное. Прилипчивый товар липнет только к липучему покупателю. А таких мало. Понятно, да? Вот и всё.</w:t>
      </w:r>
    </w:p>
    <w:p>
      <w:pPr>
        <w:pStyle w:val="Style38"/>
        <w:rPr/>
      </w:pPr>
      <w:r>
        <w:rPr>
          <w:rFonts w:cs="Arial"/>
          <w:lang w:val="ru-RU"/>
        </w:rPr>
        <w:t>И </w:t>
      </w:r>
      <w:r>
        <w:rPr>
          <w:rFonts w:cs="Arial"/>
          <w:b/>
          <w:lang w:val="ru-RU"/>
        </w:rPr>
        <w:t>последнее. Стандарты</w:t>
      </w:r>
      <w:r>
        <w:rPr>
          <w:rFonts w:cs="Arial"/>
          <w:lang w:val="ru-RU"/>
        </w:rPr>
        <w:t xml:space="preserve"> чего? </w:t>
      </w:r>
      <w:r>
        <w:rPr>
          <w:rFonts w:cs="Arial"/>
          <w:b/>
          <w:lang w:val="ru-RU"/>
        </w:rPr>
        <w:t>Синтеза</w:t>
      </w:r>
      <w:r>
        <w:rPr>
          <w:rFonts w:cs="Arial"/>
          <w:lang w:val="ru-RU"/>
        </w:rPr>
        <w:t xml:space="preserve">. Ой, Синтез, Огонь. Стандарты. Ну, я уже подсказал окончательно, стандарты чего? </w:t>
      </w:r>
    </w:p>
    <w:p>
      <w:pPr>
        <w:pStyle w:val="Style38"/>
        <w:rPr/>
      </w:pPr>
      <w:r>
        <w:rPr>
          <w:rFonts w:cs="Arial"/>
          <w:lang w:val="ru-RU"/>
        </w:rPr>
        <w:t>Ну, в Синтезе же написано. Синтез в Огне, понятно? Не надо Синтез и Огонь, тут у нас видите, нигде ничего. Здесь не написано любовь, мудрость и воля. Она предполагается, понимаете? Сансара — это когда не написано, но предполагается. Я, как мужчина, Сансару называю «настоящая женщина». У женщины ничего не написано, но предполагается.</w:t>
      </w:r>
    </w:p>
    <w:p>
      <w:pPr>
        <w:pStyle w:val="Style38"/>
        <w:rPr>
          <w:rFonts w:cs="Arial"/>
          <w:i/>
          <w:i/>
          <w:lang w:val="ru-RU"/>
        </w:rPr>
      </w:pPr>
      <w:r>
        <w:rPr>
          <w:rFonts w:cs="Arial"/>
          <w:i/>
          <w:lang w:val="ru-RU"/>
        </w:rPr>
        <w:t>(Реплика из зала: «Всегда загадка».)</w:t>
      </w:r>
    </w:p>
    <w:p>
      <w:pPr>
        <w:pStyle w:val="Style38"/>
        <w:rPr/>
      </w:pPr>
      <w:r>
        <w:rPr>
          <w:rFonts w:cs="Arial"/>
          <w:lang w:val="ru-RU"/>
        </w:rPr>
        <w:t>Да, вот это — Сансара. В хорошем смысле слова, вот в правильном качестве жизни. Стандарты не написаны, но предполагаются. Стандарты чего, или стандарты какие.</w:t>
      </w:r>
    </w:p>
    <w:p>
      <w:pPr>
        <w:pStyle w:val="Style38"/>
        <w:rPr>
          <w:rFonts w:cs="Arial"/>
          <w:i/>
          <w:i/>
          <w:lang w:val="ru-RU"/>
        </w:rPr>
      </w:pPr>
      <w:r>
        <w:rPr>
          <w:rFonts w:cs="Arial"/>
          <w:i/>
          <w:lang w:val="ru-RU"/>
        </w:rPr>
        <w:t>(Реплика из зала: «Условий».)</w:t>
      </w:r>
    </w:p>
    <w:p>
      <w:pPr>
        <w:pStyle w:val="Style38"/>
        <w:rPr>
          <w:rFonts w:cs="Arial"/>
          <w:lang w:val="ru-RU"/>
        </w:rPr>
      </w:pPr>
      <w:r>
        <w:rPr>
          <w:rFonts w:cs="Arial"/>
          <w:lang w:val="ru-RU"/>
        </w:rPr>
        <w:t>А?</w:t>
      </w:r>
    </w:p>
    <w:p>
      <w:pPr>
        <w:pStyle w:val="Style38"/>
        <w:rPr>
          <w:rFonts w:cs="Arial"/>
          <w:i/>
          <w:i/>
          <w:lang w:val="ru-RU"/>
        </w:rPr>
      </w:pPr>
      <w:r>
        <w:rPr>
          <w:rFonts w:cs="Arial"/>
          <w:i/>
          <w:lang w:val="ru-RU"/>
        </w:rPr>
        <w:t>(Реплика из зала: «Условий».)</w:t>
      </w:r>
    </w:p>
    <w:p>
      <w:pPr>
        <w:pStyle w:val="Style38"/>
        <w:rPr/>
      </w:pPr>
      <w:r>
        <w:rPr>
          <w:rFonts w:cs="Arial"/>
          <w:lang w:val="ru-RU"/>
        </w:rPr>
        <w:t>В ту сторону, но условия в Слове Отца. Я сказал, 16</w:t>
        <w:noBreakHyphen/>
        <w:t>рицу Слова Отца не употреблять. Акцент на окончании. Проехали. Тсс, тсс, это я подсказал, куда идут стандарты.</w:t>
      </w:r>
    </w:p>
    <w:p>
      <w:pPr>
        <w:pStyle w:val="Style38"/>
        <w:rPr>
          <w:rFonts w:cs="Arial"/>
          <w:i/>
          <w:i/>
          <w:lang w:val="ru-RU"/>
        </w:rPr>
      </w:pPr>
      <w:r>
        <w:rPr>
          <w:rFonts w:cs="Arial"/>
          <w:i/>
          <w:lang w:val="ru-RU"/>
        </w:rPr>
        <w:t>(Реплика из зала: "В качество, наверное".)</w:t>
      </w:r>
    </w:p>
    <w:p>
      <w:pPr>
        <w:pStyle w:val="Style38"/>
        <w:rPr/>
      </w:pPr>
      <w:r>
        <w:rPr>
          <w:rFonts w:cs="Arial"/>
          <w:lang w:val="ru-RU"/>
        </w:rPr>
        <w:t xml:space="preserve">Понятно. О, качество, новое. Но если вы помните, качество это разум, разум — это свет. Поэтому новое качество в методическом развитии. Чувствуете, вот это такое — стандарты, мы жестко отстраиваем. Дальше. Ищем, чтобы не быть окончанием, что надо? Надо повышать возможности, правда? А чтобы повысить возможности, что сюда надо поставить? </w:t>
      </w:r>
    </w:p>
    <w:p>
      <w:pPr>
        <w:pStyle w:val="Style38"/>
        <w:rPr>
          <w:rFonts w:cs="Arial"/>
          <w:lang w:val="ru-RU"/>
        </w:rPr>
      </w:pPr>
      <w:r>
        <w:rPr>
          <w:rFonts w:cs="Arial"/>
          <w:lang w:val="ru-RU"/>
        </w:rPr>
        <w:t>Подчеркиваю, Сансара.</w:t>
      </w:r>
    </w:p>
    <w:p>
      <w:pPr>
        <w:pStyle w:val="Style38"/>
        <w:rPr>
          <w:rFonts w:cs="Arial"/>
          <w:i/>
          <w:i/>
          <w:lang w:val="ru-RU"/>
        </w:rPr>
      </w:pPr>
      <w:r>
        <w:rPr>
          <w:rFonts w:cs="Arial"/>
          <w:i/>
          <w:lang w:val="ru-RU"/>
        </w:rPr>
        <w:t>(Реплика из зала: «Достоинство».)</w:t>
      </w:r>
    </w:p>
    <w:p>
      <w:pPr>
        <w:pStyle w:val="Style38"/>
        <w:rPr>
          <w:rFonts w:cs="Arial"/>
          <w:lang w:val="ru-RU"/>
        </w:rPr>
      </w:pPr>
      <w:r>
        <w:rPr>
          <w:rFonts w:cs="Arial"/>
          <w:lang w:val="ru-RU"/>
        </w:rPr>
        <w:t xml:space="preserve">Да достоинство уже есть у вас. </w:t>
      </w:r>
    </w:p>
    <w:p>
      <w:pPr>
        <w:pStyle w:val="Style38"/>
        <w:rPr>
          <w:rFonts w:cs="Arial"/>
          <w:i/>
          <w:i/>
          <w:lang w:val="ru-RU"/>
        </w:rPr>
      </w:pPr>
      <w:r>
        <w:rPr>
          <w:rFonts w:cs="Arial"/>
          <w:i/>
          <w:lang w:val="ru-RU"/>
        </w:rPr>
        <w:t>(Реплика из зала: «Жизнь».)</w:t>
      </w:r>
    </w:p>
    <w:p>
      <w:pPr>
        <w:pStyle w:val="Style38"/>
        <w:rPr/>
      </w:pPr>
      <w:r>
        <w:rPr>
          <w:rFonts w:cs="Arial"/>
          <w:lang w:val="ru-RU"/>
        </w:rPr>
        <w:t>Жизнь. О! Сан-сара. Ведь в конце всё должно закончиться приятной жизнью. Приятным исполнением. Приятным общением, приятной взаимосвязью. Улыбка — это приятная взаимосвязь. Ну, в общем, приятности чего-то.</w:t>
      </w:r>
    </w:p>
    <w:p>
      <w:pPr>
        <w:pStyle w:val="Style38"/>
        <w:rPr/>
      </w:pPr>
      <w:r>
        <w:rPr>
          <w:rFonts w:cs="Arial"/>
          <w:lang w:val="ru-RU"/>
        </w:rPr>
        <w:t xml:space="preserve">Законодательно стандарты жизни или стандарты, в скобочках, ну, это дополнение между приятностями. Ну, это стандарты жизни. Но они должны быть приятны. Вот приятно это и приняты, и тебе как приятно, то есть комфортно от этого. </w:t>
      </w:r>
    </w:p>
    <w:p>
      <w:pPr>
        <w:pStyle w:val="Style38"/>
        <w:rPr>
          <w:rFonts w:cs="Arial"/>
          <w:lang w:val="ru-RU"/>
        </w:rPr>
      </w:pPr>
      <w:r>
        <w:rPr>
          <w:rFonts w:cs="Arial"/>
          <w:lang w:val="ru-RU"/>
        </w:rPr>
        <w:t xml:space="preserve">Ну, понятно, у вора: убил, украл, в тюрьму. Всё приятно. Вышел, украл, сел. Вышел, украл, сел. Помните, да? </w:t>
      </w:r>
    </w:p>
    <w:p>
      <w:pPr>
        <w:pStyle w:val="Style38"/>
        <w:rPr/>
      </w:pPr>
      <w:r>
        <w:rPr>
          <w:rFonts w:cs="Arial"/>
          <w:lang w:val="ru-RU"/>
        </w:rPr>
        <w:t xml:space="preserve">У каждого своя приятность. </w:t>
      </w:r>
    </w:p>
    <w:p>
      <w:pPr>
        <w:pStyle w:val="Style38"/>
        <w:rPr/>
      </w:pPr>
      <w:r>
        <w:rPr>
          <w:rFonts w:cs="Arial"/>
          <w:lang w:val="ru-RU"/>
        </w:rPr>
        <w:t>Вы никогда не задумывались, ваша приятность жизни в чем? Ужас. А что, так нужно жить? — Обязательно! А что, жизнь должна быть приятной? — Обязательно! Вы обижаете Сансару, если вам сегодня ночью было неприятно. Вы на её семинаре, и ночью было неприятно?</w:t>
      </w:r>
    </w:p>
    <w:p>
      <w:pPr>
        <w:pStyle w:val="Style38"/>
        <w:rPr/>
      </w:pPr>
      <w:r>
        <w:rPr>
          <w:rFonts w:cs="Arial"/>
          <w:lang w:val="ru-RU"/>
        </w:rPr>
        <w:t xml:space="preserve">Надо было сделать всё: приятный вечер, приятную ночь. Отойти от всех неприятных, кто делает вам неприятно, и спать сегодня приятно, как вам нравится. Вот это настоящая жизнь. </w:t>
      </w:r>
    </w:p>
    <w:p>
      <w:pPr>
        <w:pStyle w:val="Style38"/>
        <w:rPr/>
      </w:pPr>
      <w:r>
        <w:rPr>
          <w:rFonts w:cs="Arial"/>
          <w:lang w:val="ru-RU"/>
        </w:rPr>
        <w:t>Это вот пришёл после работы, тебе приятно; пришёл на работу, тебе приятно. (</w:t>
      </w:r>
      <w:r>
        <w:rPr>
          <w:rFonts w:cs="Arial"/>
          <w:i/>
          <w:lang w:val="ru-RU"/>
        </w:rPr>
        <w:t>Реплика из зала.</w:t>
      </w:r>
      <w:r>
        <w:rPr>
          <w:rFonts w:cs="Arial"/>
          <w:lang w:val="ru-RU"/>
        </w:rPr>
        <w:t>) Ой, ужас, ты что сказал. Мужик сказал ужас. Пришёл домой, там ты сидишь. (</w:t>
      </w:r>
      <w:r>
        <w:rPr>
          <w:rFonts w:cs="Arial"/>
          <w:i/>
          <w:lang w:val="ru-RU"/>
        </w:rPr>
        <w:t>Смех в зале</w:t>
      </w:r>
      <w:r>
        <w:rPr>
          <w:rFonts w:cs="Arial"/>
          <w:lang w:val="ru-RU"/>
        </w:rPr>
        <w:t>). Тут уж как повернуть. Тут жены нет, нет. У-у-у... Я б не хотел оказаться на твоём месте.</w:t>
      </w:r>
    </w:p>
    <w:p>
      <w:pPr>
        <w:pStyle w:val="Style38"/>
        <w:rPr/>
      </w:pPr>
      <w:r>
        <w:rPr>
          <w:rFonts w:cs="Arial"/>
          <w:lang w:val="ru-RU"/>
        </w:rPr>
        <w:t>Я тоже как-то приезжаю домой. Ну, я не люблю там сидеть. Надо быть приятным в этом. Делать себе приятно от того, что ты исполняешь. Вот если у тебя есть приятность жизни, то к тебе притягиваются приятные договора, приятные партнёры. Да что угодно... Приятные друзья, приятные враги. (</w:t>
      </w:r>
      <w:r>
        <w:rPr>
          <w:rFonts w:cs="Arial"/>
          <w:i/>
          <w:lang w:val="ru-RU"/>
        </w:rPr>
        <w:t>Смех в зале.</w:t>
      </w:r>
      <w:r>
        <w:rPr>
          <w:rFonts w:cs="Arial"/>
          <w:lang w:val="ru-RU"/>
        </w:rPr>
        <w:t>)</w:t>
      </w:r>
    </w:p>
    <w:p>
      <w:pPr>
        <w:pStyle w:val="Style38"/>
        <w:rPr/>
      </w:pPr>
      <w:r>
        <w:rPr>
          <w:rFonts w:cs="Arial"/>
          <w:lang w:val="ru-RU"/>
        </w:rPr>
        <w:t>А что, даже враг может быть приятным. Он тебя обучает, что ты сволочь и надо меняться. (</w:t>
      </w:r>
      <w:r>
        <w:rPr>
          <w:rFonts w:cs="Arial"/>
          <w:i/>
          <w:lang w:val="ru-RU"/>
        </w:rPr>
        <w:t>Смех в зале.</w:t>
      </w:r>
      <w:r>
        <w:rPr>
          <w:rFonts w:cs="Arial"/>
          <w:lang w:val="ru-RU"/>
        </w:rPr>
        <w:t>) Пришёл враг, и ты понимаешь: ну я ведь, это, сам идиот. Ну, ведь видно. Ну, какой умница, как мне по носу щелкнул, а? Во дурак, во вперился. Чувствуете? И жизнь приятной становиться.</w:t>
      </w:r>
    </w:p>
    <w:p>
      <w:pPr>
        <w:pStyle w:val="Style38"/>
        <w:rPr/>
      </w:pPr>
      <w:r>
        <w:rPr>
          <w:rFonts w:cs="Arial"/>
          <w:lang w:val="ru-RU"/>
        </w:rPr>
        <w:t>Враг, который тебя обучает — это приятный враг. Христианское «полюби врага своего, потому что друзей ты любишь и так».</w:t>
      </w:r>
    </w:p>
    <w:p>
      <w:pPr>
        <w:pStyle w:val="Style38"/>
        <w:rPr/>
      </w:pPr>
      <w:r>
        <w:rPr>
          <w:rFonts w:cs="Arial"/>
          <w:lang w:val="ru-RU"/>
        </w:rPr>
        <w:t xml:space="preserve">А мы любим всех почему? Потому что они друзья. Да ты их и так любишь, потому что они друзья. </w:t>
      </w:r>
    </w:p>
    <w:p>
      <w:pPr>
        <w:pStyle w:val="Style38"/>
        <w:rPr>
          <w:rFonts w:cs="Arial"/>
          <w:lang w:val="ru-RU"/>
        </w:rPr>
      </w:pPr>
      <w:r>
        <w:rPr>
          <w:rFonts w:cs="Arial"/>
          <w:lang w:val="ru-RU"/>
        </w:rPr>
        <w:t>Знаете, с кем Владыка меня чаще всего, как с Чело стыковал по жизни? С врагами. Чем выше подготовка, тем больше врагов.</w:t>
      </w:r>
    </w:p>
    <w:p>
      <w:pPr>
        <w:pStyle w:val="Style38"/>
        <w:rPr>
          <w:rFonts w:cs="Arial"/>
          <w:i/>
          <w:i/>
          <w:lang w:val="ru-RU"/>
        </w:rPr>
      </w:pPr>
      <w:r>
        <w:rPr>
          <w:rFonts w:cs="Arial"/>
          <w:i/>
          <w:lang w:val="ru-RU"/>
        </w:rPr>
        <w:t>(Реплика из зала: «Мы далеко пойдём».)</w:t>
      </w:r>
    </w:p>
    <w:p>
      <w:pPr>
        <w:pStyle w:val="Style38"/>
        <w:rPr/>
      </w:pPr>
      <w:r>
        <w:rPr>
          <w:rFonts w:cs="Arial"/>
          <w:lang w:val="ru-RU"/>
        </w:rPr>
        <w:t>Ты видишь, но они тебе становятся приятны. Вы далеко пойдёте с этим. Потому что пока они неприятны, Сансара плачет по тебе. Ты исполняешь Сансару. Она законодательно возит по тебе всё. А когда к тебе подходит враг, ты делаешь его приятным собеседником. Чело у Владыки.</w:t>
      </w:r>
    </w:p>
    <w:p>
      <w:pPr>
        <w:pStyle w:val="Style38"/>
        <w:rPr>
          <w:rFonts w:cs="Arial"/>
          <w:lang w:val="ru-RU"/>
        </w:rPr>
      </w:pPr>
      <w:r>
        <w:rPr>
          <w:rFonts w:cs="Arial"/>
          <w:lang w:val="ru-RU"/>
        </w:rPr>
        <w:t>Пример: выходит Чело и просит прощения у Владыки. Залетел в какое-то время бешено. Чем ты живёшь, гадость какая-то. Пошли к Владыке. Просит прощения. Ведь он залетевший Чело, значит, наказанный Чело. Значит, в 5</w:t>
        <w:noBreakHyphen/>
        <w:t>ой расе — это враг. Потому, что наказанный Чело ушёл к противоположным силам. То есть наказанный Чело, выходя из Иерархии Света, попадает в соседний Отдел, там, где Люцифер правит. Но это было в 5</w:t>
        <w:noBreakHyphen/>
        <w:t>ой расе. Сейчас конечно, не так всё сложно, Люцифера днём с Огнём не найдёшь. Он в воплощении отрабатывает уже своё развитие.</w:t>
      </w:r>
    </w:p>
    <w:p>
      <w:pPr>
        <w:pStyle w:val="Style38"/>
        <w:rPr>
          <w:rFonts w:cs="Arial"/>
          <w:lang w:val="ru-RU"/>
        </w:rPr>
      </w:pPr>
      <w:r>
        <w:rPr>
          <w:rFonts w:cs="Arial"/>
          <w:lang w:val="ru-RU"/>
        </w:rPr>
        <w:t>Но ведь Чело тоже бывает наказанный. И чаще Владыка подводит тех, кого надо вывести из наказания, то есть врагов. А если ты их не полюбишь, иногда всем, чем можешь, они оттуда не поднимутся. Потому что им не хватает любви, не хватает сил, не хватает возможности остановиться.</w:t>
      </w:r>
    </w:p>
    <w:p>
      <w:pPr>
        <w:pStyle w:val="Style38"/>
        <w:rPr>
          <w:rFonts w:cs="Arial"/>
          <w:lang w:val="ru-RU"/>
        </w:rPr>
      </w:pPr>
      <w:r>
        <w:rPr>
          <w:rFonts w:cs="Arial"/>
          <w:lang w:val="ru-RU"/>
        </w:rPr>
        <w:t>Ой, как охладели все. Нет, не все у меня друзья — враги, ладно, а то так. А то сейчас думают, я тоже враг? Кто его знает, да. Всё определяют стандарты. Приятности. А вот так вот. Заикание устроил. Ну а что? А что, он только с друзьями работает, да? Да вы их и так любите. А вот с врагами работать — это повышать своё, свои стандарты жизни, чем? Любовью. Стандарты мудрости, чем? Методами общения с врагами. С любовью уже было. Стандарты воли исполнять правильно с врагом. Потому что если ты неправильно исполнишь, он тут же это увидит, и тебя ещё и шпыгнёт за то, что ты ему помогаешь. Потому что он видел, что ты не совсем правильно помогаешь. Вот он тебя поймал и сказал: «Ха...» (</w:t>
      </w:r>
      <w:r>
        <w:rPr>
          <w:rFonts w:cs="Arial"/>
          <w:i/>
          <w:lang w:val="ru-RU"/>
        </w:rPr>
        <w:t>потирает ладони</w:t>
      </w:r>
      <w:r>
        <w:rPr>
          <w:rFonts w:cs="Arial"/>
          <w:lang w:val="ru-RU"/>
        </w:rPr>
        <w:t>) Что он видит не только цель, что ты ему помогаешь, ещё, ты всё правильно делаешь, что-то неправильно... а-а-а... «Ты неправильно мне помогаешь! (</w:t>
      </w:r>
      <w:r>
        <w:rPr>
          <w:rFonts w:cs="Arial"/>
          <w:i/>
          <w:lang w:val="ru-RU"/>
        </w:rPr>
        <w:t>топает ногами</w:t>
      </w:r>
      <w:r>
        <w:rPr>
          <w:rFonts w:cs="Arial"/>
          <w:lang w:val="ru-RU"/>
        </w:rPr>
        <w:t>) Я вижу это» — законодательность исполнения. То есть и ты оттачиваешь правильность исполненного. А лу..., потому что лучше, чем враг, никто не поможет тебе правильно исполнить. Потому что враг видит всё, а друг не замечает детали. И когда мы уже друзья — мы теряем качество жизни.</w:t>
      </w:r>
    </w:p>
    <w:p>
      <w:pPr>
        <w:pStyle w:val="Style38"/>
        <w:rPr>
          <w:rFonts w:cs="Arial"/>
          <w:lang w:val="ru-RU"/>
        </w:rPr>
      </w:pPr>
      <w:r>
        <w:rPr>
          <w:rFonts w:cs="Arial"/>
          <w:lang w:val="ru-RU"/>
        </w:rPr>
        <w:t>Поэтому в «Агни Йоге» было такое странное сочетание: «Если ты счастлив по жизни — ты, скорее всего, уже не Чело!» (</w:t>
      </w:r>
      <w:r>
        <w:rPr>
          <w:rFonts w:cs="Arial"/>
          <w:i/>
          <w:lang w:val="ru-RU"/>
        </w:rPr>
        <w:t>Смех в зале</w:t>
      </w:r>
      <w:r>
        <w:rPr>
          <w:rFonts w:cs="Arial"/>
          <w:lang w:val="ru-RU"/>
        </w:rPr>
        <w:t>). Нет, это не значит, что у тебя счастья нет. Там фраза — счастье... счастлив по жизни. Не счастлив сам, о</w:t>
        <w:noBreakHyphen/>
        <w:t>о</w:t>
        <w:noBreakHyphen/>
        <w:t>о, сообразили, смотрите, врагами, оказывается, были у кого-то. Счастлив по жизни. Ты можешь быть счастлив сам, но вокруг много врагов. Пора мечом работать, и ты счастлив, работая мечом. Понимаете разницу? А вы счастье по жизни путаете с собственным счастьем. И отсюда вам неприятно жить! Потому что вы хотите сделать жизнь счастливой! Зачем жизни ваше счастье? Сделай счастливым себя.</w:t>
      </w:r>
    </w:p>
    <w:p>
      <w:pPr>
        <w:pStyle w:val="Style38"/>
        <w:rPr/>
      </w:pPr>
      <w:r>
        <w:rPr>
          <w:rFonts w:cs="Arial"/>
          <w:lang w:val="ru-RU"/>
        </w:rPr>
        <w:t>Зачем в жизни счастье? Она не живёт, она и так жизнь (</w:t>
      </w:r>
      <w:r>
        <w:rPr>
          <w:rFonts w:cs="Arial"/>
          <w:i/>
          <w:lang w:val="ru-RU"/>
        </w:rPr>
        <w:t>смеётся</w:t>
      </w:r>
      <w:r>
        <w:rPr>
          <w:rFonts w:cs="Arial"/>
          <w:lang w:val="ru-RU"/>
        </w:rPr>
        <w:t>). Ей жить незачем, она и так жизнь. Мы хотим сделать жизнь счастливой! На фига козе баян, извините? (</w:t>
      </w:r>
      <w:r>
        <w:rPr>
          <w:rFonts w:cs="Arial"/>
          <w:i/>
          <w:lang w:val="ru-RU"/>
        </w:rPr>
        <w:t>смех в зале</w:t>
      </w:r>
      <w:r>
        <w:rPr>
          <w:rFonts w:cs="Arial"/>
          <w:lang w:val="ru-RU"/>
        </w:rPr>
        <w:t xml:space="preserve">) Она не понимает, зачем ей твоё счастье, она может исполнить всё, что угодно. И жизнь вообще она... она... жизнь привыкла служить другим. И вы делаете её счастливой. Так она счастлива тем, что она даёт вам жизнь. Я логично рассуждаю? Ну, так, относительно. Хотя понятно, жизнь получается, как некое лицо, но смерть же это лицо, ну, в черепном варианте. Ну, и жизнь это лицо вашей жизни, зеркало вашего лица, иногда морды. И, когда мне Чело говорит: «Я делаю жизнь счастливой», — я говорю: «Ты живёшь неправильно, ты вообще враг, сволочь, и всё такое...». Потому что ты сам несчастлив, зеркалишь ту жизнь несчастную, делаешь её счастливой, но сам не меняешься, чтоб быть счастливым сам. Уже когда ты делаешь жизнь счастливой, значит, ты считаешь, что она несчастлива. Но это полная тупость — жизнь несчастлива. А ей какая разница, у неё нет прилагательных, вот, у жизни нет прилагательных. Счастье, несчасть это прилагательное; хорошая, плохая это твоё зеркало. Она просто жизнь. Она не хорошая и не плохая, она подтянулась такая, какой ты есть. Она не добрая и не злая. Добрым и злым можешь быть ты. «У, какая злая жизнь!» — зеркало. «У-у, злюка!» — ты сам. «Жизнь мне ничего хорошего не дала!», — ты сам ей ничего не дал. </w:t>
      </w:r>
    </w:p>
    <w:p>
      <w:pPr>
        <w:pStyle w:val="Style38"/>
        <w:rPr/>
      </w:pPr>
      <w:r>
        <w:rPr>
          <w:rFonts w:cs="Arial"/>
          <w:lang w:val="ru-RU"/>
        </w:rPr>
        <w:t>(</w:t>
      </w:r>
      <w:r>
        <w:rPr>
          <w:rFonts w:cs="Arial"/>
          <w:i/>
          <w:lang w:val="ru-RU"/>
        </w:rPr>
        <w:t>Реплика из зала: «Зато рядом жена стоит!»</w:t>
      </w:r>
      <w:r>
        <w:rPr>
          <w:rFonts w:cs="Arial"/>
          <w:lang w:val="ru-RU"/>
        </w:rPr>
        <w:t>) (</w:t>
      </w:r>
      <w:r>
        <w:rPr>
          <w:rFonts w:cs="Arial"/>
          <w:i/>
          <w:lang w:val="ru-RU"/>
        </w:rPr>
        <w:t>Смех в зале.</w:t>
      </w:r>
      <w:r>
        <w:rPr>
          <w:rFonts w:cs="Arial"/>
          <w:lang w:val="ru-RU"/>
        </w:rPr>
        <w:t>)</w:t>
      </w:r>
    </w:p>
    <w:p>
      <w:pPr>
        <w:pStyle w:val="Style38"/>
        <w:rPr/>
      </w:pPr>
      <w:r>
        <w:rPr>
          <w:rFonts w:cs="Arial"/>
          <w:lang w:val="ru-RU"/>
        </w:rPr>
        <w:t>Чувствуете, как легко о жизни рассказывает? Вот вместо жизни... (</w:t>
      </w:r>
      <w:r>
        <w:rPr>
          <w:rFonts w:cs="Arial"/>
          <w:i/>
          <w:lang w:val="ru-RU"/>
        </w:rPr>
        <w:t xml:space="preserve">смех в зале) </w:t>
      </w:r>
      <w:r>
        <w:rPr>
          <w:rFonts w:cs="Arial"/>
          <w:lang w:val="ru-RU"/>
        </w:rPr>
        <w:t>вывод: вместо жизни рядом жена стоит. Ну, жизни уже нет, потому что рядом жена стоит (</w:t>
      </w:r>
      <w:r>
        <w:rPr>
          <w:rFonts w:cs="Arial"/>
          <w:i/>
          <w:lang w:val="ru-RU"/>
        </w:rPr>
        <w:t>смеётся</w:t>
      </w:r>
      <w:r>
        <w:rPr>
          <w:rFonts w:cs="Arial"/>
          <w:lang w:val="ru-RU"/>
        </w:rPr>
        <w:t>). Ну, я же говорил на Синтезе: ну не надо, особенно, когда мы с Сансарой, ну не надо! Зато рядом жена стоит, вот эта вся пикантность в «зато». Я вам сочувствую, если рядом стоит жена, а жизни нет... (</w:t>
      </w:r>
      <w:r>
        <w:rPr>
          <w:rFonts w:cs="Arial"/>
          <w:i/>
          <w:lang w:val="ru-RU"/>
        </w:rPr>
        <w:t>смех в зале</w:t>
      </w:r>
      <w:r>
        <w:rPr>
          <w:rFonts w:cs="Arial"/>
          <w:lang w:val="ru-RU"/>
        </w:rPr>
        <w:t>). Я так переведу по</w:t>
        <w:noBreakHyphen/>
        <w:t>мужски, а как вы с ней живёте после этого, если она рядом стоит? (</w:t>
      </w:r>
      <w:r>
        <w:rPr>
          <w:rFonts w:cs="Arial"/>
          <w:i/>
          <w:lang w:val="ru-RU"/>
        </w:rPr>
        <w:t>Смех в зале.</w:t>
      </w:r>
      <w:r>
        <w:rPr>
          <w:rFonts w:cs="Arial"/>
          <w:lang w:val="ru-RU"/>
        </w:rPr>
        <w:t>) Тут очень много приятных и пикантных выводов. А дальше я буду молчать, чувствуете, как одной фразой продал себя с потрохами. Вам надо жизнь менять. Я-я-я так не хочу, я врагу не пожелаю так жить, а уж другу — тем более, на Синтезе все друзья, поэтому менять надо жизнь, жизнь надо менять, даже с женой надо жизнь менять... (</w:t>
      </w:r>
      <w:r>
        <w:rPr>
          <w:rFonts w:cs="Arial"/>
          <w:i/>
          <w:lang w:val="ru-RU"/>
        </w:rPr>
        <w:t>Реплика из зала</w:t>
      </w:r>
      <w:r>
        <w:rPr>
          <w:rFonts w:cs="Arial"/>
          <w:lang w:val="ru-RU"/>
        </w:rPr>
        <w:t>)... Знаешь, самое главное не кровать — матрац (</w:t>
      </w:r>
      <w:r>
        <w:rPr>
          <w:rFonts w:cs="Arial"/>
          <w:i/>
          <w:lang w:val="ru-RU"/>
        </w:rPr>
        <w:t>смеются</w:t>
      </w:r>
      <w:r>
        <w:rPr>
          <w:rFonts w:cs="Arial"/>
          <w:lang w:val="ru-RU"/>
        </w:rPr>
        <w:t xml:space="preserve">) Я-я вот это чётко понял, я купил кровать, но когда нашёл настоящий матрац — жизнь удалась! </w:t>
      </w:r>
      <w:r>
        <w:rPr>
          <w:rFonts w:cs="Arial"/>
          <w:i/>
          <w:lang w:val="ru-RU"/>
        </w:rPr>
        <w:t>(Смех в зале.</w:t>
      </w:r>
      <w:r>
        <w:rPr>
          <w:rFonts w:cs="Arial"/>
          <w:lang w:val="ru-RU"/>
        </w:rPr>
        <w:t>) Причём жена говорила: «Сэкономь!», — ну там... я купил самый дорогой вот из той фирмы, которую мы нашли, там у них самый лучший. И мы не прогадали, мы там заплатили лишнюю тысячу-две, но это матрац! Когда мы легли на матрац, я сказал: «А-а! А-а!» А это, я приезжаю из гостиниц, вот этих вот, с матрацами этими, домой — ложусь, тело говорит: «Господи, ты дома!» И я чувствую себя Господом жизни... А-а! И тело отдыхает. Так вот, у тебя — даже если жена стоять будет рядом, тело на матраце будет отдыхать. (Смех в зале.) Жизнь хотя бы этим удастся. Поэтому кровать это не показатель. Сейчас выпускают такие матрацы, что можно даже на пол кинуть. У меня один друг жил в матраце на полу. В матраце, потому что у него даже, э-э, в комнате вообще ничего не было, только матрац посередине, ну, он так это... нищенствовал. И как ни зайдёт — больше ни сесть, ни встать негде... он на матрац — чик (</w:t>
      </w:r>
      <w:r>
        <w:rPr>
          <w:rFonts w:cs="Arial"/>
          <w:i/>
          <w:lang w:val="ru-RU"/>
        </w:rPr>
        <w:t>смех в зале</w:t>
      </w:r>
      <w:r>
        <w:rPr>
          <w:rFonts w:cs="Arial"/>
          <w:lang w:val="ru-RU"/>
        </w:rPr>
        <w:t>), и жил на матраце. Ну, на кухне, там, пару стульчиков для друзей, которые помогают ему входить в состояние... но это он был одухотворён, ну ещё иногда и с помощью дополнительных инструментов.</w:t>
      </w:r>
    </w:p>
    <w:p>
      <w:pPr>
        <w:pStyle w:val="Style38"/>
        <w:rPr>
          <w:rFonts w:cs="Arial"/>
          <w:lang w:val="ru-RU"/>
        </w:rPr>
      </w:pPr>
      <w:r>
        <w:rPr>
          <w:rFonts w:cs="Arial"/>
          <w:lang w:val="ru-RU"/>
        </w:rPr>
        <w:t>Вот так вот, одной фразой можно продать свою жизнь. Поэтому не экономьте на хорошем. Хорошее: это матрац, это еда, потом уже одежда. Матрац, заметьте, первое. Почему? Потому что ты спишь треть жизни. Если матрац неудобен, никакая одежда с утра это не поменяет. Ты покупаешь качественную одежду, а утром встал с помятым телом. Никакая модная и качественная одежда не поменяет тебе помятое тело. Когда встал и думаешь: «О-о-о, о-о-о!», ну, надел красивую одежду, от не знаю, кого, там, — «О-о-о!» Идёшь также: «А-а-а!», но от Кардена. И вот ты идёшь от Кардена (смех в зале) поломанным телом, но в нём, в Кардене! Уже полным «карданом» себя чувствуешь, которым жизнь не завела. Поэтому меня удивляют люди, которые покупают кровать без матраца, но модную одежду, очень дорогую, чтоб почувствовать, что они живут. Перед настоящей одеждой нужен настоящий матрац. Во все эпохи так было, даже Марии искали саклю с сеном, чтобы родить Иисуса. Сено было матрацем — мягким и удобным для тех условий.</w:t>
      </w:r>
    </w:p>
    <w:p>
      <w:pPr>
        <w:pStyle w:val="Style38"/>
        <w:rPr>
          <w:rFonts w:cs="Arial"/>
          <w:lang w:val="ru-RU"/>
        </w:rPr>
      </w:pPr>
      <w:r>
        <w:rPr>
          <w:rFonts w:cs="Arial"/>
          <w:lang w:val="ru-RU"/>
        </w:rPr>
        <w:t>Знаете, что меня всегда смущало в Евангелии, где они в пустыне сено нашли? (</w:t>
      </w:r>
      <w:r>
        <w:rPr>
          <w:rFonts w:cs="Arial"/>
          <w:i/>
          <w:lang w:val="ru-RU"/>
        </w:rPr>
        <w:t>Смех в зале.</w:t>
      </w:r>
      <w:r>
        <w:rPr>
          <w:rFonts w:cs="Arial"/>
          <w:lang w:val="ru-RU"/>
        </w:rPr>
        <w:t>) Ещё ведь на это не обращают внимание. Ведь это подвиг Иосифа, найти в пустыне сено, просто материализация какая-то. Ну, если это... это вот сразу говорит, что они не были в том месте, где сейчас это находится. Почему? Здесь пшеницу не выращивают и ячмень, сена здесь нет. Вот это доказывает, что Иерусалим был не в этом месте...</w:t>
      </w:r>
    </w:p>
    <w:p>
      <w:pPr>
        <w:pStyle w:val="Style38"/>
        <w:rPr>
          <w:rFonts w:cs="Arial"/>
          <w:lang w:val="ru-RU"/>
        </w:rPr>
      </w:pPr>
      <w:r>
        <w:rPr>
          <w:rFonts w:cs="Arial"/>
          <w:lang w:val="ru-RU"/>
        </w:rPr>
        <w:t>А вы на том пытались сено вырастить, ну, пшеницу, там, чтоб сено появилась? А посмотришь в Евангелие и думаешь, не здесь рожал Иосиф, Мария, извините, не здесь.</w:t>
      </w:r>
    </w:p>
    <w:p>
      <w:pPr>
        <w:pStyle w:val="Style38"/>
        <w:rPr/>
      </w:pPr>
      <w:r>
        <w:rPr>
          <w:rFonts w:cs="Arial"/>
          <w:lang w:val="ru-RU"/>
        </w:rPr>
        <w:t>(</w:t>
      </w:r>
      <w:r>
        <w:rPr>
          <w:rFonts w:cs="Arial"/>
          <w:i/>
          <w:lang w:val="ru-RU"/>
        </w:rPr>
        <w:t>Реплика из зала: «Солома»</w:t>
      </w:r>
      <w:r>
        <w:rPr>
          <w:rFonts w:cs="Arial"/>
          <w:lang w:val="ru-RU"/>
        </w:rPr>
        <w:t>.) Ну, солома, да, сено, там…</w:t>
      </w:r>
    </w:p>
    <w:p>
      <w:pPr>
        <w:pStyle w:val="Style38"/>
        <w:rPr>
          <w:rFonts w:cs="Arial"/>
          <w:lang w:val="ru-RU"/>
        </w:rPr>
      </w:pPr>
      <w:r>
        <w:rPr>
          <w:rFonts w:cs="Arial"/>
          <w:lang w:val="ru-RU"/>
        </w:rPr>
        <w:t>(</w:t>
      </w:r>
      <w:r>
        <w:rPr>
          <w:rFonts w:cs="Arial"/>
          <w:i/>
          <w:lang w:val="ru-RU"/>
        </w:rPr>
        <w:t>Реплика из зала: «А сено-то из травы из хорошей»</w:t>
      </w:r>
      <w:r>
        <w:rPr>
          <w:rFonts w:cs="Arial"/>
          <w:lang w:val="ru-RU"/>
        </w:rPr>
        <w:t xml:space="preserve">.) </w:t>
      </w:r>
    </w:p>
    <w:p>
      <w:pPr>
        <w:pStyle w:val="Style38"/>
        <w:rPr>
          <w:rFonts w:cs="Arial"/>
          <w:lang w:val="ru-RU"/>
        </w:rPr>
      </w:pPr>
      <w:r>
        <w:rPr>
          <w:rFonts w:cs="Arial"/>
          <w:lang w:val="ru-RU"/>
        </w:rPr>
        <w:t xml:space="preserve">Тем более, (реплика из зала: «А там травы негде собирать»). вот где хорошее пастбище видели в Палестине? Ещё хуже... </w:t>
      </w:r>
    </w:p>
    <w:p>
      <w:pPr>
        <w:pStyle w:val="Style38"/>
        <w:rPr>
          <w:rFonts w:cs="Arial"/>
          <w:lang w:val="ru-RU"/>
        </w:rPr>
      </w:pPr>
      <w:r>
        <w:rPr>
          <w:rFonts w:cs="Arial"/>
          <w:lang w:val="ru-RU"/>
        </w:rPr>
        <w:t>(</w:t>
      </w:r>
      <w:r>
        <w:rPr>
          <w:rFonts w:cs="Arial"/>
          <w:i/>
          <w:lang w:val="ru-RU"/>
        </w:rPr>
        <w:t>Реплика из зала: «Осота».</w:t>
      </w:r>
      <w:r>
        <w:rPr>
          <w:rFonts w:cs="Arial"/>
          <w:lang w:val="ru-RU"/>
        </w:rPr>
        <w:t xml:space="preserve">) </w:t>
      </w:r>
    </w:p>
    <w:p>
      <w:pPr>
        <w:pStyle w:val="Style38"/>
        <w:rPr>
          <w:rFonts w:cs="Arial"/>
          <w:lang w:val="ru-RU"/>
        </w:rPr>
      </w:pPr>
      <w:r>
        <w:rPr>
          <w:rFonts w:cs="Arial"/>
          <w:lang w:val="ru-RU"/>
        </w:rPr>
        <w:t xml:space="preserve">Да только колючки. Представляете, Мария рожает на верблюжьих колючках, это то, что можно собрать в пустыне. Врагу не пожелаешь. Поэтому, наверное, Богомать смогла ведь. </w:t>
      </w:r>
    </w:p>
    <w:p>
      <w:pPr>
        <w:pStyle w:val="Style38"/>
        <w:rPr>
          <w:rFonts w:cs="Arial"/>
          <w:lang w:val="ru-RU"/>
        </w:rPr>
      </w:pPr>
      <w:r>
        <w:rPr>
          <w:rFonts w:cs="Arial"/>
          <w:lang w:val="ru-RU"/>
        </w:rPr>
        <w:t xml:space="preserve">Вот, когда вот так обсуждаешь, вы видите </w:t>
      </w:r>
      <w:r>
        <w:rPr>
          <w:rFonts w:cs="Arial"/>
          <w:b/>
          <w:lang w:val="ru-RU"/>
        </w:rPr>
        <w:t>приятности и неприятности жизни</w:t>
      </w:r>
      <w:r>
        <w:rPr>
          <w:rFonts w:cs="Arial"/>
          <w:lang w:val="ru-RU"/>
        </w:rPr>
        <w:t>. Вот почему-то слово неприятности вам известно, вы чаще это говорите: «Вот, жизнь неприятна, у меня неприятности», «Вот, жизнь приятна, у меня приятности», — потому что чаще говорить надо. Сансара ведь — это слово.</w:t>
      </w:r>
    </w:p>
    <w:p>
      <w:pPr>
        <w:pStyle w:val="Style38"/>
        <w:rPr>
          <w:rFonts w:cs="Arial"/>
          <w:lang w:val="ru-RU"/>
        </w:rPr>
      </w:pPr>
      <w:r>
        <w:rPr>
          <w:rFonts w:cs="Arial"/>
          <w:lang w:val="ru-RU"/>
        </w:rPr>
        <w:t xml:space="preserve">Вот жизнь приятна, я сейчас веду Синтез, мне приятно, у меня приятности. Выпил чашечку кофе, пришёл на Синтез, счастливо здесь зажигаешь, у меня приятная жизнь, нам здесь приятно. Все неприятности сбежали не за дверь, вообще сбежали, а то я сейчас выйду отсюда, а они вернутся, неприятности не за дверь, они сбежали! Потому что я на Синтезе, они не вернутся ко мне, потому что я после Синтеза выйду другой, и они меня не узнают. Это подсознательный смысл преображения: я преобразился, и меня старые неприятности не узнали — вот стандарты жизни. И когда ты так думаешь, ты здесь сидишь, ты преображаешься, вышел — тебя не узнали, и всё пошло по другому, и тебе приятно жить. Увидели. Кому не нравится чашечка кофе, от кого-то сигнал, ну, чая, ну, бокал не вина, перед Синтезом бокал вина — это идти за наказанием на Синтез. </w:t>
      </w:r>
    </w:p>
    <w:p>
      <w:pPr>
        <w:pStyle w:val="Style38"/>
        <w:rPr>
          <w:rFonts w:cs="Arial"/>
          <w:lang w:val="ru-RU"/>
        </w:rPr>
      </w:pPr>
      <w:r>
        <w:rPr>
          <w:rFonts w:cs="Arial"/>
          <w:lang w:val="ru-RU"/>
        </w:rPr>
        <w:t>(</w:t>
      </w:r>
      <w:r>
        <w:rPr>
          <w:rFonts w:cs="Arial"/>
          <w:i/>
          <w:lang w:val="ru-RU"/>
        </w:rPr>
        <w:t>Реплика из зала: «Текилы».</w:t>
      </w:r>
      <w:r>
        <w:rPr>
          <w:rFonts w:cs="Arial"/>
          <w:lang w:val="ru-RU"/>
        </w:rPr>
        <w:t xml:space="preserve">) </w:t>
      </w:r>
    </w:p>
    <w:p>
      <w:pPr>
        <w:pStyle w:val="Style38"/>
        <w:rPr>
          <w:rFonts w:cs="Arial"/>
          <w:lang w:val="ru-RU"/>
        </w:rPr>
      </w:pPr>
      <w:r>
        <w:rPr>
          <w:rFonts w:cs="Arial"/>
          <w:lang w:val="ru-RU"/>
        </w:rPr>
        <w:t>Ну, видно, что у тебя всё по жизни стоит, ужас! Бензинчику, ещё скажи, с солярочкой, текилу ему!</w:t>
      </w:r>
    </w:p>
    <w:p>
      <w:pPr>
        <w:pStyle w:val="Style38"/>
        <w:rPr>
          <w:rFonts w:cs="Arial"/>
          <w:lang w:val="ru-RU"/>
        </w:rPr>
      </w:pPr>
      <w:r>
        <w:rPr>
          <w:rFonts w:cs="Arial"/>
          <w:lang w:val="ru-RU"/>
        </w:rPr>
        <w:t>И Владыка говорит: «Иди ко мне, текильный». Нельзя пить на Синтезе, в смысле, кроме воды... холодной... и курить нельзя, и остальное делать нельзя. Не-не-не, я не имею в виду приятные моменты. Я имею ввиду неприятные, если это вам приятно, делать можно, но без вина и курева. Меня особенно умиляют некоторые Чело, на Синтезе стяжали что-нибудь высокое, преобразились, устали, вышли за дверь, за угол забежали, Виталик же не видит (</w:t>
      </w:r>
      <w:r>
        <w:rPr>
          <w:rFonts w:cs="Arial"/>
          <w:i/>
          <w:lang w:val="ru-RU"/>
        </w:rPr>
        <w:t>изображает курящего</w:t>
      </w:r>
      <w:r>
        <w:rPr>
          <w:rFonts w:cs="Arial"/>
          <w:lang w:val="ru-RU"/>
        </w:rPr>
        <w:t>). И выпускает дым своего преображения. На Синтезе поднялся, дымом опустился, опять зашёл на Синтез. От тебя..., там, зажевал, там, чем-нибудь, жвакой типа, животным побыл за углом. Зашёл на Синтез, опять преобразился, вышел, дыхнул, опять всё вышло из тебя, жвакой зажевал, чтоб соседи не нюхали, и пошёл... Преобразился-зажевал, преобразился-зажевал, задымил, преобразился-задымил — ну, просто жизнь. Сел в тюрьму, сел в тюрьму, да, украл-сел, живёшь... то же самое. Надо вот об этом, поэтому надо, вот, помнить, где что надо исполнить, а где не надо. Вот это стандарты жизни, то есть где можно исполнять, чтоб было приятно, а где не стоит исполнять, чтобы не создать неприятности.</w:t>
      </w:r>
    </w:p>
    <w:p>
      <w:pPr>
        <w:pStyle w:val="Style38"/>
        <w:rPr>
          <w:rFonts w:cs="Arial"/>
          <w:lang w:val="ru-RU"/>
        </w:rPr>
      </w:pPr>
      <w:r>
        <w:rPr>
          <w:rFonts w:cs="Arial"/>
          <w:lang w:val="ru-RU"/>
        </w:rPr>
        <w:t>Очень часто неприятности мы сами создаём, потому что мы не видим, что здесь сделать приятного. Так вот, в заключение, перед практикой, если ты не видишь, что сделать приятного в этом состоянии, с этим договором, с этим бизнесменами, ещё с кем-то, и ты не знаешь, что с ними делать, чтобы не было неприятности, вводится принцип недеяния, буддистский блестящий принцип. Вот когда ты не знаешь, будет приятно или неприятно, лучше ничего не делать. Сел и ты с Отцом. Почему? Потому что ты не знаешь. Значит, Сансара (судьба, провидение) ещё не решила, здесь будет приятно или неприятно, или здесь ты не видишь — приятное, не видишь — неприятное. Тогда не делай, потому что, даже делая приятное, попадёшь в неприятное, делая неприятное, попадёшь в приятное; и то, и другое может оказаться обратной стороной медали — идёт недеяние. Партнёры там мучаются, кричат на тебя: «Заключай договор! Мы видим приятное», а ты не видишь в этом приятного, не заключай договор, не подписывай. Достоинство жизни — это когда ты себе можешь позволить не подписывать, когда остальные подписали, потому что ты не видишь в этом целесообразности, то есть приятности для тебя. То есть ты не следуешь в угоду другим — свобода ж воли. А когда ты наступаешь себе на горло, подписываешь, но тебе неприятно, в угоду другим, ты теряешь достоинства жизни, и жизнь становится неприятной. Но я на подписях, можно на чём</w:t>
        <w:noBreakHyphen/>
        <w:t>то другом, какая разница. Увидели. Вот не позволяйте себе делать неприятно, вначале будет трудно, вас не будут понимать. Вы уходите в недеяние, это, как это, в несознанку, но ждёте, пока не почувствуете приятность или неприятность в этом. Почувствовали — начинаете исполнять, не почувствовали — Сансара ещё не создала условия. Сансара могла не созреть и не определиться, это для вас приятное или неприятное.</w:t>
      </w:r>
    </w:p>
    <w:p>
      <w:pPr>
        <w:pStyle w:val="Style38"/>
        <w:rPr>
          <w:rFonts w:cs="Arial"/>
          <w:lang w:val="ru-RU"/>
        </w:rPr>
      </w:pPr>
      <w:r>
        <w:rPr>
          <w:rFonts w:cs="Arial"/>
          <w:lang w:val="ru-RU"/>
        </w:rPr>
        <w:t xml:space="preserve">Вот стандарт жизни предполагает, чтоб вначале созрела Сансара к какому-то исполнению. Жизнь в развитии — янский принцип, стандарт методов. То есть Сансара должна созреть к этому исполнению, к этой воле, и тогда это будет приятно. Очень часто вы чувствуете, что не надо подписывать или что-то делать, не потому что это вообще не надо, да, такая неразумная иллюзия, а потому что Сансара не созрела. Ну, грубо говоря, вы знаете, что вам надо продать свою квартиру, вы, там, переезжаете. Ну, не продаётся или, там, что–то не получается, вы мучаетесь этим. Что, мучаетесь? А вдруг Сансара не созрела или вам не туда надо переезжать, или у вас нет того другого места, куда вы должны переехать жить, и Сансара не включает продажу, потому что вы можете остаться без жилья, а Сансара обеспечивает тылы, это хороший тыловик. Если она понимает, что у вас не созрел переезд или перспектива новой квартиры, предыдущая не продаётся. У меня однажды Чело подходит и говорит: «Вот, у меня квартира не продаётся». </w:t>
      </w:r>
    </w:p>
    <w:p>
      <w:pPr>
        <w:pStyle w:val="Style38"/>
        <w:rPr>
          <w:rFonts w:cs="Arial"/>
          <w:lang w:val="ru-RU"/>
        </w:rPr>
      </w:pPr>
      <w:r>
        <w:rPr>
          <w:rFonts w:cs="Arial"/>
          <w:lang w:val="ru-RU"/>
        </w:rPr>
        <w:t>— </w:t>
      </w:r>
      <w:r>
        <w:rPr>
          <w:rFonts w:cs="Arial"/>
          <w:lang w:val="ru-RU"/>
        </w:rPr>
        <w:t xml:space="preserve">А где ты жить будешь? </w:t>
      </w:r>
    </w:p>
    <w:p>
      <w:pPr>
        <w:pStyle w:val="Style38"/>
        <w:rPr/>
      </w:pPr>
      <w:r>
        <w:rPr>
          <w:rFonts w:cs="Arial"/>
          <w:i/>
          <w:lang w:val="ru-RU"/>
        </w:rPr>
        <w:t>— </w:t>
      </w:r>
      <w:r>
        <w:rPr>
          <w:rFonts w:cs="Arial"/>
          <w:i/>
          <w:lang w:val="ru-RU"/>
        </w:rPr>
        <w:t>Ещё не знаю.</w:t>
      </w:r>
    </w:p>
    <w:p>
      <w:pPr>
        <w:pStyle w:val="Style38"/>
        <w:rPr>
          <w:rFonts w:cs="Arial"/>
          <w:lang w:val="ru-RU"/>
        </w:rPr>
      </w:pPr>
      <w:r>
        <w:rPr>
          <w:rFonts w:cs="Arial"/>
          <w:lang w:val="ru-RU"/>
        </w:rPr>
        <w:t>Я говорю:</w:t>
      </w:r>
    </w:p>
    <w:p>
      <w:pPr>
        <w:pStyle w:val="Style38"/>
        <w:rPr>
          <w:rFonts w:cs="Arial"/>
          <w:lang w:val="ru-RU"/>
        </w:rPr>
      </w:pPr>
      <w:r>
        <w:rPr>
          <w:rFonts w:cs="Arial"/>
          <w:lang w:val="ru-RU"/>
        </w:rPr>
        <w:t>— </w:t>
      </w:r>
      <w:r>
        <w:rPr>
          <w:rFonts w:cs="Arial"/>
          <w:lang w:val="ru-RU"/>
        </w:rPr>
        <w:t>Вначале найди, где будешь, а потом ставь перед Владыками вопрос, чтоб продать квартиру, потому что это Владыки тебя защищают, ты дурак, деньги ты получишь, новое жильё не купишь, а цены растут быстрее, чем ты сможешь купить...</w:t>
      </w:r>
    </w:p>
    <w:p>
      <w:pPr>
        <w:pStyle w:val="Style38"/>
        <w:rPr>
          <w:rFonts w:cs="Arial"/>
          <w:i/>
          <w:i/>
          <w:lang w:val="ru-RU"/>
        </w:rPr>
      </w:pPr>
      <w:r>
        <w:rPr>
          <w:rFonts w:cs="Arial"/>
          <w:i/>
          <w:lang w:val="ru-RU"/>
        </w:rPr>
        <w:t>— </w:t>
      </w:r>
      <w:r>
        <w:rPr>
          <w:rFonts w:cs="Arial"/>
          <w:i/>
          <w:lang w:val="ru-RU"/>
        </w:rPr>
        <w:t>О...</w:t>
      </w:r>
    </w:p>
    <w:p>
      <w:pPr>
        <w:pStyle w:val="Style38"/>
        <w:rPr>
          <w:rFonts w:cs="Arial"/>
          <w:lang w:val="ru-RU"/>
        </w:rPr>
      </w:pPr>
      <w:r>
        <w:rPr>
          <w:rFonts w:cs="Arial"/>
          <w:lang w:val="ru-RU"/>
        </w:rPr>
        <w:t>Я говорю:</w:t>
      </w:r>
    </w:p>
    <w:p>
      <w:pPr>
        <w:pStyle w:val="Style38"/>
        <w:rPr>
          <w:rFonts w:cs="Arial"/>
          <w:lang w:val="ru-RU"/>
        </w:rPr>
      </w:pPr>
      <w:r>
        <w:rPr>
          <w:rFonts w:cs="Arial"/>
          <w:lang w:val="ru-RU"/>
        </w:rPr>
        <w:t>— </w:t>
      </w:r>
      <w:r>
        <w:rPr>
          <w:rFonts w:cs="Arial"/>
          <w:lang w:val="ru-RU"/>
        </w:rPr>
        <w:t xml:space="preserve">Ты знаешь, где будешь жить после продажи? </w:t>
      </w:r>
    </w:p>
    <w:p>
      <w:pPr>
        <w:pStyle w:val="Style38"/>
        <w:rPr/>
      </w:pPr>
      <w:r>
        <w:rPr>
          <w:rFonts w:cs="Arial"/>
          <w:i/>
          <w:lang w:val="ru-RU"/>
        </w:rPr>
        <w:t>— </w:t>
      </w:r>
      <w:r>
        <w:rPr>
          <w:rFonts w:cs="Arial"/>
          <w:i/>
          <w:lang w:val="ru-RU"/>
        </w:rPr>
        <w:t>Ну, там, что-нибудь.</w:t>
      </w:r>
    </w:p>
    <w:p>
      <w:pPr>
        <w:pStyle w:val="Style38"/>
        <w:rPr>
          <w:rFonts w:cs="Arial"/>
          <w:lang w:val="ru-RU"/>
        </w:rPr>
      </w:pPr>
      <w:r>
        <w:rPr>
          <w:rFonts w:cs="Arial"/>
          <w:lang w:val="ru-RU"/>
        </w:rPr>
        <w:t xml:space="preserve">Я говорю: </w:t>
      </w:r>
    </w:p>
    <w:p>
      <w:pPr>
        <w:pStyle w:val="Style38"/>
        <w:rPr/>
      </w:pPr>
      <w:r>
        <w:rPr>
          <w:rFonts w:cs="Arial"/>
          <w:lang w:val="ru-RU"/>
        </w:rPr>
        <w:t>— </w:t>
      </w:r>
      <w:r>
        <w:rPr>
          <w:rFonts w:cs="Arial"/>
          <w:lang w:val="ru-RU"/>
        </w:rPr>
        <w:t>Что-нибудь не устраивает. Ты и так имеешь что-нибудь, раз это продаёшь. Правильно, раз продаёшь, это уже что-нибудь для тебя. Зачем тебе следующее что</w:t>
        <w:noBreakHyphen/>
        <w:t>нибудь? Найди, где ты будешь жить, чтобы это было качественно для тебя: и комфортно, и приятно, как ты это видишь, даже по твоим финансам. Достоинство жизни не в том, что ты богат или беден, а том, что тебе хватает того, что тебе даёт жизнь. Если ты правильно распределяешь свои доходы и понимаешь, что тебе жизнь даёт по заслугам твоим, тебе приятно жить с любой зарплатой.</w:t>
      </w:r>
    </w:p>
    <w:p>
      <w:pPr>
        <w:pStyle w:val="Style38"/>
        <w:rPr>
          <w:rFonts w:cs="Arial"/>
          <w:lang w:val="ru-RU"/>
        </w:rPr>
      </w:pPr>
      <w:r>
        <w:rPr>
          <w:rFonts w:cs="Arial"/>
          <w:lang w:val="ru-RU"/>
        </w:rPr>
        <w:t xml:space="preserve">Приятность это не количество денег, помните, богатые тоже плачут? Ты можешь иметь кучу денег, и тебе будет неприятно жить, потому что ты не знаешь, как их распределить. Бедные иногда мучаются и говорят: «Вот, они кучи имеют, плачутся». Неправда всё это. А богатые, там, в долгах, как в шелках. В банках назанимали миллионы, фактически у них нуль. Всё через заём, но они так привыкли жить, плачут об этом. Все смотрят: «Богатые!». А пни, а там пустое место. Банк всё отобрал за счёт долгов: кредит отобрал, завод отобрал, всё отобрал, потому что долгов набрал, и ты ноль без палочки. У нас такой миллиардер выродился в кризис, если у него всё отобрать, то даже своего ничего нет, потому что даже дом в залоге за кредит, но миллиардер! По телевизору показывают. У него миллиард в акциях. Акции упали, он уже не миллиардер. Завод забрали, он вообще никто, а за личные долги могут и всё имущество отобрать, но если, там, не спрятал где-нибудь на Каймановых островах. Но, скорее всего, не спрятал, потому что там пни — и пустое место окажется, а все завидуют: такой богатый! Чему завидовать? У него достоинства жизни нет. Он в долгах, как в шелках. Знаете, если хоть что-то у тебя не под залогом, за это у тебя достоинство жизни будет, а если всё под залогом, достоинства жизни уже нет, ты не живёшь, ты заложник. Ситуация. </w:t>
      </w:r>
    </w:p>
    <w:p>
      <w:pPr>
        <w:pStyle w:val="Style38"/>
        <w:rPr>
          <w:rFonts w:cs="Arial"/>
          <w:lang w:val="ru-RU"/>
        </w:rPr>
      </w:pPr>
      <w:r>
        <w:rPr>
          <w:rFonts w:cs="Arial"/>
          <w:lang w:val="ru-RU"/>
        </w:rPr>
        <w:t xml:space="preserve">Поэтому надо </w:t>
      </w:r>
      <w:r>
        <w:rPr>
          <w:rFonts w:cs="Arial"/>
          <w:b/>
          <w:lang w:val="ru-RU"/>
        </w:rPr>
        <w:t>учиться стандартам жизни, исходя из тех условий, объёмов, возможностей, которые ты сам себе простроил.</w:t>
      </w:r>
      <w:r>
        <w:rPr>
          <w:rFonts w:cs="Arial"/>
          <w:lang w:val="ru-RU"/>
        </w:rPr>
        <w:t xml:space="preserve"> Это тебе не государство не дало, бог не дал или кто-то, </w:t>
      </w:r>
      <w:r>
        <w:rPr>
          <w:rFonts w:cs="Arial"/>
          <w:b/>
          <w:lang w:val="ru-RU"/>
        </w:rPr>
        <w:t>это ты сам не притянул другое</w:t>
      </w:r>
      <w:r>
        <w:rPr>
          <w:rFonts w:cs="Arial"/>
          <w:lang w:val="ru-RU"/>
        </w:rPr>
        <w:t xml:space="preserve">. По-другому надо. Вот мы говорим: «Надо (жизнь от..) счастье от жизни получать». Нет, надо себя делать счастливым. Если мы изменим эту фразу, мы не будем ждать, пока жизнь нам даст. Будем говорить: «Какая у меня жизнь плохая! Бог, ты мне плохую жизнь дал!». Это ты несчастлив. Когда ты осознаёшь, что ты сам счастлив, а не жизнь счастливая. Сам счастлив. Ты будешь понимать, что не дали только потому, что ты сам такой. Тогда хотя бы станешь счастливым, даже если тебе не дали. Ты будешь понимать, что ты сам такой, тебе не дали — это во благо, потому что если дадут, а ты такой, ты их так накрутишь, в такие наказания войдёшь, что потом будешь намного дольше отрабатывать, чем когда тебе не дадут. Один со мной не согласился после этих слов, подходит, говорит: «Да, я с тобой не согласен». Я говорю: </w:t>
      </w:r>
    </w:p>
    <w:p>
      <w:pPr>
        <w:pStyle w:val="Style38"/>
        <w:rPr>
          <w:rFonts w:cs="Arial"/>
          <w:lang w:val="ru-RU"/>
        </w:rPr>
      </w:pPr>
      <w:r>
        <w:rPr>
          <w:rFonts w:cs="Arial"/>
          <w:lang w:val="ru-RU"/>
        </w:rPr>
        <w:t>— </w:t>
      </w:r>
      <w:r>
        <w:rPr>
          <w:rFonts w:cs="Arial"/>
          <w:lang w:val="ru-RU"/>
        </w:rPr>
        <w:t>Вообрази, ты выиграл лотерею в 5 миллионов долларов, навскидку, что ты будешь делать?</w:t>
      </w:r>
    </w:p>
    <w:p>
      <w:pPr>
        <w:pStyle w:val="Style38"/>
        <w:rPr>
          <w:rFonts w:cs="Arial"/>
          <w:i/>
          <w:i/>
          <w:lang w:val="ru-RU"/>
        </w:rPr>
      </w:pPr>
      <w:r>
        <w:rPr>
          <w:rFonts w:cs="Arial"/>
          <w:i/>
          <w:lang w:val="ru-RU"/>
        </w:rPr>
        <w:t>— </w:t>
      </w:r>
      <w:r>
        <w:rPr>
          <w:rFonts w:cs="Arial"/>
          <w:i/>
          <w:lang w:val="ru-RU"/>
        </w:rPr>
        <w:t>А-а-а...</w:t>
      </w:r>
    </w:p>
    <w:p>
      <w:pPr>
        <w:pStyle w:val="Style38"/>
        <w:rPr>
          <w:rFonts w:cs="Arial"/>
          <w:lang w:val="ru-RU"/>
        </w:rPr>
      </w:pPr>
      <w:r>
        <w:rPr>
          <w:rFonts w:cs="Arial"/>
          <w:lang w:val="ru-RU"/>
        </w:rPr>
        <w:t xml:space="preserve">Я говорю: </w:t>
      </w:r>
    </w:p>
    <w:p>
      <w:pPr>
        <w:pStyle w:val="Style38"/>
        <w:rPr>
          <w:rFonts w:cs="Arial"/>
          <w:lang w:val="ru-RU"/>
        </w:rPr>
      </w:pPr>
      <w:r>
        <w:rPr>
          <w:rFonts w:cs="Arial"/>
          <w:lang w:val="ru-RU"/>
        </w:rPr>
        <w:t>— </w:t>
      </w:r>
      <w:r>
        <w:rPr>
          <w:rFonts w:cs="Arial"/>
          <w:lang w:val="ru-RU"/>
        </w:rPr>
        <w:t>Быстро отвечай! Что ты будешь делать?</w:t>
      </w:r>
    </w:p>
    <w:p>
      <w:pPr>
        <w:pStyle w:val="Style38"/>
        <w:rPr>
          <w:rFonts w:cs="Arial"/>
          <w:i/>
          <w:i/>
          <w:lang w:val="ru-RU"/>
        </w:rPr>
      </w:pPr>
      <w:r>
        <w:rPr>
          <w:rFonts w:cs="Arial"/>
          <w:i/>
          <w:lang w:val="ru-RU"/>
        </w:rPr>
        <w:t>— </w:t>
      </w:r>
      <w:r>
        <w:rPr>
          <w:rFonts w:cs="Arial"/>
          <w:i/>
          <w:lang w:val="ru-RU"/>
        </w:rPr>
        <w:t>Машина, квартира.</w:t>
      </w:r>
    </w:p>
    <w:p>
      <w:pPr>
        <w:pStyle w:val="Style38"/>
        <w:rPr>
          <w:rFonts w:cs="Arial"/>
          <w:lang w:val="ru-RU"/>
        </w:rPr>
      </w:pPr>
      <w:r>
        <w:rPr>
          <w:rFonts w:cs="Arial"/>
          <w:lang w:val="ru-RU"/>
        </w:rPr>
        <w:t>— </w:t>
      </w:r>
      <w:r>
        <w:rPr>
          <w:rFonts w:cs="Arial"/>
          <w:lang w:val="ru-RU"/>
        </w:rPr>
        <w:t>Ещё что?</w:t>
      </w:r>
    </w:p>
    <w:p>
      <w:pPr>
        <w:pStyle w:val="Style38"/>
        <w:rPr/>
      </w:pPr>
      <w:r>
        <w:rPr>
          <w:rFonts w:cs="Arial"/>
          <w:i/>
          <w:lang w:val="ru-RU"/>
        </w:rPr>
        <w:t>— </w:t>
      </w:r>
      <w:r>
        <w:rPr>
          <w:rFonts w:cs="Arial"/>
          <w:i/>
          <w:lang w:val="ru-RU"/>
        </w:rPr>
        <w:t>Не знаю.</w:t>
      </w:r>
    </w:p>
    <w:p>
      <w:pPr>
        <w:pStyle w:val="Style38"/>
        <w:rPr>
          <w:rFonts w:cs="Arial"/>
          <w:lang w:val="ru-RU"/>
        </w:rPr>
      </w:pPr>
      <w:r>
        <w:rPr>
          <w:rFonts w:cs="Arial"/>
          <w:lang w:val="ru-RU"/>
        </w:rPr>
        <w:t xml:space="preserve">Я говорю: </w:t>
      </w:r>
    </w:p>
    <w:p>
      <w:pPr>
        <w:pStyle w:val="Style38"/>
        <w:rPr>
          <w:rFonts w:cs="Arial"/>
          <w:lang w:val="ru-RU"/>
        </w:rPr>
      </w:pPr>
      <w:r>
        <w:rPr>
          <w:rFonts w:cs="Arial"/>
          <w:lang w:val="ru-RU"/>
        </w:rPr>
        <w:t>— </w:t>
      </w:r>
      <w:r>
        <w:rPr>
          <w:rFonts w:cs="Arial"/>
          <w:lang w:val="ru-RU"/>
        </w:rPr>
        <w:t xml:space="preserve">Наказан, потому что ты не знаешь, ты не знаешь, куда вложить эти деньги, чтобы они приносили благо другим. Служа другим, ты восходишь сам. Ты купил машину и квартиру, то есть служишь себе. Уже не во благо. Я понимаю, что у тебя сейчас этого нет (молодой человек подходил). Но если машина не служит тебе ради комфортной жизни передвижения или там, бизнеса, а нужна просто машина... Просто машина, это когда у тебя уже есть машина для служения в бизнесе, или там служения по жизни, когда, когда она тебя перевозит. То же самое квартира. Когда есть, где служить, появляется квартира. Негде служить, зачем тебе квартира? Её обеспечивать надо, а тебе негде служить. Слова страшные, но правильные. </w:t>
      </w:r>
    </w:p>
    <w:p>
      <w:pPr>
        <w:pStyle w:val="Style38"/>
        <w:rPr>
          <w:rFonts w:cs="Arial"/>
          <w:lang w:val="ru-RU"/>
        </w:rPr>
      </w:pPr>
      <w:r>
        <w:rPr>
          <w:rFonts w:cs="Arial"/>
          <w:b/>
          <w:lang w:val="ru-RU"/>
        </w:rPr>
        <w:t>Как жить?</w:t>
      </w:r>
      <w:r>
        <w:rPr>
          <w:rFonts w:cs="Arial"/>
          <w:lang w:val="ru-RU"/>
        </w:rPr>
        <w:t xml:space="preserve"> Менять служение. И когда ты не знаешь, как это вложить, тебе эти деньги не нужны. Это иллюзия, что, получив, ты изменишься. Я получу — изменюсь. Вначале изменись, потом получишь. Вначале будь счастлив сам, и жизнь станет счастливая. Всё от тебя. Как это, где-то в каком-то бизнесе, там, прочитал, ну, там, концепция бизнеса — если у тебя правильная идея, то под неё всегда придут деньги. Совершенно правильная фраза. Вы извините, что я о бизнесе, у нас Сансара. У многих зацикл на этом. А если не идут деньги на твою идею, она неправильная. И радуйся, что деньги не пришли. Почему? Если они придут, ты будешь наказан этой идеей. Будешь мучиться от её исполнения. О! Смотри, как интересно звучит, правда? Ведь от идеи тоже можно мучиться, исполняя ту идею, которая неправильная. Деньги дали. У тебя появилась ответственность исполнить идею. А ты не можешь её исполнить, и жизнь полна мучений. Да ещё потом тебя кто-нибудь наказывает за то, что ты неправильно исполнил. Наказывают и за деньги, и за неправильную идею. Ну, так, чуть-чуть о печальном. Увидели? Поэтому, когда (это напоследок) мы что-то заявляем Сансаре, или заявляем Жизни, вначале мы должны осознать: сможем ли мы это исполнить; накопили ли мы достаточную правильность исполнения, то есть энергичность; есть ли у нас соответствующее развитие, чтоб этим пользоваться. Грубо говоря, сможем ли быть мы управляющими на 5 миллионов долларов, которые мы выиграли. Статистика США: все, кто выиграли крупный выигрыш в лотерею, обычно умирают через несколько лет от пресыщения жизнью, причём или сами умирают, ну, там, наркотики, ну, курево, или их убивают за эти деньги, потому что они ими неправильно пользуются. Так у нас в 90</w:t>
        <w:noBreakHyphen/>
        <w:t>х, во время накопления капитала, многие лежат на кладбище молодые. Почему? Накопил. Энергопотенциальной силы нет, то есть не овладел деньгами. Деньги лёгкие не дают силы энергии, значит, легко пришли — легко ушли, если остались, то ты легко сам ушёл из жизни. 2 варианта. Лёгкие деньги — лёгкий уход, энергопотенциальной силы у тебя нет. Поэтому, если мы вот так начинаем думать, жизнь становится приятной. Не стали так думать, на любую тему, жизнь становится неприятной.</w:t>
      </w:r>
    </w:p>
    <w:p>
      <w:pPr>
        <w:pStyle w:val="Style44"/>
        <w:ind w:left="709" w:hanging="0"/>
        <w:rPr>
          <w:lang w:val="ru-RU"/>
        </w:rPr>
      </w:pPr>
      <w:bookmarkStart w:id="18" w:name="__RefHeading___Toc381820804"/>
      <w:bookmarkEnd w:id="18"/>
      <w:r>
        <w:rPr>
          <w:lang w:val="ru-RU"/>
        </w:rPr>
        <w:t>Цель Синтеза</w:t>
      </w:r>
    </w:p>
    <w:p>
      <w:pPr>
        <w:pStyle w:val="Style38"/>
        <w:rPr/>
      </w:pPr>
      <w:r>
        <w:rPr>
          <w:rFonts w:cs="Arial"/>
          <w:lang w:val="ru-RU"/>
        </w:rPr>
        <w:t xml:space="preserve">И ещё, самое </w:t>
      </w:r>
      <w:r>
        <w:rPr>
          <w:rFonts w:cs="Arial"/>
          <w:b/>
          <w:lang w:val="ru-RU"/>
        </w:rPr>
        <w:t>последнее</w:t>
      </w:r>
      <w:r>
        <w:rPr>
          <w:rFonts w:cs="Arial"/>
          <w:lang w:val="ru-RU"/>
        </w:rPr>
        <w:t xml:space="preserve">, что ночью, но не удивило, но, так, это. Синтез и вообще любое развитие, тем более восхождение Чело — это для приятной жизни. В первую очередь, запомните! </w:t>
      </w:r>
      <w:r>
        <w:rPr>
          <w:rFonts w:cs="Arial"/>
          <w:b/>
          <w:lang w:val="ru-RU"/>
        </w:rPr>
        <w:t xml:space="preserve">Цель Синтеза </w:t>
      </w:r>
      <w:r>
        <w:rPr>
          <w:rFonts w:cs="Arial"/>
          <w:lang w:val="ru-RU"/>
        </w:rPr>
        <w:t xml:space="preserve">не для того, чтобы у вас... вы взошли, а </w:t>
      </w:r>
      <w:r>
        <w:rPr>
          <w:rFonts w:cs="Arial"/>
          <w:b/>
          <w:lang w:val="ru-RU"/>
        </w:rPr>
        <w:t>чтобы вы приятно жили.</w:t>
      </w:r>
      <w:r>
        <w:rPr>
          <w:rFonts w:cs="Arial"/>
          <w:lang w:val="ru-RU"/>
        </w:rPr>
        <w:t xml:space="preserve"> Потому что, </w:t>
      </w:r>
      <w:r>
        <w:rPr>
          <w:rFonts w:cs="Arial"/>
          <w:b/>
          <w:lang w:val="ru-RU"/>
        </w:rPr>
        <w:t>когда вы взошли, что там надо делать? Приятно жить.</w:t>
      </w:r>
      <w:r>
        <w:rPr>
          <w:rFonts w:cs="Arial"/>
          <w:lang w:val="ru-RU"/>
        </w:rPr>
        <w:t xml:space="preserve"> Единственно, что </w:t>
      </w:r>
      <w:r>
        <w:rPr>
          <w:rFonts w:cs="Arial"/>
          <w:b/>
          <w:lang w:val="ru-RU"/>
        </w:rPr>
        <w:t>эта приятная жизнь не должна засасывать</w:t>
      </w:r>
      <w:r>
        <w:rPr>
          <w:rFonts w:cs="Arial"/>
          <w:lang w:val="ru-RU"/>
        </w:rPr>
        <w:t xml:space="preserve">. Побыла приятной и нужна следующая ступень, тогда это восхождение, и ты Чело. Если приятная жизнь засосала, она потом станет неприятной, будет вызывать оскомину. Ну, ведь у вас в подсознании восхождение зачем? Что там будет рай и будет приятно. И вы смешиваете своё развитие или самосовершенствование с желанием быть в раю, там, где всё хорошо, и, главное, делать ничего не надо. У вас было когда-нибудь состояние, когда по жизни ничего не надо делать, и тебе противно от этого? Вот в подсознании у некоторых именно это и сидит. Я дойду, мне там ничего не надо будет делать. Да тебе через месяц станет противно от самого себя и от этого места, даже если это рай. Там делать ничего не надо. И зачем тогда жить? Тогда ваша цель восхождения, какая? Чтоб создать приятную жизнь или чтоб дойти и приятно жить? Помните, коммунистическая жизнь в будущем: мы живём ради того, чтоб наши дети жили счастливо. Вот сейчас живут дети тех, кто ради этого жил. Кстати, некоторые дети вполне счастливы тем, что не вспоминают, как жили их деды, к сожалению. Тогда ради чего мы живём? Так вот, Синтез это когда вы приятную жизнь делаете сейчас, а совершенствуетесь не ради приятной жизни, своей приятной жизни, а ради того, чтоб самому взойти и углубить своё счастье. Не получить счастье, а углубить счастье. </w:t>
      </w:r>
    </w:p>
    <w:p>
      <w:pPr>
        <w:pStyle w:val="Style38"/>
        <w:rPr>
          <w:rFonts w:cs="Arial"/>
          <w:b/>
          <w:b/>
          <w:lang w:val="ru-RU"/>
        </w:rPr>
      </w:pPr>
      <w:r>
        <w:rPr>
          <w:rFonts w:cs="Arial"/>
          <w:lang w:val="ru-RU"/>
        </w:rPr>
        <w:t>Почему? Подобное притягивает подобное. Если ты несчастлив, и хочешь стать счастливым, ты не получишь счастье. Почему? Потому, что ты сам несчастлив. Это ошибка психологов. Они тогда психологи, если они говорят: «Если ты несчастлив, будь счастливым». Правильно говорят. Надо спрашивать: «Как стать счастливым?» — Перестроиться. Понятно. Да. И везде есть иерархический рост, не надо от этого отказываться, смущаться и мучиться этим, тогда Сансара живёт правильно. Если ты отказался от этого, Сансара живёт неправильно.</w:t>
      </w:r>
    </w:p>
    <w:p>
      <w:pPr>
        <w:pStyle w:val="Style38"/>
        <w:rPr/>
      </w:pPr>
      <w:r>
        <w:rPr>
          <w:rFonts w:cs="Arial"/>
          <w:lang w:val="ru-RU"/>
        </w:rPr>
        <w:t xml:space="preserve">В итоге, </w:t>
      </w:r>
      <w:r>
        <w:rPr>
          <w:rFonts w:cs="Arial"/>
          <w:b/>
          <w:lang w:val="ru-RU"/>
        </w:rPr>
        <w:t>по итогам везде есть иерархичность 4</w:t>
        <w:noBreakHyphen/>
        <w:t>х этих методов</w:t>
      </w:r>
      <w:r>
        <w:rPr>
          <w:rFonts w:cs="Arial"/>
          <w:lang w:val="ru-RU"/>
        </w:rPr>
        <w:t>. И в центре, чётко, вот здесь, двойка входит в шестёрку как часть. Сансара входит в Сознание как часть. Но Сознание по горизонту, это кто? — 6. А 6 — это Человек, раньше это была Иерархия, то есть иерархический Человек. Человек, который иерархичен. (Чихнули в зале.) — Спасибо, точно.</w:t>
      </w:r>
    </w:p>
    <w:p>
      <w:pPr>
        <w:pStyle w:val="Style38"/>
        <w:rPr/>
      </w:pPr>
      <w:r>
        <w:rPr>
          <w:rFonts w:cs="Arial"/>
          <w:lang w:val="ru-RU"/>
        </w:rPr>
        <w:t>Вершина шестёрки это истина, а истина — это иерархический Человек, потому что Человек — это 6</w:t>
        <w:noBreakHyphen/>
        <w:t>ой горизонт. Из 5</w:t>
        <w:noBreakHyphen/>
        <w:t>ой расы, там, Иерархия. Мы ж все из 5</w:t>
        <w:noBreakHyphen/>
        <w:t>ой расы. Если вы осознаете иерархичность счастья своего, что на этой ступени ты счастлив, и ты совершенствуешься к следующей ступени, чтобы на следующей, тоже быть счастливым, ты иерархичен. И ты тогда и восходишь, самосовершенствуешься, и ищешь новую ступень.</w:t>
      </w:r>
    </w:p>
    <w:p>
      <w:pPr>
        <w:pStyle w:val="Style38"/>
        <w:rPr/>
      </w:pPr>
      <w:r>
        <w:rPr>
          <w:rFonts w:cs="Arial"/>
          <w:lang w:val="ru-RU"/>
        </w:rPr>
        <w:t>Если ты несчастлив на этой ступени, то, восходя, не факт, что следующая ступень будет счастливой. Подобное притягивает подобное. Значит, надо измениться на этой ступени, сделать счастливым себя на этой ступени, а потом, восходя счастливым, притянуть следующую ступень, уже счастливую, потому что на предыдущей ступени тебе понятно, почему ты несчастливый. А если ты притянешь новую несчастливую ступень, вначале нужно пожить и понять, чем ты там несчастлив, чтобы измениться.</w:t>
      </w:r>
    </w:p>
    <w:p>
      <w:pPr>
        <w:pStyle w:val="Style38"/>
        <w:rPr>
          <w:rFonts w:cs="Arial"/>
          <w:lang w:val="ru-RU"/>
        </w:rPr>
      </w:pPr>
      <w:r>
        <w:rPr>
          <w:rFonts w:cs="Arial"/>
          <w:lang w:val="ru-RU"/>
        </w:rPr>
        <w:t>Поэтому лучше измениться сейчас, перейти из несчастливого в счастливого, потом усовершенствовать свои возможности и, переходя на следующую ступень, уже быть счастливым, потому что ты стал им на предыдущей ступени.</w:t>
      </w:r>
    </w:p>
    <w:p>
      <w:pPr>
        <w:pStyle w:val="Style38"/>
        <w:rPr/>
      </w:pPr>
      <w:r>
        <w:rPr>
          <w:rFonts w:cs="Arial"/>
          <w:lang w:val="ru-RU"/>
        </w:rPr>
        <w:t>У нас такая иллюзия: «Я несчастлив. Сейчас разовьюсь, преображусь, и на следующей ступени стану счастливым».</w:t>
      </w:r>
    </w:p>
    <w:p>
      <w:pPr>
        <w:pStyle w:val="Style38"/>
        <w:rPr/>
      </w:pPr>
      <w:r>
        <w:rPr>
          <w:rFonts w:cs="Arial"/>
          <w:lang w:val="ru-RU"/>
        </w:rPr>
        <w:t>Не станешь. Ты станешь развитым, более совершенным, но необязательно счастливым. А это разные вещи. А некоторые путают самосовершенствование и счастье. Есть люди, которые балдеют от самосовершенствования. Тогда они счастливы уже сейчас. А если вы самосовершенствуетесь и мучаетесь этим, да на любой ступени вы будете несчастливы.</w:t>
      </w:r>
    </w:p>
    <w:p>
      <w:pPr>
        <w:pStyle w:val="Style38"/>
        <w:rPr/>
      </w:pPr>
      <w:r>
        <w:rPr>
          <w:rFonts w:cs="Arial"/>
          <w:lang w:val="ru-RU"/>
        </w:rPr>
        <w:t>Так вот. Такую новость скажу, которую вы явно не знали, не любят это сообщать: один Будда был несчастливым Буддой. Вот все считают, что просветление даётся, чтобы ты стал счастливым, всё остальное. А он получил просветление, стал несчастным. То есть, как так может? Так не может быть! Может! Он увидел записи своего духа. Записи своего духа увидел. Только просветлением их не преодолел, потому что просветление — свет, после этого он стал бодхисаттвой. Он понял, что ему надо будет отрабатывать.</w:t>
      </w:r>
    </w:p>
    <w:p>
      <w:pPr>
        <w:pStyle w:val="Style38"/>
        <w:rPr>
          <w:rFonts w:cs="Arial"/>
          <w:lang w:val="ru-RU"/>
        </w:rPr>
      </w:pPr>
      <w:r>
        <w:rPr>
          <w:rFonts w:cs="Arial"/>
          <w:lang w:val="ru-RU"/>
        </w:rPr>
        <w:t>Поэтому, когда вы прочтете записи Духа, или записи Огня, необязательно приведёт вас к счастью. Поэтому я иногда спрашиваю, зачем тебе читать, оно и так всё к тебе идёт. Ты есть то, что ты наделал раньше. Смотришь в зеркало и осознаёшь: и это наделал, и то наделал, всё на лице написано. О! На теле написано. Если тебе не нравится тело, тебе не нравится то, что ты сделал раньше. Потому что тело — это дух, а дух — это записи твоей дхармы и твоих законов. Вам ваши тела нравятся? «Наделали...». А разум нравится? «Гадкий разум...» — намудрили. А сердце нравится? «Закрытое сердце...» — налюбили. Закрылись от любви. Меня умиляет: «Сердце моё закрыто». Не сердце, любовь твоя закрыта. Сердце закрывается, потому что обмениваться нечем. Ну, согласитесь: когда говорить нечего, рот закрыт. Если он открыт, это похоже на дебиловатое существо. (Реплика из зала: «Зато счастливый») Необязательно, особенно если муха залетит. Теперь мне говорят: «Надо всегда быть с открытым сердцем». А я говорю: «А если залетит туда не то?»</w:t>
      </w:r>
    </w:p>
    <w:p>
      <w:pPr>
        <w:pStyle w:val="Style38"/>
        <w:rPr/>
      </w:pPr>
      <w:r>
        <w:rPr>
          <w:rFonts w:cs="Arial"/>
          <w:lang w:val="ru-RU"/>
        </w:rPr>
        <w:t>— </w:t>
      </w:r>
      <w:r>
        <w:rPr>
          <w:rFonts w:cs="Arial"/>
          <w:lang w:val="ru-RU"/>
        </w:rPr>
        <w:t>Как залетит не то?</w:t>
      </w:r>
    </w:p>
    <w:p>
      <w:pPr>
        <w:pStyle w:val="Style38"/>
        <w:rPr>
          <w:rFonts w:cs="Arial"/>
          <w:lang w:val="ru-RU"/>
        </w:rPr>
      </w:pPr>
      <w:r>
        <w:rPr>
          <w:rFonts w:cs="Arial"/>
          <w:lang w:val="ru-RU"/>
        </w:rPr>
        <w:t>Я говорю:</w:t>
      </w:r>
    </w:p>
    <w:p>
      <w:pPr>
        <w:pStyle w:val="Style38"/>
        <w:rPr>
          <w:rFonts w:cs="Arial"/>
          <w:lang w:val="ru-RU"/>
        </w:rPr>
      </w:pPr>
      <w:r>
        <w:rPr>
          <w:rFonts w:cs="Arial"/>
          <w:lang w:val="ru-RU"/>
        </w:rPr>
        <w:t>— </w:t>
      </w:r>
      <w:r>
        <w:rPr>
          <w:rFonts w:cs="Arial"/>
          <w:lang w:val="ru-RU"/>
        </w:rPr>
        <w:t>Ну, это ты мыслишь о сердце физическом, а там лотос, открытый ко всему, допустим, и всегда открыт, и туда село всё, что ни попадя.</w:t>
      </w:r>
    </w:p>
    <w:p>
      <w:pPr>
        <w:pStyle w:val="Style38"/>
        <w:rPr/>
      </w:pPr>
      <w:r>
        <w:rPr>
          <w:rFonts w:cs="Arial"/>
          <w:lang w:val="ru-RU"/>
        </w:rPr>
        <w:t>— </w:t>
      </w:r>
      <w:r>
        <w:rPr>
          <w:rFonts w:cs="Arial"/>
          <w:lang w:val="ru-RU"/>
        </w:rPr>
        <w:t xml:space="preserve">А-а-а! </w:t>
      </w:r>
    </w:p>
    <w:p>
      <w:pPr>
        <w:pStyle w:val="Style38"/>
        <w:rPr>
          <w:rFonts w:cs="Arial"/>
          <w:lang w:val="ru-RU"/>
        </w:rPr>
      </w:pPr>
      <w:r>
        <w:rPr>
          <w:rFonts w:cs="Arial"/>
          <w:lang w:val="ru-RU"/>
        </w:rPr>
        <w:t xml:space="preserve">А я говорю: </w:t>
      </w:r>
    </w:p>
    <w:p>
      <w:pPr>
        <w:pStyle w:val="Style38"/>
        <w:rPr/>
      </w:pPr>
      <w:r>
        <w:rPr>
          <w:rFonts w:cs="Arial"/>
          <w:lang w:val="ru-RU"/>
        </w:rPr>
        <w:t>— </w:t>
      </w:r>
      <w:r>
        <w:rPr>
          <w:rFonts w:cs="Arial"/>
          <w:lang w:val="ru-RU"/>
        </w:rPr>
        <w:t>Чтобы не село лишнее, надо смотреть, чем оно обменивается, сердце.</w:t>
      </w:r>
    </w:p>
    <w:p>
      <w:pPr>
        <w:pStyle w:val="Style38"/>
        <w:rPr/>
      </w:pPr>
      <w:r>
        <w:rPr>
          <w:rFonts w:cs="Arial"/>
          <w:lang w:val="ru-RU"/>
        </w:rPr>
        <w:t>Оно может быть и закрытым потому, что обмениваться нечем. Новой любви нет, а старая вся использована. Скажешь: «Как любовь использована?» Я говорю: «Ну, есть такой вариант. Когда ты жил-жил-жил этой любовью, надоело жить такой любовью. Надо развиваться. Надо из этой ступени любви переходить в следующую ступень любви. Самосовершенствовать даже любовь. Даже когда она есть, и вы с женой, там, мужем, счастливы, любовь надо развивать. Иначе она станет пресыщением. И вы, может быть, любить и будете, но вам станет противно от самой любви. Она не развивается, опять одно и то же, помните: «Опять яичница, утром яичница, в обед яичница, вечером яичница. Слушай, кроме яйцо по жизни ничего не знаешь?»</w:t>
      </w:r>
    </w:p>
    <w:p>
      <w:pPr>
        <w:pStyle w:val="Style38"/>
        <w:rPr/>
      </w:pPr>
      <w:r>
        <w:rPr>
          <w:rFonts w:cs="Arial"/>
          <w:lang w:val="ru-RU"/>
        </w:rPr>
        <w:t>Ну, и так далее. Это вот об этом.</w:t>
      </w:r>
    </w:p>
    <w:p>
      <w:pPr>
        <w:pStyle w:val="Style38"/>
        <w:rPr>
          <w:rFonts w:cs="Arial"/>
          <w:lang w:val="ru-RU"/>
        </w:rPr>
      </w:pPr>
      <w:r>
        <w:rPr>
          <w:rFonts w:cs="Arial"/>
          <w:lang w:val="ru-RU"/>
        </w:rPr>
        <w:t>Практика.</w:t>
      </w:r>
    </w:p>
    <w:p>
      <w:pPr>
        <w:pStyle w:val="Style38"/>
        <w:rPr/>
      </w:pPr>
      <w:r>
        <w:rPr>
          <w:rFonts w:cs="Arial"/>
          <w:lang w:val="ru-RU"/>
        </w:rPr>
        <w:t>Чувствуете, какая Сансара? Теперь и полюбить её можно. Правильно? А то некоторые ночью в ужасе от неё были: «И за что мне такая Сансара?»</w:t>
      </w:r>
    </w:p>
    <w:p>
      <w:pPr>
        <w:pStyle w:val="Style38"/>
        <w:rPr>
          <w:rFonts w:cs="Arial"/>
          <w:lang w:val="ru-RU"/>
        </w:rPr>
      </w:pPr>
      <w:r>
        <w:rPr>
          <w:rFonts w:cs="Arial"/>
          <w:lang w:val="ru-RU"/>
        </w:rPr>
        <w:t>За то, что ты сам такой.</w:t>
      </w:r>
    </w:p>
    <w:p>
      <w:pPr>
        <w:pStyle w:val="Style41"/>
        <w:jc w:val="left"/>
        <w:rPr/>
      </w:pPr>
      <w:bookmarkStart w:id="19" w:name="__RefHeading___Toc381820805"/>
      <w:bookmarkEnd w:id="19"/>
      <w:r>
        <w:rPr>
          <w:lang w:val="ru-RU"/>
        </w:rPr>
        <w:t>ПРАКТИКА 4. Стяжание в Шар Огня Жизни Сансары новых стандартов жизни, нового законодательного исполнения, нового методического развития, новых правильных действий.  Стяжание Новой Жизни новыми основами</w:t>
      </w:r>
    </w:p>
    <w:p>
      <w:pPr>
        <w:pStyle w:val="Style42"/>
        <w:rPr/>
      </w:pPr>
      <w:r>
        <w:rPr>
          <w:lang w:val="ru-RU"/>
        </w:rPr>
        <w:t>Мы возжигаемся всем накопленным Огнём, возжигаемся Сансарами каждого из нас. Синтезируемся с Изначально Вышестоящими Владыками Кут Хуми, Фаинь, возжигаясь их Огнём, переходим в зал Изначально Вышестоящего Дома Изначально Вышестоящего Отца 32</w:t>
        <w:noBreakHyphen/>
        <w:t xml:space="preserve">х проявленно явленно. </w:t>
      </w:r>
    </w:p>
    <w:p>
      <w:pPr>
        <w:pStyle w:val="Style42"/>
        <w:rPr/>
      </w:pPr>
      <w:r>
        <w:rPr>
          <w:lang w:val="ru-RU"/>
        </w:rPr>
        <w:t>Синтезируемся с Хум Изначально Вышестоящего Владыки Кут Хуми, стяжаем и возжигаемся Огнём и Синтезом, 18</w:t>
        <w:noBreakHyphen/>
        <w:t xml:space="preserve">м Синтезом Огня в каждом из нас, углубляя его выражение собою, всеми возможностями каждого из нас. (Пауза). </w:t>
      </w:r>
    </w:p>
    <w:p>
      <w:pPr>
        <w:pStyle w:val="Style42"/>
        <w:rPr/>
      </w:pPr>
      <w:r>
        <w:rPr>
          <w:lang w:val="ru-RU"/>
        </w:rPr>
        <w:t xml:space="preserve">В этом Огне, синтезируясь с Хум, стяжаем и возжигаемся Изначально Вышестоящим Огнём Вышестоящего Синтеза Изначально Вышестоящего Владыки Кут Хуми, </w:t>
      </w:r>
      <w:r>
        <w:rPr>
          <w:b/>
          <w:lang w:val="ru-RU"/>
        </w:rPr>
        <w:t>прося Вышестоящим Синтезом сложить правильные действия всех слоёв Сансары и всей Сансары в целом</w:t>
      </w:r>
      <w:r>
        <w:rPr>
          <w:lang w:val="ru-RU"/>
        </w:rPr>
        <w:t xml:space="preserve"> каждого из нас, </w:t>
      </w:r>
      <w:r>
        <w:rPr>
          <w:b/>
          <w:lang w:val="ru-RU"/>
        </w:rPr>
        <w:t>методическое развитие всех слоёв Сансары и Сансары каждого из нас</w:t>
      </w:r>
      <w:r>
        <w:rPr>
          <w:lang w:val="ru-RU"/>
        </w:rPr>
        <w:t xml:space="preserve"> и </w:t>
      </w:r>
      <w:r>
        <w:rPr>
          <w:b/>
          <w:lang w:val="ru-RU"/>
        </w:rPr>
        <w:t>развернуть его, законодательное исполнение всех слоёв Сансары и Сансары в целом,</w:t>
      </w:r>
      <w:r>
        <w:rPr>
          <w:lang w:val="ru-RU"/>
        </w:rPr>
        <w:t xml:space="preserve"> и </w:t>
      </w:r>
      <w:r>
        <w:rPr>
          <w:b/>
          <w:lang w:val="ru-RU"/>
        </w:rPr>
        <w:t>исполнить его, и стандарты жизни</w:t>
      </w:r>
      <w:r>
        <w:rPr>
          <w:lang w:val="ru-RU"/>
        </w:rPr>
        <w:t xml:space="preserve">, приятные каждому из нас, </w:t>
      </w:r>
      <w:r>
        <w:rPr>
          <w:b/>
          <w:lang w:val="ru-RU"/>
        </w:rPr>
        <w:t>стандартами всех слоёв Сансары определить стандарты жизни</w:t>
      </w:r>
      <w:r>
        <w:rPr>
          <w:lang w:val="ru-RU"/>
        </w:rPr>
        <w:t>, и в синтезе Сансары каждому из нас.</w:t>
      </w:r>
    </w:p>
    <w:p>
      <w:pPr>
        <w:pStyle w:val="Style42"/>
        <w:rPr/>
      </w:pPr>
      <w:r>
        <w:rPr>
          <w:lang w:val="ru-RU"/>
        </w:rPr>
        <w:t>И, возжигаясь Вышестоящим Синтезом 4</w:t>
        <w:noBreakHyphen/>
        <w:t>ричного определения Сансары каждого из нас, всем синтезом этого в нас и нами, мы синтезируем 4</w:t>
        <w:noBreakHyphen/>
        <w:t xml:space="preserve">рицу: </w:t>
      </w:r>
      <w:r>
        <w:rPr>
          <w:b/>
          <w:lang w:val="ru-RU"/>
        </w:rPr>
        <w:t>правильных действий, методического развития, законодательного исполнения и стандартов жизни</w:t>
      </w:r>
      <w:r>
        <w:rPr>
          <w:lang w:val="ru-RU"/>
        </w:rPr>
        <w:t xml:space="preserve"> каждого из нас в синтез нас, в Шар Огня Жизни, стяженной новой жизнью нашей. (Длительная пауза.)</w:t>
      </w:r>
    </w:p>
    <w:p>
      <w:pPr>
        <w:pStyle w:val="Style42"/>
        <w:rPr/>
      </w:pPr>
      <w:r>
        <w:rPr>
          <w:lang w:val="ru-RU"/>
        </w:rPr>
        <w:t xml:space="preserve">И, возжигаясь, мы синтезируемся с Изначально Вышестоящим Домом Изначально Вышестоящего Отца </w:t>
      </w:r>
      <w:r>
        <w:rPr>
          <w:b/>
          <w:lang w:val="ru-RU"/>
        </w:rPr>
        <w:t>и стяжаем в Шар Огня Жизни в синтезе 4</w:t>
        <w:noBreakHyphen/>
        <w:t>рицы </w:t>
      </w:r>
      <w:r>
        <w:rPr>
          <w:lang w:val="ru-RU"/>
        </w:rPr>
        <w:t>каждого из нас:</w:t>
      </w:r>
      <w:r>
        <w:rPr>
          <w:b/>
          <w:lang w:val="ru-RU"/>
        </w:rPr>
        <w:t xml:space="preserve"> </w:t>
      </w:r>
    </w:p>
    <w:p>
      <w:pPr>
        <w:pStyle w:val="Style42"/>
        <w:rPr/>
      </w:pPr>
      <w:r>
        <w:rPr>
          <w:b/>
          <w:lang w:val="ru-RU"/>
        </w:rPr>
        <w:t>новые стандарты жизни</w:t>
      </w:r>
      <w:r>
        <w:rPr>
          <w:lang w:val="ru-RU"/>
        </w:rPr>
        <w:t xml:space="preserve">, сжигая и освобождаясь от предыдущих; </w:t>
      </w:r>
    </w:p>
    <w:p>
      <w:pPr>
        <w:pStyle w:val="Style42"/>
        <w:rPr/>
      </w:pPr>
      <w:r>
        <w:rPr>
          <w:b/>
          <w:lang w:val="ru-RU"/>
        </w:rPr>
        <w:t>новое законодательное исполнение</w:t>
      </w:r>
      <w:r>
        <w:rPr>
          <w:lang w:val="ru-RU"/>
        </w:rPr>
        <w:t>, перестраиваясь из предыдущего;</w:t>
      </w:r>
      <w:r>
        <w:rPr>
          <w:b/>
          <w:lang w:val="ru-RU"/>
        </w:rPr>
        <w:t xml:space="preserve"> </w:t>
      </w:r>
    </w:p>
    <w:p>
      <w:pPr>
        <w:pStyle w:val="Style42"/>
        <w:rPr/>
      </w:pPr>
      <w:r>
        <w:rPr>
          <w:b/>
          <w:lang w:val="ru-RU"/>
        </w:rPr>
        <w:t>новое методическое развитие</w:t>
      </w:r>
      <w:r>
        <w:rPr>
          <w:lang w:val="ru-RU"/>
        </w:rPr>
        <w:t xml:space="preserve">, входя в него и выходя из предыдущего (пауза)и </w:t>
      </w:r>
    </w:p>
    <w:p>
      <w:pPr>
        <w:pStyle w:val="Style42"/>
        <w:rPr/>
      </w:pPr>
      <w:r>
        <w:rPr>
          <w:b/>
          <w:lang w:val="ru-RU"/>
        </w:rPr>
        <w:t>новые правильные действия.</w:t>
      </w:r>
      <w:r>
        <w:rPr>
          <w:lang w:val="ru-RU"/>
        </w:rPr>
        <w:t xml:space="preserve"> (Длительная пауза.)</w:t>
      </w:r>
    </w:p>
    <w:p>
      <w:pPr>
        <w:pStyle w:val="Style42"/>
        <w:rPr/>
      </w:pPr>
      <w:r>
        <w:rPr>
          <w:lang w:val="ru-RU"/>
        </w:rPr>
        <w:t>И, возжигаясь этим Огнём, впитываем новое выражение Изначально Вышестоящего Дома Изначально Вышестоящего Отца собою (Пауза).</w:t>
      </w:r>
    </w:p>
    <w:p>
      <w:pPr>
        <w:pStyle w:val="Style42"/>
        <w:rPr/>
      </w:pPr>
      <w:r>
        <w:rPr>
          <w:lang w:val="ru-RU"/>
        </w:rPr>
        <w:t>И, возжигаясь Огнём Изначально Вышестоящего Отца, мы синтезируемся с Изначально Вышестоящего Отцом, развертываясь в зале его 64</w:t>
        <w:noBreakHyphen/>
        <w:t xml:space="preserve">проявленном явленно. Возжигаясь всем синтезом Изначально Вышестоящего Отца, синтезируемся с Сансарой Изначально Вышестоящего Отца и </w:t>
      </w:r>
      <w:r>
        <w:rPr>
          <w:b/>
          <w:lang w:val="ru-RU"/>
        </w:rPr>
        <w:t>стяжаем</w:t>
      </w:r>
      <w:r>
        <w:rPr>
          <w:lang w:val="ru-RU"/>
        </w:rPr>
        <w:t xml:space="preserve"> </w:t>
      </w:r>
    </w:p>
    <w:p>
      <w:pPr>
        <w:pStyle w:val="Style42"/>
        <w:rPr/>
      </w:pPr>
      <w:r>
        <w:rPr>
          <w:b/>
          <w:lang w:val="ru-RU"/>
        </w:rPr>
        <w:t>новый Синтез стандартов Жизни</w:t>
      </w:r>
      <w:r>
        <w:rPr>
          <w:lang w:val="ru-RU"/>
        </w:rPr>
        <w:t xml:space="preserve"> каждым из нас и, возжигаясь им; </w:t>
      </w:r>
    </w:p>
    <w:p>
      <w:pPr>
        <w:pStyle w:val="Style42"/>
        <w:rPr/>
      </w:pPr>
      <w:r>
        <w:rPr>
          <w:b/>
          <w:lang w:val="ru-RU"/>
        </w:rPr>
        <w:t xml:space="preserve">новую Волю законодательного исполнения </w:t>
      </w:r>
      <w:r>
        <w:rPr>
          <w:lang w:val="ru-RU"/>
        </w:rPr>
        <w:t>каждому из нас, и, возжигаясь ею;</w:t>
      </w:r>
    </w:p>
    <w:p>
      <w:pPr>
        <w:pStyle w:val="Style42"/>
        <w:rPr/>
      </w:pPr>
      <w:r>
        <w:rPr>
          <w:b/>
          <w:lang w:val="ru-RU"/>
        </w:rPr>
        <w:t>новую Мудрость методического развития</w:t>
      </w:r>
      <w:r>
        <w:rPr>
          <w:lang w:val="ru-RU"/>
        </w:rPr>
        <w:t xml:space="preserve"> каждому из нас, и, возжигаясь ею и </w:t>
      </w:r>
      <w:r>
        <w:rPr>
          <w:b/>
          <w:lang w:val="ru-RU"/>
        </w:rPr>
        <w:t>новые правильные действия</w:t>
      </w:r>
      <w:r>
        <w:rPr>
          <w:lang w:val="ru-RU"/>
        </w:rPr>
        <w:t xml:space="preserve"> в выражении их</w:t>
      </w:r>
      <w:r>
        <w:rPr>
          <w:b/>
          <w:lang w:val="ru-RU"/>
        </w:rPr>
        <w:t xml:space="preserve">, и в синтезе их </w:t>
      </w:r>
    </w:p>
    <w:p>
      <w:pPr>
        <w:pStyle w:val="Style42"/>
        <w:rPr/>
      </w:pPr>
      <w:r>
        <w:rPr>
          <w:b/>
          <w:lang w:val="ru-RU"/>
        </w:rPr>
        <w:t>новую Любовь правильными действиями</w:t>
      </w:r>
      <w:r>
        <w:rPr>
          <w:lang w:val="ru-RU"/>
        </w:rPr>
        <w:t xml:space="preserve"> каждому из нас, синтезу нас. (Длительная пауза.)</w:t>
      </w:r>
    </w:p>
    <w:p>
      <w:pPr>
        <w:pStyle w:val="Style42"/>
        <w:rPr/>
      </w:pPr>
      <w:r>
        <w:rPr>
          <w:lang w:val="ru-RU"/>
        </w:rPr>
        <w:t xml:space="preserve">И, возжигаясь новым Синтезом, новой Волей, новой Мудростью и новой Любовью каждого из нас (длительная пауза), мы синтезируемся с Изначально Вышестоящим Отцом и </w:t>
      </w:r>
      <w:r>
        <w:rPr>
          <w:b/>
          <w:lang w:val="ru-RU"/>
        </w:rPr>
        <w:t>стяжаем Новую жизнь новыми основами в выражении глубинных взаимосвязей Синтеза, Воли, Мудрости и Любви</w:t>
      </w:r>
      <w:r>
        <w:rPr>
          <w:lang w:val="ru-RU"/>
        </w:rPr>
        <w:t xml:space="preserve"> (пауза) каждому из нас и синтезу нас. (Длительная пауза.)</w:t>
      </w:r>
    </w:p>
    <w:p>
      <w:pPr>
        <w:pStyle w:val="Style42"/>
        <w:rPr/>
      </w:pPr>
      <w:r>
        <w:rPr>
          <w:lang w:val="ru-RU"/>
        </w:rPr>
        <w:t xml:space="preserve">И, возжигаясь этим Огнём, мы </w:t>
      </w:r>
      <w:r>
        <w:rPr>
          <w:b/>
          <w:lang w:val="ru-RU"/>
        </w:rPr>
        <w:t xml:space="preserve">синтезируем Сансары каждого из нас с Сансарой Изначально Вышестоящего Отца </w:t>
      </w:r>
      <w:r>
        <w:rPr>
          <w:lang w:val="ru-RU"/>
        </w:rPr>
        <w:t>(пауза), возжигаемся ею. (Длительная пауза.)</w:t>
      </w:r>
    </w:p>
    <w:p>
      <w:pPr>
        <w:pStyle w:val="Style42"/>
        <w:rPr/>
      </w:pPr>
      <w:r>
        <w:rPr>
          <w:lang w:val="ru-RU"/>
        </w:rPr>
        <w:t xml:space="preserve">И, развертываясь выражением Сансары Изначально Вышестоящего Отца в каждом из нас, мы синтезируемся с Изначально Вышестоящим Отцом и </w:t>
      </w:r>
      <w:r>
        <w:rPr>
          <w:b/>
          <w:lang w:val="ru-RU"/>
        </w:rPr>
        <w:t>стяжаем</w:t>
      </w:r>
      <w:r>
        <w:rPr>
          <w:lang w:val="ru-RU"/>
        </w:rPr>
        <w:t xml:space="preserve"> </w:t>
      </w:r>
      <w:r>
        <w:rPr>
          <w:b/>
          <w:lang w:val="ru-RU"/>
        </w:rPr>
        <w:t>Огонь Нового исполнения Жизни</w:t>
      </w:r>
      <w:r>
        <w:rPr>
          <w:lang w:val="ru-RU"/>
        </w:rPr>
        <w:t xml:space="preserve"> каждого из нас. И, возжигаясь им, </w:t>
      </w:r>
      <w:r>
        <w:rPr>
          <w:b/>
          <w:lang w:val="ru-RU"/>
        </w:rPr>
        <w:t xml:space="preserve">просим преобразить Сансары каждого из нас, освободив нас от всего, что вышло за рамки нового Синтеза, новой Воли, новой Мудрости, новой Любви и не соответствует новой Жизни </w:t>
      </w:r>
      <w:r>
        <w:rPr>
          <w:lang w:val="ru-RU"/>
        </w:rPr>
        <w:t xml:space="preserve">каждого из нас. Или сжечь это, или отдать на благо восходящих эволюций решением Отца, и, </w:t>
      </w:r>
      <w:r>
        <w:rPr>
          <w:b/>
          <w:lang w:val="ru-RU"/>
        </w:rPr>
        <w:t>освобождая нашу Сансару от старого Синтеза, старой Воли, старой Мудрости и старой Любви, не соответствующих новому выражению сансарности жизни</w:t>
      </w:r>
      <w:r>
        <w:rPr>
          <w:lang w:val="ru-RU"/>
        </w:rPr>
        <w:t xml:space="preserve"> каждого из нас.</w:t>
      </w:r>
    </w:p>
    <w:p>
      <w:pPr>
        <w:pStyle w:val="Style42"/>
        <w:rPr/>
      </w:pPr>
      <w:r>
        <w:rPr>
          <w:lang w:val="ru-RU"/>
        </w:rPr>
        <w:t>И, </w:t>
      </w:r>
      <w:r>
        <w:rPr>
          <w:b/>
          <w:lang w:val="ru-RU"/>
        </w:rPr>
        <w:t>прожигая Сансару</w:t>
      </w:r>
      <w:r>
        <w:rPr>
          <w:lang w:val="ru-RU"/>
        </w:rPr>
        <w:t xml:space="preserve"> Огнём Изначально Вышестоящего Отца, мы </w:t>
      </w:r>
      <w:r>
        <w:rPr>
          <w:b/>
          <w:lang w:val="ru-RU"/>
        </w:rPr>
        <w:t>выводим из неё старые основания Сансары,</w:t>
      </w:r>
      <w:r>
        <w:rPr>
          <w:lang w:val="ru-RU"/>
        </w:rPr>
        <w:t xml:space="preserve"> сжигая их, или направляя на благо восходящих эволюций решением Отца...больше сжигая. На благо восходящих эволюций отправляем положительное, то, что мы уже отработали, освобождаясь от него. (Длительная пауза.)</w:t>
      </w:r>
    </w:p>
    <w:p>
      <w:pPr>
        <w:pStyle w:val="Style42"/>
        <w:rPr/>
      </w:pPr>
      <w:r>
        <w:rPr>
          <w:lang w:val="ru-RU"/>
        </w:rPr>
        <w:t xml:space="preserve">И в этом Огне мы синтезируемся с Хум Изначально Вышестоящего Отца, стяжаем и возжигаемся Изначально Вышестоящим Синтезом Изначально Вышестоящего Отца, и </w:t>
      </w:r>
      <w:r>
        <w:rPr>
          <w:b/>
          <w:lang w:val="ru-RU"/>
        </w:rPr>
        <w:t>просим преобразить каждого из нас, и синтез нас новой Сансарой выражения нашей</w:t>
      </w:r>
      <w:r>
        <w:rPr>
          <w:lang w:val="ru-RU"/>
        </w:rPr>
        <w:t>. (Длительная пауза.)</w:t>
      </w:r>
    </w:p>
    <w:p>
      <w:pPr>
        <w:pStyle w:val="Style42"/>
        <w:rPr/>
      </w:pPr>
      <w:r>
        <w:rPr>
          <w:lang w:val="ru-RU"/>
        </w:rPr>
        <w:t>И в этом Огне мы благодарим Изначально Вышестоящего Отца. (Пауза.)</w:t>
      </w:r>
    </w:p>
    <w:p>
      <w:pPr>
        <w:pStyle w:val="Style42"/>
        <w:rPr/>
      </w:pPr>
      <w:r>
        <w:rPr>
          <w:lang w:val="ru-RU"/>
        </w:rPr>
        <w:t>Благодарим Изначально Вышестоящих Владык Кут Хуми, Фаинь, возвращаемся в физическое присутствие, развертываем новую Сансару каждого из нас. (Пауза.)</w:t>
      </w:r>
    </w:p>
    <w:p>
      <w:pPr>
        <w:pStyle w:val="Style42"/>
        <w:rPr/>
      </w:pPr>
      <w:r>
        <w:rPr>
          <w:lang w:val="ru-RU"/>
        </w:rPr>
        <w:t>И эманируем всё стяженное и возожженное в Изначальный Дом Изначально Вышестоящего Отца, развёртывая новую Жизнь свою, в Дом Изначально Вышестоящего Отца 24</w:t>
        <w:noBreakHyphen/>
        <w:t>го проявления Иркутск, возжигая новые возможности свои, во все Изначальные Дома и группы участников данной практики. (Пауза.)</w:t>
      </w:r>
    </w:p>
    <w:p>
      <w:pPr>
        <w:pStyle w:val="Style42"/>
        <w:rPr/>
      </w:pPr>
      <w:r>
        <w:rPr>
          <w:lang w:val="ru-RU"/>
        </w:rPr>
        <w:t>И, эманируя Огонь всем Изначальным Домам и Группам, фиксируем всё стяженное и возожженное в Изначальном Доме каждого, развёртываясь новой Сансарой, новой Жизнью и новым преображённым состоянием своим.</w:t>
      </w:r>
    </w:p>
    <w:p>
      <w:pPr>
        <w:pStyle w:val="Style42"/>
        <w:rPr/>
      </w:pPr>
      <w:r>
        <w:rPr>
          <w:lang w:val="ru-RU"/>
        </w:rPr>
        <w:t>А теперь зафиксируйте в Изначальном Доме вот то новое выражение, что явилось нам.</w:t>
      </w:r>
    </w:p>
    <w:p>
      <w:pPr>
        <w:pStyle w:val="Style42"/>
        <w:rPr/>
      </w:pPr>
      <w:r>
        <w:rPr>
          <w:lang w:val="ru-RU"/>
        </w:rPr>
        <w:t>И, возжигаясь этим, выходим из практики. Аминь.</w:t>
      </w:r>
    </w:p>
    <w:p>
      <w:pPr>
        <w:pStyle w:val="Style44"/>
        <w:rPr>
          <w:lang w:val="ru-RU"/>
        </w:rPr>
      </w:pPr>
      <w:bookmarkStart w:id="20" w:name="__RefHeading___Toc381820806"/>
      <w:bookmarkEnd w:id="20"/>
      <w:r>
        <w:rPr>
          <w:lang w:val="ru-RU"/>
        </w:rPr>
        <w:t>Комментарий после практики. Сансара: ошибки, деятельность, состояние</w:t>
      </w:r>
    </w:p>
    <w:p>
      <w:pPr>
        <w:pStyle w:val="Style38"/>
        <w:spacing w:lineRule="auto" w:line="292"/>
        <w:rPr>
          <w:lang w:val="ru-RU"/>
        </w:rPr>
      </w:pPr>
      <w:r>
        <w:rPr>
          <w:lang w:val="ru-RU"/>
        </w:rPr>
        <w:t xml:space="preserve">А теперь проживайте ваше состояние в центре грудной клетки и по телу. Важно по телу. </w:t>
      </w:r>
      <w:r>
        <w:rPr>
          <w:b/>
          <w:lang w:val="ru-RU"/>
        </w:rPr>
        <w:t>Практика была долгой,</w:t>
      </w:r>
      <w:r>
        <w:rPr>
          <w:lang w:val="ru-RU"/>
        </w:rPr>
        <w:t xml:space="preserve"> было сделано специально. </w:t>
      </w:r>
      <w:r>
        <w:rPr>
          <w:b/>
          <w:lang w:val="ru-RU"/>
        </w:rPr>
        <w:t>Каждый этап Сансары отживался, в прямом смысле слова, отживался</w:t>
      </w:r>
      <w:r>
        <w:rPr>
          <w:lang w:val="ru-RU"/>
        </w:rPr>
        <w:t xml:space="preserve">. Здесь нельзя было быстро пройти и успокоится. Если вы не отживали момент, он бы вам не включался, на будущее. Поэтому, если будите повторять эту практику или какие-то такие элементы, никогда не торопиться. Я максимально долго держал, на сколько было возможно. Потом включал следующий момент. Если умеете терпеть или долго находиться в практике, любой этот момент нужно делать длительно. Вот в этой практике или в таких практиках, слово спешить, вообще не должно участвовать. Вы должны освободить все по жизни и вот, сколько вам надо находиться в этом, проживая, чтоб это исполнилось. Исполнилось, следующий шаг. Не исполнилось, следующего шага по практике нет, вплоть до того, что практика прекращается. Я прекратить не мог, всё таки у нас Синтез, учёба. Понятно, да?. </w:t>
      </w:r>
    </w:p>
    <w:p>
      <w:pPr>
        <w:pStyle w:val="Style38"/>
        <w:spacing w:lineRule="auto" w:line="292"/>
        <w:rPr>
          <w:lang w:val="ru-RU"/>
        </w:rPr>
      </w:pPr>
      <w:r>
        <w:rPr>
          <w:lang w:val="ru-RU"/>
        </w:rPr>
        <w:t xml:space="preserve">То есть Сансара преображаясь впитывая новое или отдавая новое, должна обязательно это дожить. А, у ней своя скорость верчения. То есть </w:t>
      </w:r>
      <w:r>
        <w:rPr>
          <w:b/>
          <w:lang w:val="ru-RU"/>
        </w:rPr>
        <w:t xml:space="preserve">у каждого из вас своя скорость верчения Сансары. </w:t>
      </w:r>
      <w:r>
        <w:rPr>
          <w:lang w:val="ru-RU"/>
        </w:rPr>
        <w:t>И одна быстрее принимает, другая медленнее принимает. Та, что быстрее принимает, включает проживание, то есть доживание этого каждому из вас. Та, что медленнее принимает, ещё принимает в этот момент и постепенно в группе это уравновешивается. Но потом и медленная должна дожить, значит и тот кто быстрее принял углубляет уже проживание, а кто то начинает проживать. В итоге идёт равновесие группы, мы фиксируем коллективную сансарность, идёт развитие. Вот к этому мы вели, это то, что мы вчера не могли доработать, потому, что мы стяжали новое. Надеюсь, понятно. Оно сложилось с вашим предыдущим, так выразимся и сейчас, то что не нужно уже убрали. Потому что Сансара выбрала, что её надо, что нет. Даже положительное, подчёркиваю. Есть такое понятие «опустошись и Отец тебя заполнит». Все почему то опустошаются от плохого. А лучшее опустошение это от хорошего. Почему? Потому, что тогда придёт новое хорошее. А когда вы освобождаетесь от плохого, приходит новое... не обязательно хорошее. Ведь подобное притягивает подобное. Если вы освободились от плохого, но не изменились сами, притянется точно такое же, но иногда в несколько раз хуже. Поэтому освобождаться от плохого, по закону Сансары, лучше изменившись. Поэтому мы вчера стяжали. Ночью, как могли, изменились. Сегодня доработали. Максимум изменений. Я сказал: «Будут, там, варианты стандартов в Сансаре». И вот теперь мы освобождались, понятно, что и от плохого, и от хорошего. Потому что то, что вы отжили... Некоторые цепляются и говорят:</w:t>
      </w:r>
    </w:p>
    <w:p>
      <w:pPr>
        <w:pStyle w:val="Style38"/>
        <w:spacing w:lineRule="auto" w:line="292"/>
        <w:rPr/>
      </w:pPr>
      <w:r>
        <w:rPr>
          <w:lang w:val="ru-RU"/>
        </w:rPr>
        <w:t>— </w:t>
      </w:r>
      <w:r>
        <w:rPr>
          <w:lang w:val="ru-RU"/>
        </w:rPr>
        <w:t>Ну, это же моё. Я, это, вот, и хорошее было.</w:t>
      </w:r>
    </w:p>
    <w:p>
      <w:pPr>
        <w:pStyle w:val="Style38"/>
        <w:spacing w:lineRule="auto" w:line="292"/>
        <w:rPr/>
      </w:pPr>
      <w:r>
        <w:rPr>
          <w:lang w:val="ru-RU"/>
        </w:rPr>
        <w:t xml:space="preserve">Это было. Если ты был в хорошем, ты весь опыт получил. Если Сансара готова от него освободиться, то, то хорошее, что было раньше, если ты от него не освободился, на следующем этапе может стать плохим. Нам сегодня это с женой выражали. Не сама жена плохая, а отношение такое. Владыка показал через нашего Чело. Понимаете? </w:t>
      </w:r>
    </w:p>
    <w:p>
      <w:pPr>
        <w:pStyle w:val="Style38"/>
        <w:spacing w:lineRule="auto" w:line="292"/>
        <w:rPr/>
      </w:pPr>
      <w:r>
        <w:rPr>
          <w:lang w:val="ru-RU"/>
        </w:rPr>
        <w:t xml:space="preserve">Или ты перестраиваешься, освобождаешься от старых отношений, в том числе, и от хорошего. И тогда придёт новое хорошее. Или ты цепляешься за старое хорошее. Всё стоит, но не двигается, не развивается. И даже стоячее хорошее потом вызывает оскомину плохого. И мы уже из счастья и любви ищем изыск какой-то ещё новый. И мучаемся от счастья и любви, потому что считаем, что этого уже нет. А это есть, просто оно стоит. Мы не освободились от старого хорошего. И сейчас мы очень долго в некоторых моментах стояли, потому что вы готовы были освобождаться, но не всегда от хорошего. Если вы развились хорошим, оно больше вам не нужно. </w:t>
      </w:r>
    </w:p>
    <w:p>
      <w:pPr>
        <w:pStyle w:val="Style38"/>
        <w:spacing w:lineRule="auto" w:line="292"/>
        <w:rPr/>
      </w:pPr>
      <w:r>
        <w:rPr>
          <w:lang w:val="ru-RU"/>
        </w:rPr>
        <w:t>Вспомните студенческие годы. Мы вспоминаем, как мы там зажигали. Там, колледж, школа. Теперь вспомните: надо учиться 5 лет. Ведь не факт, что мы везде зажигали. Надо же было ещё и учиться. И рано или поздно учёба заканчивается. Значит, надо освобождаться только от учёбы. И уметь ещё действовать. Это проблема учеников 5</w:t>
        <w:noBreakHyphen/>
        <w:t xml:space="preserve">ой расы. Они вечно учились, но не освобождались даже от хорошей учёбы. А как освобождаются от хорошей учёбы? Когда ты усовершенствовался и учиться этому тебе уже не надо. Потом, когда ты сделал это тем, что ты усовершенствовался, и делать тебе это уже не надо. И по итогам ты научился, то есть, научился. Вначале обучился, потом усовершенствовался, изменился этим. Потом сделал это. Исполнил, применил. Потом это стало твоим. Ты образовался. Вот между обучением и образованием такая разница. Пропасть. </w:t>
      </w:r>
    </w:p>
    <w:p>
      <w:pPr>
        <w:pStyle w:val="Style38"/>
        <w:spacing w:lineRule="auto" w:line="292"/>
        <w:rPr/>
      </w:pPr>
      <w:r>
        <w:rPr>
          <w:lang w:val="ru-RU"/>
        </w:rPr>
        <w:t>А когда ты образовался и ты есть такой, ты это исполняешь и совершенно... то есть, ты просто такой. И свободно пользуешься этим, то есть ты это делаешь. И это образом твоим несётся естественно. То есть ты образован не тем, что тебе говорят, а ты естественно это несёшь собою. В этот момент это перестало быть нужным тебе. И образованность осталась. Ты это умеешь. Но исполнять это не надо.</w:t>
      </w:r>
    </w:p>
    <w:p>
      <w:pPr>
        <w:pStyle w:val="Style38"/>
        <w:spacing w:lineRule="auto" w:line="292"/>
        <w:rPr>
          <w:lang w:val="ru-RU"/>
        </w:rPr>
      </w:pPr>
      <w:r>
        <w:rPr>
          <w:lang w:val="ru-RU"/>
        </w:rPr>
        <w:t>Я, вон, когда-то танцевал. Ко мне подходят и говорят:</w:t>
      </w:r>
    </w:p>
    <w:p>
      <w:pPr>
        <w:pStyle w:val="Style38"/>
        <w:spacing w:lineRule="auto" w:line="292"/>
        <w:rPr/>
      </w:pPr>
      <w:r>
        <w:rPr>
          <w:lang w:val="ru-RU"/>
        </w:rPr>
        <w:t>— </w:t>
      </w:r>
      <w:r>
        <w:rPr>
          <w:lang w:val="ru-RU"/>
        </w:rPr>
        <w:t>Ну, давай, станцуем, как ты танцевал.</w:t>
      </w:r>
    </w:p>
    <w:p>
      <w:pPr>
        <w:pStyle w:val="Style38"/>
        <w:spacing w:lineRule="auto" w:line="292"/>
        <w:rPr>
          <w:lang w:val="ru-RU"/>
        </w:rPr>
      </w:pPr>
      <w:r>
        <w:rPr>
          <w:lang w:val="ru-RU"/>
        </w:rPr>
        <w:t>Я говорю:</w:t>
      </w:r>
    </w:p>
    <w:p>
      <w:pPr>
        <w:pStyle w:val="Style38"/>
        <w:spacing w:lineRule="auto" w:line="292"/>
        <w:rPr>
          <w:lang w:val="ru-RU"/>
        </w:rPr>
      </w:pPr>
      <w:r>
        <w:rPr>
          <w:lang w:val="ru-RU"/>
        </w:rPr>
        <w:t>— </w:t>
      </w:r>
      <w:r>
        <w:rPr>
          <w:lang w:val="ru-RU"/>
        </w:rPr>
        <w:t>Мне это сейчас не надо. Не хочу. У меня сейчас не та энергетика, не тот Огонь.</w:t>
      </w:r>
    </w:p>
    <w:p>
      <w:pPr>
        <w:pStyle w:val="Style38"/>
        <w:spacing w:lineRule="auto" w:line="292"/>
        <w:rPr/>
      </w:pPr>
      <w:r>
        <w:rPr>
          <w:lang w:val="ru-RU"/>
        </w:rPr>
        <w:t>— </w:t>
      </w:r>
      <w:r>
        <w:rPr>
          <w:lang w:val="ru-RU"/>
        </w:rPr>
        <w:t>Ну, ты к-а-а-к? Ты что?</w:t>
      </w:r>
    </w:p>
    <w:p>
      <w:pPr>
        <w:pStyle w:val="Style38"/>
        <w:spacing w:lineRule="auto" w:line="292"/>
        <w:rPr/>
      </w:pPr>
      <w:r>
        <w:rPr>
          <w:lang w:val="ru-RU"/>
        </w:rPr>
        <w:t>Да, я могу станцевать что-нибудь. Могу исполнить что-нибудь. Но для меня это исполнение другой энергетики. Надо исполнить в Огне. А многие танцы, которыми мы пользуемся, они максимум дотягиваются до духа. Или надо часть Огня отдавать. До духа ещё дотягиваются очень-очень серьёзные танцы. Там надо ещё и держать тело в подготовке, чтобы выразить дух отдельными движениями. А все остальные танцы — это энергетика, чуть-чуть света. Ну, в лучшем случае. А огненных танцев — раз-два, и обчёлся. Или они не такие, как люди, любят люди танцевать. Ну, психодинамика Огня. Совсем не то, что мы привыкли танцевать. А такой культуры у нас нет. Смысла такое танцевать — для тебя есть, для других — нет. Потому что всё равно не поймут. Зачем?</w:t>
      </w:r>
    </w:p>
    <w:p>
      <w:pPr>
        <w:pStyle w:val="Style38"/>
        <w:spacing w:lineRule="auto" w:line="292"/>
        <w:rPr/>
      </w:pPr>
      <w:r>
        <w:rPr>
          <w:lang w:val="ru-RU"/>
        </w:rPr>
        <w:t>Ну, вот, если звучит по сердцу, ты в этой энергетике, исполнить можно. А если ты не в этой энергетике, не в этом свете, не надо это делать. Это прошло. Ты это исполнил. Повторять незачем. Ты получил опыт. Иди дальше. Ты развил тело, развивай другие части. Танец это всего лишь развитие одной части — тела. В 5</w:t>
        <w:noBreakHyphen/>
        <w:t xml:space="preserve">ой расе, когда у нас было три части, и тело было под вопросом, помните: душа, там, сердце и разумение. Тела не было. </w:t>
      </w:r>
    </w:p>
    <w:p>
      <w:pPr>
        <w:pStyle w:val="Style38"/>
        <w:spacing w:lineRule="auto" w:line="292"/>
        <w:rPr/>
      </w:pPr>
      <w:r>
        <w:rPr>
          <w:lang w:val="ru-RU"/>
        </w:rPr>
        <w:t xml:space="preserve">Тело надо развивать йогой, спортом, танцем, чтобы тело было. Не знаю, ещё чем. Каждый своим. Свое тело по-своему. Музыкой даже, потому что развитие рук в музыке — это тоже тело. Станком, умение управлять станком — это тоже тело. Пальцы, когда бегают — это тоже тело. Это труд, кстати. И очень сложный для всего тела. Неважно, бегают по клавишам, по станку, по чему-то ещё. С ножом на кухне. Тоже тело должно уметь исполнять. Там нужно уметь вертеться, там. Это тело. Но если ты это умеешь делать, надо идти дальше. Это всего лишь тело. В любом труде кроме тела есть мозги и всё остальное. Что на кухне, что на заводе. Не надо это сбрасывать. Надо по-другому осмыслить наши стандарты жизни. Вот это. </w:t>
      </w:r>
    </w:p>
    <w:p>
      <w:pPr>
        <w:pStyle w:val="Style38"/>
        <w:spacing w:lineRule="auto" w:line="292"/>
        <w:rPr/>
      </w:pPr>
      <w:r>
        <w:rPr>
          <w:lang w:val="ru-RU"/>
        </w:rPr>
        <w:t>Переоценка. Вот то, что вы получили, теперь нуждается в переоценке. Потому что единственное, что не может дать вам Отец — у него это есть, но он не может это дать — это оценку произошедшего или происходящего. Почему? Потому что рабы никогда не станут свободными, пока они рабы. Пока ты не научился оценивать сам, никто тебе не может... понятно, правильно подсказать оценку. Потому что, даже подсказывая правильную оценку, вы можете верить этому, но не научиться этому. Это будет оценка чужая. Значит, надо научиться оценивать свои возможности самостоятельно.</w:t>
      </w:r>
    </w:p>
    <w:p>
      <w:pPr>
        <w:pStyle w:val="Style38"/>
        <w:spacing w:lineRule="auto" w:line="292"/>
        <w:rPr/>
      </w:pPr>
      <w:r>
        <w:rPr>
          <w:lang w:val="ru-RU"/>
        </w:rPr>
        <w:t xml:space="preserve">И, единственно, что вам после этого осталось, научиться оценить то, что вы имеете. Потому что можно получить прекрасный стандарт, но, не оценив, не использовать шанс. Можно получить прекрасное исполнение, но, не оценив, применить не тот закон, и воля нарушится. Можно увидеть прекрасное развитие, но, не использовав метод, не сложили его. Метод бывает... да всё, что угодно! </w:t>
      </w:r>
    </w:p>
    <w:p>
      <w:pPr>
        <w:pStyle w:val="Style38"/>
        <w:spacing w:lineRule="auto" w:line="292"/>
        <w:rPr>
          <w:lang w:val="ru-RU"/>
        </w:rPr>
      </w:pPr>
      <w:r>
        <w:rPr>
          <w:lang w:val="ru-RU"/>
        </w:rPr>
        <w:t>Я вчера вывел двух Чело к Владыке. Надо для Синтеза. Учимся. Подготовка идёт. Сидим, кофе пьём. Я должен узнать у Владыки. Тарелки отодвигаем. Вышли. Стоим. Ждём. Ну, у Владыки стоим. Чело долго заполняет состояние Владыки. Я поставил. Раз поставил, два. Туда-сюда, туда-сюда. Думаю, всё, долго. Нет, надо было. Там Владыка работал. Оставил их у Владыки. Вернулся. Сижу. Ем мясо. Чувствую, шок от Чело. Я говорю:</w:t>
      </w:r>
    </w:p>
    <w:p>
      <w:pPr>
        <w:pStyle w:val="Style38"/>
        <w:spacing w:lineRule="auto" w:line="292"/>
        <w:rPr/>
      </w:pPr>
      <w:r>
        <w:rPr>
          <w:lang w:val="ru-RU"/>
        </w:rPr>
        <w:t>— </w:t>
      </w:r>
      <w:r>
        <w:rPr>
          <w:lang w:val="ru-RU"/>
        </w:rPr>
        <w:t xml:space="preserve">Я могу быстро выйти. Там я есть, не буду. Могу вернуться. У меня другая скорость. </w:t>
      </w:r>
    </w:p>
    <w:p>
      <w:pPr>
        <w:pStyle w:val="Style38"/>
        <w:spacing w:lineRule="auto" w:line="292"/>
        <w:rPr/>
      </w:pPr>
      <w:r>
        <w:rPr>
          <w:lang w:val="ru-RU"/>
        </w:rPr>
        <w:t xml:space="preserve">Ну, чтобы я не скучал и не мешал Владыке с вами работать, я лучше поем. Но, находясь тем телом у Владыки. Сознание ушло на физику, кушаю. Сознание перешло в кабинет Владыки, стоит с этими Чело и продолжает подготовку развития Синтезом на этой территории. </w:t>
      </w:r>
    </w:p>
    <w:p>
      <w:pPr>
        <w:pStyle w:val="Style38"/>
        <w:spacing w:lineRule="auto" w:line="292"/>
        <w:rPr/>
      </w:pPr>
      <w:r>
        <w:rPr>
          <w:lang w:val="ru-RU"/>
        </w:rPr>
        <w:t>Синтез — это не только, когда вот здесь что-то читается: есть ещё дополнительные дела, которые надо обязательно развить, чтобы качество здесь повысилось. Качество зависит не только от Ведущего, а от исполнения других лиц, которые не замечают, но исполняют, необходимое служение для Синтеза.</w:t>
      </w:r>
    </w:p>
    <w:p>
      <w:pPr>
        <w:pStyle w:val="Style38"/>
        <w:spacing w:lineRule="auto" w:line="292"/>
        <w:rPr>
          <w:lang w:val="ru-RU"/>
        </w:rPr>
      </w:pPr>
      <w:r>
        <w:rPr>
          <w:lang w:val="ru-RU"/>
        </w:rPr>
        <w:t>Я не могу передать вам эту оценку, вы так не думайте. Это уже профессиональный вариант, и большинство Ведущих Синтеза этого не знают, хотя мы их этому учим. Допустим, если ведущий энергопотенциала неправильно исполняет этот энергопотенциал, даже хороший Синтез наполовину не удается — ведь важен результат, а большинство Ведущих Синтеза на это не обращают внимание. У вас мы обращаем внимание, но как бы... у меня, так это автоматом, а у остальных — необязательно, сколько бы мы им это не рассказывали.</w:t>
      </w:r>
    </w:p>
    <w:p>
      <w:pPr>
        <w:pStyle w:val="Style38"/>
        <w:spacing w:lineRule="auto" w:line="292"/>
        <w:rPr/>
      </w:pPr>
      <w:r>
        <w:rPr>
          <w:lang w:val="ru-RU"/>
        </w:rPr>
        <w:t>У нас, допустим, в одном Доме Ведущий Синтеза на Сиаматике, на Вышестоящем круге, стал теперь Ведущим Дома. Обучился настолько, что Владыка его перевел в Ведущего Изначального Дома. Вся группа: «Как, шо?» А он по-настоящему исполнил. А какая разница, с какого ведения, если ты Ведущий, переходить на Ведущего Дома? Оценка. Смотрите. Дынь.</w:t>
      </w:r>
    </w:p>
    <w:p>
      <w:pPr>
        <w:pStyle w:val="Style38"/>
        <w:spacing w:lineRule="auto" w:line="292"/>
        <w:rPr/>
      </w:pPr>
      <w:r>
        <w:rPr>
          <w:lang w:val="ru-RU"/>
        </w:rPr>
        <w:t>Это не к тому, что у вас с Ведущим Дома вопросы, проблемы, тут все хорошо.</w:t>
      </w:r>
    </w:p>
    <w:p>
      <w:pPr>
        <w:pStyle w:val="Style38"/>
        <w:spacing w:lineRule="auto" w:line="292"/>
        <w:rPr/>
      </w:pPr>
      <w:r>
        <w:rPr>
          <w:lang w:val="ru-RU"/>
        </w:rPr>
        <w:t>Я к тому, что ты должен видеть все стороны деятельности Синтеза. Любое служение, ты упустил, виноват не Чело на Синтезе, а ты. Вот это — оценка, и Синтез — это всё. У нас такое правило: если на перерыве тебе задали вопрос, задали не тебе — всей группе, и ты обязан опубликовать ответ всем, явно звучит. Но ты обязан опубликовать весь Синтез. Увидели? Увидели. Поэтому я уже второй раз повторяю, с Чело работаю, некоторые дёргаются. Вчера там дёргались, мимо проходя, почему так, а не эдак. Потому. Потому что иногда оценивать нечем. Пример. «Настоящий Чело 5</w:t>
        <w:noBreakHyphen/>
        <w:t xml:space="preserve">ой расы оценивал... по сердцу подходящего». Помните закон? Вопрос к вам: «Можете ли вы оценивать сердцем, и проживаете ли вы его, если кто-то к вам подходит?» Только так честно. Не по лицу, не по одежке, не по улыбке... ой, ты хорош..., ушёл... А по сердцу? Видите ли вы накопления сердца? Независимо от внешнего выражения этого человека. Потому что бывают обстоятельства жизни, бывает воспитание, бывают кармические воплощения. Но они ж бывают и заканчиваются, когда ты увидел в сердце, что ты мог, и помог другому Чело отстроиться. </w:t>
      </w:r>
    </w:p>
    <w:p>
      <w:pPr>
        <w:pStyle w:val="Style38"/>
        <w:spacing w:lineRule="auto" w:line="292"/>
        <w:rPr>
          <w:lang w:val="ru-RU"/>
        </w:rPr>
      </w:pPr>
      <w:r>
        <w:rPr>
          <w:lang w:val="ru-RU"/>
        </w:rPr>
        <w:t>Ну, кто читал «Две жизни» и хотел быть на месте Лёвушки, так извините, это ж то же самое... Учитель увидел в его сердце более высокое, чем то, где он жил, и даже от братца забрал. Братец, там, в более высоком положении, но Лёвушку-то от брата забрали. Почему? Он не умел воспитывать. Ну, по тому сердцу, которое имел Лёвушка. Хотя вначале все видели, как братец прекрасно воспитывал Лёвушку. Но это прекрасное воспитание не привело бы к нужному для Владык результату. Для жизни оно прекрасное, но Лёвушку пришлось изъять от брата, подарив ему жену, чтобы не мучился, и было кого воспитывать. Это мой вывод из «Двух жизней». (</w:t>
      </w:r>
      <w:r>
        <w:rPr>
          <w:i/>
          <w:lang w:val="ru-RU"/>
        </w:rPr>
        <w:t>Смеётся</w:t>
      </w:r>
      <w:r>
        <w:rPr>
          <w:lang w:val="ru-RU"/>
        </w:rPr>
        <w:t>).</w:t>
      </w:r>
    </w:p>
    <w:p>
      <w:pPr>
        <w:pStyle w:val="Style38"/>
        <w:spacing w:lineRule="auto" w:line="292"/>
        <w:rPr/>
      </w:pPr>
      <w:r>
        <w:rPr>
          <w:lang w:val="ru-RU"/>
        </w:rPr>
        <w:t xml:space="preserve">Не, я не против, там, Николая с Наль, это приятные люди, всё в порядке, но я просто прикалываюсь... Наль была ведь тоже совершенно не воспитана, там тоже было к чему прикладываться. Брату Лёвушки. Другой вид оценки просто. Случайностей ведь не бывает. У тебя ж неслучайно забирают друзей, там, или брата, или сестру на другую жизнь, в другое воспитание. Я думаю, в конце книги, там просто не написано, Николай завидовал Лёвушке: ну, Лёвушка ж стал Учителем, а о Николае что-то ничего не написано. А Николай остался с Наль. Нет, это не значит, что плохо. Они потом взошли. Но после Лёвушки, я знаю, я знаю, о ком там описано, и знаю, что они сейчас служат в Иерархии, взошли. Они в списках Иерархии были у нас в предыдущие годы, даже под этими именами. Сейчас они имена поменяли. Но потом взошли. Хотя в начале книги Лёвушка был намного... ну, своеобразнее брата, так выразимся. Как вам такой «прикол»? </w:t>
      </w:r>
    </w:p>
    <w:p>
      <w:pPr>
        <w:pStyle w:val="Style38"/>
        <w:spacing w:lineRule="auto" w:line="292"/>
        <w:rPr>
          <w:lang w:val="ru-RU"/>
        </w:rPr>
      </w:pPr>
      <w:r>
        <w:rPr>
          <w:lang w:val="ru-RU"/>
        </w:rPr>
        <w:t>Поэтому мы очень часто судим по внешнему выражению человека, а не по внутреннему.</w:t>
      </w:r>
    </w:p>
    <w:p>
      <w:pPr>
        <w:pStyle w:val="Style38"/>
        <w:spacing w:lineRule="auto" w:line="292"/>
        <w:rPr/>
      </w:pPr>
      <w:r>
        <w:rPr>
          <w:lang w:val="ru-RU"/>
        </w:rPr>
        <w:t xml:space="preserve">Вот </w:t>
      </w:r>
      <w:r>
        <w:rPr>
          <w:b/>
          <w:lang w:val="ru-RU"/>
        </w:rPr>
        <w:t>это называется второй ошибкой Сансары</w:t>
      </w:r>
      <w:r>
        <w:rPr>
          <w:lang w:val="ru-RU"/>
        </w:rPr>
        <w:t>, таким, официальным языком Иерархии.</w:t>
      </w:r>
    </w:p>
    <w:p>
      <w:pPr>
        <w:pStyle w:val="Style38"/>
        <w:spacing w:lineRule="auto" w:line="292"/>
        <w:rPr/>
      </w:pPr>
      <w:r>
        <w:rPr>
          <w:b/>
          <w:lang w:val="ru-RU"/>
        </w:rPr>
        <w:t>Первая ошибка — оценка, Сансара не оценивает, она действует.</w:t>
      </w:r>
      <w:r>
        <w:rPr>
          <w:lang w:val="ru-RU"/>
        </w:rPr>
        <w:t xml:space="preserve"> Оценивает кто или что? Сознание. Но при этом не судит, а оценивает для исполнения, стандартизации, развития, правильности, но, не дай бог — не судит, не осуждает, потому что судит только Отец. «Не суди, да не судим будешь». Очень часто, имея Сансару, мы судим: «Вот у меня плохая жизнь», — ты осудил. Это твоя жизнь, она плохая, потому что ты плохой. Мы возвращаемся, то, что было до практики. Но ты ведь оценил. Оценка неправильная. И вот Сансара вся, стремится к оценке, это закон, потому что двойка входит в шестёрку как часть. Чем входит? Тем, что складывает возможности оценить, потому что сознание оценивает по накоплениям.</w:t>
      </w:r>
    </w:p>
    <w:p>
      <w:pPr>
        <w:pStyle w:val="Style38"/>
        <w:spacing w:lineRule="auto" w:line="292"/>
        <w:rPr>
          <w:lang w:val="ru-RU"/>
        </w:rPr>
      </w:pPr>
      <w:r>
        <w:rPr>
          <w:lang w:val="ru-RU"/>
        </w:rPr>
        <w:t>Значит, Сансара готовит всё, что вы имеете, к тому, чтобы появилась оценка. Кроме того, что она управляет жизнью, это для жизни, это мы выяснили. Всё, мы этот материал закончили. Теперь, к чему ведет нас Сансара? Каждая часть к чему-то ведет, на что-то нацеливает; мы будем ещё вот такое изучать. Так вот, Сансара нацелена на подготовку оценки.</w:t>
      </w:r>
    </w:p>
    <w:p>
      <w:pPr>
        <w:pStyle w:val="Style38"/>
        <w:spacing w:lineRule="auto" w:line="292"/>
        <w:rPr/>
      </w:pPr>
      <w:r>
        <w:rPr>
          <w:lang w:val="ru-RU"/>
        </w:rPr>
        <w:t>В школе, в детстве: «Так, дай дневник», — дневник раскрылся, педагог сидит, думает, что поставить. Вы ждете, какая будет оценка. Вот сознание — это педагог, который оценивает, что сделала Сансара, а Сансара крутится и ждёт иногда, что поставит Сознание. И от того, что поставит Сознание, зависит следующее переключение Сансары, куда она пойдет дальше. Получил пятерку — кричите «Ура», получил двойку — «О боже, опять дома достанется», да? Ну, не дома, там, самому себе, совесть мучает. То есть вопрос оценки. Нет, Сансара подспудно свои оценки имеет для самой Сансары. А вот в целом для человека оценивает перспективы только Сознание. А Сансара готова к этому. Но чтобы ощутить, к чему готова Сансара, надо смотреть не на внешнее исполнение, а на внутреннее. Ко мне очень часто подходят внешне очень благорасположенные люди. Почему? Они подходят что-то стяжать. Ну, понятно, что имидж срабатывает, но ты смотришь внутри — и там «чудо-юдо рыба-кит». Ну, там своеобразное состояние. И некоторым отказываешь в стяжании.</w:t>
      </w:r>
    </w:p>
    <w:p>
      <w:pPr>
        <w:pStyle w:val="Style38"/>
        <w:spacing w:lineRule="auto" w:line="292"/>
        <w:rPr/>
      </w:pPr>
      <w:r>
        <w:rPr>
          <w:lang w:val="ru-RU"/>
        </w:rPr>
        <w:t>И у нас был вариант сложный, звоним в один Дом, и: «Вот этой Соведущей лучше сняться с исполнения: у неё начинается «разнос» от Огня. Она, там, встроилась, ну, вот... не дорабатывает в чём-то, и это сказывается по жизни. Лучше пусть будет Ведущим Огня, меньше напряг по жизни будет». Ну, комфортно ж надо и служить тоже. О-о, там повозмущались на нас. Звонит сама Ведущая, мы с ней минут 40 по телефону говорили.</w:t>
      </w:r>
    </w:p>
    <w:p>
      <w:pPr>
        <w:pStyle w:val="Style38"/>
        <w:spacing w:lineRule="auto" w:line="292"/>
        <w:rPr>
          <w:lang w:val="ru-RU"/>
        </w:rPr>
      </w:pPr>
      <w:r>
        <w:rPr>
          <w:lang w:val="ru-RU"/>
        </w:rPr>
        <w:t xml:space="preserve">Она говорит: «Я вижу, что я такая, ты прав, у меня там что-то начинается. Говорим, что, показываем, в чём она, ну, как показываем, ну, там, акценты. Она говорит: «Всё правильно». Я говорю: «Лучше понимаешь ты в этом Огне не справишся... Ты, потом, надо — вернёшься. Зачем тебе сейчас «разнос»? Она говорит: «Не надо», — сама сдала. А Ведущий Дома не поверил. Она сама сдала. У неё оскомина осталась, но оскомина уже к тому, что она сделала. </w:t>
      </w:r>
    </w:p>
    <w:p>
      <w:pPr>
        <w:pStyle w:val="Style38"/>
        <w:spacing w:lineRule="auto" w:line="292"/>
        <w:rPr/>
      </w:pPr>
      <w:r>
        <w:rPr>
          <w:lang w:val="ru-RU"/>
        </w:rPr>
        <w:t>Ведь ей всё объяснили. А бывает так: всё объяснишь, оскомина появляется, что сам сделал, потом думаешь: а, может, неправильно оценили? Нет, эта Соведущая работала хорошо. Вот вопросов к работе не было вообще. Идеально. А к внутреннему состоянию — нарастали, а мы ведь должны смотреть вовнутрь, так нас Владыки проверяют, и идеальную работу, но с негативным внутренним состоянием ты на идеальную работу накладываешь внутренний негатив. Что получается? Люди, с которыми ты сделал идеальную работу, получают слепок твоего негатива. И следуют не идеальному, а слепку негатива, то есть результат работы — негативен. При правильном его исполнении.</w:t>
      </w:r>
    </w:p>
    <w:p>
      <w:pPr>
        <w:pStyle w:val="Style38"/>
        <w:spacing w:lineRule="auto" w:line="292"/>
        <w:rPr/>
      </w:pPr>
      <w:r>
        <w:rPr>
          <w:lang w:val="ru-RU"/>
        </w:rPr>
        <w:t xml:space="preserve">А мы, если видим правильное исполнение, считаем, что все хорошо. А как же состояние? А как же то, что мы накладываем на это правильное исполнение? Ну, то есть, наше внутреннее. </w:t>
      </w:r>
    </w:p>
    <w:p>
      <w:pPr>
        <w:pStyle w:val="Style38"/>
        <w:spacing w:lineRule="auto" w:line="292"/>
        <w:rPr>
          <w:lang w:val="ru-RU"/>
        </w:rPr>
      </w:pPr>
      <w:r>
        <w:rPr>
          <w:lang w:val="ru-RU"/>
        </w:rPr>
        <w:t xml:space="preserve">И вот </w:t>
      </w:r>
      <w:r>
        <w:rPr>
          <w:b/>
          <w:lang w:val="ru-RU"/>
        </w:rPr>
        <w:t>Сансара учит нас правильному состоянию</w:t>
      </w:r>
      <w:r>
        <w:rPr>
          <w:lang w:val="ru-RU"/>
        </w:rPr>
        <w:t xml:space="preserve">, но не правильному, но не обязательно правильному исполнению. Задача сан... исполняют правильно Тело, Разум — части. Вот собираются вместе — и они учатся правильно исполнять вместе. А Сансара крутится и определяет вот это всё внутренне, для правильного состояния в том, что ты исполняешь. Вот это называется — оценка Сансары. Ну, знаете, я могу вести Синтез в разном состоянии. Вот сейчас я 2 часа «позажигал», я встал, я был счастлив: всё закончилось, Луна закончилась, то преодолели, это преодолели. Вчера был хороший день — классно начался, классно закончился, всё успел, всё проработал, никаких себе, там, «зацепов» не оставил, то есть, исполнил всё, что мне было по сердцу. Утром проснулся — доволен, «позажигал». Вы увлеклись состоянием. Вопрос не в том, как ты читаешь Синтез. Ты может, правильно читать, но состояние и вас зажгло, и вы смогли поменять Сансару. Сейчас, видите — </w:t>
      </w:r>
      <w:r>
        <w:rPr>
          <w:b/>
          <w:lang w:val="ru-RU"/>
        </w:rPr>
        <w:t>состояние другое: мы усваиваем Сансары.</w:t>
      </w:r>
      <w:r>
        <w:rPr>
          <w:lang w:val="ru-RU"/>
        </w:rPr>
        <w:t xml:space="preserve"> Я ж тоже усваиваю: поменялся с вами. Мне даже показали, и вам показывали, как можно поменять некие обстоятельства и вообще изменить что-то, чтобы это прекратило действовать, и не мешало. Ну, и так далее. Не показывали, ну тут вопрос подготовки...</w:t>
      </w:r>
    </w:p>
    <w:p>
      <w:pPr>
        <w:pStyle w:val="Style38"/>
        <w:spacing w:lineRule="auto" w:line="292"/>
        <w:rPr/>
      </w:pPr>
      <w:r>
        <w:rPr>
          <w:lang w:val="ru-RU"/>
        </w:rPr>
        <w:t>И вот я сейчас состояние поменял — вы согласны это слушать, но как-то уже вот что-то не так. Первые же 2 часа было по-другому, Сансара ж поменялась и у меня тоже. Значит, теперь другой Синтез веду. Нет, тот же самый, 18</w:t>
        <w:noBreakHyphen/>
        <w:t>ый, но я вместе с вами стяжал новый Синтез у Отца, у меня он поменялся, значит, 18</w:t>
        <w:noBreakHyphen/>
        <w:t xml:space="preserve">ый Синтез тоже поменялся. И тот, что я веду, тоже. Нет, это не значит, что я не могу вернуться в то состояние, но надо дать себе дожить то, в чём ты поменялся, и вам, и мне как Ведущему тоже. А это другое состояние. Увидели? И вот, а теперь, то же самое с вашей работой, с вашей семьёй, с вашей жизнью, ну, где угодно. Так вот, Сансара создает состояния. Если у вас меняется состояние — поменялась Сансара. Если вы ехали счастливыми, вдруг погрустнели или у вас что-то внутри упало — состояние, да, у меня состояние поменялось. Это не так, это очень серьезно, </w:t>
      </w:r>
      <w:r>
        <w:rPr>
          <w:b/>
          <w:lang w:val="ru-RU"/>
        </w:rPr>
        <w:t>если у вас поменялось состояние — поменялась Сансара. А значит — жди по своему состоянию.</w:t>
      </w:r>
      <w:r>
        <w:rPr>
          <w:lang w:val="ru-RU"/>
        </w:rPr>
        <w:t xml:space="preserve"> Если ты уезжаешь после дела, и состояние у тебя вдохновлённое — Сансара поменялась. Дело удалось. А если ты уезжаешь после дела, и состояние не вдохновлённое или «чё-то вот не так», ты не всё доделал, не всё удалось или сделал неправильно. Верь своему состоянию — Сансара тебе сигналит. </w:t>
      </w:r>
    </w:p>
    <w:p>
      <w:pPr>
        <w:pStyle w:val="Style38"/>
        <w:spacing w:lineRule="auto" w:line="292"/>
        <w:rPr>
          <w:lang w:val="ru-RU"/>
        </w:rPr>
      </w:pPr>
      <w:r>
        <w:rPr>
          <w:lang w:val="ru-RU"/>
        </w:rPr>
        <w:t>Состояние относится к Сознанию, но Сознание включает состояние как оценку. И вот, когда Сансара видит состояние и складывает тебе его, это уже результат оценки Сознания, внутренней оценки на происходящее, и этому надо верить. (</w:t>
      </w:r>
      <w:r>
        <w:rPr>
          <w:i/>
          <w:lang w:val="ru-RU"/>
        </w:rPr>
        <w:t>Чихнули в зале</w:t>
      </w:r>
      <w:r>
        <w:rPr>
          <w:lang w:val="ru-RU"/>
        </w:rPr>
        <w:t xml:space="preserve"> — спасибо, точно.) Потому что ничего другого у тебя нет. И вот, когда вы пытаетесь, как Сансару увидеть, как там её осознать, это сложно. </w:t>
      </w:r>
    </w:p>
    <w:p>
      <w:pPr>
        <w:pStyle w:val="Style38"/>
        <w:spacing w:lineRule="auto" w:line="292"/>
        <w:rPr/>
      </w:pPr>
      <w:r>
        <w:rPr>
          <w:lang w:val="ru-RU"/>
        </w:rPr>
        <w:t>Надо иметь очень высокую подготовку, чтобы расшифровывать Сансару. Пример простой — 18 умножаем на 2 — 36. Надо иметь не меньше 36</w:t>
        <w:noBreakHyphen/>
        <w:t xml:space="preserve">ти дееспособных частей, чтобы центровка стала выше Сансары, и вы смогли её спокойно расшифровывать. </w:t>
      </w:r>
    </w:p>
    <w:p>
      <w:pPr>
        <w:pStyle w:val="Style38"/>
        <w:spacing w:lineRule="auto" w:line="292"/>
        <w:rPr/>
      </w:pPr>
      <w:r>
        <w:rPr>
          <w:lang w:val="ru-RU"/>
        </w:rPr>
        <w:t>Вы думаете, мы просто так нашли 64 части? Не-ет, 64 делают центровку между 32 и 33, и ты можешь осознавать Изначальный Дом. Поэтому, когда мы требуем: «Стяжайте части», это не безумное требование какого-то исполнения, это помощь вам, чтобы вы получили возможности. Если вы сейчас ФА</w:t>
        <w:noBreakHyphen/>
        <w:t>16</w:t>
        <w:noBreakHyphen/>
        <w:t>ричны, ваша центровка — между 8 и 9. Я даже не могу сказать, что вы мощны. Она, Мощь есть у вас, знаете, Мощь есть, но вы необязательно мощны. А вот если вы 32</w:t>
        <w:noBreakHyphen/>
        <w:t>ричны, вы уже можете быть мощным. Понятно. Потому что центровка смещается 16</w:t>
        <w:noBreakHyphen/>
        <w:t xml:space="preserve">17, значит, всё, что ниже, становится в материю. Ниже центровки в материи этим можно пользоваться, выше центровки — ещё в Огне. Можно пользоваться, а можно и не воспользоваться. </w:t>
      </w:r>
    </w:p>
    <w:p>
      <w:pPr>
        <w:pStyle w:val="Style38"/>
        <w:spacing w:lineRule="auto" w:line="292"/>
        <w:rPr>
          <w:lang w:val="ru-RU"/>
        </w:rPr>
      </w:pPr>
      <w:r>
        <w:rPr>
          <w:lang w:val="ru-RU"/>
        </w:rPr>
        <w:t xml:space="preserve">Увидели? Поэтому я сейчас некоторым рассказывал о Сансаре, вы её сейчас прожили, в практике вы многие прожили, что действительно поменялись, реально прямо даже на тело, состояние изменилось в теле. Мы сейчас очень хорошую практику делали, долгую, но по Сансаре великолепную просто, вот это моя оценка. Не от Владыки. Владыка таким словом вряд ли скажет. Не потому что практика плохая, он скажет не «великолепно», там, другую оценку, более высокую может дать, но вот лучше мы по Сансаре не делали практики, за предыдущие все годы. </w:t>
      </w:r>
    </w:p>
    <w:p>
      <w:pPr>
        <w:pStyle w:val="Style38"/>
        <w:spacing w:lineRule="auto" w:line="292"/>
        <w:rPr/>
      </w:pPr>
      <w:r>
        <w:rPr>
          <w:lang w:val="ru-RU"/>
        </w:rPr>
        <w:t xml:space="preserve">Изменение очень глубокое, а теперь — состояние. И вот, выработанное состояние — это результат возможностей. Я могу сейчас сказать, вот так, спокойно, а внутри — приятно. Состояние хорошее, оценка Сансары (не оценка, что сделал, а вот по состоянию) — комфортно. В общем, надо учиться ловить состояния, не оценивая происходящее, а по состоянию определять: стоит — не стоит делать, складывается — не складывается. И когда вы будете определять по состоянию, некоторые люди будут в шоке. Вот я однажды приехал к человеку, который, ну, он меня полгода уже подставляет: не исполняет свои обязательства. Мы с ним поговорили, у меня хорошее состояние, и я ему ещё денег дал, чтобы он исполнил. У него был полный шок... Ну, там заказ, там ремонт, на ремонт... в шоке. </w:t>
      </w:r>
    </w:p>
    <w:p>
      <w:pPr>
        <w:pStyle w:val="Style38"/>
        <w:spacing w:lineRule="auto" w:line="292"/>
        <w:rPr/>
      </w:pPr>
      <w:r>
        <w:rPr>
          <w:lang w:val="ru-RU"/>
        </w:rPr>
        <w:t xml:space="preserve">А у меня состояние хорошее, и я понимаю, что Сансара, и то, что он делал, с одной стороны, он делает неправильно, но если у меня в Сансаре хорошее состояние рядом с ним, значит, я что-то отрабатываю его руками. Лучше его, чем чужими. Почему? У меня рядом с ним хорошее состояние Сансары, а, знаете, хотя человек — кручёный бизнесмен, там, всех, там, обламывает, наказывает, но раз на него вывел Отец, и он мне, там, поставляет, там, продукты для ремонта... Моего ремонта, у меня ремонт. Какой ремонт? Какая разница? Видите, оценка сразу — «Где ремонтируемся?» Что, мало мест, где ремонтироваться? </w:t>
      </w:r>
    </w:p>
    <w:p>
      <w:pPr>
        <w:pStyle w:val="Style38"/>
        <w:spacing w:lineRule="auto" w:line="292"/>
        <w:rPr/>
      </w:pPr>
      <w:r>
        <w:rPr>
          <w:lang w:val="ru-RU"/>
        </w:rPr>
        <w:t>Я даю вам возможность оценить и взять состояние, а если я скажу, где и как, вы будете видеть результат, и это уже будет не оценка: вы будете результировать. Вы отвлечётесь на результат — где ремонт. Вот в Сансаре неправильно видеть результаты: где ремонт, чем ремонт или что поставляет. Понятно, да? Это не Сансара, это Разум или Сознание или, там, Интеллект. А вот, когда вы не говорите, что поставляет, где ремонт, ремонт может быть разный, вы можете ошибаться... (</w:t>
      </w:r>
      <w:r>
        <w:rPr>
          <w:i/>
          <w:lang w:val="ru-RU"/>
        </w:rPr>
        <w:t>смеётся</w:t>
      </w:r>
      <w:r>
        <w:rPr>
          <w:lang w:val="ru-RU"/>
        </w:rPr>
        <w:t>). Вы не участвуете тогда в оценках жизни другого, не зная, что он делает, но вы ловите состояние, что происходит. И вот это настоящая Сансара. Иногда ко мне подходят, человек говорить: «Вот у меня...», — и начинает объяснять, я говорю: «Не надо объяснять, задай вопрос». «Да ты вот это...». Я говорю: «Не надо объяснять, задай вопрос». Потому что когда человек объясняет свое состояние, что он там видел, как он делал — он передает мне свой результат, и я уже, спрашивая у Владыки, могу ошибиться. Почему? Человек же уже имеет результат.</w:t>
      </w:r>
    </w:p>
    <w:p>
      <w:pPr>
        <w:pStyle w:val="Style38"/>
        <w:spacing w:lineRule="auto" w:line="292"/>
        <w:rPr/>
      </w:pPr>
      <w:r>
        <w:rPr>
          <w:lang w:val="ru-RU"/>
        </w:rPr>
        <w:t>А когда он задает вопрос, по этому поводу, но не объясняя, он передает мне состояние вопроса. Я могу даже своей Сансарой ощутить его состояние, синтезироваться Сансарами и сказать, это положительно или отрицательно. То есть тенденция положительная или нет. Когда я выхожу к Владыке, слышу ответ и ещё добавляю: «С моей точки зрения, тенденция — положительная». Хотя человек ужас что рассказывал. Он так на меня смотрит, я говорю: «Тебе надо это пройти». Ну, если человек умный, он сразу понимает, что у него происходит — отрабатывает.</w:t>
      </w:r>
    </w:p>
    <w:p>
      <w:pPr>
        <w:pStyle w:val="Style38"/>
        <w:spacing w:lineRule="auto" w:line="292"/>
        <w:rPr>
          <w:lang w:val="ru-RU"/>
        </w:rPr>
      </w:pPr>
      <w:r>
        <w:rPr>
          <w:lang w:val="ru-RU"/>
        </w:rPr>
        <w:t>Если человек — дурак: «Не хочу это проходить». Ой, лучше б ты при мне это не говорил: всё удваивается, мы ж у Владыки спрашивали. Ты при мне это сказал, Владыка услышал, я в Огне Синтеза, а в Синтезе всё дается в 2 раза больше. Поэтому я не рекомендую никому ничего говорить на Синтезе. А Отец может дать и в 10 раз больше. Ну, чтоб уж отработал, так отработал. Так я оцениваю. А то некоторые: «Вот, он запрещает говорить на Синтезе». Ребята, мы не всегда думаем, что мы говорим.</w:t>
      </w:r>
    </w:p>
    <w:p>
      <w:pPr>
        <w:pStyle w:val="Style38"/>
        <w:spacing w:lineRule="auto" w:line="292"/>
        <w:rPr/>
      </w:pPr>
      <w:r>
        <w:rPr>
          <w:lang w:val="ru-RU"/>
        </w:rPr>
        <w:t xml:space="preserve">А Отец потом дает в 2 раза больше, значит, мы ещё меньше думаем, что мы говорим. И получаем ещё большие результаты за то, что меньше думаем, что мы говорим. Элементарно: всё в 2 раза больше. Плохо делаешь — в 2 раза больше, хорошо делаешь — в 2 раза больше. Вот вы думаете, Отец в 2 раза больше только хорошее даёт. Почему? Плохое тоже. Вы скажете, за что? Чтобы отработал глубже. Помните? Преодолением мы растём. Кто нам дает преодоление? Сейчас все скажут: «Жизнь!» Врёте. Вышестоящие силы. Отец. Потому что жизнь — это ваше отражение, если у вас нет внутри преодоления, то жизнь вам его тоже сделать не может. Подобное притягивает подобное. Представляете? Соответственно, преодоление, оно складывается с более вышестоящих частей, чем Сансара. А очень часто от Отца и Владык, и это правильно. </w:t>
      </w:r>
    </w:p>
    <w:p>
      <w:pPr>
        <w:pStyle w:val="Style38"/>
        <w:spacing w:lineRule="auto" w:line="292"/>
        <w:rPr/>
      </w:pPr>
      <w:r>
        <w:rPr>
          <w:lang w:val="ru-RU"/>
        </w:rPr>
        <w:t xml:space="preserve">Многие подходят и говорят: «Мы хотим расти». Я говорю: «О, готов к преодолению». </w:t>
      </w:r>
    </w:p>
    <w:p>
      <w:pPr>
        <w:pStyle w:val="Style38"/>
        <w:spacing w:lineRule="auto" w:line="292"/>
        <w:rPr/>
      </w:pPr>
      <w:r>
        <w:rPr>
          <w:lang w:val="ru-RU"/>
        </w:rPr>
        <w:t xml:space="preserve">«Не-не, я хочу только расти». А как ты вырастешь, не преодолевая ничего, не отдавая ничего, не служа ничему, не служа никому? Где ты будешь расти? Ну, вообще, расти. «Вообще» роста не бывает. Это иллюзия, это неправильная оценка, это неправильное состояние, это неправильное выражение, и результат будет тоже неправильный. Чё я так говорю? Некоторые говорят: «Да отпусти нас». Не отпущу: вы должны в зале дожить состояние Сансары. </w:t>
      </w:r>
    </w:p>
    <w:p>
      <w:pPr>
        <w:pStyle w:val="Style38"/>
        <w:spacing w:lineRule="auto" w:line="292"/>
        <w:rPr/>
      </w:pPr>
      <w:r>
        <w:rPr>
          <w:lang w:val="ru-RU"/>
        </w:rPr>
        <w:t>Практика была, я вот смотрю по времени, чтоб столько же я вас «мучил». 45 минут была практика, вот сейчас только заканчиваются 45 минут послевкусья практики, когда вас можно выпустить в жизнь, на кофе, и вы не испортите ту Сансару, которая была, потому что там как что-нибудь ска-ажете (</w:t>
      </w:r>
      <w:r>
        <w:rPr>
          <w:i/>
          <w:lang w:val="ru-RU"/>
        </w:rPr>
        <w:t>смеётся</w:t>
      </w:r>
      <w:r>
        <w:rPr>
          <w:lang w:val="ru-RU"/>
        </w:rPr>
        <w:t>). Вернёмся ко вчерашнему, или сделаете, ну, некоторых уже «выщелкнули». Срочно (</w:t>
      </w:r>
      <w:r>
        <w:rPr>
          <w:i/>
          <w:lang w:val="ru-RU"/>
        </w:rPr>
        <w:t>смеётся</w:t>
      </w:r>
      <w:r>
        <w:rPr>
          <w:lang w:val="ru-RU"/>
        </w:rPr>
        <w:t>)... Но всё равно после 45</w:t>
        <w:noBreakHyphen/>
        <w:t>ти минут, фактически. Мы ещё не дожили 45, я ещё вас не домучил: мы закончили без 15</w:t>
        <w:noBreakHyphen/>
        <w:t>ти, 45 — это в половину, кто смотрит на часы: «скоко» ещё? Оценка! 5 минут! Как в песне: «5 мину-ут».</w:t>
      </w:r>
    </w:p>
    <w:p>
      <w:pPr>
        <w:pStyle w:val="Style38"/>
        <w:spacing w:lineRule="auto" w:line="292"/>
        <w:rPr/>
      </w:pPr>
      <w:r>
        <w:rPr>
          <w:lang w:val="ru-RU"/>
        </w:rPr>
        <w:t xml:space="preserve">Вот у вас ещё 5 минут послевкусья практики. Неважно, что я говорю, </w:t>
      </w:r>
      <w:r>
        <w:rPr>
          <w:b/>
          <w:lang w:val="ru-RU"/>
        </w:rPr>
        <w:t>главное, что Сансара у вас отживает и доживает то, что мы сделали</w:t>
      </w:r>
      <w:r>
        <w:rPr>
          <w:lang w:val="ru-RU"/>
        </w:rPr>
        <w:t>. Хотя важно, что я говорю, у нас же Синтез идёт.</w:t>
      </w:r>
    </w:p>
    <w:p>
      <w:pPr>
        <w:pStyle w:val="Style38"/>
        <w:spacing w:lineRule="auto" w:line="292"/>
        <w:rPr>
          <w:lang w:val="ru-RU"/>
        </w:rPr>
      </w:pPr>
      <w:r>
        <w:rPr>
          <w:lang w:val="ru-RU"/>
        </w:rPr>
        <w:t xml:space="preserve">А теперь ваше </w:t>
      </w:r>
      <w:r>
        <w:rPr>
          <w:b/>
          <w:lang w:val="ru-RU"/>
        </w:rPr>
        <w:t>состояние, как результат действия оценки.</w:t>
      </w:r>
      <w:r>
        <w:rPr>
          <w:lang w:val="ru-RU"/>
        </w:rPr>
        <w:t xml:space="preserve"> Я понимаю, сейчас хорошее, да, </w:t>
      </w:r>
      <w:r>
        <w:rPr>
          <w:b/>
          <w:lang w:val="ru-RU"/>
        </w:rPr>
        <w:t>результат действия оценки сознания и деятельности Сансары</w:t>
      </w:r>
      <w:r>
        <w:rPr>
          <w:lang w:val="ru-RU"/>
        </w:rPr>
        <w:t>. А-а, вот по жизни... Состояние в целом вашей жизни? Не ситуативное сейчас, а в целом... Это, если вы ощущаете вашу жизнь. Там, не надо — хорошее, плохое, вот, состояние, давайте уберём крайности. Жизнь ни плохая, ни хорошая, ни добрая, ни злая, мы уже говорили об этом. А теперь состояние вашей жизни. Про себя, пожалуйста. Жизнь — неповторимая штука, за себя сказал, за других не надо. У нас Синтез. Ну, комфортная (это ни плюс, ни минус, бывает всякое), ну, положительная, опять же, это минус, отрицательная. Уберите двоичность: сознание — там, где двоичность заканчивается. Значит, сознание оценивает цельно, без плюса и минуса, ощутите состояние жизни в целом вашей, без плюса и минуса, без высокого и низкого, без доброго и злого, без правильного и неправильного. В жизни всего полно. Такой ответ. А теперь состояние, когда нет противоположности, нет антиномии, или антиномии разрешились — цельность. И вот это — настоящее состояние вашей жизни. Если жизнь положительная — это неправильное состояние и неправильная оценка.</w:t>
      </w:r>
    </w:p>
    <w:p>
      <w:pPr>
        <w:pStyle w:val="Style38"/>
        <w:spacing w:lineRule="auto" w:line="292"/>
        <w:rPr/>
      </w:pPr>
      <w:r>
        <w:rPr>
          <w:lang w:val="ru-RU"/>
        </w:rPr>
        <w:t>(«Заходите» — обращается к входящему). Если жизнь отрицательная — это неправильное состояние и неправильная оценка. Ни то, ни другое — не от Сансары. Состояние жизни. Какое? Я знаю, что некоторым даже трудно сообразить, не обижайтесь, я вижу это: это ваши части не совсем работают. Потому что состояние оценивается Сансарой, когда все нижестоящие, хотя бы 16 частей: Разум, Интеллект, там, действуют.</w:t>
      </w:r>
    </w:p>
    <w:p>
      <w:pPr>
        <w:pStyle w:val="Style38"/>
        <w:spacing w:lineRule="auto" w:line="292"/>
        <w:rPr/>
      </w:pPr>
      <w:r>
        <w:rPr>
          <w:lang w:val="ru-RU"/>
        </w:rPr>
        <w:t xml:space="preserve">Вы сейчас не можете подобрать других слов. </w:t>
      </w:r>
      <w:r>
        <w:rPr>
          <w:b/>
          <w:lang w:val="ru-RU"/>
        </w:rPr>
        <w:t>Слова — это алфавит, практика Слова — это Сансара.</w:t>
      </w:r>
      <w:r>
        <w:rPr>
          <w:lang w:val="ru-RU"/>
        </w:rPr>
        <w:t xml:space="preserve"> Если Интеллект не разработал словесные категории, словесные возможности выразиться, вы даже не знаете, как это назвать. Это качество интеллекта. Я подчёркиваю — он не плохой или не хороший — он не дорабатывает, он не разнообразит ваш словарный запас. Интеллект обязан называть всё, и уметь это делать, это его обязанность, он поэтому стоит 10</w:t>
        <w:noBreakHyphen/>
        <w:t xml:space="preserve">ым. Поэтому, если вы сейчас не можете назвать, проблема в Интеллекте, а назвать надо. Так какое у вас состояние жизни? После той Сансары, что мы сейчас получили, оно будет другим, но начнётся это вот сейчас, когда вы уйдёте на перерыв. </w:t>
      </w:r>
    </w:p>
    <w:p>
      <w:pPr>
        <w:pStyle w:val="Style38"/>
        <w:spacing w:lineRule="auto" w:line="292"/>
        <w:rPr>
          <w:lang w:val="ru-RU"/>
        </w:rPr>
      </w:pPr>
      <w:r>
        <w:rPr>
          <w:lang w:val="ru-RU"/>
        </w:rPr>
        <w:t>Потому что вы выйдете за пределы, допустим, этой комнаты — это уже жизнь. Когда вы сейчас вспоминаете свою жизнь, которая была, оценивая состояние своей жизни, я специально хотел, чтоб вы прожили состояние той жизни, которой вы жили, потому что вы сейчас ищете состояние синтезом частей до Сансары. Новая Сансара вам сложит новое состояние жизни, иное, потому что она уже другая, поэтому некоторым даже трудно оценить. Вы на Сансару опираетесь, а там другая жизнь, но у вас остался слепок, знаете, такой послед предыдущей жизни, вам сейчас надо было не на Сансару смотреть, а на послед, с какой жизнью вы сюда пришли сегодня, состояние... Он у вас есть, вы ощущаете слепок. Ну, допустим, удовлетворительно, ни плюс, ни минус. Поэтому тройка всегда была нормальной оценкой, она удовлетворительная, она ни плохая, ни хорошая, всех устраивает. Пятерка и двойка — это уже противоположности, они и противоположности сами по себе... если вертеть как цифры... интересная вещь, ага, вот...</w:t>
      </w:r>
    </w:p>
    <w:p>
      <w:pPr>
        <w:pStyle w:val="Style38"/>
        <w:spacing w:lineRule="auto" w:line="292"/>
        <w:rPr/>
      </w:pPr>
      <w:r>
        <w:rPr>
          <w:lang w:val="ru-RU"/>
        </w:rPr>
        <w:t>Удовлетворительно — это не та жизнь, которой стоит пользоваться, корректно выражусь, но это хотя бы не омут жизни. Можно сказать: «Я на дне, я на вершине». Это не хорошо, не плохо, вершина тоже бывает плохая, а бывает хорошая. Видите, у всех вершина хорошая, вершина бывает плохая. (</w:t>
      </w:r>
      <w:r>
        <w:rPr>
          <w:i/>
          <w:lang w:val="ru-RU"/>
        </w:rPr>
        <w:t>Реплика из зала.</w:t>
      </w:r>
      <w:r>
        <w:rPr>
          <w:lang w:val="ru-RU"/>
        </w:rPr>
        <w:t xml:space="preserve">) Чего? </w:t>
      </w:r>
      <w:r>
        <w:rPr>
          <w:i/>
          <w:lang w:val="ru-RU"/>
        </w:rPr>
        <w:t xml:space="preserve">(Реплика из зала: «Полная».) </w:t>
      </w:r>
      <w:r>
        <w:rPr>
          <w:lang w:val="ru-RU"/>
        </w:rPr>
        <w:t>Полная жизнь. Вы телом любите быть полным? Но вы сейчас это заявили. Нижестоящее включает вышестоящее. Знаете такое, полная жизнь — это не состояние жизни. (</w:t>
      </w:r>
      <w:r>
        <w:rPr>
          <w:i/>
          <w:lang w:val="ru-RU"/>
        </w:rPr>
        <w:t>Реплика из зала: «Насыщенная</w:t>
      </w:r>
      <w:r>
        <w:rPr>
          <w:lang w:val="ru-RU"/>
        </w:rPr>
        <w:t xml:space="preserve">».) Вот, насыщенная ближе к этому, опять же, насыщенная чем? Насыщенная не передает состояние. Состояние может быть насыщенным или ненасыщенным, как и жизнь — насыщенная или нет. Но это не окрашивает, какая жизнь, какая — это прилагательное, а насыщенность это не прилагательное. Когда я спросил «состояние», в русском языке состояние близко к оценке, это прилагательное (Реплика из зала: «Активная».) Ну, вот это уже ближе. Это вы сами должны...Чуть- чуть разобрали для тех, кто потерял словарный запас. </w:t>
      </w:r>
    </w:p>
    <w:p>
      <w:pPr>
        <w:pStyle w:val="Style38"/>
        <w:spacing w:lineRule="auto" w:line="292"/>
        <w:rPr/>
      </w:pPr>
      <w:r>
        <w:rPr>
          <w:lang w:val="ru-RU"/>
        </w:rPr>
        <w:t>Глаголом или существительным отвечать на вопрос: «Какая жизнь?» Нельзя. «Полная» — можно, но это очень опасное слово, потому что нижестоящие части не всегда хотят быть полными. Вопрос, чем заполнено, то есть, надо искать то слово, чтоб не было обратного результата: полон — чем заполнен, насыщен — чем насыщен. Активная жизнь — уже можно сказать пассивная, но это уже хотя бы прилагательное, уже можно, хотя тоже противоположность есть. Активная-неактивная, радостная-нерадостная, но уже хоть что-то. Это не выход из антонима, но уже туда дальше... (</w:t>
      </w:r>
      <w:r>
        <w:rPr>
          <w:i/>
          <w:lang w:val="ru-RU"/>
        </w:rPr>
        <w:t>Реплика из зала.</w:t>
      </w:r>
      <w:r>
        <w:rPr>
          <w:lang w:val="ru-RU"/>
        </w:rPr>
        <w:t>)... В общем, ищите, ищите, вы должны найти сами свои выражения, я не буду за вас отвечать. Там уже некоторые мучаются — 45 мин уже прошло, практика, практика 5 минут, и вы идёте на перерыв.</w:t>
      </w:r>
    </w:p>
    <w:p>
      <w:pPr>
        <w:pStyle w:val="Style38"/>
        <w:spacing w:lineRule="auto" w:line="292"/>
        <w:rPr/>
      </w:pPr>
      <w:r>
        <w:rPr>
          <w:b/>
          <w:lang w:val="ru-RU"/>
        </w:rPr>
        <w:t>Мы сейчас вам передавали уметь оценивать Сансару, состояние Сансары.</w:t>
      </w:r>
      <w:r>
        <w:rPr>
          <w:lang w:val="ru-RU"/>
        </w:rPr>
        <w:t xml:space="preserve"> Вы должны периодически, желательно раз в неделю, можно и каждый день, но каждый день части не позволят, Сансара каждый день не нарабатывает всё то, чтоб её там ощущать, ощущать, потому что она двоечка. Раз в неделю, ну, крайний случай — раз в месяц, садиться где-нибудь там, где вас никто не знает, не видит, и проживать состояние Сансары. После этого, определяясь, тенденция идет в нужную сторону Сансары или в ненужную (чувствуете, какие слова?). Тенденция состояния Сансары в нужную, приятную сторону или в ненужную, неприятную, тут пошел уже элемент оценки. Если в нужную — живем дальше так же, если в ненужную — пора корректироваться, пора совершенствоваться, пора что-то менять в частях предыдущих 17</w:t>
        <w:noBreakHyphen/>
        <w:t>ти, чтоб состояние поменялось.</w:t>
      </w:r>
    </w:p>
    <w:p>
      <w:pPr>
        <w:pStyle w:val="Style38"/>
        <w:spacing w:lineRule="auto" w:line="292"/>
        <w:rPr/>
      </w:pPr>
      <w:r>
        <w:rPr>
          <w:b/>
          <w:lang w:val="ru-RU"/>
        </w:rPr>
        <w:t>Первое изменение — это совершенствование частей</w:t>
      </w:r>
      <w:r>
        <w:rPr>
          <w:lang w:val="ru-RU"/>
        </w:rPr>
        <w:t xml:space="preserve">. Надо определиться, где, чтоб состояние вернулось в нужную сторону. </w:t>
      </w:r>
      <w:r>
        <w:rPr>
          <w:b/>
          <w:lang w:val="ru-RU"/>
        </w:rPr>
        <w:t xml:space="preserve">Вторая тенденция — изменение действий. </w:t>
      </w:r>
      <w:r>
        <w:rPr>
          <w:lang w:val="ru-RU"/>
        </w:rPr>
        <w:t>Действия не меняются, если части не перестроились. И </w:t>
      </w:r>
      <w:r>
        <w:rPr>
          <w:b/>
          <w:lang w:val="ru-RU"/>
        </w:rPr>
        <w:t>последняя тенденция — перестройка условий жизни, где Сансара крутится</w:t>
      </w:r>
      <w:r>
        <w:rPr>
          <w:lang w:val="ru-RU"/>
        </w:rPr>
        <w:t>.</w:t>
      </w:r>
    </w:p>
    <w:p>
      <w:pPr>
        <w:pStyle w:val="Style38"/>
        <w:spacing w:lineRule="auto" w:line="292"/>
        <w:rPr/>
      </w:pPr>
      <w:r>
        <w:rPr>
          <w:lang w:val="ru-RU"/>
        </w:rPr>
        <w:t>То есть вначале совершенствование — вариант «обязательно поиск», потом действие частями или в синтезе их, вариант — «Сансара действует», а потом — перестройка условий. А мы чаще всего требуем перестройку условий жизни, но не изменившись и не поменяв действий. Результат обычно — ничего не получается, ну и состояние не меняется. А </w:t>
      </w:r>
      <w:r>
        <w:rPr>
          <w:b/>
          <w:lang w:val="ru-RU"/>
        </w:rPr>
        <w:t>надо идти от обратного, от себя</w:t>
      </w:r>
      <w:r>
        <w:rPr>
          <w:lang w:val="ru-RU"/>
        </w:rPr>
        <w:t xml:space="preserve">. </w:t>
      </w:r>
      <w:r>
        <w:rPr>
          <w:b/>
          <w:lang w:val="ru-RU"/>
        </w:rPr>
        <w:t>Ты совершенствуешь себя, ты счастлив сам, ты изменяешь собственное действие, но и действие по жизни, ты опять сам и только по итогам твоего исполнения, законодательного исполнения, меняются условия, ты перестраиваешь жизнь, никак иначе.</w:t>
      </w:r>
      <w:r>
        <w:rPr>
          <w:lang w:val="ru-RU"/>
        </w:rPr>
        <w:t xml:space="preserve"> Все, </w:t>
      </w:r>
      <w:r>
        <w:rPr>
          <w:b/>
          <w:lang w:val="ru-RU"/>
        </w:rPr>
        <w:t>кто делал наоборот, ошибались</w:t>
      </w:r>
      <w:r>
        <w:rPr>
          <w:lang w:val="ru-RU"/>
        </w:rPr>
        <w:t xml:space="preserve"> и потом кусали локти, пятки за свои ошибки. Вот это называется «чтобы не ошибиться по жизни». Ну а теперь практика, вывод из такой нелинейной темы.</w:t>
      </w:r>
    </w:p>
    <w:p>
      <w:pPr>
        <w:pStyle w:val="Style44"/>
        <w:spacing w:lineRule="auto" w:line="292"/>
        <w:rPr>
          <w:lang w:val="ru-RU"/>
        </w:rPr>
      </w:pPr>
      <w:bookmarkStart w:id="21" w:name="__RefHeading___Toc381820807"/>
      <w:bookmarkEnd w:id="21"/>
      <w:r>
        <w:rPr>
          <w:lang w:val="ru-RU"/>
        </w:rPr>
        <w:t>ПРАКТИКА 5. Практика развертывания усилий исполнения новой Сансары</w:t>
      </w:r>
    </w:p>
    <w:p>
      <w:pPr>
        <w:pStyle w:val="Style42"/>
        <w:spacing w:lineRule="auto" w:line="292"/>
        <w:rPr/>
      </w:pPr>
      <w:r>
        <w:rPr>
          <w:lang w:val="ru-RU"/>
        </w:rPr>
        <w:t>Синтезируемся с Изначально Вышестоящим Ману, возжигаемся его Огнём, развертываемся в зале Ману 50</w:t>
        <w:noBreakHyphen/>
        <w:t>проявленном явленно в форме Чело. Становимся на Сансару жизни, в целом, являемой Ману. Развертываем наши Сансары под ноги каждого из нас, с её верчением</w:t>
      </w:r>
      <w:r>
        <w:rPr>
          <w:b/>
          <w:lang w:val="ru-RU"/>
        </w:rPr>
        <w:t>. Включаем Сансару каждого из нас в Сансару жизни, являемую Ману для развития жизни (пауза), и эманируем нашей новой Сансарой в Сансару жизни, ведомую Ману, новую Жизнь свою, явленную Изначально Вышестоящим Отцом</w:t>
      </w:r>
      <w:r>
        <w:rPr>
          <w:lang w:val="ru-RU"/>
        </w:rPr>
        <w:t xml:space="preserve"> каждому из вас. Но не берем то, что вертится в жизни для других, от других в условиях жизни, а только то, что соответствует новой Сансаре 6</w:t>
        <w:noBreakHyphen/>
        <w:t>й расы и Новой эпохе. У вас Сансара теперь только из этого, каждого из вас. Значит 5</w:t>
        <w:noBreakHyphen/>
        <w:t xml:space="preserve">ю расу, предыдущую эпоху все законы и условия её, не соответствующие и не имеющие элементы в вашей Сансаре, не берем. </w:t>
      </w:r>
    </w:p>
    <w:p>
      <w:pPr>
        <w:pStyle w:val="Style42"/>
        <w:spacing w:lineRule="auto" w:line="292"/>
        <w:rPr/>
      </w:pPr>
      <w:r>
        <w:rPr>
          <w:lang w:val="ru-RU"/>
        </w:rPr>
        <w:t xml:space="preserve">И мы синтезируемся с Изначально Вышестоящим Ману, синтезируемся с его Хум, стяжаем и возжигаемся Изначально Вышестоящим Огнём Усилия в каждом из нас. Возжигаемся Усилием в каждом из нас и </w:t>
      </w:r>
      <w:r>
        <w:rPr>
          <w:b/>
          <w:lang w:val="ru-RU"/>
        </w:rPr>
        <w:t>начинаем развертывать усилия Сансары каждого из нас в собственных усилиях или собственными усилиями в приложении и применении новой Сансары всей жизнью своею, всех новых её показателей, выражений и развертываний.</w:t>
      </w:r>
      <w:r>
        <w:rPr>
          <w:lang w:val="ru-RU"/>
        </w:rPr>
        <w:t xml:space="preserve"> И являем этот Огонь каждым из нас. </w:t>
      </w:r>
    </w:p>
    <w:p>
      <w:pPr>
        <w:pStyle w:val="Style42"/>
        <w:spacing w:lineRule="auto" w:line="292"/>
        <w:rPr/>
      </w:pPr>
      <w:r>
        <w:rPr>
          <w:lang w:val="ru-RU"/>
        </w:rPr>
        <w:t xml:space="preserve">И в этом Огне мы синтезируемся с Изначально Вышестоящим Отцом, возжигаясь его Огнём, </w:t>
      </w:r>
      <w:r>
        <w:rPr>
          <w:b/>
          <w:lang w:val="ru-RU"/>
        </w:rPr>
        <w:t>впитываем нашу Сансару в нас, при этом сохраняем её в синтезе с Сансарой жизни, осуществляемой Ману.</w:t>
      </w:r>
      <w:r>
        <w:rPr>
          <w:lang w:val="ru-RU"/>
        </w:rPr>
        <w:t xml:space="preserve"> Переходим в зал Изначально Вышестоящим Отца 64</w:t>
        <w:noBreakHyphen/>
        <w:t xml:space="preserve">проявленный явленно, синтезируемся с Хум Изначально Вышестоящего Отца, стяжаем и возжигаемся Изначально Вышестоящим Синтезом Изначально Вышестоящего Отца, </w:t>
      </w:r>
      <w:r>
        <w:rPr>
          <w:b/>
          <w:lang w:val="ru-RU"/>
        </w:rPr>
        <w:t>прося применение нашей Сансары всей жизнью своей и жизнью в управлении Ману, в синтезе с ведущим Владыкой Кут Хуми, ведущим Синтез ИДИВО, и Владыкой, ведущим вас</w:t>
      </w:r>
      <w:r>
        <w:rPr>
          <w:lang w:val="ru-RU"/>
        </w:rPr>
        <w:t xml:space="preserve">. Это необходимо. Это корректно так заявить. </w:t>
      </w:r>
    </w:p>
    <w:p>
      <w:pPr>
        <w:pStyle w:val="Style42"/>
        <w:spacing w:lineRule="auto" w:line="292"/>
        <w:rPr/>
      </w:pPr>
      <w:r>
        <w:rPr>
          <w:lang w:val="ru-RU"/>
        </w:rPr>
        <w:t xml:space="preserve">И, возжигаясь этим Огнём, мы </w:t>
      </w:r>
      <w:r>
        <w:rPr>
          <w:b/>
          <w:lang w:val="ru-RU"/>
        </w:rPr>
        <w:t>просим Изначально Вышестоящего Отца пережечь в Сансаре Жизни Ману все старые основания Жизни каждого из нас, не соответствующие новой Сансаре, все предыдущие состояния и выражения каждого из нас, не соответствующие новой Сансаре, и ввести нашу Сансару в новые сансарные состояния Жизни Изначально Вышестоящего Ману, определяющиеся новой Сансарой</w:t>
      </w:r>
      <w:r>
        <w:rPr>
          <w:lang w:val="ru-RU"/>
        </w:rPr>
        <w:t xml:space="preserve"> каждого из нас, развертываемой Изначально Вышестоящим Отцом, нами. </w:t>
      </w:r>
    </w:p>
    <w:p>
      <w:pPr>
        <w:pStyle w:val="Style42"/>
        <w:spacing w:lineRule="auto" w:line="292"/>
        <w:rPr/>
      </w:pPr>
      <w:r>
        <w:rPr>
          <w:lang w:val="ru-RU"/>
        </w:rPr>
        <w:t xml:space="preserve">И мы благодарим Изначально Вышестоящим Отца, Изначально Вышестоящего Ману, возвращаемся в физическое присутствие и, </w:t>
      </w:r>
      <w:r>
        <w:rPr>
          <w:b/>
          <w:lang w:val="ru-RU"/>
        </w:rPr>
        <w:t>возжигаясь новым Огнём Усилия исполнения новой Сансары</w:t>
      </w:r>
      <w:r>
        <w:rPr>
          <w:lang w:val="ru-RU"/>
        </w:rPr>
        <w:t xml:space="preserve"> каждого из нас, мы эманируем все стяжённое и возожжённое в Изначальный Дом Изначально Вышестоящего Отца, в 24 Дом Изначально Вышестоящего Отца, во все Изначальные Дома и группы участников данной практики и в Изначальный Дом каждого. И выходим из практики. Аминь. </w:t>
      </w:r>
    </w:p>
    <w:p>
      <w:pPr>
        <w:pStyle w:val="Style38"/>
        <w:spacing w:lineRule="auto" w:line="292" w:before="240" w:after="0"/>
        <w:rPr>
          <w:lang w:val="ru-RU"/>
        </w:rPr>
      </w:pPr>
      <w:r>
        <w:rPr>
          <w:lang w:val="ru-RU"/>
        </w:rPr>
        <w:t>Думаю, ради такой практики можно было часик и потерпеть.</w:t>
      </w:r>
    </w:p>
    <w:p>
      <w:pPr>
        <w:pStyle w:val="Style38"/>
        <w:spacing w:lineRule="auto" w:line="292"/>
        <w:rPr>
          <w:lang w:val="ru-RU"/>
        </w:rPr>
      </w:pPr>
      <w:r>
        <w:rPr>
          <w:lang w:val="ru-RU"/>
        </w:rPr>
        <w:t>У нас сейчас бес пятнадцати час, перерыв 15 минут.</w:t>
      </w:r>
      <w:r>
        <w:br w:type="page"/>
      </w:r>
    </w:p>
    <w:p>
      <w:pPr>
        <w:pStyle w:val="Style39"/>
        <w:rPr>
          <w:lang w:val="ru-RU"/>
        </w:rPr>
      </w:pPr>
      <w:bookmarkStart w:id="22" w:name="__RefHeading___Toc381820808"/>
      <w:bookmarkEnd w:id="22"/>
      <w:r>
        <w:rPr>
          <w:lang w:val="ru-RU"/>
        </w:rPr>
        <w:t>2 день 2 часть</w:t>
      </w:r>
    </w:p>
    <w:p>
      <w:pPr>
        <w:pStyle w:val="Style44"/>
        <w:rPr>
          <w:lang w:val="ru-RU"/>
        </w:rPr>
      </w:pPr>
      <w:bookmarkStart w:id="23" w:name="__RefHeading___Toc381820809"/>
      <w:r>
        <w:rPr>
          <w:lang w:val="ru-RU"/>
        </w:rPr>
        <w:t>Ману. Сансара</w:t>
      </w:r>
      <w:bookmarkEnd w:id="23"/>
      <w:r>
        <w:rPr>
          <w:lang w:val="ru-RU"/>
        </w:rPr>
        <w:t>: задачи, взаиможействие</w:t>
      </w:r>
    </w:p>
    <w:p>
      <w:pPr>
        <w:pStyle w:val="Style38"/>
        <w:rPr/>
      </w:pPr>
      <w:r>
        <w:rPr>
          <w:lang w:val="ru-RU"/>
        </w:rPr>
        <w:t xml:space="preserve">Садимся, садимся, садимся. И продолжаем. Нам дали поусваивать чуть больше. Ну, мы вчера тоже задержали Синтез, так что время у нас, в принципе, нормально течёт. Продолжаем. </w:t>
      </w:r>
    </w:p>
    <w:p>
      <w:pPr>
        <w:pStyle w:val="Style38"/>
        <w:rPr/>
      </w:pPr>
      <w:r>
        <w:rPr>
          <w:lang w:val="ru-RU"/>
        </w:rPr>
        <w:t xml:space="preserve">Если мы говорим о Ману, мы всё равно ещё сейчас вернёмся к Ману, первое, вот по итогам того, что мы делали, надо увидеть, что </w:t>
      </w:r>
      <w:r>
        <w:rPr>
          <w:b/>
          <w:lang w:val="ru-RU"/>
        </w:rPr>
        <w:t>Ману владеет Сансарой Жизни как Отец</w:t>
      </w:r>
      <w:r>
        <w:rPr>
          <w:lang w:val="ru-RU"/>
        </w:rPr>
        <w:t>. Почему?</w:t>
      </w:r>
    </w:p>
    <w:p>
      <w:pPr>
        <w:pStyle w:val="Style38"/>
        <w:rPr/>
      </w:pPr>
      <w:r>
        <w:rPr>
          <w:lang w:val="ru-RU"/>
        </w:rPr>
        <w:t>Потому что это 18</w:t>
        <w:noBreakHyphen/>
        <w:t>ый Управитель Основ. У некоторых в практике были вопросы, я поясняю. И Управители Основ владеют всеми Основами, не только 50</w:t>
        <w:noBreakHyphen/>
        <w:t>тыми, но и 18</w:t>
        <w:noBreakHyphen/>
        <w:t>тыми. Потому что, если учесть, что у нас 32 пары Владык и 32 Управителя Основ, значит, владеет Основами, допустим, Изначального Дома — ФА</w:t>
        <w:noBreakHyphen/>
        <w:t>Отец Метагалактики. А владеет Основами Тела — Дочь Метагалактики. Увидели.</w:t>
      </w:r>
    </w:p>
    <w:p>
      <w:pPr>
        <w:pStyle w:val="Style38"/>
        <w:rPr/>
      </w:pPr>
      <w:r>
        <w:rPr>
          <w:lang w:val="ru-RU"/>
        </w:rPr>
        <w:t xml:space="preserve">Значит, </w:t>
      </w:r>
      <w:r>
        <w:rPr>
          <w:b/>
          <w:lang w:val="ru-RU"/>
        </w:rPr>
        <w:t>Ману владеет всеми Основами Сансары</w:t>
      </w:r>
      <w:r>
        <w:rPr>
          <w:lang w:val="ru-RU"/>
        </w:rPr>
        <w:t xml:space="preserve">. А раз он владеет Основами Сансары, то вся Сансара вертится у него, складывается им. </w:t>
      </w:r>
      <w:r>
        <w:rPr>
          <w:b/>
          <w:lang w:val="ru-RU"/>
        </w:rPr>
        <w:t xml:space="preserve">И, фактически, именно у Ману, </w:t>
      </w:r>
      <w:r>
        <w:rPr>
          <w:lang w:val="ru-RU"/>
        </w:rPr>
        <w:t>можно сказать,</w:t>
      </w:r>
      <w:r>
        <w:rPr>
          <w:b/>
          <w:lang w:val="ru-RU"/>
        </w:rPr>
        <w:t xml:space="preserve"> Отца Ману,</w:t>
      </w:r>
      <w:r>
        <w:rPr>
          <w:lang w:val="ru-RU"/>
        </w:rPr>
        <w:t xml:space="preserve"> да, </w:t>
      </w:r>
      <w:r>
        <w:rPr>
          <w:b/>
          <w:lang w:val="ru-RU"/>
        </w:rPr>
        <w:t>складывается Сансара новой жизни</w:t>
      </w:r>
      <w:r>
        <w:rPr>
          <w:lang w:val="ru-RU"/>
        </w:rPr>
        <w:t xml:space="preserve">. </w:t>
      </w:r>
    </w:p>
    <w:p>
      <w:pPr>
        <w:pStyle w:val="Style38"/>
        <w:rPr/>
      </w:pPr>
      <w:r>
        <w:rPr>
          <w:lang w:val="ru-RU"/>
        </w:rPr>
        <w:t>Правда, когда мы встали в эту Сансару, там ещё очень много старого, поэтому мы вышли к Отцу, и сразу начали от этого освобождаться.</w:t>
      </w:r>
    </w:p>
    <w:p>
      <w:pPr>
        <w:pStyle w:val="Style38"/>
        <w:rPr/>
      </w:pPr>
      <w:r>
        <w:rPr>
          <w:lang w:val="ru-RU"/>
        </w:rPr>
        <w:t>Хохма! Наши Сансары при выходе к Ману оказались намного чище при любой нашей подготовке, чем то, что там вертится. Это не потому, что Ману виноват, а потому что это сборник синтеза всей Сансары жизни Планеты. И даже мы вчера стяжали новую Сансару. Она-то есть, вопрос в том: вошла ли она в жизнь?</w:t>
      </w:r>
    </w:p>
    <w:p>
      <w:pPr>
        <w:pStyle w:val="Style38"/>
        <w:rPr/>
      </w:pPr>
      <w:r>
        <w:rPr>
          <w:lang w:val="ru-RU"/>
        </w:rPr>
        <w:t>Вот заметьте, то же самое у вас. Мы стяжали</w:t>
      </w:r>
      <w:r>
        <w:rPr>
          <w:b/>
          <w:lang w:val="ru-RU"/>
        </w:rPr>
        <w:t xml:space="preserve"> </w:t>
      </w:r>
      <w:r>
        <w:rPr>
          <w:lang w:val="ru-RU"/>
        </w:rPr>
        <w:t>Сансару, а второй практикой ввели</w:t>
      </w:r>
      <w:r>
        <w:rPr>
          <w:b/>
          <w:lang w:val="ru-RU"/>
        </w:rPr>
        <w:t xml:space="preserve"> </w:t>
      </w:r>
      <w:r>
        <w:rPr>
          <w:lang w:val="ru-RU"/>
        </w:rPr>
        <w:t>её в жизнь. Если б мы стяжали Сансару и в жизнь её не ввели, ещё вопрос: сколько бы новая Сансара доходила до вашей жизни? Это то же самое, некоторые выходят к Отцу, стяжают условия или возможности. И говорят: «Всё. Сейчас будет!» Но не задумываются вопросом: сколько от Отца это будет доходить до вашей жизни или ваших условий. Все говорят: «У Отца — мгновенно». У самого Отца — мгновенно. А у вас? Вы ж попросили у Отца для вас. Значит, у самого Отца мгновенно, а у вас, пока вы примете то, что Отец вам даёт, — необязательно. И вы путаете — Отец, который даёт, и вы, который принимает. Если Отец дал, вопрос, как у вас приём развит от Отца. А не то, что Отец... Отец дал мгновенно, а принимаете вы 5 лет. Через 5 лет забыли: «Ведь это мне не надо!» Наказание! Почему? — Ты ж просил.</w:t>
      </w:r>
    </w:p>
    <w:p>
      <w:pPr>
        <w:pStyle w:val="Style38"/>
        <w:rPr>
          <w:lang w:val="ru-RU"/>
        </w:rPr>
      </w:pPr>
      <w:r>
        <w:rPr>
          <w:lang w:val="ru-RU"/>
        </w:rPr>
        <w:t>У меня был вариант. Чело подумал, сильно-сильно захотел это исполнить. Через несколько месяцев подошло исполнение, там со мной было связано. Я прилип у нему, взял за грудки, начал исполнять, а тот:</w:t>
      </w:r>
    </w:p>
    <w:p>
      <w:pPr>
        <w:pStyle w:val="Style38"/>
        <w:rPr/>
      </w:pPr>
      <w:r>
        <w:rPr>
          <w:lang w:val="ru-RU"/>
        </w:rPr>
        <w:t>— </w:t>
      </w:r>
      <w:r>
        <w:rPr>
          <w:lang w:val="ru-RU"/>
        </w:rPr>
        <w:t>Аа-а, мне не надо!</w:t>
      </w:r>
    </w:p>
    <w:p>
      <w:pPr>
        <w:pStyle w:val="Style38"/>
        <w:rPr>
          <w:lang w:val="ru-RU"/>
        </w:rPr>
      </w:pPr>
      <w:r>
        <w:rPr>
          <w:lang w:val="ru-RU"/>
        </w:rPr>
        <w:t>Я говорю:</w:t>
      </w:r>
    </w:p>
    <w:p>
      <w:pPr>
        <w:pStyle w:val="Style38"/>
        <w:rPr/>
      </w:pPr>
      <w:r>
        <w:rPr>
          <w:lang w:val="ru-RU"/>
        </w:rPr>
        <w:t>— </w:t>
      </w:r>
      <w:r>
        <w:rPr>
          <w:lang w:val="ru-RU"/>
        </w:rPr>
        <w:t>Ты этого хотел. Ты накрутил эти мысли.</w:t>
      </w:r>
    </w:p>
    <w:p>
      <w:pPr>
        <w:pStyle w:val="Style38"/>
        <w:rPr>
          <w:lang w:val="ru-RU"/>
        </w:rPr>
      </w:pPr>
      <w:r>
        <w:rPr>
          <w:lang w:val="ru-RU"/>
        </w:rPr>
        <w:t>Начали вспоминать:</w:t>
      </w:r>
    </w:p>
    <w:p>
      <w:pPr>
        <w:pStyle w:val="Style38"/>
        <w:rPr/>
      </w:pPr>
      <w:r>
        <w:rPr>
          <w:lang w:val="ru-RU"/>
        </w:rPr>
        <w:t>— </w:t>
      </w:r>
      <w:r>
        <w:rPr>
          <w:lang w:val="ru-RU"/>
        </w:rPr>
        <w:t>Да, 4 месяца назад, 5... Хотел, накрутил. Потом понял, о чём — перестал.</w:t>
      </w:r>
    </w:p>
    <w:p>
      <w:pPr>
        <w:pStyle w:val="Style38"/>
        <w:rPr>
          <w:lang w:val="ru-RU"/>
        </w:rPr>
      </w:pPr>
      <w:r>
        <w:rPr>
          <w:lang w:val="ru-RU"/>
        </w:rPr>
        <w:t>Я говорю:</w:t>
      </w:r>
    </w:p>
    <w:p>
      <w:pPr>
        <w:pStyle w:val="Style38"/>
        <w:rPr>
          <w:lang w:val="ru-RU"/>
        </w:rPr>
      </w:pPr>
      <w:r>
        <w:rPr>
          <w:lang w:val="ru-RU"/>
        </w:rPr>
        <w:t>— </w:t>
      </w:r>
      <w:r>
        <w:rPr>
          <w:lang w:val="ru-RU"/>
        </w:rPr>
        <w:t>Ты перестал, мысли-то остались. Хады сюда, па-ашли к Владыке. Будем разбираться.</w:t>
      </w:r>
    </w:p>
    <w:p>
      <w:pPr>
        <w:pStyle w:val="Style38"/>
        <w:rPr>
          <w:lang w:val="ru-RU"/>
        </w:rPr>
      </w:pPr>
      <w:r>
        <w:rPr>
          <w:lang w:val="ru-RU"/>
        </w:rPr>
        <w:t>— </w:t>
      </w:r>
      <w:r>
        <w:rPr>
          <w:lang w:val="ru-RU"/>
        </w:rPr>
        <w:t>Я сейчас уже не хочу...</w:t>
      </w:r>
    </w:p>
    <w:p>
      <w:pPr>
        <w:pStyle w:val="Style38"/>
        <w:rPr>
          <w:lang w:val="ru-RU"/>
        </w:rPr>
      </w:pPr>
      <w:r>
        <w:rPr>
          <w:lang w:val="ru-RU"/>
        </w:rPr>
        <w:t>Я говорю:</w:t>
      </w:r>
    </w:p>
    <w:p>
      <w:pPr>
        <w:pStyle w:val="Style38"/>
        <w:rPr>
          <w:lang w:val="ru-RU"/>
        </w:rPr>
      </w:pPr>
      <w:r>
        <w:rPr>
          <w:lang w:val="ru-RU"/>
        </w:rPr>
        <w:t>— </w:t>
      </w:r>
      <w:r>
        <w:rPr>
          <w:lang w:val="ru-RU"/>
        </w:rPr>
        <w:t>Уже поздно. Те мысли ты не сжёг. У Владыки будем всё равно отрабатывать то, что ты хотел.</w:t>
      </w:r>
    </w:p>
    <w:p>
      <w:pPr>
        <w:pStyle w:val="Style38"/>
        <w:rPr/>
      </w:pPr>
      <w:r>
        <w:rPr>
          <w:lang w:val="ru-RU"/>
        </w:rPr>
        <w:t>— </w:t>
      </w:r>
      <w:r>
        <w:rPr>
          <w:lang w:val="ru-RU"/>
        </w:rPr>
        <w:t>За что?</w:t>
      </w:r>
    </w:p>
    <w:p>
      <w:pPr>
        <w:pStyle w:val="Style38"/>
        <w:rPr>
          <w:lang w:val="ru-RU"/>
        </w:rPr>
      </w:pPr>
      <w:r>
        <w:rPr>
          <w:lang w:val="ru-RU"/>
        </w:rPr>
        <w:t>Я говорю:</w:t>
      </w:r>
    </w:p>
    <w:p>
      <w:pPr>
        <w:pStyle w:val="Style38"/>
        <w:rPr>
          <w:lang w:val="ru-RU"/>
        </w:rPr>
      </w:pPr>
      <w:r>
        <w:rPr>
          <w:lang w:val="ru-RU"/>
        </w:rPr>
        <w:t>— </w:t>
      </w:r>
      <w:r>
        <w:rPr>
          <w:lang w:val="ru-RU"/>
        </w:rPr>
        <w:t>Даже если ты подумал, ты сделал. На физике тебе это не надо, в других Телах осталась мысль о том, что ты хотел. И раз меня включили и подвели к тому, то есть к тебе по поводу того, что ты хотел — будем исполнять то, что ты хотел. Но не так, как ты хотел. А так как ты ещё думал обо мне, мы делаем паритет. Синтезируем то, что ты «хател» и то, что я «хачу». Вместе мы «хачеки», исполняем твои мысли. Ну, ты ж «хател», мы исполним это. Ну, я ж... Мне отправили исполнять это, значит я исполняю тоже «как я хачу»</w:t>
      </w:r>
    </w:p>
    <w:p>
      <w:pPr>
        <w:pStyle w:val="Style38"/>
        <w:rPr>
          <w:lang w:val="ru-RU"/>
        </w:rPr>
      </w:pPr>
      <w:r>
        <w:rPr>
          <w:lang w:val="ru-RU"/>
        </w:rPr>
        <w:t>— </w:t>
      </w:r>
      <w:r>
        <w:rPr>
          <w:lang w:val="ru-RU"/>
        </w:rPr>
        <w:t>Ой, вау-вау...</w:t>
      </w:r>
    </w:p>
    <w:p>
      <w:pPr>
        <w:pStyle w:val="Style38"/>
        <w:rPr>
          <w:lang w:val="ru-RU"/>
        </w:rPr>
      </w:pPr>
      <w:r>
        <w:rPr>
          <w:lang w:val="ru-RU"/>
        </w:rPr>
        <w:t>Я говорю:</w:t>
      </w:r>
    </w:p>
    <w:p>
      <w:pPr>
        <w:pStyle w:val="Style38"/>
        <w:rPr/>
      </w:pPr>
      <w:r>
        <w:rPr>
          <w:lang w:val="ru-RU"/>
        </w:rPr>
        <w:t>— </w:t>
      </w:r>
      <w:r>
        <w:rPr>
          <w:lang w:val="ru-RU"/>
        </w:rPr>
        <w:t>Будем исполнять, деваться некуда!</w:t>
      </w:r>
    </w:p>
    <w:p>
      <w:pPr>
        <w:pStyle w:val="Style38"/>
        <w:rPr/>
      </w:pPr>
      <w:r>
        <w:rPr>
          <w:lang w:val="ru-RU"/>
        </w:rPr>
        <w:t>Ну, в общем, пришлось исполнять. И Чело перестраивалась. Но он делал то, что я хотел, в том числе. А я делал то, что он хотел, частично, ну, отрабатывая. Меня отправили, потому что мне тоже надо было кое-что там отработать и в этом поучаствовать.</w:t>
      </w:r>
    </w:p>
    <w:p>
      <w:pPr>
        <w:pStyle w:val="Style38"/>
        <w:rPr/>
      </w:pPr>
      <w:r>
        <w:rPr>
          <w:lang w:val="ru-RU"/>
        </w:rPr>
        <w:t xml:space="preserve">Некоторые потерялись. Так о чём мы? О Сансаре! Что мы отправили на Планету новую Сансару, но старая, не факт, что завершила действие. </w:t>
      </w:r>
    </w:p>
    <w:p>
      <w:pPr>
        <w:pStyle w:val="Style38"/>
        <w:rPr/>
      </w:pPr>
      <w:r>
        <w:rPr>
          <w:lang w:val="ru-RU"/>
        </w:rPr>
        <w:t>И надо что сделать? Планетарную Сансару, которую мы вчера создали и поставили в центр Планеты, ещё поставить... кому? К Ману, если логически отследить все эти слова (Реплика из зала: «А если...».) Нельзя. Я сказал, на Синтезе нельзя! Запиши, на перерыве спросишь. У нас не дискуссионный клуб. Извини.</w:t>
      </w:r>
    </w:p>
    <w:p>
      <w:pPr>
        <w:pStyle w:val="Style38"/>
        <w:rPr/>
      </w:pPr>
      <w:r>
        <w:rPr>
          <w:lang w:val="ru-RU"/>
        </w:rPr>
        <w:t xml:space="preserve">Поэтому очень чётко </w:t>
      </w:r>
      <w:r>
        <w:rPr>
          <w:b/>
          <w:lang w:val="ru-RU"/>
        </w:rPr>
        <w:t>мы сейчас просто пойдём, и Сансару Планеты поставим к Ману, чтобы перестроилась та Сансара</w:t>
      </w:r>
      <w:r>
        <w:rPr>
          <w:lang w:val="ru-RU"/>
        </w:rPr>
        <w:t xml:space="preserve">, куда мы поставили свои Сансары. </w:t>
      </w:r>
    </w:p>
    <w:p>
      <w:pPr>
        <w:pStyle w:val="Style38"/>
        <w:rPr/>
      </w:pPr>
      <w:r>
        <w:rPr>
          <w:lang w:val="ru-RU"/>
        </w:rPr>
        <w:t>И мне она не понравилась, допустим. Потому что у всех семи миллиардов вертится Сансара их возможностей, а нужна новая на их новые возможности. Ну, и как бы состояние Планеты поменяется. Это первое. Это то, что мы будем.</w:t>
      </w:r>
    </w:p>
    <w:p>
      <w:pPr>
        <w:pStyle w:val="Style38"/>
        <w:rPr>
          <w:lang w:val="ru-RU"/>
        </w:rPr>
      </w:pPr>
      <w:r>
        <w:rPr>
          <w:lang w:val="ru-RU"/>
        </w:rPr>
        <w:t>Ману, кроме того, что он владеет Основами Сансары, он у нас сверху какой выразитель? Снизу — 18</w:t>
        <w:noBreakHyphen/>
        <w:t>ый, а сверху? 16</w:t>
        <w:noBreakHyphen/>
        <w:t>й. 16 минус 1, так легко считать, да? А значит, если он 15</w:t>
        <w:noBreakHyphen/>
        <w:t>ый, то Управители Основ, которые идут вниз... Помните, от обратного: Изначально Вышестоящий ФА</w:t>
        <w:noBreakHyphen/>
        <w:t>Отец Метагалактики управляет первым проявлением, стремится сюда, ФА</w:t>
        <w:noBreakHyphen/>
        <w:t>Мать — вторым, ФА</w:t>
        <w:noBreakHyphen/>
        <w:t>Сын — третьим...</w:t>
      </w:r>
    </w:p>
    <w:p>
      <w:pPr>
        <w:pStyle w:val="Style38"/>
        <w:rPr/>
      </w:pPr>
      <w:r>
        <w:rPr>
          <w:lang w:val="ru-RU"/>
        </w:rPr>
        <w:t>Значит, Ману управляет 15</w:t>
        <w:noBreakHyphen/>
        <w:t xml:space="preserve">ым. То есть </w:t>
      </w:r>
      <w:r>
        <w:rPr>
          <w:b/>
          <w:lang w:val="ru-RU"/>
        </w:rPr>
        <w:t>Ману как 18</w:t>
        <w:noBreakHyphen/>
        <w:t>ый Управитель Основ стремится реализоваться в 15</w:t>
        <w:noBreakHyphen/>
        <w:t>ым проявлении</w:t>
      </w:r>
      <w:r>
        <w:rPr>
          <w:lang w:val="ru-RU"/>
        </w:rPr>
        <w:t>. 15</w:t>
        <w:noBreakHyphen/>
        <w:t xml:space="preserve">ое проявление — Тело. </w:t>
      </w:r>
    </w:p>
    <w:p>
      <w:pPr>
        <w:pStyle w:val="Style38"/>
        <w:rPr/>
      </w:pPr>
      <w:r>
        <w:rPr>
          <w:lang w:val="ru-RU"/>
        </w:rPr>
        <w:t xml:space="preserve">Другими словами, </w:t>
      </w:r>
      <w:r>
        <w:rPr>
          <w:b/>
          <w:lang w:val="ru-RU"/>
        </w:rPr>
        <w:t>все новые виды Сансары Ману реализовать будет Телом — связывать основы Тела и результировать основы Тела</w:t>
      </w:r>
      <w:r>
        <w:rPr>
          <w:lang w:val="ru-RU"/>
        </w:rPr>
        <w:t xml:space="preserve">. Вот это вы должны увидеть. </w:t>
      </w:r>
    </w:p>
    <w:p>
      <w:pPr>
        <w:pStyle w:val="Style38"/>
        <w:rPr/>
      </w:pPr>
      <w:r>
        <w:rPr>
          <w:lang w:val="ru-RU"/>
        </w:rPr>
        <w:t xml:space="preserve">Значит, </w:t>
      </w:r>
      <w:r>
        <w:rPr>
          <w:b/>
          <w:lang w:val="ru-RU"/>
        </w:rPr>
        <w:t>любое выражение Сансары и всех слоёв Сансары в синтезе будет выражаться Телом</w:t>
      </w:r>
      <w:r>
        <w:rPr>
          <w:lang w:val="ru-RU"/>
        </w:rPr>
        <w:t xml:space="preserve">. Ну, по-другому скажу, </w:t>
      </w:r>
      <w:r>
        <w:rPr>
          <w:b/>
          <w:lang w:val="ru-RU"/>
        </w:rPr>
        <w:t>будет телесно ориентированым</w:t>
      </w:r>
      <w:r>
        <w:rPr>
          <w:lang w:val="ru-RU"/>
        </w:rPr>
        <w:t>. Поэтому, когда мы в предыдущей практике или до неё говорили о «со-стоянии», вы должны помнить, что «со-стояние» — это совместное стояние. Обычно спрашивают: чего с чем?</w:t>
      </w:r>
    </w:p>
    <w:p>
      <w:pPr>
        <w:pStyle w:val="Style38"/>
        <w:rPr>
          <w:lang w:val="ru-RU"/>
        </w:rPr>
      </w:pPr>
      <w:r>
        <w:rPr>
          <w:lang w:val="ru-RU"/>
        </w:rPr>
        <w:t xml:space="preserve">Частей! Но, прежде всего, не частей самих по себе. Потому что каждая часть состояние не вырабатывает, не обязательно, а между собой. </w:t>
      </w:r>
    </w:p>
    <w:p>
      <w:pPr>
        <w:pStyle w:val="Style38"/>
        <w:rPr/>
      </w:pPr>
      <w:r>
        <w:rPr>
          <w:lang w:val="ru-RU"/>
        </w:rPr>
        <w:t>Вот состояние возникает между слоями Сансары. Если взять слои, вертикально положить, это как блины. Набор блинов, вот в синтезе получается некий столбик. Вот из него рождается состояние как взаимосвязь Сансар разных частей.</w:t>
      </w:r>
    </w:p>
    <w:p>
      <w:pPr>
        <w:pStyle w:val="Style38"/>
        <w:rPr/>
      </w:pPr>
      <w:r>
        <w:rPr>
          <w:lang w:val="ru-RU"/>
        </w:rPr>
        <w:t>Хотя и отдельные части вырабатывают собственные состояния, но они необязательно влияют на соседей. Только Сознание соединяет состояние разных частей соответствующим образом. Вот если в это вникнуть, вы увидите, что состояние вырабатывается межсансарностью частей, у каждой части своя Сансара, то есть свой слой в Сансаре, межсансарностью частей, да, или синтезом состояний разных частей в Сознании.</w:t>
      </w:r>
    </w:p>
    <w:p>
      <w:pPr>
        <w:pStyle w:val="Style38"/>
        <w:rPr/>
      </w:pPr>
      <w:r>
        <w:rPr>
          <w:lang w:val="ru-RU"/>
        </w:rPr>
        <w:t xml:space="preserve">Отсюда, </w:t>
      </w:r>
      <w:r>
        <w:rPr>
          <w:b/>
          <w:lang w:val="ru-RU"/>
        </w:rPr>
        <w:t>межсансарность частей — это внешний фактор</w:t>
      </w:r>
      <w:r>
        <w:rPr>
          <w:lang w:val="ru-RU"/>
        </w:rPr>
        <w:t>. То есть когда части объединяются общим состоянием с Сансарой внешним действием. Почему? Сансара внизу, она двоечка по отношению к Сознанию, значит, внешняя. И в Сансаре состояния результируют внешнее действие частей. Только внешнее, какое действие частей?</w:t>
      </w:r>
    </w:p>
    <w:p>
      <w:pPr>
        <w:pStyle w:val="Style38"/>
        <w:rPr/>
      </w:pPr>
      <w:r>
        <w:rPr>
          <w:lang w:val="ru-RU"/>
        </w:rPr>
        <w:t xml:space="preserve">Мы спрашиваем: «Где оно внешнее, вот вокруг нас?» Не, оно не вокруг нас. Внешнее по присутствиям или по проявлениям. То есть как ваши части внешне живут на том или ином присутствии с учётом мерности, проявленности, всего. </w:t>
      </w:r>
    </w:p>
    <w:p>
      <w:pPr>
        <w:pStyle w:val="Style38"/>
        <w:rPr/>
      </w:pPr>
      <w:r>
        <w:rPr>
          <w:b/>
          <w:lang w:val="ru-RU"/>
        </w:rPr>
        <w:t>И в синтезе внешней жизни на каждом присутствии синтезируется межсансарный синтез состояния частей</w:t>
      </w:r>
      <w:r>
        <w:rPr>
          <w:lang w:val="ru-RU"/>
        </w:rPr>
        <w:t>.</w:t>
      </w:r>
    </w:p>
    <w:p>
      <w:pPr>
        <w:pStyle w:val="Style38"/>
        <w:rPr/>
      </w:pPr>
      <w:r>
        <w:rPr>
          <w:lang w:val="ru-RU"/>
        </w:rPr>
        <w:t>То есть берём 18 присутствий, ставим части на каждое присутствие. Наши части в Новую Эпоху стоят только по присутствиям. Можно по присутственностям, но это не наш с вами метод. Это уже не развитие, у нас же ФА</w:t>
        <w:noBreakHyphen/>
        <w:t>16</w:t>
        <w:noBreakHyphen/>
        <w:t>рицы. И вот состояние синтеза 18</w:t>
        <w:noBreakHyphen/>
        <w:t>ти присутствий, 18</w:t>
        <w:noBreakHyphen/>
        <w:t>ти частей, которые действуют внешне на этих присутствиях в синтезе их, получается межсансарное состояние.</w:t>
      </w:r>
    </w:p>
    <w:p>
      <w:pPr>
        <w:pStyle w:val="Style38"/>
        <w:rPr/>
      </w:pPr>
      <w:r>
        <w:rPr>
          <w:lang w:val="ru-RU"/>
        </w:rPr>
        <w:t>Для нас это ощущается, как внутри, почему? Потому что вышестоящие присутствия для нас — внутри. Если у вас частей меньше, чем 18, ну, допустим, 5, с 6</w:t>
        <w:noBreakHyphen/>
        <w:t>го и выше. у вас это как внутреннее состояние. Но если у вас дееспособных частей 18, и они вовне, то у вас возникает состояние межсансарное, внешней дееспособности 18</w:t>
        <w:noBreakHyphen/>
        <w:t>ти частей. Где вы физически, ну если эти части вовне, у вас физически здесь синтезируются 18 присутствий. Физически это незаметно. Все считают, физика это только физика. Нет, физика — это синтез всех присутствий.</w:t>
      </w:r>
    </w:p>
    <w:p>
      <w:pPr>
        <w:pStyle w:val="Style38"/>
        <w:rPr/>
      </w:pPr>
      <w:r>
        <w:rPr>
          <w:lang w:val="ru-RU"/>
        </w:rPr>
        <w:t>И я могу идти вовне синтезом 18</w:t>
        <w:noBreakHyphen/>
        <w:t>ти присутствий и выражать Сансару. Другой человек подойдёт, Чело любой, ко мне, имея вовне синтез семи частей, семи присутствий, и наши Сансары будут разные, потому что сан моей жизни будет ориентироваться на 18 присутствий, на 21</w:t>
        <w:noBreakHyphen/>
        <w:t>мерность. Это необязательно Тело будет выражать это, но все 18 частей вокруг меня будут иметь: условия 18</w:t>
        <w:noBreakHyphen/>
        <w:t>ти присутствий, законы 18</w:t>
        <w:noBreakHyphen/>
        <w:t>ти присутствий, стандарты 18</w:t>
        <w:noBreakHyphen/>
        <w:t>ти присутствий. И будет всё это складываться в синтез вот этой 4</w:t>
        <w:noBreakHyphen/>
        <w:t>рицы по 18</w:t>
        <w:noBreakHyphen/>
        <w:t>ти присутствиям, а у другого человека — по семи. И у того, и другого будет межсансарное состояние. Но у одного будет 18</w:t>
        <w:noBreakHyphen/>
        <w:t>присутственное, у другого — семи. Кто лучше увидит перспективы? А если всех 32</w:t>
        <w:noBreakHyphen/>
        <w:t xml:space="preserve">х? Вот что такое </w:t>
      </w:r>
      <w:r>
        <w:rPr>
          <w:b/>
          <w:lang w:val="ru-RU"/>
        </w:rPr>
        <w:t>качество сансарного развития</w:t>
      </w:r>
      <w:r>
        <w:rPr>
          <w:lang w:val="ru-RU"/>
        </w:rPr>
        <w:t>.</w:t>
      </w:r>
    </w:p>
    <w:p>
      <w:pPr>
        <w:pStyle w:val="Style38"/>
        <w:rPr/>
      </w:pPr>
      <w:r>
        <w:rPr>
          <w:lang w:val="ru-RU"/>
        </w:rPr>
        <w:t xml:space="preserve">И Сансара, </w:t>
      </w:r>
      <w:r>
        <w:rPr>
          <w:b/>
          <w:lang w:val="ru-RU"/>
        </w:rPr>
        <w:t>сама</w:t>
      </w:r>
      <w:r>
        <w:rPr>
          <w:lang w:val="ru-RU"/>
        </w:rPr>
        <w:t xml:space="preserve"> </w:t>
      </w:r>
      <w:r>
        <w:rPr>
          <w:b/>
          <w:lang w:val="ru-RU"/>
        </w:rPr>
        <w:t>Сансара добивается этого качества</w:t>
      </w:r>
      <w:r>
        <w:rPr>
          <w:lang w:val="ru-RU"/>
        </w:rPr>
        <w:t xml:space="preserve">. Когда мы говорим о сане вашей жизни, в первую очередь, </w:t>
      </w:r>
      <w:r>
        <w:rPr>
          <w:b/>
          <w:lang w:val="ru-RU"/>
        </w:rPr>
        <w:t>для Сансары это повышение выразимости присутствий вовне.</w:t>
      </w:r>
      <w:r>
        <w:rPr>
          <w:lang w:val="ru-RU"/>
        </w:rPr>
        <w:t xml:space="preserve"> То есть она крутится, добиваясь, чтобы ваши части начали выражать присутствия не только на присутствиях Метагалактики, а здесь, физически, вовне.</w:t>
      </w:r>
    </w:p>
    <w:p>
      <w:pPr>
        <w:pStyle w:val="Style38"/>
        <w:rPr/>
      </w:pPr>
      <w:r>
        <w:rPr>
          <w:lang w:val="ru-RU"/>
        </w:rPr>
        <w:t>Знаете, почему началась Метагалактическая эпоха и 6</w:t>
        <w:noBreakHyphen/>
        <w:t>ая раса уже началась? Потому что у очень многих наших Чело в сильном Огне мы добились внешней выразимости минимум 9</w:t>
        <w:noBreakHyphen/>
        <w:t xml:space="preserve">ти частей. И когда вокруг них постоянно вертится 9 частей, они однозначно стоят физикой Метагалактической эволюции. И когда таких стало больше тысячи и побольше двух тысяч, ну, такое, рубежная цифра, две тысячи, мы когда-то считали, две с чем-то, Метагалактика стала физикой Планеты, не для семи миллиардов, но вначале для этих двух тысяч. Но так как Метагалактика такая маленькая, что она смогла зафиксироваться на две тысячи, она автоматически потом охватила всю Планету. </w:t>
      </w:r>
    </w:p>
    <w:p>
      <w:pPr>
        <w:pStyle w:val="Style38"/>
        <w:rPr/>
      </w:pPr>
      <w:r>
        <w:rPr>
          <w:lang w:val="ru-RU"/>
        </w:rPr>
        <w:t>Слово «автоматически» это не за секунды. Мы объявили начало Метагалактики на 2 года раньше, а Сотворение Отец провёл только в 10</w:t>
        <w:noBreakHyphen/>
        <w:t>ом году (</w:t>
      </w:r>
      <w:r>
        <w:rPr>
          <w:i/>
          <w:lang w:val="ru-RU"/>
        </w:rPr>
        <w:t>2010 г. — прим</w:t>
      </w:r>
      <w:r>
        <w:rPr>
          <w:lang w:val="ru-RU"/>
        </w:rPr>
        <w:t>.), а мы объявили начало с 8</w:t>
        <w:noBreakHyphen/>
        <w:t>го (</w:t>
      </w:r>
      <w:r>
        <w:rPr>
          <w:i/>
          <w:lang w:val="ru-RU"/>
        </w:rPr>
        <w:t>2008 г. — прим</w:t>
      </w:r>
      <w:r>
        <w:rPr>
          <w:lang w:val="ru-RU"/>
        </w:rPr>
        <w:t>.). Куда делись 2 года? Метагалактика 2 года охватывала всю Планету, чтобы ничего не нарушить. И по итогам Отец провёл 8 дней Сотворения, охватывал Сансарой, вот чтобы внешне эти присутствия связались. Увидели.</w:t>
      </w:r>
    </w:p>
    <w:p>
      <w:pPr>
        <w:pStyle w:val="Style38"/>
        <w:rPr/>
      </w:pPr>
      <w:r>
        <w:rPr>
          <w:lang w:val="ru-RU"/>
        </w:rPr>
        <w:t>У вас то же самое, сейчас пришла Сансара. Она будет работать над тем, чтобы у вас вовне выходили новая выразимость частей, вы вчера их сложили, с новыми стандартами, методами, правилами по присутствиям. Ведь если мы получили вот это новое, то все части у нас сейчас получили новую выразимость Сансар.</w:t>
      </w:r>
    </w:p>
    <w:p>
      <w:pPr>
        <w:pStyle w:val="Style38"/>
        <w:rPr>
          <w:lang w:val="ru-RU"/>
        </w:rPr>
      </w:pPr>
      <w:r>
        <w:rPr>
          <w:lang w:val="ru-RU"/>
        </w:rPr>
        <w:t>Я понимаю, что мы это получили в синтезе Сансары, но она ж это отдала, минимум, 18</w:t>
        <w:noBreakHyphen/>
        <w:t xml:space="preserve">ти частям. Значит, по присутствиям начнёт выражаться, минимум, вариант синтеза новых частей, новых выражений и новых возможностей. Связываться это всё начнёт между собой по-новому. А, значит, </w:t>
      </w:r>
      <w:r>
        <w:rPr>
          <w:b/>
          <w:lang w:val="ru-RU"/>
        </w:rPr>
        <w:t>вокруг нас должна быть иная выразимость межприсутственных отношений. И Сансара начинает этим заниматься.</w:t>
      </w:r>
    </w:p>
    <w:p>
      <w:pPr>
        <w:pStyle w:val="Style38"/>
        <w:rPr/>
      </w:pPr>
      <w:r>
        <w:rPr>
          <w:lang w:val="ru-RU"/>
        </w:rPr>
        <w:t>А Сознание, оценивая как 6</w:t>
        <w:noBreakHyphen/>
        <w:t xml:space="preserve">ой фактор, рождает внутреннее состояние по этому поводу. То есть Сознание фиксирует не межприсутственные связи, а что сложилось внутри частей. И собирает внутренний набор данных каждой части: там, внутри Разума, внутри Тела... Знаете, внешне Тело исполняет одно, а внутри живёт другим. Внешне Душа исполняет одно, а внутри живёт другим. Ну, то есть имидж и... </w:t>
      </w:r>
    </w:p>
    <w:p>
      <w:pPr>
        <w:pStyle w:val="Style38"/>
        <w:rPr/>
      </w:pPr>
      <w:r>
        <w:rPr>
          <w:b/>
          <w:lang w:val="ru-RU"/>
        </w:rPr>
        <w:t>Вот имидж — это для Сансары, а реальный взгляд, реальная позиция — это для Сознания</w:t>
      </w:r>
      <w:r>
        <w:rPr>
          <w:lang w:val="ru-RU"/>
        </w:rPr>
        <w:t xml:space="preserve">. </w:t>
      </w:r>
    </w:p>
    <w:p>
      <w:pPr>
        <w:pStyle w:val="Style38"/>
        <w:rPr/>
      </w:pPr>
      <w:r>
        <w:rPr>
          <w:lang w:val="ru-RU"/>
        </w:rPr>
        <w:t xml:space="preserve">В итоге, у вас рождается </w:t>
      </w:r>
      <w:r>
        <w:rPr>
          <w:b/>
          <w:lang w:val="ru-RU"/>
        </w:rPr>
        <w:t>два состояния</w:t>
      </w:r>
      <w:r>
        <w:rPr>
          <w:lang w:val="ru-RU"/>
        </w:rPr>
        <w:t xml:space="preserve">: </w:t>
      </w:r>
      <w:r>
        <w:rPr>
          <w:b/>
          <w:lang w:val="ru-RU"/>
        </w:rPr>
        <w:t>сансарное, как внешний взгляд, внешняя выразимость, внешний эффект</w:t>
      </w:r>
      <w:r>
        <w:rPr>
          <w:lang w:val="ru-RU"/>
        </w:rPr>
        <w:t xml:space="preserve">; </w:t>
      </w:r>
      <w:r>
        <w:rPr>
          <w:b/>
          <w:lang w:val="ru-RU"/>
        </w:rPr>
        <w:t>и сознательное, как внутренний синтез внутреннего состояния частей, как они могут это сделать</w:t>
      </w:r>
      <w:r>
        <w:rPr>
          <w:lang w:val="ru-RU"/>
        </w:rPr>
        <w:t>.</w:t>
      </w:r>
    </w:p>
    <w:p>
      <w:pPr>
        <w:pStyle w:val="Style38"/>
        <w:rPr/>
      </w:pPr>
      <w:r>
        <w:rPr>
          <w:lang w:val="ru-RU"/>
        </w:rPr>
        <w:t>Ну, допустим, вы чувствуете, что вы можете это сделать, но также чувствуете, что ещё не готовы это сделать. То есть можно, но не готовы. И мы обычно потом начинаем метаться: «Во, не знаем, что делать». Это два разных состояния. Когда вы чувствуете, что вы можете сделать, состояние сложило вам по присутствиям возможность что-то исполнить. И ваши части сигнализируют вам — есть состояние это исполнить. Но внутри у вас сигнал: состояние есть это исполнить, ты не готов. Ну как? Есть возможность исполнить, — «Я не готов», — и человек метается.</w:t>
      </w:r>
    </w:p>
    <w:p>
      <w:pPr>
        <w:pStyle w:val="Style38"/>
        <w:rPr/>
      </w:pPr>
      <w:r>
        <w:rPr>
          <w:lang w:val="ru-RU"/>
        </w:rPr>
        <w:t>А внутри ведь сигнализирует Сознание: «Ну и что, что условия сложились, и ты можешь это сделать? Но ты не готов это делать. Тебе зачем это делать?» И твоё Сознание сигналит, что внутренний набор, насыщенность твоих частей не сложила то состояние, чтобы вовне исполнять то, что сложилось. Да, ситуация шикарная, да, она готова! Да, ты чувствуешь, что она может не повториться, да, её надо исполнять. Но твои части не готовы её исполнять. Если ты сейчас исполнишь, ты эту ситуацию или не реализуешь, или ещё хуже... Ну, как это там по-русски, на определённую букву... испортишь. И неправильным исполнением ты точно также будешь «кусать локти», понятно, как и то, что ты упустил ситуацию.</w:t>
      </w:r>
    </w:p>
    <w:p>
      <w:pPr>
        <w:pStyle w:val="Style38"/>
        <w:rPr/>
      </w:pPr>
      <w:r>
        <w:rPr>
          <w:lang w:val="ru-RU"/>
        </w:rPr>
        <w:t>Вот здесь выбор: лучше исполнить, но неправильно, или отпустить ситуацию, и подождать следующую. Иногда надо отпустить ситуацию и ждать следующую. Нужно терпение. Если ты видишь, что ты можешь исполнить, но ты неготов — не исполняй. Потому что неготовое исполнение записывается в Сансару как отрицательное. А если ты не готов исполнять, ситуация созрела. Ты не готов — и ты отступил... (</w:t>
      </w:r>
      <w:r>
        <w:rPr>
          <w:i/>
          <w:lang w:val="ru-RU"/>
        </w:rPr>
        <w:t>чихает</w:t>
      </w:r>
      <w:r>
        <w:rPr>
          <w:lang w:val="ru-RU"/>
        </w:rPr>
        <w:t>). Да, ну не все анализируют, наверное, такие вещи, да?</w:t>
      </w:r>
    </w:p>
    <w:p>
      <w:pPr>
        <w:pStyle w:val="Style38"/>
        <w:rPr/>
      </w:pPr>
      <w:r>
        <w:rPr>
          <w:lang w:val="ru-RU"/>
        </w:rPr>
        <w:t xml:space="preserve">Ты отступил это не значит, что ты потерял. Эта ситуация ушла, и раз накрутили эту ситуацию, следующая будет ещё глубже и лучше. Особенно, если ты подготовишься частями. Главное, не привязывайся к тому, что ты упустил, жди! И придёт новая, более глубокая и более высокая. </w:t>
      </w:r>
    </w:p>
    <w:p>
      <w:pPr>
        <w:pStyle w:val="Style38"/>
        <w:rPr/>
      </w:pPr>
      <w:r>
        <w:rPr>
          <w:lang w:val="ru-RU"/>
        </w:rPr>
        <w:t>Не всегда... В 5</w:t>
        <w:noBreakHyphen/>
        <w:t>ой расе были варианты, что в жизни всё бывает один раз, потом не повторяется. Это со скоростью 5</w:t>
        <w:noBreakHyphen/>
        <w:t>ой расы. Если мы уберём из головы закон, что у нас повторяется всё только один раз по скорости 5</w:t>
        <w:noBreakHyphen/>
        <w:t>ой расы, и осознаем, что 5</w:t>
        <w:noBreakHyphen/>
        <w:t>ая раса жила Физическим миром одного присутствия, а сейчас Физический мир — 4</w:t>
        <w:noBreakHyphen/>
        <w:t>присутственный, значит, повторяться всё должно, минимум, 4 раза. А если учесть, что у нас 16 частей живут 16</w:t>
        <w:noBreakHyphen/>
        <w:t>ю присутствиями, раньше — максимум 3, то мы можем устроить повторение 16 раз.</w:t>
      </w:r>
    </w:p>
    <w:p>
      <w:pPr>
        <w:pStyle w:val="Style38"/>
        <w:rPr/>
      </w:pPr>
      <w:r>
        <w:rPr>
          <w:lang w:val="ru-RU"/>
        </w:rPr>
        <w:t xml:space="preserve">Знаете, как это в «День сурка»: раз сделал — не получилось </w:t>
      </w:r>
      <w:r>
        <w:rPr>
          <w:i/>
          <w:lang w:val="ru-RU"/>
        </w:rPr>
        <w:t>(смеётся</w:t>
      </w:r>
      <w:r>
        <w:rPr>
          <w:lang w:val="ru-RU"/>
        </w:rPr>
        <w:t>), два сделал — не получилось. Он там много раз исполнял. Наверное, там не 16, а 120 раз, пока весь поменялся. Так и здесь: раз, два, три... Глядишь, к 16</w:t>
        <w:noBreakHyphen/>
        <w:t>му научился. Ну, если и на 16</w:t>
        <w:noBreakHyphen/>
        <w:t>ом не научился, ну, ты полностью не готов, иди, окончательно перестраивайся. Так вот. Вот это равновесие состояния вовне и равновесие состояния внутри.</w:t>
      </w:r>
    </w:p>
    <w:p>
      <w:pPr>
        <w:pStyle w:val="Style38"/>
        <w:rPr/>
      </w:pPr>
      <w:r>
        <w:rPr>
          <w:lang w:val="ru-RU"/>
        </w:rPr>
        <w:t xml:space="preserve">И вот так Сансара влияет на присутствия. Она крутится, чтобы присутствия из внутренних перешли на внешнее. </w:t>
      </w:r>
    </w:p>
    <w:p>
      <w:pPr>
        <w:pStyle w:val="Style38"/>
        <w:rPr>
          <w:lang w:val="ru-RU"/>
        </w:rPr>
      </w:pPr>
      <w:r>
        <w:rPr>
          <w:lang w:val="ru-RU"/>
        </w:rPr>
        <w:t xml:space="preserve">Вот зачем Сансара крутится и работает? Вот там что-то накопить, что-то нас оценить, чтобы куда-то нас довести. Понятно, она закручивает вашу жизнь. </w:t>
      </w:r>
    </w:p>
    <w:p>
      <w:pPr>
        <w:pStyle w:val="Style38"/>
        <w:rPr>
          <w:lang w:val="ru-RU"/>
        </w:rPr>
      </w:pPr>
      <w:r>
        <w:rPr>
          <w:lang w:val="ru-RU"/>
        </w:rPr>
        <w:t xml:space="preserve">Зачем закручивает? </w:t>
      </w:r>
      <w:r>
        <w:rPr>
          <w:b/>
          <w:lang w:val="ru-RU"/>
        </w:rPr>
        <w:t>Чтобы внешне на 18</w:t>
        <w:noBreakHyphen/>
        <w:t>ти присутствиях вы жили.</w:t>
      </w:r>
      <w:r>
        <w:rPr>
          <w:lang w:val="ru-RU"/>
        </w:rPr>
        <w:t xml:space="preserve"> </w:t>
      </w:r>
      <w:r>
        <w:rPr>
          <w:b/>
          <w:lang w:val="ru-RU"/>
        </w:rPr>
        <w:t>Научились жить на 18</w:t>
        <w:noBreakHyphen/>
        <w:t>ти присутствиях вовне, Сансара в ваших руках</w:t>
      </w:r>
      <w:r>
        <w:rPr>
          <w:lang w:val="ru-RU"/>
        </w:rPr>
        <w:t>. Вы потом по жизни можете всё, что угодно исполнять. И вас начинает подталкивать по проявлениям. Ну, Сансара становится в 18</w:t>
        <w:noBreakHyphen/>
        <w:t>ое проявление, мы с вами её там стяжали, и мы начинаем искать выразимость Сансары 18</w:t>
        <w:noBreakHyphen/>
        <w:t>ю проявлениями. И надо уже учиться правильно проявляться в 18</w:t>
        <w:noBreakHyphen/>
        <w:t>ти выражениях и проявлениях, развёртываться там собою. А это уже более высокий Ум Сансары и более высокий уровень деятельности.</w:t>
      </w:r>
    </w:p>
    <w:p>
      <w:pPr>
        <w:pStyle w:val="Style38"/>
        <w:rPr/>
      </w:pPr>
      <w:r>
        <w:rPr>
          <w:lang w:val="ru-RU"/>
        </w:rPr>
        <w:t xml:space="preserve">В итоге, когда </w:t>
      </w:r>
      <w:r>
        <w:rPr>
          <w:b/>
          <w:lang w:val="ru-RU"/>
        </w:rPr>
        <w:t>мы сейчас пойдём за сменой Сансары Планеты</w:t>
      </w:r>
      <w:r>
        <w:rPr>
          <w:lang w:val="ru-RU"/>
        </w:rPr>
        <w:t xml:space="preserve">, </w:t>
      </w:r>
      <w:r>
        <w:rPr>
          <w:b/>
          <w:lang w:val="ru-RU"/>
        </w:rPr>
        <w:t xml:space="preserve">к Ману </w:t>
      </w:r>
      <w:r>
        <w:rPr>
          <w:lang w:val="ru-RU"/>
        </w:rPr>
        <w:t xml:space="preserve">поставим её. Мы у Ману, а это надо просить у Ману, именно Владыка Ману переключает все виды Сансар, попросим переключить нашу Сансару на максимально возможное выражение </w:t>
      </w:r>
      <w:r>
        <w:rPr>
          <w:i/>
          <w:w w:val="120"/>
          <w:lang w:val="ru-RU"/>
        </w:rPr>
        <w:t>внешнее</w:t>
      </w:r>
      <w:r>
        <w:rPr>
          <w:lang w:val="ru-RU"/>
        </w:rPr>
        <w:t xml:space="preserve"> присутствий. Как это определяется? Тем, что ваше Сознание готово к ответственности за внутреннее состояние частей. То есть, если присутствие во мне, то моя часть внутри должна держать соответствующее состояние по набору качеств, свойств, там, 16</w:t>
        <w:noBreakHyphen/>
        <w:t xml:space="preserve">рицы Слова Отца. </w:t>
      </w:r>
    </w:p>
    <w:p>
      <w:pPr>
        <w:pStyle w:val="Style38"/>
        <w:rPr/>
      </w:pPr>
      <w:r>
        <w:rPr>
          <w:lang w:val="ru-RU"/>
        </w:rPr>
        <w:t>И если моя часть, допустим, Воссоединённость, внутри держит 16</w:t>
        <w:noBreakHyphen/>
        <w:t xml:space="preserve">рицу Слова Отца, значит, присутствие становится вовне. Воссоединённость несёт состояние Сознания, а присутствие вовне реализуется Сансарой. </w:t>
      </w:r>
    </w:p>
    <w:p>
      <w:pPr>
        <w:pStyle w:val="Style38"/>
        <w:rPr/>
      </w:pPr>
      <w:r>
        <w:rPr>
          <w:lang w:val="ru-RU"/>
        </w:rPr>
        <w:t>Сансара, ведь это Сан жизни, а Жизнь это то, что вокруг нас. Внутри нас дух, который становится жизнью, эманируя из нас. Это насчёт Сознания.</w:t>
      </w:r>
    </w:p>
    <w:p>
      <w:pPr>
        <w:pStyle w:val="Style38"/>
        <w:rPr/>
      </w:pPr>
      <w:r>
        <w:rPr>
          <w:lang w:val="ru-RU"/>
        </w:rPr>
        <w:t xml:space="preserve">А если взять по кольцу, что дух внутри нас становится жизнью вовне. Кто должен фиксироваться на Сансаре? Столп. Он создаёт ту полноту духа в Сансару, которая эманирует из Сансары вовне, создавая возможность жизни. Значит, </w:t>
      </w:r>
      <w:r>
        <w:rPr>
          <w:b/>
          <w:lang w:val="ru-RU"/>
        </w:rPr>
        <w:t>Сансара входит в Сознание как часть, но получает принцип от духа</w:t>
      </w:r>
      <w:r>
        <w:rPr>
          <w:lang w:val="ru-RU"/>
        </w:rPr>
        <w:t xml:space="preserve">. </w:t>
      </w:r>
    </w:p>
    <w:p>
      <w:pPr>
        <w:pStyle w:val="Style38"/>
        <w:rPr/>
      </w:pPr>
      <w:r>
        <w:rPr>
          <w:lang w:val="ru-RU"/>
        </w:rPr>
        <w:t xml:space="preserve">Я подчёркиваю, не управляется духом, управляется Хум она, а дух фиксирует Столп на Сансаре и даёт дух. Заполняясь духом, ты реализуешь вовне жизнь. Сансара не заполняется Столпом, вовне жизни нет. Сансара сама есть жизнь, что-то там крутит по жизни, но у тебя жизнь не отстраивается, потому что у тебя не хватает духа, который эманирует и разбрасывает Сансара по жизни — крутится. То есть, а </w:t>
      </w:r>
      <w:r>
        <w:rPr>
          <w:b/>
          <w:lang w:val="ru-RU"/>
        </w:rPr>
        <w:t>дух нарабатывается столпностью и Столпами</w:t>
      </w:r>
      <w:r>
        <w:rPr>
          <w:lang w:val="ru-RU"/>
        </w:rPr>
        <w:t xml:space="preserve">. Нужен не абстрактный дух, а </w:t>
      </w:r>
      <w:r>
        <w:rPr>
          <w:b/>
          <w:lang w:val="ru-RU"/>
        </w:rPr>
        <w:t>столпный дух</w:t>
      </w:r>
      <w:r>
        <w:rPr>
          <w:lang w:val="ru-RU"/>
        </w:rPr>
        <w:t xml:space="preserve">. Сансара — 2, дух — 7. </w:t>
      </w:r>
    </w:p>
    <w:p>
      <w:pPr>
        <w:pStyle w:val="Style38"/>
        <w:rPr/>
      </w:pPr>
      <w:r>
        <w:rPr>
          <w:lang w:val="ru-RU"/>
        </w:rPr>
        <w:t xml:space="preserve">Даже в предыдущей эпохе Сансара крутилась внутри Лотоса. Почему? Она разбрасывала дух, который был внутри Лотоса. Сейчас разделили этот принцип. Разделили только потому, что в Слово Отца входит дух. Но он же не отменён. </w:t>
      </w:r>
      <w:r>
        <w:rPr>
          <w:b/>
          <w:lang w:val="ru-RU"/>
        </w:rPr>
        <w:t>Надо уметь теперь Столп с насыщенностью духом применить в Сансаре</w:t>
      </w:r>
      <w:r>
        <w:rPr>
          <w:lang w:val="ru-RU"/>
        </w:rPr>
        <w:t xml:space="preserve">. </w:t>
      </w:r>
    </w:p>
    <w:p>
      <w:pPr>
        <w:pStyle w:val="Style38"/>
        <w:rPr/>
      </w:pPr>
      <w:r>
        <w:rPr>
          <w:lang w:val="ru-RU"/>
        </w:rPr>
        <w:t xml:space="preserve">В итоге, </w:t>
      </w:r>
      <w:r>
        <w:rPr>
          <w:b/>
          <w:lang w:val="ru-RU"/>
        </w:rPr>
        <w:t>чем выше Сила духа в Столпе, тем лучше вертится Сансара</w:t>
      </w:r>
      <w:r>
        <w:rPr>
          <w:lang w:val="ru-RU"/>
        </w:rPr>
        <w:t xml:space="preserve">. Чем нарабатывать Столп? Столпностью частей. Что у нас в Сансаре? Сансары каждой части. Значит, </w:t>
      </w:r>
      <w:r>
        <w:rPr>
          <w:b/>
          <w:lang w:val="ru-RU"/>
        </w:rPr>
        <w:t>если Столп частей поставить на Сансару каждой части, вокруг начинает эманироваться соответствующий результат — мы выражаемся Сансарой каждых частей</w:t>
      </w:r>
      <w:r>
        <w:rPr>
          <w:lang w:val="ru-RU"/>
        </w:rPr>
        <w:t>. Увидели? А внутри растёт состояние Сознания по их дееспособности и активности.</w:t>
      </w:r>
    </w:p>
    <w:p>
      <w:pPr>
        <w:pStyle w:val="Style38"/>
        <w:rPr/>
      </w:pPr>
      <w:r>
        <w:rPr>
          <w:lang w:val="ru-RU"/>
        </w:rPr>
        <w:t>Вот с учётом вот этих доработок, вы можете увидеть, как должно действовать Сансара и Столп, связываются как между собою.</w:t>
      </w:r>
    </w:p>
    <w:p>
      <w:pPr>
        <w:pStyle w:val="Style38"/>
        <w:rPr>
          <w:lang w:val="ru-RU"/>
        </w:rPr>
      </w:pPr>
      <w:r>
        <w:rPr>
          <w:lang w:val="ru-RU"/>
        </w:rPr>
        <w:t>(</w:t>
      </w:r>
      <w:r>
        <w:rPr>
          <w:i/>
          <w:lang w:val="ru-RU"/>
        </w:rPr>
        <w:t>Обращается к Чело в зале:</w:t>
      </w:r>
      <w:r>
        <w:rPr>
          <w:lang w:val="ru-RU"/>
        </w:rPr>
        <w:t>)</w:t>
      </w:r>
    </w:p>
    <w:p>
      <w:pPr>
        <w:pStyle w:val="Style38"/>
        <w:rPr/>
      </w:pPr>
      <w:r>
        <w:rPr>
          <w:lang w:val="ru-RU"/>
        </w:rPr>
        <w:t>Что ты хотел задать? А то у тебя там тела мучаются просто, аж опухли.</w:t>
      </w:r>
    </w:p>
    <w:p>
      <w:pPr>
        <w:pStyle w:val="Style38"/>
        <w:rPr/>
      </w:pPr>
      <w:r>
        <w:rPr>
          <w:lang w:val="ru-RU"/>
        </w:rPr>
        <w:t>(</w:t>
      </w:r>
      <w:r>
        <w:rPr>
          <w:i/>
          <w:lang w:val="ru-RU"/>
        </w:rPr>
        <w:t>Чело рассказывает, что он видел в практике</w:t>
      </w:r>
      <w:r>
        <w:rPr>
          <w:lang w:val="ru-RU"/>
        </w:rPr>
        <w:t>.)</w:t>
      </w:r>
    </w:p>
    <w:p>
      <w:pPr>
        <w:pStyle w:val="Style38"/>
        <w:rPr>
          <w:lang w:val="ru-RU"/>
        </w:rPr>
      </w:pPr>
      <w:r>
        <w:rPr>
          <w:lang w:val="ru-RU"/>
        </w:rPr>
        <w:t xml:space="preserve">И зачем ты это сообщаешь в Синтезе? </w:t>
      </w:r>
    </w:p>
    <w:p>
      <w:pPr>
        <w:pStyle w:val="Style38"/>
        <w:rPr>
          <w:lang w:val="ru-RU"/>
        </w:rPr>
      </w:pPr>
      <w:r>
        <w:rPr>
          <w:lang w:val="ru-RU"/>
        </w:rPr>
        <w:t>(</w:t>
      </w:r>
      <w:r>
        <w:rPr>
          <w:i/>
          <w:lang w:val="ru-RU"/>
        </w:rPr>
        <w:t>Чело продолжает рассказывать, неразборчиво</w:t>
      </w:r>
      <w:r>
        <w:rPr>
          <w:lang w:val="ru-RU"/>
        </w:rPr>
        <w:t xml:space="preserve">.) </w:t>
      </w:r>
    </w:p>
    <w:p>
      <w:pPr>
        <w:pStyle w:val="Style38"/>
        <w:rPr>
          <w:lang w:val="ru-RU"/>
        </w:rPr>
      </w:pPr>
      <w:r>
        <w:rPr>
          <w:lang w:val="ru-RU"/>
        </w:rPr>
        <w:t xml:space="preserve">И за счёт других. Я твоим телам отвечаю, чтоб они не мучились. За счёт других? Если сейчас каждый будет сообщать своё состояние? Но надо ж отстроить хоть раз Чело, чтоб он не мучился. То есть хотелось сказать, что ты увидел. И я много чего вижу. Зачем это всем? Эгоизм. Зачем это эманировать мне, что я тебя пресёк? Эгоизм. Тихо! Молчи. Молчи! Ты можешь оправдываться физически, а я ловлю твои состояния многоприсутственно. Тихо! </w:t>
      </w:r>
    </w:p>
    <w:p>
      <w:pPr>
        <w:pStyle w:val="Style38"/>
        <w:rPr/>
      </w:pPr>
      <w:r>
        <w:rPr>
          <w:lang w:val="ru-RU"/>
        </w:rPr>
        <w:t xml:space="preserve">Мы на Сансаре. Я только что эту тему объяснял. Я просто всем показываю, как эту тему можно применять. </w:t>
      </w:r>
      <w:r>
        <w:rPr>
          <w:w w:val="120"/>
          <w:lang w:val="ru-RU"/>
        </w:rPr>
        <w:t>Владыка</w:t>
      </w:r>
      <w:r>
        <w:rPr>
          <w:lang w:val="ru-RU"/>
        </w:rPr>
        <w:t xml:space="preserve"> тебя спровоцировал, если ты не понял. Понимаешь? Ты задал вопрос — я тебя отсёк, ты не задал вопрос. И твои тела чуть-чуть опухли. Ты физически смирился, а по присутствиям нет. И твои тела там напрягаются: «Хочу выразить это».</w:t>
      </w:r>
    </w:p>
    <w:p>
      <w:pPr>
        <w:pStyle w:val="Style38"/>
        <w:rPr/>
      </w:pPr>
      <w:r>
        <w:rPr>
          <w:lang w:val="ru-RU"/>
        </w:rPr>
        <w:t>Выразил ты это. Но ты выразил своё состояние. Если вся сотня, сидящая здесь, начнёт рассказывать, что они видели, это будет гвалт. То, что ты не поверил, что состояние чумазое? Я ж сказал, на Синтезе не стоит говорить. Почему? Ты сейчас сказал, что ты не поверил. Ты сказал вслух на Синтезе. И у нас практика Слова. Что ты теперь будешь отрабатывать? (Чело что-то отвечает, неразборчиво)</w:t>
      </w:r>
    </w:p>
    <w:p>
      <w:pPr>
        <w:pStyle w:val="Style38"/>
        <w:rPr/>
      </w:pPr>
      <w:r>
        <w:rPr>
          <w:lang w:val="ru-RU"/>
        </w:rPr>
        <w:t xml:space="preserve">И ты очень хотел это вслух сказать, чтоб отрабатывать неверие. Я специально говорю, чтоб вы смотрели, что такое состояние. У нас то же самое, мы иногда не понимаем, что мы заявляем, иногда не понимаем, что мы говорим не потому, что мы не можем, мы недодумываем или не акцентируемся. И когда пресекают и говорят: «Не делай этого», мы иногда внешне смиряемся, но внутри не смиряемся. Я когда говорил, у меня там то покашливание, то першение пошло. Заметили, голос начал меняться? Состояние Чело, которого я пресёк, не он сам, а его тела какие-то вышестоящие не согласились. Им хотелось выразить это. Но они не думали, зачем это выражать всем. Я не о нём. Я о нас с вами. Это пример сейчас был. </w:t>
      </w:r>
    </w:p>
    <w:p>
      <w:pPr>
        <w:pStyle w:val="Style38"/>
        <w:rPr/>
      </w:pPr>
      <w:r>
        <w:rPr>
          <w:lang w:val="ru-RU"/>
        </w:rPr>
        <w:t>В итоге, они начинают влиять на меня: «Ты нам не дал сказать». То есть не дал сакцентировать внимание Синтеза на них хороших, ваших тел вверху. Называется это эгоизм. То самое касается мужчинки, который постоянно что-нибудь вякает здесь, не всегда корректное. В глаза говорю. Я за это уже просекаю и вышибаю второй Синтез. Не потому, что это плохо или хорошо. В Сансаре нет ни плохого, ни хорошего. Вылазит.</w:t>
      </w:r>
    </w:p>
    <w:p>
      <w:pPr>
        <w:pStyle w:val="Style38"/>
        <w:rPr>
          <w:lang w:val="ru-RU"/>
        </w:rPr>
      </w:pPr>
      <w:r>
        <w:rPr>
          <w:lang w:val="ru-RU"/>
        </w:rPr>
        <w:t>(</w:t>
      </w:r>
      <w:r>
        <w:rPr>
          <w:i/>
          <w:lang w:val="ru-RU"/>
        </w:rPr>
        <w:t>Реплика из зала: «Я так чувствую»</w:t>
      </w:r>
      <w:r>
        <w:rPr>
          <w:lang w:val="ru-RU"/>
        </w:rPr>
        <w:t xml:space="preserve">.) </w:t>
      </w:r>
    </w:p>
    <w:p>
      <w:pPr>
        <w:pStyle w:val="Style38"/>
        <w:rPr/>
      </w:pPr>
      <w:r>
        <w:rPr>
          <w:lang w:val="ru-RU"/>
        </w:rPr>
        <w:t xml:space="preserve">Вы так чувствуете. А другим это надо чувствовать? </w:t>
      </w:r>
    </w:p>
    <w:p>
      <w:pPr>
        <w:pStyle w:val="Style38"/>
        <w:rPr/>
      </w:pPr>
      <w:r>
        <w:rPr>
          <w:lang w:val="ru-RU"/>
        </w:rPr>
        <w:t xml:space="preserve">И вот Сансара, когда ты служишь другим и думаешь: «А другим надо то, что ты чувствуешь? А другим надо то, что ты видишь?» Я ж тебе сказал, индивидуально подойдёшь и скажешь. А тела опухли. А ты должен был по всем телам пройти. Что ты мне показываешь? Физически ты исполнил. Ты те тела отстроил 18? </w:t>
      </w:r>
    </w:p>
    <w:p>
      <w:pPr>
        <w:pStyle w:val="Style38"/>
        <w:rPr/>
      </w:pPr>
      <w:r>
        <w:rPr>
          <w:lang w:val="ru-RU"/>
        </w:rPr>
        <w:t>Пример в чём? Вы физически соглашаетесь очень часто с рекомендацией других, там, Ведущих, Чело, но долж... да, внешне. А надо довести до Сансары. То есть согласие должно быть в 18</w:t>
        <w:noBreakHyphen/>
        <w:t>ти частях, телах и присутствиях, тогда ваше состо... лучше в 22</w:t>
        <w:noBreakHyphen/>
        <w:t>х, но у нас 18</w:t>
        <w:noBreakHyphen/>
        <w:t>ый Синтез, я это не могу от вас потребовать. Тогда ваше состояние, которое вырабатывается Сансарой... Ещё раз. Согласие на физике не есть состояние всех ваших частей по 18</w:t>
        <w:noBreakHyphen/>
        <w:t>ти присутствиям. Увидьте это, пожалуйста.</w:t>
      </w:r>
    </w:p>
    <w:p>
      <w:pPr>
        <w:pStyle w:val="Style38"/>
        <w:rPr/>
      </w:pPr>
      <w:r>
        <w:rPr>
          <w:lang w:val="ru-RU"/>
        </w:rPr>
        <w:t xml:space="preserve">Вы часто по жизни соглашаетесь на что-то в жизни, но это не значит, что Сансара или ваши тела и части согласились по всем остальным присутствиям. И вы считаете, что раз вы физически согласились, там всё произошло. Не произошло! Знаете, почему? Нижестоящее включается в вышестоящее как часть. </w:t>
      </w:r>
    </w:p>
    <w:p>
      <w:pPr>
        <w:pStyle w:val="Style38"/>
        <w:rPr/>
      </w:pPr>
      <w:r>
        <w:rPr>
          <w:lang w:val="ru-RU"/>
        </w:rPr>
        <w:t xml:space="preserve">Чувствуете, я по </w:t>
      </w:r>
      <w:r>
        <w:rPr>
          <w:b/>
          <w:lang w:val="ru-RU"/>
        </w:rPr>
        <w:t>законам Гермеса</w:t>
      </w:r>
      <w:r>
        <w:rPr>
          <w:lang w:val="ru-RU"/>
        </w:rPr>
        <w:t xml:space="preserve"> бегаю? </w:t>
      </w:r>
      <w:r>
        <w:rPr>
          <w:b/>
          <w:lang w:val="ru-RU"/>
        </w:rPr>
        <w:t>Это сейчас законы Сансары, в первую очередь</w:t>
      </w:r>
      <w:r>
        <w:rPr>
          <w:lang w:val="ru-RU"/>
        </w:rPr>
        <w:t>. Если вы согласились на физике, а 5</w:t>
        <w:noBreakHyphen/>
        <w:t>ое, 7</w:t>
        <w:noBreakHyphen/>
        <w:t>ое там или 10</w:t>
        <w:noBreakHyphen/>
        <w:t>ое тело твоё не согласилось... То, что ты не видишь, я его вижу. Ну, вот 10</w:t>
        <w:noBreakHyphen/>
        <w:t>ый Дом, я помню, наработан. Если 10</w:t>
        <w:noBreakHyphen/>
        <w:t>ый Дом, ты минимум в десятке должен стоять и принимать согласие-несогласие. Сделал в пятёрке — ты не сработал.</w:t>
      </w:r>
    </w:p>
    <w:p>
      <w:pPr>
        <w:pStyle w:val="Style38"/>
        <w:rPr/>
      </w:pPr>
      <w:r>
        <w:rPr>
          <w:lang w:val="ru-RU"/>
        </w:rPr>
        <w:t>Это для всех так. Для всех так. Если вы согласились на физике, но не довели это согласие до 18</w:t>
        <w:noBreakHyphen/>
        <w:t>го, ваше состояние не поменялось. Вы на физике согласны, во всех 17</w:t>
        <w:noBreakHyphen/>
        <w:t>ти у вас противоречие. Как вы думаете, чему будет следовать Сансара? Количеству, 17</w:t>
        <w:noBreakHyphen/>
        <w:t xml:space="preserve">ти! </w:t>
      </w:r>
    </w:p>
    <w:p>
      <w:pPr>
        <w:pStyle w:val="Style38"/>
        <w:rPr/>
      </w:pPr>
      <w:r>
        <w:rPr>
          <w:lang w:val="ru-RU"/>
        </w:rPr>
        <w:t>И в итоге получается: ты имиджево что-то заявил, правильно заявил, но не довёл до результата, до исполнения 18</w:t>
        <w:noBreakHyphen/>
        <w:t>ым, до Сансары, и поэтому ты не можешь поменяться. Ты сознательно заявил на физике, что ты будешь это делать, но не отстроил состояние до 22</w:t>
        <w:noBreakHyphen/>
        <w:t xml:space="preserve">го выражения, до Сознания. </w:t>
      </w:r>
    </w:p>
    <w:p>
      <w:pPr>
        <w:pStyle w:val="Style38"/>
        <w:rPr>
          <w:lang w:val="ru-RU"/>
        </w:rPr>
      </w:pPr>
      <w:r>
        <w:rPr>
          <w:lang w:val="ru-RU"/>
        </w:rPr>
        <w:t>Вы забываете, что вы живёте многоприсутственной жизнью. Вот я сейчас рассказываю многоприсутственную жизнь.</w:t>
      </w:r>
    </w:p>
    <w:p>
      <w:pPr>
        <w:pStyle w:val="Style38"/>
        <w:rPr/>
      </w:pPr>
      <w:r>
        <w:rPr>
          <w:lang w:val="ru-RU"/>
        </w:rPr>
        <w:t>Я бы не стал обращать внимание, даже если б на меня пыхали, сжёг бы, да и всё. Вот, состояние... Не-е, не Чело. Чело сжигать на Синтезе и Ведущего некорректно. После можно, на Синтезе нельзя (</w:t>
      </w:r>
      <w:r>
        <w:rPr>
          <w:i/>
          <w:lang w:val="ru-RU"/>
        </w:rPr>
        <w:t>смех в зале</w:t>
      </w:r>
      <w:r>
        <w:rPr>
          <w:lang w:val="ru-RU"/>
        </w:rPr>
        <w:t>). Состояние бы сжёг, и всё. Но нужен был пример, пример не теоретический, когда мы обсуждаем, а пример, когда человек сидит в состоянии, я его ловлю, ему отвечаю. И ваши части чувствуют его, меня автоматом, даже если физика не видит, и учатся. Пример это не теоретический ответ, а когда вы можете ощутить, в чём человек или Чело, в чём я. И там, сравнивая, даже не видя внешне, тут же синтезируясь, мы ж 18</w:t>
        <w:noBreakHyphen/>
        <w:t>присутственны сейчас, у нас Синтез 18</w:t>
        <w:noBreakHyphen/>
        <w:t xml:space="preserve">ый, это минимум. Значит, ваши части тут же сгармонизировались со мной и с ним: идёт диалог, весь Синтез ушёл на нас, и научились. Ну, кто научился, кто нет. Но хотя бы была попытка передать эту учёбу, что </w:t>
      </w:r>
      <w:r>
        <w:rPr>
          <w:b/>
          <w:lang w:val="ru-RU"/>
        </w:rPr>
        <w:t>надо любое действие, любое решение, любое согласие-несогласие доводить до 18</w:t>
        <w:noBreakHyphen/>
        <w:t>ой части, складывать внешнее состояние</w:t>
      </w:r>
      <w:r>
        <w:rPr>
          <w:lang w:val="ru-RU"/>
        </w:rPr>
        <w:t>. Тогда будет результат. Сансара начнёт крутиться по-другому, и это скажется на внешней жизни.</w:t>
      </w:r>
    </w:p>
    <w:p>
      <w:pPr>
        <w:pStyle w:val="Style38"/>
        <w:rPr/>
      </w:pPr>
      <w:r>
        <w:rPr>
          <w:lang w:val="ru-RU"/>
        </w:rPr>
        <w:t>Если то, что вы исполнили физически, не довели до Сансары. Я ж начал с чего? А </w:t>
      </w:r>
      <w:r>
        <w:rPr>
          <w:b/>
          <w:lang w:val="ru-RU"/>
        </w:rPr>
        <w:t>спустилось ли от Отца то, что вы у него попросили?</w:t>
      </w:r>
      <w:r>
        <w:rPr>
          <w:lang w:val="ru-RU"/>
        </w:rPr>
        <w:t xml:space="preserve"> А перед практикой я заканчиваю чем? Вы ж по Образу и подобию Отца? </w:t>
      </w:r>
      <w:r>
        <w:rPr>
          <w:b/>
          <w:lang w:val="ru-RU"/>
        </w:rPr>
        <w:t>А довели ли вы своё согласие до той части, которая отвечает за это согласие?</w:t>
      </w:r>
      <w:r>
        <w:rPr>
          <w:lang w:val="ru-RU"/>
        </w:rPr>
        <w:t xml:space="preserve"> </w:t>
      </w:r>
      <w:r>
        <w:rPr>
          <w:b/>
          <w:lang w:val="ru-RU"/>
        </w:rPr>
        <w:t>Вот этим занимается Сансара</w:t>
      </w:r>
      <w:r>
        <w:rPr>
          <w:lang w:val="ru-RU"/>
        </w:rPr>
        <w:t xml:space="preserve">. </w:t>
      </w:r>
    </w:p>
    <w:p>
      <w:pPr>
        <w:pStyle w:val="Style38"/>
        <w:rPr/>
      </w:pPr>
      <w:r>
        <w:rPr>
          <w:lang w:val="ru-RU"/>
        </w:rPr>
        <w:t>То, что вы физически согласились, это ваше решение. Но ваш Разум, исполняющий решения, это 14</w:t>
        <w:noBreakHyphen/>
        <w:t>я часть. Ваша 14</w:t>
        <w:noBreakHyphen/>
        <w:t>ая 16</w:t>
        <w:noBreakHyphen/>
        <w:t>рица или Разум на 14</w:t>
        <w:noBreakHyphen/>
        <w:t>ом присутствии согласен с вашим решением? Вы довели своё решение до него?</w:t>
      </w:r>
    </w:p>
    <w:p>
      <w:pPr>
        <w:pStyle w:val="Style38"/>
        <w:rPr/>
      </w:pPr>
      <w:r>
        <w:rPr>
          <w:lang w:val="ru-RU"/>
        </w:rPr>
        <w:t>Вы скажете: «Что за сумасшествие? Я решил, он уже принял». Принял ваш физический Разум, на грудь. А 14</w:t>
        <w:noBreakHyphen/>
        <w:t>ый может согласиться, если вы имеете 14 внешних присутствий. И тогда он сразу принял. А если вы сейчас внешне имеете 5 присутствий и разумно решили делать то-то, то вы должны с 6</w:t>
        <w:noBreakHyphen/>
        <w:t>го до 14</w:t>
        <w:noBreakHyphen/>
        <w:t>го это решение ещё довести. О, кто-то сказал: «Так сложно?» Да нет, для 6</w:t>
        <w:noBreakHyphen/>
        <w:t xml:space="preserve">ой расы это будет просто. Зато залётов будет меньше. </w:t>
      </w:r>
    </w:p>
    <w:p>
      <w:pPr>
        <w:pStyle w:val="Style38"/>
        <w:rPr/>
      </w:pPr>
      <w:r>
        <w:rPr>
          <w:lang w:val="ru-RU"/>
        </w:rPr>
        <w:t xml:space="preserve">Потому что, когда ты доводишь решение, все части обрабатывают решение. И уже вместо того, чтобы делать наобум, у тебя созревает внутренне состояние Сознания, как это исполнять. Потому что сейчас я говорю </w:t>
      </w:r>
      <w:r>
        <w:rPr>
          <w:b/>
          <w:lang w:val="ru-RU"/>
        </w:rPr>
        <w:t>о внутреннем состоянии Сознания</w:t>
      </w:r>
      <w:r>
        <w:rPr>
          <w:lang w:val="ru-RU"/>
        </w:rPr>
        <w:t xml:space="preserve">, знаете, как иногда об стенку горох — ну, есть оно, есть, всё. </w:t>
      </w:r>
    </w:p>
    <w:p>
      <w:pPr>
        <w:pStyle w:val="Style38"/>
        <w:rPr/>
      </w:pPr>
      <w:r>
        <w:rPr>
          <w:lang w:val="ru-RU"/>
        </w:rPr>
        <w:t>А как оно вырабатывается? Когда части принимают решение на то или иное действие, которое ты утвердил на физике. И, проходя внутри, решая что-то, складывая какую-то свою содержательность каждой части, ты вырабатываешь состояние по поводу этого решения. Даже если ты с ним не согласен, ты должен перестроиться на него во всех частях и присутствиях. Согласен — должен перестроиться на него во всех частях и присутствиях. Для вас это 18</w:t>
        <w:noBreakHyphen/>
        <w:t>рично.</w:t>
      </w:r>
    </w:p>
    <w:p>
      <w:pPr>
        <w:pStyle w:val="Style38"/>
        <w:rPr/>
      </w:pPr>
      <w:r>
        <w:rPr>
          <w:lang w:val="ru-RU"/>
        </w:rPr>
        <w:t>Вот этим кратким текстом почувствуйте 6</w:t>
        <w:noBreakHyphen/>
        <w:t xml:space="preserve">ую расу. </w:t>
      </w:r>
    </w:p>
    <w:p>
      <w:pPr>
        <w:pStyle w:val="Style38"/>
        <w:rPr/>
      </w:pPr>
      <w:r>
        <w:rPr>
          <w:lang w:val="ru-RU"/>
        </w:rPr>
        <w:t>(</w:t>
      </w:r>
      <w:r>
        <w:rPr>
          <w:i/>
          <w:lang w:val="ru-RU"/>
        </w:rPr>
        <w:t>Реплика из зала</w:t>
      </w:r>
      <w:r>
        <w:rPr>
          <w:lang w:val="ru-RU"/>
        </w:rPr>
        <w:t>.)</w:t>
      </w:r>
    </w:p>
    <w:p>
      <w:pPr>
        <w:pStyle w:val="Style38"/>
        <w:rPr/>
      </w:pPr>
      <w:r>
        <w:rPr>
          <w:lang w:val="ru-RU"/>
        </w:rPr>
        <w:t xml:space="preserve">Я ж сказал молчать на Синтезе. А как ты думаешь? А зачем спрашиваешь? Ты же ответ уже имеешь. Значит, опять привлечь внимание на себя красивого. Я понимаю, что женщин в зале много, но говорят, в основном, мужчины. </w:t>
      </w:r>
    </w:p>
    <w:p>
      <w:pPr>
        <w:pStyle w:val="Style38"/>
        <w:rPr/>
      </w:pPr>
      <w:r>
        <w:rPr>
          <w:lang w:val="ru-RU"/>
        </w:rPr>
        <w:t>Вообще, у нас уникальный Синтез. Обычно у меня говорят женщины, только в Иркутске, в основном, говорят мужчины (</w:t>
      </w:r>
      <w:r>
        <w:rPr>
          <w:i/>
          <w:lang w:val="ru-RU"/>
        </w:rPr>
        <w:t>смех в зале</w:t>
      </w:r>
      <w:r>
        <w:rPr>
          <w:lang w:val="ru-RU"/>
        </w:rPr>
        <w:t>). Я не к тому, что мужчины, я вам не в укор. Мне прикольно, я никогда такого не проживал. Для меня это такой новый Синтез.</w:t>
      </w:r>
    </w:p>
    <w:p>
      <w:pPr>
        <w:pStyle w:val="Style38"/>
        <w:rPr/>
      </w:pPr>
      <w:r>
        <w:rPr>
          <w:lang w:val="ru-RU"/>
        </w:rPr>
        <w:t>Я понимаю, что эпоха поменялась, теперь у нас эпоха Женщины. Женщины главнее, поэтому больше говорят мужчины. В 5</w:t>
        <w:noBreakHyphen/>
        <w:t xml:space="preserve">ой расе священниками были мужики, поэтому больше говорили женщины на Синтезе, я их останавливал на Синтезах. А теперь я вот, я вот просто сижу и любопытствую, даже вот попытался что-то там устроить ученическое, то есть перестроить состояние. Если ты знаешь ответ, зачем ты это сообщаешь мне? </w:t>
      </w:r>
    </w:p>
    <w:p>
      <w:pPr>
        <w:pStyle w:val="Style38"/>
        <w:rPr/>
      </w:pPr>
      <w:r>
        <w:rPr>
          <w:lang w:val="ru-RU"/>
        </w:rPr>
        <w:t xml:space="preserve">У меня ещё вообще вопрос, если вы знаете ответ, то зачем мне сообщаете? Чего вы у Владыки не спросите? И почему Владыка вам не подтвердил, да или нет? Я ж не Учитель твой и не Владыка. В том смысле, что ведёт тебя другой Владыка. На Синтезе — да, могу выступить, но это будет не так качественно по законам ИДИВО, чем когда ты обратишься к ведущему твоему Владыке. Если б </w:t>
      </w:r>
      <w:r>
        <w:rPr>
          <w:w w:val="130"/>
          <w:lang w:val="ru-RU"/>
        </w:rPr>
        <w:t>тот</w:t>
      </w:r>
      <w:r>
        <w:rPr>
          <w:lang w:val="ru-RU"/>
        </w:rPr>
        <w:t xml:space="preserve"> Владыка подтвердил, и ты б услышал, ты б вырос. Если ты мне сообщил, и я кивнул — это имидж, это внешне, ни ты не вырос, ни я не вырос, а мы завязали другие отношения, которые необязательно будут потом полезны. Почему? </w:t>
      </w:r>
    </w:p>
    <w:p>
      <w:pPr>
        <w:pStyle w:val="Style38"/>
        <w:rPr/>
      </w:pPr>
      <w:r>
        <w:rPr>
          <w:lang w:val="ru-RU"/>
        </w:rPr>
        <w:t>Я тебе подтвердил, значит, взял на себя твоё. Ответственность, ладно, я возьму, но я взял твоё. А то, что внутри тебя созрело на это или нет, я всё равно не вижу. Я могу посмотреть, но тогда я буду отвлекаться от всех. А когда мне задают в коллективе всех ответ, я не могу смотреть на тебя, я отвлекаюсь от всех. В итоге я всем говорю: «На перерыве задавайте вопросы». Почему? Я в этот момент могу смотреть внутрь на каждого и отвечать уже чётко по твоему состоянию.</w:t>
      </w:r>
    </w:p>
    <w:p>
      <w:pPr>
        <w:pStyle w:val="Style38"/>
        <w:rPr>
          <w:lang w:val="ru-RU"/>
        </w:rPr>
      </w:pPr>
      <w:r>
        <w:rPr>
          <w:lang w:val="ru-RU"/>
        </w:rPr>
        <w:t xml:space="preserve">Многие любят задавать только в коллективе. Почему? Не хотят, чтоб внутри смотрел, но «подтверждать так, как мне хочется». Это не плохо, не хорошо, накопления такие. Потому что когда подходишь один на один, надо, понятно, быть готовым. Потому что в Огне может быть совсем другой ответ или вообще забудешь о вопросе. Это нормально. Значит, ты не готов ещё, надо перестроиться, расти. А когда при всех: «Вяк!» Это закон большевизма. Почему? Большинство защитит от этого страшного одиночки. Ну, подсознательно. Или как бы чего не вышло один на один. Лучше привлечь, помните, как это в фильмах, «Милиция! Милиция!» на всю улицу. «На меня нападают!» Мужчина рядом стоит и говорит: «Женщина, пойдёмте погуляем». — «Милиция, на меня нападают!» Главное, привлечь толпу. Почему? Обратиться к массе, чтобы она тебя поддержала, то есть это из предыдущей эпохи. </w:t>
      </w:r>
    </w:p>
    <w:p>
      <w:pPr>
        <w:pStyle w:val="Style38"/>
        <w:rPr/>
      </w:pPr>
      <w:r>
        <w:rPr>
          <w:lang w:val="ru-RU"/>
        </w:rPr>
        <w:t>Вот это надо выщёлкивать. Надо обращаться к Владыке с вопросом. И, вчера говорил, выражать вовне только тот вопрос, извините сейчас за это слово, который ты обсосал в нескольких частях. И так продумал, и так продумал, и так продумал, и на язык почувствовал, и когда он продолжает у тебя вырываться наружу, ну, тогда можно спросить, потому что твои части это не решили. Все вопросы, и тот, и тот, части могли решить, в глазах написано. Почему я не хотел отвечать? Части ленивые, значит, раз вопрос лезет наружу, но ты сам это не обсосал. А значит, части не всегда дееспособны по присутствиям. А значит, Сансара, 18</w:t>
        <w:noBreakHyphen/>
        <w:t xml:space="preserve">ый Синтез не может через них прорваться на более качественную реализацию жизни. Потому что части должны идти вовне, присутствия должны идти вовне, и тогда Сансара создаёт качественную жизнь. </w:t>
      </w:r>
    </w:p>
    <w:p>
      <w:pPr>
        <w:pStyle w:val="Style38"/>
        <w:rPr/>
      </w:pPr>
      <w:r>
        <w:rPr>
          <w:lang w:val="ru-RU"/>
        </w:rPr>
        <w:t xml:space="preserve">Если части не идут вовне, не решают твоих проблем, не обдумывают их, присутствия не ставятся вовне, и Сансара твою жизнь не улучшает. Ты </w:t>
      </w:r>
      <w:r>
        <w:rPr>
          <w:w w:val="120"/>
          <w:lang w:val="ru-RU"/>
        </w:rPr>
        <w:t>сам</w:t>
      </w:r>
      <w:r>
        <w:rPr>
          <w:lang w:val="ru-RU"/>
        </w:rPr>
        <w:t xml:space="preserve"> перекрываешь от себя Сансару. Я хотел вот </w:t>
      </w:r>
      <w:r>
        <w:rPr>
          <w:w w:val="120"/>
          <w:lang w:val="ru-RU"/>
        </w:rPr>
        <w:t>этот</w:t>
      </w:r>
      <w:r>
        <w:rPr>
          <w:lang w:val="ru-RU"/>
        </w:rPr>
        <w:t xml:space="preserve"> пример ещё показать.</w:t>
      </w:r>
    </w:p>
    <w:p>
      <w:pPr>
        <w:pStyle w:val="Style38"/>
        <w:rPr/>
      </w:pPr>
      <w:r>
        <w:rPr>
          <w:lang w:val="ru-RU"/>
        </w:rPr>
        <w:t xml:space="preserve">То есть, когда вы необдуманные вопросы задаёте </w:t>
      </w:r>
      <w:r>
        <w:rPr>
          <w:w w:val="120"/>
          <w:lang w:val="ru-RU"/>
        </w:rPr>
        <w:t>любому</w:t>
      </w:r>
      <w:r>
        <w:rPr>
          <w:lang w:val="ru-RU"/>
        </w:rPr>
        <w:t>, любому — не только мне, и не даёте возможность своим частям продумать этот вопрос, ответить и перестроиться по присутствиям, вы теряете состояние собственного роста. Я повторяю то же самое, только резюме уже.</w:t>
      </w:r>
    </w:p>
    <w:p>
      <w:pPr>
        <w:pStyle w:val="Style38"/>
        <w:rPr/>
      </w:pPr>
      <w:r>
        <w:rPr>
          <w:lang w:val="ru-RU"/>
        </w:rPr>
        <w:t>А когда вы взяли вопрос и поставили этот вопрос в 18</w:t>
        <w:noBreakHyphen/>
        <w:t>ти частях по присутствиям, у нас 18</w:t>
        <w:noBreakHyphen/>
        <w:t>ый Синтез, попытались сформулировать состояние, вывод, ответ на этот вопрос в синтезе 18</w:t>
        <w:noBreakHyphen/>
        <w:t xml:space="preserve">ти частей, вы перестроили части, вы перестроили присутствия и очень часто ответили. Или вопрос снялся. Но даже если вопрос снялся, ваши части и присутствия на него перестроились. И вы выросли. Это называется </w:t>
      </w:r>
      <w:r>
        <w:rPr>
          <w:b/>
          <w:lang w:val="ru-RU"/>
        </w:rPr>
        <w:t>методическое развитие</w:t>
      </w:r>
      <w:r>
        <w:rPr>
          <w:lang w:val="ru-RU"/>
        </w:rPr>
        <w:t>.</w:t>
      </w:r>
    </w:p>
    <w:p>
      <w:pPr>
        <w:pStyle w:val="Style38"/>
        <w:rPr/>
      </w:pPr>
      <w:r>
        <w:rPr>
          <w:lang w:val="ru-RU"/>
        </w:rPr>
        <w:t xml:space="preserve">Не теряйте своего роста! Не отдавайте свой рост соседу: выше он вас, ниже вас, какой бы он ни был. Вы должны развиваться вместе с ним. Но чтобы развиваться вместе с ним, </w:t>
      </w:r>
      <w:r>
        <w:rPr>
          <w:b/>
          <w:lang w:val="ru-RU"/>
        </w:rPr>
        <w:t>вы должны стремиться отвечать на любые вопросы сами</w:t>
      </w:r>
      <w:r>
        <w:rPr>
          <w:lang w:val="ru-RU"/>
        </w:rPr>
        <w:t>. Вот это называется</w:t>
      </w:r>
      <w:r>
        <w:rPr>
          <w:b/>
          <w:lang w:val="ru-RU"/>
        </w:rPr>
        <w:t xml:space="preserve"> Практика Слова</w:t>
      </w:r>
      <w:r>
        <w:rPr>
          <w:lang w:val="ru-RU"/>
        </w:rPr>
        <w:t xml:space="preserve">. </w:t>
      </w:r>
    </w:p>
    <w:p>
      <w:pPr>
        <w:pStyle w:val="Style38"/>
        <w:rPr/>
      </w:pPr>
      <w:r>
        <w:rPr>
          <w:lang w:val="ru-RU"/>
        </w:rPr>
        <w:t xml:space="preserve">Знаете, </w:t>
      </w:r>
      <w:r>
        <w:rPr>
          <w:b/>
          <w:lang w:val="ru-RU"/>
        </w:rPr>
        <w:t>с чего начинается Практика Слова</w:t>
      </w:r>
      <w:r>
        <w:rPr>
          <w:lang w:val="ru-RU"/>
        </w:rPr>
        <w:t xml:space="preserve">? </w:t>
      </w:r>
      <w:r>
        <w:rPr>
          <w:b/>
          <w:lang w:val="ru-RU"/>
        </w:rPr>
        <w:t>С безмолвия</w:t>
      </w:r>
      <w:r>
        <w:rPr>
          <w:lang w:val="ru-RU"/>
        </w:rPr>
        <w:t xml:space="preserve">. Каждое слово, которое ты выражаешь, должно быть полновесным. </w:t>
      </w:r>
      <w:r>
        <w:rPr>
          <w:b/>
          <w:lang w:val="ru-RU"/>
        </w:rPr>
        <w:t>А </w:t>
      </w:r>
      <w:r>
        <w:rPr>
          <w:b/>
          <w:w w:val="120"/>
          <w:lang w:val="ru-RU"/>
        </w:rPr>
        <w:t>полно</w:t>
      </w:r>
      <w:r>
        <w:rPr>
          <w:b/>
          <w:lang w:val="ru-RU"/>
        </w:rPr>
        <w:t>весным это когда каждая часть на это Слово выразила своё содержание, и Слово за</w:t>
      </w:r>
      <w:r>
        <w:rPr>
          <w:b/>
          <w:w w:val="120"/>
          <w:lang w:val="ru-RU"/>
        </w:rPr>
        <w:t>полн</w:t>
      </w:r>
      <w:r>
        <w:rPr>
          <w:b/>
          <w:lang w:val="ru-RU"/>
        </w:rPr>
        <w:t>илось содержанием синтеза частей</w:t>
      </w:r>
      <w:r>
        <w:rPr>
          <w:lang w:val="ru-RU"/>
        </w:rPr>
        <w:t>. Вначале это труд, а потом это мгновенно.</w:t>
      </w:r>
    </w:p>
    <w:p>
      <w:pPr>
        <w:pStyle w:val="Style38"/>
        <w:rPr/>
      </w:pPr>
      <w:r>
        <w:rPr>
          <w:lang w:val="ru-RU"/>
        </w:rPr>
        <w:t xml:space="preserve">Поэтому один человек подошёл, сказал слово, и все отстроились. Почему? У него </w:t>
      </w:r>
      <w:r>
        <w:rPr>
          <w:b/>
          <w:lang w:val="ru-RU"/>
        </w:rPr>
        <w:t>полновесное слово, выработанное или опытом жизни, или синтезом частей</w:t>
      </w:r>
      <w:r>
        <w:rPr>
          <w:lang w:val="ru-RU"/>
        </w:rPr>
        <w:t>, если взять новую 6</w:t>
        <w:noBreakHyphen/>
        <w:t xml:space="preserve">ую расу. А другой подошёл, сказал то же слово это, и никто ему не поверил. И он думает: «Ну, он же то же самое сказал. Почему там исполнили, здесь нет? А чё ему не верят?» Чувствуете, имидж его начал говорить? «Верьте мне, я Синтез правильно читаю», у меня в голосе уже есть неуверие и сомнение по этому поводу. Я ж полностью вот..., вы ж чувствуете голос. Вы даже не можете понять, чем вы чувствуете. Правильно? Это полновесность какая-то. Но ведь я переключаюсь, извините. Полновесность чувствуется словом, голосом. Проверяют по походке, голосу и глазам. Вот так. И вы не чувствуете полновесность в моём голосе, потому что в словах нет полновесности. Я понимаю, что у каждого свой тон голоса, но даже с этим тоном можно делать что-то полновесно. Увидели? </w:t>
      </w:r>
    </w:p>
    <w:p>
      <w:pPr>
        <w:pStyle w:val="Style38"/>
        <w:rPr/>
      </w:pPr>
      <w:r>
        <w:rPr>
          <w:lang w:val="ru-RU"/>
        </w:rPr>
        <w:t xml:space="preserve">Вот это </w:t>
      </w:r>
      <w:r>
        <w:rPr>
          <w:b/>
          <w:lang w:val="ru-RU"/>
        </w:rPr>
        <w:t>Практика Слова — ощущение полновесности сказанного</w:t>
      </w:r>
      <w:r>
        <w:rPr>
          <w:lang w:val="ru-RU"/>
        </w:rPr>
        <w:t>. Можно авторитета, но это имиджевое. Во! Подучились чуть-чуть. Поэтому вы должны внутренне решать 18</w:t>
        <w:noBreakHyphen/>
        <w:t xml:space="preserve">ю, вовне вести. </w:t>
      </w:r>
    </w:p>
    <w:p>
      <w:pPr>
        <w:pStyle w:val="Style38"/>
        <w:rPr/>
      </w:pPr>
      <w:r>
        <w:rPr>
          <w:lang w:val="ru-RU"/>
        </w:rPr>
        <w:t xml:space="preserve">Итак, возвращаемся к практике. Нам так, учёбу провели. Мы сейчас Сансару Планеты... выходим в Планету, берём, возжигаем. Она, как и мы, пристроилась к Планете. Только у нас пристройка шла 45 минут, а у Планетарной Сансары сутки. Ну, Планета большая. </w:t>
      </w:r>
    </w:p>
    <w:p>
      <w:pPr>
        <w:pStyle w:val="Style38"/>
        <w:rPr/>
      </w:pPr>
      <w:r>
        <w:rPr>
          <w:lang w:val="ru-RU"/>
        </w:rPr>
        <w:t xml:space="preserve">Переводим к Ману, отдаём Ману, ну, ставим на Сансару Ману, пережигаем старое состояние Планеты с её Сансарой. Там, в общем, Ману скажет, что делать. А потом, так как мы это сделаем, потенциальчик останется, мы займёмся сами собою. </w:t>
      </w:r>
    </w:p>
    <w:p>
      <w:pPr>
        <w:pStyle w:val="Style38"/>
        <w:rPr>
          <w:lang w:val="ru-RU"/>
        </w:rPr>
      </w:pPr>
      <w:r>
        <w:rPr>
          <w:lang w:val="ru-RU"/>
        </w:rPr>
        <w:t xml:space="preserve">Мы попросим условия, чтоб вовне у нас действовало больше присутствий, чтоб части у нас полновеснее несли состояние Сансары. То есть вот всё, что я сейчас рассказывал, попытаемся зафиксировать собою и результировать в наших новых возможностях. Не только Сансарой, а взаимогармонизацией по присутствиям. </w:t>
      </w:r>
    </w:p>
    <w:p>
      <w:pPr>
        <w:pStyle w:val="Style38"/>
        <w:rPr/>
      </w:pPr>
      <w:r>
        <w:rPr>
          <w:b/>
          <w:lang w:val="ru-RU"/>
        </w:rPr>
        <w:t>Задача верчения Сансары</w:t>
      </w:r>
      <w:r>
        <w:rPr>
          <w:lang w:val="ru-RU"/>
        </w:rPr>
        <w:t xml:space="preserve">, подчёркиваю, </w:t>
      </w:r>
      <w:r>
        <w:rPr>
          <w:b/>
          <w:lang w:val="ru-RU"/>
        </w:rPr>
        <w:t>передача всё большего количества присутствий вовне</w:t>
      </w:r>
      <w:r>
        <w:rPr>
          <w:lang w:val="ru-RU"/>
        </w:rPr>
        <w:t>.</w:t>
      </w:r>
    </w:p>
    <w:p>
      <w:pPr>
        <w:pStyle w:val="Style38"/>
        <w:rPr/>
      </w:pPr>
      <w:r>
        <w:rPr>
          <w:lang w:val="ru-RU"/>
        </w:rPr>
        <w:t>И последнее, для... Можно я плохо скажу? Для тупых. Ну, так, честно, сансарно. Это не значит, что вы плохой. Для тупых. 18</w:t>
        <w:noBreakHyphen/>
        <w:t>ая часть стоит не только на 18</w:t>
        <w:noBreakHyphen/>
        <w:t>м присутствии. Некоторые меня поняли. У некоторых сидит в голове тупой вопрос: «А как же вышестоящие присутствия?»</w:t>
      </w:r>
    </w:p>
    <w:p>
      <w:pPr>
        <w:pStyle w:val="Style38"/>
        <w:rPr/>
      </w:pPr>
      <w:r>
        <w:rPr>
          <w:lang w:val="ru-RU"/>
        </w:rPr>
        <w:t xml:space="preserve">Сообщаю, </w:t>
      </w:r>
      <w:r>
        <w:rPr>
          <w:b/>
          <w:lang w:val="ru-RU"/>
        </w:rPr>
        <w:t>эволюционный подход</w:t>
      </w:r>
      <w:r>
        <w:rPr>
          <w:lang w:val="ru-RU"/>
        </w:rPr>
        <w:t>. Метагалактика начинается с 9</w:t>
        <w:noBreakHyphen/>
        <w:t>го присутствия, значит, Сансара стоит на 26</w:t>
        <w:noBreakHyphen/>
        <w:t>ом. При этом она является 18</w:t>
        <w:noBreakHyphen/>
        <w:t>ой. Универсум начинается с 17</w:t>
        <w:noBreakHyphen/>
        <w:t xml:space="preserve">го присутствия, значит, Сансара стоит... </w:t>
      </w:r>
    </w:p>
    <w:p>
      <w:pPr>
        <w:pStyle w:val="Style38"/>
        <w:rPr/>
      </w:pPr>
      <w:r>
        <w:rPr>
          <w:lang w:val="ru-RU"/>
        </w:rPr>
        <w:t>Надо посчитать... Больше 25 это сумасшествие, на 26</w:t>
        <w:noBreakHyphen/>
        <w:t>ом уже стояла. Ну, в общем, на 34</w:t>
        <w:noBreakHyphen/>
        <w:t>ом. Чувствуете, как уже сложнее пошло? В Универсуме мало кто стоит. Если вы выходите в Единое, и физика у вас Единая на 25</w:t>
        <w:noBreakHyphen/>
        <w:t xml:space="preserve">ом, плюс 18, 24 прибавляем к 18, любимое число. </w:t>
      </w:r>
    </w:p>
    <w:p>
      <w:pPr>
        <w:pStyle w:val="Style38"/>
        <w:rPr/>
      </w:pPr>
      <w:r>
        <w:rPr>
          <w:lang w:val="ru-RU"/>
        </w:rPr>
        <w:t>А вы должны быть все на 25</w:t>
        <w:noBreakHyphen/>
        <w:t>ом, потому что у вас Дом на 24</w:t>
        <w:noBreakHyphen/>
        <w:t>ом. Знаете, как управлять 24</w:t>
        <w:noBreakHyphen/>
        <w:t>ом Домом? Когда ты сверху. Почему? Потому что Дом вокруг тебя. А вокруг тебя, значит, 24</w:t>
        <w:noBreakHyphen/>
        <w:t>ое присутствие должно быть вокруг тебя. Я от вас это ещё не требую, мы ещё к 24</w:t>
        <w:noBreakHyphen/>
        <w:t xml:space="preserve">му Синтезу не дошли. Но если ты станешь на </w:t>
      </w:r>
      <w:r>
        <w:rPr>
          <w:w w:val="120"/>
          <w:lang w:val="ru-RU"/>
        </w:rPr>
        <w:t>25</w:t>
        <w:noBreakHyphen/>
        <w:t>ое </w:t>
      </w:r>
      <w:r>
        <w:rPr>
          <w:lang w:val="ru-RU"/>
        </w:rPr>
        <w:t>присутствие, и 24 присутствия вокруг тебя, начинается управление 24</w:t>
        <w:noBreakHyphen/>
        <w:t>ым ДИВО. И тогда ты ДИВО. Но это ваша перспектива, когда Сиаматика закончится, после 32</w:t>
        <w:noBreakHyphen/>
        <w:t>го Синтеза. Но готовиться уже можно начинать.</w:t>
      </w:r>
    </w:p>
    <w:p>
      <w:pPr>
        <w:pStyle w:val="Style38"/>
        <w:rPr>
          <w:i/>
          <w:i/>
          <w:lang w:val="ru-RU"/>
        </w:rPr>
      </w:pPr>
      <w:r>
        <w:rPr>
          <w:lang w:val="ru-RU"/>
        </w:rPr>
        <w:t>Так вот, когда ты стал на 25</w:t>
        <w:noBreakHyphen/>
        <w:t>ое присутствие, там, где вы должны все стоять, Ведущие Огня, 24 плюс 18 это сколько? 38, 42? И Сансара стоит на 42</w:t>
        <w:noBreakHyphen/>
        <w:t>ом присутствии. 42</w:t>
        <w:noBreakHyphen/>
        <w:t>ое.</w:t>
      </w:r>
    </w:p>
    <w:p>
      <w:pPr>
        <w:pStyle w:val="Style38"/>
        <w:rPr>
          <w:i/>
          <w:i/>
          <w:lang w:val="ru-RU"/>
        </w:rPr>
      </w:pPr>
      <w:r>
        <w:rPr>
          <w:lang w:val="ru-RU"/>
        </w:rPr>
        <w:t>(</w:t>
      </w:r>
      <w:r>
        <w:rPr>
          <w:i/>
          <w:lang w:val="ru-RU"/>
        </w:rPr>
        <w:t>Реплика из зала.</w:t>
      </w:r>
      <w:r>
        <w:rPr>
          <w:lang w:val="ru-RU"/>
        </w:rPr>
        <w:t>)</w:t>
      </w:r>
    </w:p>
    <w:p>
      <w:pPr>
        <w:pStyle w:val="Style38"/>
        <w:rPr/>
      </w:pPr>
      <w:r>
        <w:rPr>
          <w:lang w:val="ru-RU"/>
        </w:rPr>
        <w:t>Опять вяк. Я, конечно, провокатор, могу сказать и другое присутствие, но не в случае с Сансарой. Это не тот случай. Потому что Дом предыдущий на 40</w:t>
        <w:noBreakHyphen/>
        <w:t>ом, Дом Отца, в смысле, Протоядро на 41</w:t>
        <w:noBreakHyphen/>
        <w:t>ом, Сансара на 42</w:t>
        <w:noBreakHyphen/>
        <w:t xml:space="preserve">ом. </w:t>
      </w:r>
    </w:p>
    <w:p>
      <w:pPr>
        <w:pStyle w:val="Style38"/>
        <w:rPr>
          <w:lang w:val="ru-RU"/>
        </w:rPr>
      </w:pPr>
      <w:r>
        <w:rPr>
          <w:lang w:val="ru-RU"/>
        </w:rPr>
        <w:t>Для особо развитых сообщаю, Сансара это всегда чётное число, считать станет проще. Надо ещё запомнить, что чётное, что нечётное. Ну, не может быть Сансара 43</w:t>
        <w:noBreakHyphen/>
        <w:t>ей. Ну, может быть 44</w:t>
        <w:noBreakHyphen/>
        <w:t>ый, если ошиблись, 43</w:t>
        <w:noBreakHyphen/>
        <w:t>ий и 41</w:t>
        <w:noBreakHyphen/>
        <w:t>ый — никогда. Понимаете, да, о чём я? Раз она 18</w:t>
        <w:noBreakHyphen/>
        <w:t xml:space="preserve">ая, то она попадает только на чётное присутствие. Если вы это запомнили, уже легче. </w:t>
      </w:r>
    </w:p>
    <w:p>
      <w:pPr>
        <w:pStyle w:val="Style38"/>
        <w:rPr/>
      </w:pPr>
      <w:r>
        <w:rPr>
          <w:lang w:val="ru-RU"/>
        </w:rPr>
        <w:t>А Тело только на нечётное присутствие. В итоге никогда оно не станет 16</w:t>
        <w:noBreakHyphen/>
        <w:t>ом или 14</w:t>
        <w:noBreakHyphen/>
        <w:t>ым. Потому что оно всегда было 7</w:t>
        <w:noBreakHyphen/>
        <w:t>ом. А Разум всегда был 6</w:t>
        <w:noBreakHyphen/>
        <w:t>ым, и он так и стоит на чётном. Есть части, которые меняют чётность, там, Интеллект помучился, где бы его поставить. Но это от накоплений Интеллекта: и там отработал, и там отработал. Но, наконец-таки себя нашёл. Кстати, на десятке себя Интеллект нашёл. Все Ведущие, кого я встречал, кто серьёзно с ним работал, говорят: «Наконец-таки Интеллект у всех стал счастливым. А до этого просто мучился». Десятка его конёк.</w:t>
      </w:r>
    </w:p>
    <w:p>
      <w:pPr>
        <w:pStyle w:val="Style38"/>
        <w:rPr>
          <w:lang w:val="ru-RU"/>
        </w:rPr>
      </w:pPr>
      <w:r>
        <w:rPr>
          <w:lang w:val="ru-RU"/>
        </w:rPr>
        <w:t>Итак, если вы пододвинетесь вверх, на какой эволюции Сансара перейдёт за пределы Метагалактики, уйдёт в проявление? На 7</w:t>
        <w:noBreakHyphen/>
        <w:t>ой. И когда вы станете на 49</w:t>
        <w:noBreakHyphen/>
        <w:t>ое присутствие, Сансара будет фиксироваться на 2</w:t>
        <w:noBreakHyphen/>
        <w:t>ом вышестоящем, страшно сказать, и уйдёт за пределы Метагалактики. И вы начнёте ходить по проявлениям.</w:t>
      </w:r>
    </w:p>
    <w:p>
      <w:pPr>
        <w:pStyle w:val="Style38"/>
        <w:rPr/>
      </w:pPr>
      <w:r>
        <w:rPr>
          <w:lang w:val="ru-RU"/>
        </w:rPr>
        <w:t>Это всё из Сансары 18</w:t>
        <w:noBreakHyphen/>
        <w:t>го проявления. У нас же этот принцип есть в Синтезе? Есть. Закон есть? Есть. А чё не применяем? Как Сансара... При этом надо понимать, что, если Сансара встала, допустим, на 42</w:t>
        <w:noBreakHyphen/>
        <w:t>ое присутствие, она будет добиваться, чтоб 41</w:t>
        <w:noBreakHyphen/>
        <w:t xml:space="preserve">но было вокруг тебя. </w:t>
      </w:r>
    </w:p>
    <w:p>
      <w:pPr>
        <w:pStyle w:val="Style38"/>
        <w:rPr/>
      </w:pPr>
      <w:r>
        <w:rPr>
          <w:lang w:val="ru-RU"/>
        </w:rPr>
        <w:t>Знаете, почему у меня ФА</w:t>
        <w:noBreakHyphen/>
        <w:t>16</w:t>
        <w:noBreakHyphen/>
        <w:t xml:space="preserve">рица отпущена? Потому что я добился, что 64 присутствия вокруг меня. И поэтому мы пошли по проявлениям. Метагалактика закончилась. </w:t>
      </w:r>
    </w:p>
    <w:p>
      <w:pPr>
        <w:pStyle w:val="Style38"/>
        <w:rPr/>
      </w:pPr>
      <w:r>
        <w:rPr>
          <w:lang w:val="ru-RU"/>
        </w:rPr>
        <w:t>А у нас есть спецы, которые присылают sms-ки и говорят: «ФА</w:t>
        <w:noBreakHyphen/>
        <w:t>16</w:t>
        <w:noBreakHyphen/>
        <w:t xml:space="preserve">рицы отпущены!» Я смотрю, а вокруг них всего 6 присутствий. И вот есть люди, которые меня долго допекали, что у них вот отпущены и отпущены. Я вижу, что у них внешне нет присутствий, а у них допекание «отпущены, отпущены». Владыка сказал: «Всё отпущено! Утверждаю». </w:t>
      </w:r>
    </w:p>
    <w:p>
      <w:pPr>
        <w:pStyle w:val="Style38"/>
        <w:rPr/>
      </w:pPr>
      <w:r>
        <w:rPr>
          <w:lang w:val="ru-RU"/>
        </w:rPr>
        <w:t>И я понял, что они попали в наказание. Теперь то, что 16</w:t>
        <w:noBreakHyphen/>
        <w:t>рицы отрабатывали, они отрабатывают. Приходят и жалуются: «Всё нам так тяжело. Почему по жизни всё так происходит, всё?» Все присутствия валятся на вас без 16</w:t>
        <w:noBreakHyphen/>
        <w:t xml:space="preserve">риц. Почему? Те отпущены, и с радостью сбежали, потому что не надо отрабатывать вас по присутствиям. А вы будете теперь сами отрабатывать все 64 присутствия. </w:t>
      </w:r>
    </w:p>
    <w:p>
      <w:pPr>
        <w:pStyle w:val="Style38"/>
        <w:rPr/>
      </w:pPr>
      <w:r>
        <w:rPr>
          <w:lang w:val="ru-RU"/>
        </w:rPr>
        <w:t>Не перешли на первое Универсумное ФА</w:t>
        <w:noBreakHyphen/>
        <w:t>32</w:t>
        <w:noBreakHyphen/>
        <w:t xml:space="preserve">рично, а отрабатываете вначале те присутствия, которые вы недоработали вовне. Где этот закон стоит? В Сансаре. Кто проверяет этот закон? Сансара. </w:t>
      </w:r>
    </w:p>
    <w:p>
      <w:pPr>
        <w:pStyle w:val="Style38"/>
        <w:rPr/>
      </w:pPr>
      <w:r>
        <w:rPr>
          <w:b/>
          <w:lang w:val="ru-RU"/>
        </w:rPr>
        <w:t>И воспитание 16</w:t>
        <w:noBreakHyphen/>
        <w:t>риц — это не панацея от всего, а это умение жить всеми присутствиями Метагалактики, всего лишь</w:t>
      </w:r>
      <w:r>
        <w:rPr>
          <w:lang w:val="ru-RU"/>
        </w:rPr>
        <w:t>. Восполнение питания 64</w:t>
        <w:noBreakHyphen/>
        <w:t>мя присутствиями, вместо того одного, которым ты жил в 5</w:t>
        <w:noBreakHyphen/>
        <w:t>ой расе. Воспитание — это восполнение питания. Всем говорим, не все складывают. Вот это есть Сансара.</w:t>
      </w:r>
    </w:p>
    <w:p>
      <w:pPr>
        <w:pStyle w:val="Style38"/>
        <w:rPr>
          <w:lang w:val="ru-RU"/>
        </w:rPr>
      </w:pPr>
      <w:r>
        <w:rPr>
          <w:lang w:val="ru-RU"/>
        </w:rPr>
        <w:t>Всё, идём. Нас Ману ждёт. А то заболтались. Сложилось.</w:t>
      </w:r>
    </w:p>
    <w:p>
      <w:pPr>
        <w:pStyle w:val="Style41"/>
        <w:jc w:val="left"/>
        <w:rPr/>
      </w:pPr>
      <w:bookmarkStart w:id="24" w:name="__RefHeading___Toc381820810"/>
      <w:bookmarkEnd w:id="24"/>
      <w:r>
        <w:rPr>
          <w:lang w:val="ru-RU"/>
        </w:rPr>
        <w:t>ПРАКТИКА 6. Практика преображения Сансары Планеты синтезом 64</w:t>
        <w:noBreakHyphen/>
        <w:t>х Изначально Вышестоящих проявлений, преображение Сансарой Планеты выражения Планеты. Стяжание Слова Изначально Вышестоящего Отца в сансарное исполнение</w:t>
      </w:r>
    </w:p>
    <w:p>
      <w:pPr>
        <w:pStyle w:val="Normal"/>
        <w:spacing w:lineRule="auto" w:line="300"/>
        <w:ind w:firstLine="709"/>
        <w:jc w:val="both"/>
        <w:rPr>
          <w:rFonts w:ascii="Arial" w:hAnsi="Arial" w:cs="Arial"/>
          <w:i/>
          <w:i/>
        </w:rPr>
      </w:pPr>
      <w:r>
        <w:rPr>
          <w:rFonts w:cs="Arial" w:ascii="Arial" w:hAnsi="Arial"/>
          <w:i/>
        </w:rPr>
        <w:t>Мы возжигаемся всем накопленным Огнём. Возжигаемся Cансарой каждого из нас в синтезе всех её возможностей.</w:t>
      </w:r>
    </w:p>
    <w:p>
      <w:pPr>
        <w:pStyle w:val="Normal"/>
        <w:spacing w:lineRule="auto" w:line="300"/>
        <w:ind w:firstLine="709"/>
        <w:jc w:val="both"/>
        <w:rPr/>
      </w:pPr>
      <w:r>
        <w:rPr>
          <w:rFonts w:cs="Arial" w:ascii="Arial" w:hAnsi="Arial"/>
          <w:i/>
        </w:rPr>
        <w:t>Синтезируемся с Изначально Вышестоящими Владыками Кут Хуми, Фаинь, возжигаясь их Огнём, развёртываемся в зале Изначально Вышестоящего ДИВО 32</w:t>
        <w:noBreakHyphen/>
        <w:t xml:space="preserve">проявленном явленно. Синтезируемся с Хум Изначально Вышестоящего Владыки Кут Хуми, Стяжаем и возжигаемся Изначально Вышестоящим Огнём Вышестоящего Синтеза, </w:t>
      </w:r>
      <w:r>
        <w:rPr>
          <w:rFonts w:cs="Arial" w:ascii="Arial" w:hAnsi="Arial"/>
          <w:b/>
          <w:i/>
        </w:rPr>
        <w:t>прося преобразить каждого из нас и синтез нас на возможность выражения Сансары Планеты служением нашим, в реализации новой сансарности в Доме Планеты выражением Ману ею, и с переводом Сансары Планеты, вновь стяжённой ранее, преображением на выражение в Сансару Ману синтеза всех проявлений, с последующей реализацией Сансары новой всей Планеты</w:t>
      </w:r>
      <w:r>
        <w:rPr>
          <w:rFonts w:cs="Arial" w:ascii="Arial" w:hAnsi="Arial"/>
          <w:i/>
        </w:rPr>
        <w:t xml:space="preserve">. </w:t>
      </w:r>
    </w:p>
    <w:p>
      <w:pPr>
        <w:pStyle w:val="Normal"/>
        <w:spacing w:lineRule="auto" w:line="300"/>
        <w:ind w:firstLine="709"/>
        <w:jc w:val="both"/>
        <w:rPr/>
      </w:pPr>
      <w:r>
        <w:rPr>
          <w:rFonts w:cs="Arial" w:ascii="Arial" w:hAnsi="Arial"/>
          <w:i/>
        </w:rPr>
        <w:t>И, возжигаясь этим Огнём, синтезируемся с Изначально Вышестоящим Отцом, возжигаемся его Огнём, развертываемся в зале Изначально Вышестоящего Отца 64</w:t>
        <w:noBreakHyphen/>
        <w:t xml:space="preserve">проявленном явленно. Синтезируемся с Хум Изначально Вышестоящего Отца, стяжаем и возжигаемся Изначально Вышестоящим Синтезом (длительная пауза) Изначально Вышестоящего Отца, </w:t>
      </w:r>
      <w:r>
        <w:rPr>
          <w:rFonts w:cs="Arial" w:ascii="Arial" w:hAnsi="Arial"/>
          <w:b/>
          <w:i/>
        </w:rPr>
        <w:t>прося в Огне Отца преображения Сансары Планеты и работы с ней</w:t>
      </w:r>
      <w:r>
        <w:rPr>
          <w:rFonts w:cs="Arial" w:ascii="Arial" w:hAnsi="Arial"/>
          <w:i/>
        </w:rPr>
        <w:t>.</w:t>
      </w:r>
    </w:p>
    <w:p>
      <w:pPr>
        <w:pStyle w:val="Normal"/>
        <w:spacing w:lineRule="auto" w:line="300"/>
        <w:ind w:firstLine="709"/>
        <w:jc w:val="both"/>
        <w:rPr/>
      </w:pPr>
      <w:r>
        <w:rPr>
          <w:rFonts w:cs="Arial" w:ascii="Arial" w:hAnsi="Arial"/>
          <w:i/>
        </w:rPr>
        <w:t>И, возжигаясь Огнём Изначально Вышестоящего Отца, мы синтезируемся с Сансарой Планеты, переходя в центр Планеты, становясь в Сансару Планеты новую. (Пауза.) Возжигая на ней Огонь Изначально Вышестоящего Синтеза Изначально Вышестоящего Отца, укутываем Сансару Планеты собою (пауза), возвращая её в зал Ману на 50</w:t>
        <w:noBreakHyphen/>
        <w:t>е Изначально Вышестоящее проявление, и, поднимаясь вместе с Сансарой туда.</w:t>
      </w:r>
    </w:p>
    <w:p>
      <w:pPr>
        <w:pStyle w:val="Normal"/>
        <w:spacing w:lineRule="auto" w:line="300"/>
        <w:ind w:firstLine="709"/>
        <w:jc w:val="both"/>
        <w:rPr/>
      </w:pPr>
      <w:r>
        <w:rPr>
          <w:rFonts w:cs="Arial" w:ascii="Arial" w:hAnsi="Arial"/>
          <w:i/>
        </w:rPr>
        <w:t xml:space="preserve">Стоя на Сансаре Планеты пред Изначально Вышестоящим Ману, мы синтезируемся с Хум Изначально Вышестоящего Ману, </w:t>
      </w:r>
      <w:r>
        <w:rPr>
          <w:rFonts w:cs="Arial" w:ascii="Arial" w:hAnsi="Arial"/>
          <w:b/>
          <w:i/>
        </w:rPr>
        <w:t>стяжая, возжигаясь Изначально Вышестоящим Усилием (пауза) Изначально Вышестоящего Ману</w:t>
      </w:r>
      <w:r>
        <w:rPr>
          <w:rFonts w:cs="Arial" w:ascii="Arial" w:hAnsi="Arial"/>
          <w:i/>
        </w:rPr>
        <w:t xml:space="preserve"> </w:t>
      </w:r>
      <w:r>
        <w:rPr>
          <w:rFonts w:cs="Arial" w:ascii="Arial" w:hAnsi="Arial"/>
          <w:b/>
          <w:i/>
        </w:rPr>
        <w:t>в преображении Сансары Планеты синтезом 64</w:t>
        <w:noBreakHyphen/>
        <w:t>х Изначально Вышестоящих проявлений и во вмещении Изначально Вышестоящего Огня Усилия Сансарой Планеты.</w:t>
      </w:r>
      <w:r>
        <w:rPr>
          <w:rFonts w:cs="Arial" w:ascii="Arial" w:hAnsi="Arial"/>
          <w:i/>
        </w:rPr>
        <w:t xml:space="preserve"> (Длительная пауза.) </w:t>
      </w:r>
    </w:p>
    <w:p>
      <w:pPr>
        <w:pStyle w:val="Normal"/>
        <w:spacing w:lineRule="auto" w:line="300"/>
        <w:ind w:firstLine="709"/>
        <w:jc w:val="both"/>
        <w:rPr/>
      </w:pPr>
      <w:r>
        <w:rPr>
          <w:rFonts w:cs="Arial" w:ascii="Arial" w:hAnsi="Arial"/>
          <w:i/>
        </w:rPr>
        <w:t>И </w:t>
      </w:r>
      <w:r>
        <w:rPr>
          <w:rFonts w:cs="Arial" w:ascii="Arial" w:hAnsi="Arial"/>
          <w:b/>
          <w:i/>
        </w:rPr>
        <w:t>просим Изначально Вышестоящего Ману ввести в Сансару Планеты новое исполнение 64</w:t>
        <w:noBreakHyphen/>
        <w:t>х Изначально Вышестоящих проявлений и преобразить Сансарой Планеты выражение Планеты синтезом нас, в реализации усилий Изначально Вышестоящей Планеты</w:t>
      </w:r>
      <w:r>
        <w:rPr>
          <w:rFonts w:cs="Arial" w:ascii="Arial" w:hAnsi="Arial"/>
          <w:i/>
        </w:rPr>
        <w:t xml:space="preserve"> собою, каждым из нас. (Длительная пауза.)</w:t>
      </w:r>
    </w:p>
    <w:p>
      <w:pPr>
        <w:pStyle w:val="Normal"/>
        <w:spacing w:lineRule="auto" w:line="300"/>
        <w:ind w:firstLine="709"/>
        <w:jc w:val="both"/>
        <w:rPr/>
      </w:pPr>
      <w:r>
        <w:rPr>
          <w:rFonts w:cs="Arial" w:ascii="Arial" w:hAnsi="Arial"/>
          <w:b/>
          <w:i/>
        </w:rPr>
        <w:t xml:space="preserve">И эманируя этот Огонь, мы встраиваем Сансару Планеты в Сансару Изначально Вышестоящих проявлений, преображая Сансару Планеты проявлениями Изначально Вышестоящими, и, одновременно, преображая Сансару Изначально Вышестоящих проявлений новым выражением Планеты Земля ФА в синтезе их, </w:t>
      </w:r>
      <w:r>
        <w:rPr>
          <w:rFonts w:cs="Arial" w:ascii="Arial" w:hAnsi="Arial"/>
          <w:i/>
        </w:rPr>
        <w:t>эманируя Огонь Изначально Вышестоящего Синтеза Изначально Вышестоящего Отца новым сансарным выражением Планеты. (Длительная пауза.)</w:t>
      </w:r>
    </w:p>
    <w:p>
      <w:pPr>
        <w:pStyle w:val="Normal"/>
        <w:spacing w:lineRule="auto" w:line="300"/>
        <w:ind w:firstLine="709"/>
        <w:jc w:val="both"/>
        <w:rPr/>
      </w:pPr>
      <w:r>
        <w:rPr>
          <w:rFonts w:cs="Arial" w:ascii="Arial" w:hAnsi="Arial"/>
          <w:i/>
        </w:rPr>
        <w:t>И эманируя этот Огонь собою, мы возжигаемся Изначально Вышестоящим Огнём Усилия Изначально Вышестоящего Ману в развертывании Сансары Планеты Огнём Ману. Возжигаясь Изначально Вышестоящим 50</w:t>
        <w:noBreakHyphen/>
        <w:t xml:space="preserve">м проявлением Изначально Вышестоящего Отца, (пауза) развертываясь им. (Длительная пауза.) </w:t>
      </w:r>
    </w:p>
    <w:p>
      <w:pPr>
        <w:pStyle w:val="Normal"/>
        <w:spacing w:lineRule="auto" w:line="300"/>
        <w:ind w:firstLine="709"/>
        <w:jc w:val="both"/>
        <w:rPr/>
      </w:pPr>
      <w:r>
        <w:rPr>
          <w:rFonts w:cs="Arial" w:ascii="Arial" w:hAnsi="Arial"/>
          <w:i/>
        </w:rPr>
        <w:t>И, возжигаясь новым Огнём, в Огне Изначально Вышестоящего Отца мы возвращаем Сансару Планеты из 50</w:t>
        <w:noBreakHyphen/>
        <w:t xml:space="preserve">го Изначально Вышестоящего проявления Изначально Вышестоящего Отца в центр Планеты, переходя с ней в центр Планеты, и, развертывая Сансару вширь внутри в центре Планеты, </w:t>
      </w:r>
      <w:r>
        <w:rPr>
          <w:rFonts w:cs="Arial" w:ascii="Arial" w:hAnsi="Arial"/>
          <w:b/>
          <w:i/>
        </w:rPr>
        <w:t>преображая Сансару предыдущей эпохи в новую окончательно Огнём 50</w:t>
        <w:noBreakHyphen/>
        <w:t>го Изначально Вышестоящего проявления в выражении Изначально Вышестоящего Огня Усилия Изначально Вышестоящего Ману и Огнём Изначально Вышестоящего Синтеза Изначально Вышестоящего Отца собою</w:t>
      </w:r>
      <w:r>
        <w:rPr>
          <w:rFonts w:cs="Arial" w:ascii="Arial" w:hAnsi="Arial"/>
          <w:i/>
        </w:rPr>
        <w:t>. (Пауза.)</w:t>
      </w:r>
    </w:p>
    <w:p>
      <w:pPr>
        <w:pStyle w:val="Normal"/>
        <w:spacing w:lineRule="auto" w:line="300"/>
        <w:ind w:firstLine="709"/>
        <w:jc w:val="both"/>
        <w:rPr/>
      </w:pPr>
      <w:r>
        <w:rPr>
          <w:rFonts w:cs="Arial" w:ascii="Arial" w:hAnsi="Arial"/>
          <w:i/>
        </w:rPr>
        <w:t>Фиксируя Сансару в Планете, возвращаемся в зал Изначально Вышестоящего Ману — зал Усилия на 50</w:t>
        <w:noBreakHyphen/>
        <w:t>е Изначально Вышестоящее проявление. Становимся в зале Усилия. (Пауза.)</w:t>
      </w:r>
    </w:p>
    <w:p>
      <w:pPr>
        <w:pStyle w:val="Normal"/>
        <w:spacing w:lineRule="auto" w:line="300"/>
        <w:ind w:firstLine="709"/>
        <w:jc w:val="both"/>
        <w:rPr/>
      </w:pPr>
      <w:r>
        <w:rPr>
          <w:rFonts w:cs="Arial" w:ascii="Arial" w:hAnsi="Arial"/>
          <w:i/>
        </w:rPr>
        <w:t xml:space="preserve">И эманируя Огонь наших Сансар, развертываем Сансары Шаром Огня Жизни под ногами нашими, становимся на Шар Огня Жизни, возжигаемся им. Развертываем зерцальность Сансары каждого из нас в синтезе слоёв. </w:t>
      </w:r>
    </w:p>
    <w:p>
      <w:pPr>
        <w:pStyle w:val="Normal"/>
        <w:spacing w:lineRule="auto" w:line="300"/>
        <w:ind w:firstLine="709"/>
        <w:jc w:val="both"/>
        <w:rPr/>
      </w:pPr>
      <w:r>
        <w:rPr>
          <w:rFonts w:cs="Arial" w:ascii="Arial" w:hAnsi="Arial"/>
          <w:i/>
        </w:rPr>
        <w:t xml:space="preserve">Возжигаясь Огнём Изначально Вышестоящего Усилия Изначально Вышестоящего Ману Сансарой каждого из нас, и, укутываясь её сиянием в синтезе энергетики её выражения каждым из нас, возжигаясь энергетическим её выражением собою (длительная пауза), мы синтезируемся с Изначально Вышестоящим Ману и </w:t>
      </w:r>
      <w:r>
        <w:rPr>
          <w:rFonts w:cs="Arial" w:ascii="Arial" w:hAnsi="Arial"/>
          <w:b/>
          <w:i/>
        </w:rPr>
        <w:t>просим выразить Сансарой вовне максимальное количество присутствий каждого из нас соответствующим выраженным состоянием частей, синтезом 16</w:t>
        <w:noBreakHyphen/>
        <w:t>рицы Слова Отца каждого из нас в каждой части, соответствующим управлением частью и Сансарой этой части внешне выраженным присутствием вокруг нас</w:t>
      </w:r>
      <w:r>
        <w:rPr>
          <w:rFonts w:cs="Arial" w:ascii="Arial" w:hAnsi="Arial"/>
          <w:i/>
        </w:rPr>
        <w:t>. (Длительная пауза.)</w:t>
      </w:r>
    </w:p>
    <w:p>
      <w:pPr>
        <w:pStyle w:val="Normal"/>
        <w:spacing w:lineRule="auto" w:line="300"/>
        <w:ind w:firstLine="709"/>
        <w:jc w:val="both"/>
        <w:rPr/>
      </w:pPr>
      <w:r>
        <w:rPr>
          <w:rFonts w:cs="Arial" w:ascii="Arial" w:hAnsi="Arial"/>
          <w:i/>
        </w:rPr>
        <w:t>И в этом Огне, синтезируясь с Изначально Вышестоящим Ману, возжигаемся многоприсутственным синтезом каждой части на соответствующем слое Сансары каждой части каждым из нас. Развертываем необходимое количество слоёв из 18</w:t>
        <w:noBreakHyphen/>
        <w:t>ти вокруг Сансары каждого из нас.</w:t>
      </w:r>
    </w:p>
    <w:p>
      <w:pPr>
        <w:pStyle w:val="Normal"/>
        <w:spacing w:lineRule="auto" w:line="300"/>
        <w:ind w:firstLine="709"/>
        <w:jc w:val="both"/>
        <w:rPr/>
      </w:pPr>
      <w:r>
        <w:rPr>
          <w:rFonts w:cs="Arial" w:ascii="Arial" w:hAnsi="Arial"/>
          <w:i/>
        </w:rPr>
        <w:t xml:space="preserve">И, синтезируясь из зала Изначально Вышестоящего Ману, синтезируемся с Изначально Вышестоящим Отцом, стяжая количество столпов соответствующего количества частей по внешне развернутым из нас присутствиям, внутренней части в синтезе Сансары. И, возжигаясь синтезом столпов, фиксируем эти столпы на слоях Сансары соответствующих частей, выражая столпы Изначально Вышестоящего Отца собственной столпностью на слоях Сансары соответствующих частей их сансарностью вокруг Сансары каждого из нас, несущей синтез остальных частей. И возжигаемся синтезом всех столпов, развертывающих верчение синтеза всех Сансар частей, выраженных вовне присутствием. </w:t>
      </w:r>
    </w:p>
    <w:p>
      <w:pPr>
        <w:pStyle w:val="Normal"/>
        <w:spacing w:lineRule="auto" w:line="300"/>
        <w:ind w:firstLine="709"/>
        <w:jc w:val="both"/>
        <w:rPr/>
      </w:pPr>
      <w:r>
        <w:rPr>
          <w:rFonts w:cs="Arial" w:ascii="Arial" w:hAnsi="Arial"/>
          <w:i/>
        </w:rPr>
        <w:t xml:space="preserve">Насыщая столпами Изначально Вышестоящего Отца Сансары частей слоями выраженной Сансары каждого из нас, и, </w:t>
      </w:r>
      <w:r>
        <w:rPr>
          <w:rFonts w:cs="Arial" w:ascii="Arial" w:hAnsi="Arial"/>
          <w:b/>
          <w:i/>
        </w:rPr>
        <w:t>развертывая практику Слова</w:t>
      </w:r>
      <w:r>
        <w:rPr>
          <w:rFonts w:cs="Arial" w:ascii="Arial" w:hAnsi="Arial"/>
          <w:i/>
        </w:rPr>
        <w:t xml:space="preserve"> этим, реализуясь в синтезе столпов синтез-16</w:t>
        <w:noBreakHyphen/>
        <w:t>ричного выражения Слова Изначально Вышестоящего Отца каждой Сансарой каждой части соответствующим столпом Изначально Вышестоящего Отца собою и, развертываясь столпами этими. (Длительная пауза.)</w:t>
      </w:r>
    </w:p>
    <w:p>
      <w:pPr>
        <w:pStyle w:val="Normal"/>
        <w:spacing w:lineRule="auto" w:line="300"/>
        <w:ind w:firstLine="709"/>
        <w:jc w:val="both"/>
        <w:rPr/>
      </w:pPr>
      <w:r>
        <w:rPr>
          <w:rFonts w:cs="Arial" w:ascii="Arial" w:hAnsi="Arial"/>
          <w:i/>
        </w:rPr>
        <w:t>И выражая этот Огонь (пауза), мы синтезируемся (пауза) с Изначально Вышестоящим Отцом, синтезируя его столпы сансарными слоями в каждом из нас. И, возжигаясь прямым синтезом столпов, синтезируем, в выражении столпа Изначально Вышестоящего Отца Сансарой каждого из нас, во внешнем исполнении соответствующими частями синтеза соответствующего присутствий синтезом столпа Изначально Вышестоящего Отца собою. И возжигаемся им. (Пауза.)</w:t>
      </w:r>
    </w:p>
    <w:p>
      <w:pPr>
        <w:pStyle w:val="Normal"/>
        <w:spacing w:lineRule="auto" w:line="300"/>
        <w:ind w:firstLine="709"/>
        <w:jc w:val="both"/>
        <w:rPr/>
      </w:pPr>
      <w:r>
        <w:rPr>
          <w:rFonts w:cs="Arial" w:ascii="Arial" w:hAnsi="Arial"/>
          <w:i/>
        </w:rPr>
        <w:t>И в этом Огне свертываем столп, возжигаем Сансару каждого из нас 16</w:t>
        <w:noBreakHyphen/>
        <w:t xml:space="preserve">ричным исполнением Изначально Вышестоящего Отца его Словом собою и, синтезируясь с Изначально Вышестоящим Отцом, </w:t>
      </w:r>
      <w:r>
        <w:rPr>
          <w:rFonts w:cs="Arial" w:ascii="Arial" w:hAnsi="Arial"/>
          <w:b/>
          <w:i/>
        </w:rPr>
        <w:t>стяжаем Слово Изначально Вышестоящего Отца в сансарное исполнение каждого из нас и синтеза нас собою</w:t>
      </w:r>
      <w:r>
        <w:rPr>
          <w:rFonts w:cs="Arial" w:ascii="Arial" w:hAnsi="Arial"/>
          <w:i/>
        </w:rPr>
        <w:t>. (Длительная пауза.)</w:t>
      </w:r>
    </w:p>
    <w:p>
      <w:pPr>
        <w:pStyle w:val="Normal"/>
        <w:spacing w:lineRule="auto" w:line="300"/>
        <w:ind w:firstLine="709"/>
        <w:jc w:val="both"/>
        <w:rPr/>
      </w:pPr>
      <w:r>
        <w:rPr>
          <w:rFonts w:cs="Arial" w:ascii="Arial" w:hAnsi="Arial"/>
          <w:i/>
        </w:rPr>
        <w:t>И, эманируя Слово Сансары каждого из нас, мы благодарим Изначально Вышестоящего Ману. Впитываем Сансару каждого из нас собою. Переходим в зал Изначально Вышестоящего Отца 64</w:t>
        <w:noBreakHyphen/>
        <w:t xml:space="preserve">проявленный явленно. Синтезируемся с Хум Изначально Вышестоящего Отца, стяжаем и возжигаемся Изначально Вышестоящим Синтезом Изначально Вышестоящего Отца, </w:t>
      </w:r>
      <w:r>
        <w:rPr>
          <w:rFonts w:cs="Arial" w:ascii="Arial" w:hAnsi="Arial"/>
          <w:b/>
          <w:i/>
        </w:rPr>
        <w:t>прося преобразить каждого из нас и синтез нас на выражение Слова Изначально Вышестоящего Отца собою, как перспектив жизни каждого из нас.</w:t>
      </w:r>
      <w:r>
        <w:rPr>
          <w:rFonts w:cs="Arial" w:ascii="Arial" w:hAnsi="Arial"/>
          <w:i/>
        </w:rPr>
        <w:t xml:space="preserve"> (Пауза.)</w:t>
      </w:r>
    </w:p>
    <w:p>
      <w:pPr>
        <w:pStyle w:val="Normal"/>
        <w:spacing w:lineRule="auto" w:line="300"/>
        <w:ind w:firstLine="709"/>
        <w:jc w:val="both"/>
        <w:rPr/>
      </w:pPr>
      <w:r>
        <w:rPr>
          <w:rFonts w:cs="Arial" w:ascii="Arial" w:hAnsi="Arial"/>
          <w:i/>
        </w:rPr>
        <w:t xml:space="preserve">И, возжигаясь этим Огнём, развёртываясь им, мы благодарим Изначально Вышестоящего Отца, Изначально Вышестоящего Ману, Изначально Вышестоящих Владык Кут Хуми, Фаинь, возвращаемся в физическое присутствие. И эманируем всё стяжённое и возожжённое в Изначальный Дом Изначально Вышестоящего Отца, в Дом Изначально Вышестоящего Отца 24 проявления Иркутск, во все Изначальные Дома и группы участников данной практики, и в Изначальный Дом каждого. </w:t>
      </w:r>
    </w:p>
    <w:p>
      <w:pPr>
        <w:pStyle w:val="Normal"/>
        <w:spacing w:lineRule="auto" w:line="300"/>
        <w:ind w:firstLine="709"/>
        <w:jc w:val="both"/>
        <w:rPr/>
      </w:pPr>
      <w:r>
        <w:rPr>
          <w:rFonts w:cs="Arial" w:ascii="Arial" w:hAnsi="Arial"/>
          <w:i/>
        </w:rPr>
        <w:t>И выходим из практики. Аминь.</w:t>
      </w:r>
    </w:p>
    <w:p>
      <w:pPr>
        <w:pStyle w:val="Style44"/>
        <w:rPr>
          <w:lang w:val="ru-RU"/>
        </w:rPr>
      </w:pPr>
      <w:bookmarkStart w:id="25" w:name="__RefHeading___Toc381820811"/>
      <w:bookmarkEnd w:id="25"/>
      <w:r>
        <w:rPr>
          <w:lang w:val="ru-RU"/>
        </w:rPr>
        <w:t>Комментарий после практики. Практика Слова. Станцы</w:t>
      </w:r>
    </w:p>
    <w:p>
      <w:pPr>
        <w:pStyle w:val="Style38"/>
        <w:rPr/>
      </w:pPr>
      <w:r>
        <w:rPr>
          <w:b/>
          <w:lang w:val="ru-RU"/>
        </w:rPr>
        <w:t>Вот это</w:t>
      </w:r>
      <w:r>
        <w:rPr>
          <w:lang w:val="ru-RU"/>
        </w:rPr>
        <w:t xml:space="preserve"> </w:t>
      </w:r>
      <w:r>
        <w:rPr>
          <w:b/>
          <w:lang w:val="ru-RU"/>
        </w:rPr>
        <w:t>практика Слова</w:t>
      </w:r>
      <w:r>
        <w:rPr>
          <w:lang w:val="ru-RU"/>
        </w:rPr>
        <w:t>. Не та, что мы знали в алфавитных выражениях, а та, что новая, которая в перспективе разрабатывается Владыкой Ману. Понятно, что нам невдомёк, почему эта практика Слова иногда, но ведь Слово — это теперь 16</w:t>
        <w:noBreakHyphen/>
        <w:t xml:space="preserve">рица, 16 частей, 16 выражений. </w:t>
      </w:r>
    </w:p>
    <w:p>
      <w:pPr>
        <w:pStyle w:val="Style38"/>
        <w:rPr/>
      </w:pPr>
      <w:r>
        <w:rPr>
          <w:lang w:val="ru-RU"/>
        </w:rPr>
        <w:t>И </w:t>
      </w:r>
      <w:r>
        <w:rPr>
          <w:b/>
          <w:lang w:val="ru-RU"/>
        </w:rPr>
        <w:t>Слово</w:t>
      </w:r>
      <w:r>
        <w:rPr>
          <w:lang w:val="ru-RU"/>
        </w:rPr>
        <w:t xml:space="preserve"> — </w:t>
      </w:r>
      <w:r>
        <w:rPr>
          <w:b/>
          <w:lang w:val="ru-RU"/>
        </w:rPr>
        <w:t>это не только то, что мы говорим, а то, что мы выражаем Сансарой</w:t>
      </w:r>
      <w:r>
        <w:rPr>
          <w:lang w:val="ru-RU"/>
        </w:rPr>
        <w:t xml:space="preserve">, и </w:t>
      </w:r>
      <w:r>
        <w:rPr>
          <w:b/>
          <w:lang w:val="ru-RU"/>
        </w:rPr>
        <w:t>практика Слова должна содействовать Сансаре</w:t>
      </w:r>
      <w:r>
        <w:rPr>
          <w:lang w:val="ru-RU"/>
        </w:rPr>
        <w:t xml:space="preserve">. Ну, и плюс — </w:t>
      </w:r>
      <w:r>
        <w:rPr>
          <w:b/>
          <w:lang w:val="ru-RU"/>
        </w:rPr>
        <w:t>это то Слово, которое Отец нам даёт для выражения жизни</w:t>
      </w:r>
      <w:r>
        <w:rPr>
          <w:lang w:val="ru-RU"/>
        </w:rPr>
        <w:t xml:space="preserve">. У нас есть собственное Слово, Слово Отца, которое, помните, там, неповторимое в Метагалактике, оно реализуется. </w:t>
      </w:r>
    </w:p>
    <w:p>
      <w:pPr>
        <w:pStyle w:val="Style38"/>
        <w:rPr/>
      </w:pPr>
      <w:r>
        <w:rPr>
          <w:lang w:val="ru-RU"/>
        </w:rPr>
        <w:t xml:space="preserve">Но ведь то Слово Отца тоже идёт реализацией частей. И вот реализация того Слова Отца, которым Изначально Вышестоящий Отец создал нашу жизнь в её реализации, мы поэтапно получаем </w:t>
      </w:r>
      <w:r>
        <w:rPr>
          <w:b/>
          <w:lang w:val="ru-RU"/>
        </w:rPr>
        <w:t>отдельные Слова для реализации нашей жизни</w:t>
      </w:r>
      <w:r>
        <w:rPr>
          <w:lang w:val="ru-RU"/>
        </w:rPr>
        <w:t xml:space="preserve">. Они не обязательно на нашем языке, их не надо расшифровывать нашим восприятием. </w:t>
      </w:r>
      <w:r>
        <w:rPr>
          <w:b/>
          <w:lang w:val="ru-RU"/>
        </w:rPr>
        <w:t>Их можно расшифровать в будущем как станцу</w:t>
      </w:r>
      <w:r>
        <w:rPr>
          <w:lang w:val="ru-RU"/>
        </w:rPr>
        <w:t xml:space="preserve">. Такие практики вы можете, там, посмотреть в предыдущих годах Синтеза, это да, это возможно. </w:t>
      </w:r>
    </w:p>
    <w:p>
      <w:pPr>
        <w:pStyle w:val="Style38"/>
        <w:rPr/>
      </w:pPr>
      <w:r>
        <w:rPr>
          <w:lang w:val="ru-RU"/>
        </w:rPr>
        <w:t xml:space="preserve">Но то Слово, которое вы получили, на нашем языке выражается фразой — </w:t>
      </w:r>
      <w:r>
        <w:rPr>
          <w:b/>
          <w:lang w:val="ru-RU"/>
        </w:rPr>
        <w:t>станцей</w:t>
      </w:r>
      <w:r>
        <w:rPr>
          <w:lang w:val="ru-RU"/>
        </w:rPr>
        <w:t xml:space="preserve">, на языке Отца — это Слово, но это следующий этап качества, глубины и даже количества вашей жизни, — иной, чем то Слово, которым вы жили до этого, и, соответственно, чем та жизнь, которой вы пользовались до этого. То есть иной Огонь, иной дух, иное качество. </w:t>
      </w:r>
    </w:p>
    <w:p>
      <w:pPr>
        <w:pStyle w:val="Style38"/>
        <w:rPr/>
      </w:pPr>
      <w:r>
        <w:rPr>
          <w:lang w:val="ru-RU"/>
        </w:rPr>
        <w:t>Почему другое Слово? У нас же 6</w:t>
        <w:noBreakHyphen/>
        <w:t>ая раса, Новая Эпоха. В 6</w:t>
        <w:noBreakHyphen/>
        <w:t xml:space="preserve">ой расе — другая жизнь, другое Слово. И само Слово Отца, как глубинный синтез, остаётся, но мы сейчас вошли в следующий этап следующего Слова. Скорее всего, в Новой эпохе теперь Слово не будет длиться всю эпоху, как было в предыдущие годы Планеты. Но вот сколько оно будет длиться, зависит от исполнения каждого из нас. </w:t>
      </w:r>
    </w:p>
    <w:p>
      <w:pPr>
        <w:pStyle w:val="Style38"/>
        <w:rPr/>
      </w:pPr>
      <w:r>
        <w:rPr>
          <w:lang w:val="ru-RU"/>
        </w:rPr>
        <w:t xml:space="preserve">Слово от Отца мы получили, а реализация — перспективная, так выразимся. Не строим планы ни на эту, ни на ту жизнь, это Слово начинает действовать, и мы действуем, пока оно не завершится. Я думаю, в будущем, </w:t>
      </w:r>
      <w:r>
        <w:rPr>
          <w:b/>
          <w:lang w:val="ru-RU"/>
        </w:rPr>
        <w:t>когда мы овладеем сансарностью и выражением Ману, мы увидим глубины явления этого Слова</w:t>
      </w:r>
      <w:r>
        <w:rPr>
          <w:lang w:val="ru-RU"/>
        </w:rPr>
        <w:t xml:space="preserve">. </w:t>
      </w:r>
    </w:p>
    <w:p>
      <w:pPr>
        <w:pStyle w:val="Style38"/>
        <w:rPr/>
      </w:pPr>
      <w:r>
        <w:rPr>
          <w:lang w:val="ru-RU"/>
        </w:rPr>
        <w:t>Глубина — это как раз 4</w:t>
        <w:noBreakHyphen/>
        <w:t xml:space="preserve">я мерность. Пока мы лишь только начинаем входить в эту специфику и в эту возможность. Больше добавить нечего, но то, что мы сейчас делали, — это практика Слова. </w:t>
      </w:r>
    </w:p>
    <w:p>
      <w:pPr>
        <w:pStyle w:val="Style38"/>
        <w:rPr/>
      </w:pPr>
      <w:r>
        <w:rPr>
          <w:lang w:val="ru-RU"/>
        </w:rPr>
        <w:t xml:space="preserve">Я бы хотел, чтобы Чело, сидящие в зале, отошли от иллюзий, что практика Слова — это только слова и говорить. Я напоминаю, что в Алфавите, если взять Управление Алфавита, есть практика Слова, в том числе и с голосом, в том числе и с Логосом, в том числе и со многими другими явлениями. Это всё — практика Слова. </w:t>
      </w:r>
    </w:p>
    <w:p>
      <w:pPr>
        <w:pStyle w:val="Style38"/>
        <w:rPr/>
      </w:pPr>
      <w:r>
        <w:rPr>
          <w:lang w:val="ru-RU"/>
        </w:rPr>
        <w:t xml:space="preserve">Мы сейчас получили </w:t>
      </w:r>
      <w:r>
        <w:rPr>
          <w:b/>
          <w:lang w:val="ru-RU"/>
        </w:rPr>
        <w:t>новый вид практики Слова со слоями Сансары</w:t>
      </w:r>
      <w:r>
        <w:rPr>
          <w:lang w:val="ru-RU"/>
        </w:rPr>
        <w:t xml:space="preserve">. Это тоже практика Слова. Потому что цель — не умение выражать Слово, говорить, это одна из целей, а </w:t>
      </w:r>
      <w:r>
        <w:rPr>
          <w:b/>
          <w:lang w:val="ru-RU"/>
        </w:rPr>
        <w:t>умение выражать Слово синтезом его 16</w:t>
        <w:noBreakHyphen/>
        <w:t>ти частей</w:t>
      </w:r>
      <w:r>
        <w:rPr>
          <w:lang w:val="ru-RU"/>
        </w:rPr>
        <w:t xml:space="preserve">, </w:t>
      </w:r>
      <w:r>
        <w:rPr>
          <w:b/>
          <w:lang w:val="ru-RU"/>
        </w:rPr>
        <w:t>но каждой частью твоей жизни в прямом и переносном Слове</w:t>
      </w:r>
      <w:r>
        <w:rPr>
          <w:lang w:val="ru-RU"/>
        </w:rPr>
        <w:t xml:space="preserve">, что мы сейчас и делали. </w:t>
      </w:r>
    </w:p>
    <w:p>
      <w:pPr>
        <w:pStyle w:val="Style38"/>
        <w:rPr/>
      </w:pPr>
      <w:r>
        <w:rPr>
          <w:lang w:val="ru-RU"/>
        </w:rPr>
        <w:t xml:space="preserve">Понятно, что в практику Слова могут включаться все части, в том числе и Столп. У кого было недоумение, почему в практике Слова участвует Столп, то там все 32 части могут участвовать. Каждая практика использует все части, но фиксируется на своём горизонте, извините за выражение. Но лучший акцент — там, где она стоит, то есть на Сансаре. Мы не отменяли и практики Слова Отца, и практики Интеллекта, и практики Алфавита, хотя лучше выражение Сансары, а, значит, синтезом всех двоек, в том числе, Омеги, но и в любом выражении частей. </w:t>
      </w:r>
    </w:p>
    <w:p>
      <w:pPr>
        <w:pStyle w:val="Style38"/>
        <w:rPr/>
      </w:pPr>
      <w:r>
        <w:rPr>
          <w:lang w:val="ru-RU"/>
        </w:rPr>
        <w:t xml:space="preserve">Вот если мы к этому подойдём так, мы начнём расширять богатство наших практик из узкого восприятия в более широкое. Хотя при этом мы действовали Сансарой — вроде бы Миракль, и там, с Огнём Усилия, вроде бы практика Синтеза, всё во всём. </w:t>
      </w:r>
    </w:p>
    <w:p>
      <w:pPr>
        <w:pStyle w:val="Style38"/>
        <w:rPr/>
      </w:pPr>
      <w:r>
        <w:rPr>
          <w:lang w:val="ru-RU"/>
        </w:rPr>
        <w:t xml:space="preserve">Помните, </w:t>
      </w:r>
      <w:r>
        <w:rPr>
          <w:b/>
          <w:lang w:val="ru-RU"/>
        </w:rPr>
        <w:t>каждая практика отражает все остальные 7 практик</w:t>
      </w:r>
      <w:r>
        <w:rPr>
          <w:lang w:val="ru-RU"/>
        </w:rPr>
        <w:t xml:space="preserve">. Вот вы сейчас это прожили. </w:t>
      </w:r>
    </w:p>
    <w:p>
      <w:pPr>
        <w:pStyle w:val="Style38"/>
        <w:rPr/>
      </w:pPr>
      <w:r>
        <w:rPr>
          <w:b/>
          <w:lang w:val="ru-RU"/>
        </w:rPr>
        <w:t>Это вторая практика Слова, но отражающая синтез 8</w:t>
        <w:noBreakHyphen/>
        <w:t>ми предыдущих</w:t>
      </w:r>
      <w:r>
        <w:rPr>
          <w:lang w:val="ru-RU"/>
        </w:rPr>
        <w:t>. 8</w:t>
        <w:noBreakHyphen/>
        <w:t xml:space="preserve">ми иных, в том числе, и самой себя. Когда мы стяжали Слово, мы её преобразили. Вот такой интересный, любопытный эффект нам устроил Ману, показав свою силу и свою манящую возможность к новым вершинам новой практики. Я думаю, нам необходимо будет теперь овладевать этим. </w:t>
      </w:r>
    </w:p>
    <w:p>
      <w:pPr>
        <w:pStyle w:val="Style38"/>
        <w:rPr>
          <w:lang w:val="ru-RU"/>
        </w:rPr>
      </w:pPr>
      <w:r>
        <w:rPr>
          <w:lang w:val="ru-RU"/>
        </w:rPr>
        <w:t xml:space="preserve">Ману специально собирал несколько практик в одну, которую мы сейчас исполняли, в принципе, можно было поделить на несколько практик. Ну, зачем вас водить туда-сюда, опять туда-сюда, Лучше долго мучить одной практикой, чтобы жизнь стала мощной и расширила-а-ась, и мы потянулись в этой практике. </w:t>
      </w:r>
    </w:p>
    <w:p>
      <w:pPr>
        <w:pStyle w:val="Style44"/>
        <w:rPr>
          <w:lang w:val="ru-RU"/>
        </w:rPr>
      </w:pPr>
      <w:bookmarkStart w:id="26" w:name="__RefHeading___Toc381820812"/>
      <w:bookmarkEnd w:id="26"/>
      <w:r>
        <w:rPr>
          <w:lang w:val="ru-RU"/>
        </w:rPr>
        <w:t>Комментарий перед Итоговой практикой</w:t>
      </w:r>
    </w:p>
    <w:p>
      <w:pPr>
        <w:pStyle w:val="Style38"/>
        <w:rPr>
          <w:lang w:val="ru-RU"/>
        </w:rPr>
      </w:pPr>
      <w:r>
        <w:rPr>
          <w:lang w:val="ru-RU"/>
        </w:rPr>
        <w:t>У нас осталось, в общем-то, немного времени, а есть большие итоги. Мы вчера и книжку, по-моему, с вами... или с вами брали книжку? Не брали. Вот и книжку с вами не брали и... ну, не взяли. И Стандарт надо стяжать и то, и сё, и 5</w:t>
        <w:noBreakHyphen/>
        <w:t>ое, и 10</w:t>
        <w:noBreakHyphen/>
        <w:t>ое. Поэтому за оставшиеся минуты у нас одна большая итоговая практика из трёх, которые мы делаем в разное время. Но на этом Синтезе сложилось так, что мы делаем в один момент.</w:t>
      </w:r>
    </w:p>
    <w:p>
      <w:pPr>
        <w:pStyle w:val="Style38"/>
        <w:rPr/>
      </w:pPr>
      <w:r>
        <w:rPr>
          <w:lang w:val="ru-RU"/>
        </w:rPr>
        <w:t xml:space="preserve">Значит, у нас </w:t>
      </w:r>
      <w:r>
        <w:rPr>
          <w:b/>
          <w:lang w:val="ru-RU"/>
        </w:rPr>
        <w:t>Стандарт 18</w:t>
        <w:noBreakHyphen/>
        <w:t>го Синтеза — 79 миллионов 691 тысяча 776 единиц Огня 18</w:t>
        <w:noBreakHyphen/>
        <w:t xml:space="preserve">го проявления. </w:t>
      </w:r>
      <w:r>
        <w:rPr>
          <w:lang w:val="ru-RU"/>
        </w:rPr>
        <w:t>Кстати, кто удивился практикой, вы ж не забывайте, что мы стяжаем 18</w:t>
        <w:noBreakHyphen/>
        <w:t>ое проявление. Думаю, практика в 18</w:t>
        <w:noBreakHyphen/>
        <w:t>ом проявлении должна быть намного качественнее, чем те, что мы знали в 18</w:t>
        <w:noBreakHyphen/>
        <w:t xml:space="preserve">ом присутствии. Ну, в принципе, всё. </w:t>
      </w:r>
    </w:p>
    <w:p>
      <w:pPr>
        <w:pStyle w:val="Style38"/>
        <w:rPr/>
      </w:pPr>
      <w:r>
        <w:rPr>
          <w:lang w:val="ru-RU"/>
        </w:rPr>
        <w:t>Циферки знаете, все остальные Стандарты знаете. Итоговая практика — всё во всём.</w:t>
      </w:r>
    </w:p>
    <w:p>
      <w:pPr>
        <w:pStyle w:val="Style38"/>
        <w:rPr/>
      </w:pPr>
      <w:r>
        <w:rPr>
          <w:lang w:val="ru-RU"/>
        </w:rPr>
        <w:t xml:space="preserve">Кстати, я ещё раз обращаю внимание, Ману постоянно, весь Синтез обращает ваше внимание, что </w:t>
      </w:r>
      <w:r>
        <w:rPr>
          <w:b/>
          <w:lang w:val="ru-RU"/>
        </w:rPr>
        <w:t>законы «всё во всём», «подобное притягивает подобное», «то, что вверху, то и внизу», — вот то, что мы знали, как герметические законы, действуют сейчас в Сансаре 18</w:t>
        <w:noBreakHyphen/>
        <w:t xml:space="preserve">ым выражением, </w:t>
      </w:r>
      <w:r>
        <w:rPr>
          <w:lang w:val="ru-RU"/>
        </w:rPr>
        <w:t xml:space="preserve">то есть вот весь Синтез идёт под ракурсом этих законов. </w:t>
      </w:r>
    </w:p>
    <w:p>
      <w:pPr>
        <w:pStyle w:val="Style38"/>
        <w:rPr/>
      </w:pPr>
      <w:r>
        <w:rPr>
          <w:lang w:val="ru-RU"/>
        </w:rPr>
        <w:t xml:space="preserve">Это не просто так, это жёсткий намёк, что они действуют здесь. И надо, надо... </w:t>
      </w:r>
      <w:r>
        <w:rPr>
          <w:b/>
          <w:lang w:val="ru-RU"/>
        </w:rPr>
        <w:t>надо научиться применять сансарно эти законы</w:t>
      </w:r>
      <w:r>
        <w:rPr>
          <w:lang w:val="ru-RU"/>
        </w:rPr>
        <w:t xml:space="preserve">. Там есть более широкий вариант законов герметических, </w:t>
      </w:r>
      <w:r>
        <w:rPr>
          <w:b/>
          <w:lang w:val="ru-RU"/>
        </w:rPr>
        <w:t>все они теперь в Сансаре</w:t>
      </w:r>
      <w:r>
        <w:rPr>
          <w:lang w:val="ru-RU"/>
        </w:rPr>
        <w:t>, ну, или служат во втором горизонте: и в Алфавите там, в Интеллекте, везде для распознавания этих возможностей. Практика.</w:t>
      </w:r>
    </w:p>
    <w:p>
      <w:pPr>
        <w:pStyle w:val="Style38"/>
        <w:rPr>
          <w:lang w:val="ru-RU"/>
        </w:rPr>
      </w:pPr>
      <w:r>
        <w:rPr>
          <w:lang w:val="ru-RU"/>
        </w:rPr>
        <w:t>Только, пожалуйста, это не значит, что они не действуют в других местах. Просто здесь они самые, ну, важные, самые акцентированные, там, глубокие.</w:t>
      </w:r>
    </w:p>
    <w:p>
      <w:pPr>
        <w:pStyle w:val="Style41"/>
        <w:jc w:val="left"/>
        <w:rPr/>
      </w:pPr>
      <w:bookmarkStart w:id="27" w:name="__RefHeading___Toc381820813"/>
      <w:bookmarkEnd w:id="27"/>
      <w:r>
        <w:rPr>
          <w:lang w:val="ru-RU"/>
        </w:rPr>
        <w:t>ПРАКТИКА 7. /ИТОГОВАЯ/Стяжание стандарта, книги, 32</w:t>
        <w:noBreakHyphen/>
        <w:t>рицы и</w:t>
        <w:br/>
        <w:t>Огнефа 18</w:t>
        <w:noBreakHyphen/>
        <w:t>го Синтеза Огня</w:t>
      </w:r>
    </w:p>
    <w:p>
      <w:pPr>
        <w:pStyle w:val="Normal"/>
        <w:spacing w:lineRule="auto" w:line="300"/>
        <w:ind w:firstLine="709"/>
        <w:jc w:val="both"/>
        <w:rPr/>
      </w:pPr>
      <w:r>
        <w:rPr>
          <w:rFonts w:cs="Arial" w:ascii="Arial" w:hAnsi="Arial"/>
          <w:i/>
        </w:rPr>
        <w:t>Мы возжигаемся всем накопленным Огнём, развёртываемся реализацией всего 18</w:t>
        <w:noBreakHyphen/>
        <w:t>го Синтеза Огня. (Пауза).</w:t>
      </w:r>
    </w:p>
    <w:p>
      <w:pPr>
        <w:pStyle w:val="Normal"/>
        <w:spacing w:lineRule="auto" w:line="300"/>
        <w:ind w:firstLine="709"/>
        <w:jc w:val="both"/>
        <w:rPr/>
      </w:pPr>
      <w:r>
        <w:rPr>
          <w:rFonts w:cs="Arial" w:ascii="Arial" w:hAnsi="Arial"/>
          <w:i/>
        </w:rPr>
        <w:t>Синтезируемся с Изначально Вышестоящими Владыками Кут Хуми и Фаинь, возжигаясь их Огнём. И развёртываемся в Изначально-Вышестоящем ДИВО 32</w:t>
        <w:noBreakHyphen/>
        <w:t xml:space="preserve">проявленном явленно, прося преобразить каждого из нас и синтез нас Огнём Вышестоящего Синтеза, на выражение итоговой практики, и поддержать нас в этом. </w:t>
      </w:r>
    </w:p>
    <w:p>
      <w:pPr>
        <w:pStyle w:val="Normal"/>
        <w:spacing w:lineRule="auto" w:line="300"/>
        <w:ind w:firstLine="709"/>
        <w:jc w:val="both"/>
        <w:rPr/>
      </w:pPr>
      <w:r>
        <w:rPr>
          <w:rFonts w:cs="Arial" w:ascii="Arial" w:hAnsi="Arial"/>
          <w:i/>
        </w:rPr>
        <w:t>В этом же Огне мы синтезируемся с Изначально Вышестоящим Отцом, возжигаемся его Огнём и развёртываемся в зале Изначально Вышестоящего Отца 64</w:t>
        <w:noBreakHyphen/>
        <w:t xml:space="preserve">проявленном явленно. Синтезируемся с Хум Изначально Вышестоящего, стяжаем и возжигаемся Изначально Вышестоящим Синтезом Изначально Вышестоящего Отца, прося преобразить каждого из нас и синтез нас на выражение </w:t>
      </w:r>
      <w:r>
        <w:rPr>
          <w:rFonts w:cs="Arial" w:ascii="Arial" w:hAnsi="Arial"/>
          <w:b/>
          <w:i/>
        </w:rPr>
        <w:t>итоговой практики 18</w:t>
        <w:noBreakHyphen/>
        <w:t>го Синтеза Огня</w:t>
      </w:r>
      <w:r>
        <w:rPr>
          <w:rFonts w:cs="Arial" w:ascii="Arial" w:hAnsi="Arial"/>
          <w:i/>
        </w:rPr>
        <w:t xml:space="preserve"> собою.</w:t>
      </w:r>
    </w:p>
    <w:p>
      <w:pPr>
        <w:pStyle w:val="Normal"/>
        <w:spacing w:lineRule="auto" w:line="300"/>
        <w:ind w:firstLine="709"/>
        <w:jc w:val="both"/>
        <w:rPr/>
      </w:pPr>
      <w:r>
        <w:rPr>
          <w:rFonts w:cs="Arial" w:ascii="Arial" w:hAnsi="Arial"/>
          <w:i/>
        </w:rPr>
        <w:t xml:space="preserve">И, возжигаясь ею, мы синтезируемся с Изначально Вышестоящим Отцом и стяжаем </w:t>
      </w:r>
      <w:r>
        <w:rPr>
          <w:rFonts w:cs="Arial" w:ascii="Arial" w:hAnsi="Arial"/>
          <w:b/>
          <w:i/>
        </w:rPr>
        <w:t>79 691 776</w:t>
      </w:r>
      <w:r>
        <w:rPr>
          <w:rFonts w:cs="Arial" w:ascii="Arial" w:hAnsi="Arial"/>
          <w:i/>
        </w:rPr>
        <w:t> огней 18</w:t>
        <w:noBreakHyphen/>
        <w:t>го Изначально Вышестоящего Проявления Изначально Вышестоящего Отца собою. И, возжигаясь ими, мы синтезируемся с Изначально Вышестоящим Отцом и стяжаем 79 691 776 единиц Огня 18</w:t>
        <w:noBreakHyphen/>
        <w:t>го Изначально Вышестоящего Проявления стандарта 18</w:t>
        <w:noBreakHyphen/>
        <w:t xml:space="preserve">го Синтеза Огня собою и, возжигаясь ими, синтезируемся с Изначально Вышестоящим Отцом и </w:t>
      </w:r>
      <w:r>
        <w:rPr>
          <w:rFonts w:cs="Arial" w:ascii="Arial" w:hAnsi="Arial"/>
          <w:b/>
          <w:i/>
        </w:rPr>
        <w:t>стяжаем стандарт 18</w:t>
        <w:noBreakHyphen/>
        <w:t>го Синтеза Огня в цельном его выражении</w:t>
      </w:r>
      <w:r>
        <w:rPr>
          <w:rFonts w:cs="Arial" w:ascii="Arial" w:hAnsi="Arial"/>
          <w:i/>
        </w:rPr>
        <w:t xml:space="preserve"> каждым из нас и синтезом нас, и возжигаемся его Огнём. </w:t>
      </w:r>
    </w:p>
    <w:p>
      <w:pPr>
        <w:pStyle w:val="Normal"/>
        <w:spacing w:lineRule="auto" w:line="300"/>
        <w:ind w:firstLine="709"/>
        <w:jc w:val="both"/>
        <w:rPr/>
      </w:pPr>
      <w:r>
        <w:rPr>
          <w:rFonts w:cs="Arial" w:ascii="Arial" w:hAnsi="Arial"/>
          <w:i/>
        </w:rPr>
        <w:t>И в этом Огне мы синтезируемся с Изначально Вышестоящим Отцом, стяжаем Огонь Книги 18</w:t>
        <w:noBreakHyphen/>
        <w:t>го Синтеза Огня. Возжигаясь этим Огнём, переходим в зал Книг Синтеза Огня 32</w:t>
        <w:noBreakHyphen/>
        <w:t xml:space="preserve">проявленный явленно. Становясь перед Изначально Вышестоящим Владыкой Кут Хуми, эманируя этот Огонь, </w:t>
      </w:r>
      <w:r>
        <w:rPr>
          <w:rFonts w:cs="Arial" w:ascii="Arial" w:hAnsi="Arial"/>
          <w:b/>
          <w:i/>
        </w:rPr>
        <w:t>стяжаем Книгу 18</w:t>
        <w:noBreakHyphen/>
        <w:t xml:space="preserve">го Синтеза Огня. </w:t>
      </w:r>
      <w:r>
        <w:rPr>
          <w:rFonts w:cs="Arial" w:ascii="Arial" w:hAnsi="Arial"/>
          <w:i/>
        </w:rPr>
        <w:t>Она пред нами, взяли в руки, возожглись этой книгой. Переходим по кабинетам каждого из нас на вышестоящие присутствия. Подходим к письменному столу, кладём Книгу 18</w:t>
        <w:noBreakHyphen/>
        <w:t>го Синтеза Огня на стол. Берём Книгу 17</w:t>
        <w:noBreakHyphen/>
        <w:t>го Синтеза Огня с собой, возвращаясь в зал Книг Синтеза Огня 32</w:t>
        <w:noBreakHyphen/>
        <w:t>проявленный явленно, становясь перед Изначально Вышестоящим Владыкой Кут Хуми, благодарим за обучение 17</w:t>
        <w:noBreakHyphen/>
        <w:t>м Синтезом Огня, сдаём книгу 17</w:t>
        <w:noBreakHyphen/>
        <w:t xml:space="preserve">го Синтеза Огня, у кого она есть. </w:t>
      </w:r>
    </w:p>
    <w:p>
      <w:pPr>
        <w:pStyle w:val="Normal"/>
        <w:spacing w:lineRule="auto" w:line="300"/>
        <w:ind w:firstLine="709"/>
        <w:jc w:val="both"/>
        <w:rPr>
          <w:rFonts w:ascii="Arial" w:hAnsi="Arial" w:cs="Arial"/>
          <w:i/>
          <w:i/>
        </w:rPr>
      </w:pPr>
      <w:r>
        <w:rPr>
          <w:rFonts w:cs="Arial" w:ascii="Arial" w:hAnsi="Arial"/>
          <w:i/>
        </w:rPr>
        <w:t>Возвращаемся в зал Изначально Вышестоящего Отца, становясь пред ним, и, синтезируясь с Хум Изначально Вышестоящего Отца, стяжаем:</w:t>
      </w:r>
    </w:p>
    <w:p>
      <w:pPr>
        <w:pStyle w:val="Normal"/>
        <w:spacing w:lineRule="auto" w:line="300"/>
        <w:ind w:firstLine="709"/>
        <w:jc w:val="both"/>
        <w:rPr/>
      </w:pPr>
      <w:r>
        <w:rPr>
          <w:rFonts w:cs="Arial" w:ascii="Arial" w:hAnsi="Arial"/>
          <w:b/>
          <w:i/>
        </w:rPr>
        <w:t>Протоядро</w:t>
      </w:r>
      <w:r>
        <w:rPr>
          <w:rFonts w:cs="Arial" w:ascii="Arial" w:hAnsi="Arial"/>
          <w:i/>
        </w:rPr>
        <w:t xml:space="preserve"> Изначально Вышестоящего Отца 18</w:t>
        <w:noBreakHyphen/>
        <w:t xml:space="preserve">го Синтеза, </w:t>
      </w:r>
    </w:p>
    <w:p>
      <w:pPr>
        <w:pStyle w:val="Normal"/>
        <w:spacing w:lineRule="auto" w:line="300"/>
        <w:ind w:firstLine="709"/>
        <w:jc w:val="both"/>
        <w:rPr/>
      </w:pPr>
      <w:r>
        <w:rPr>
          <w:rFonts w:cs="Arial" w:ascii="Arial" w:hAnsi="Arial"/>
          <w:b/>
          <w:i/>
        </w:rPr>
        <w:t>Сансару</w:t>
      </w:r>
      <w:r>
        <w:rPr>
          <w:rFonts w:cs="Arial" w:ascii="Arial" w:hAnsi="Arial"/>
          <w:i/>
        </w:rPr>
        <w:t xml:space="preserve"> Изначально Вышестоящего Отца 18</w:t>
        <w:noBreakHyphen/>
        <w:t xml:space="preserve">го Синтеза, </w:t>
      </w:r>
    </w:p>
    <w:p>
      <w:pPr>
        <w:pStyle w:val="Normal"/>
        <w:spacing w:lineRule="auto" w:line="300"/>
        <w:ind w:firstLine="709"/>
        <w:jc w:val="both"/>
        <w:rPr/>
      </w:pPr>
      <w:r>
        <w:rPr>
          <w:rFonts w:cs="Arial" w:ascii="Arial" w:hAnsi="Arial"/>
          <w:b/>
          <w:i/>
        </w:rPr>
        <w:t>Головерсум</w:t>
      </w:r>
      <w:r>
        <w:rPr>
          <w:rFonts w:cs="Arial" w:ascii="Arial" w:hAnsi="Arial"/>
          <w:i/>
        </w:rPr>
        <w:t xml:space="preserve"> Изначально Вышестоящего Отца 18</w:t>
        <w:noBreakHyphen/>
        <w:t xml:space="preserve">го Синтеза, </w:t>
      </w:r>
    </w:p>
    <w:p>
      <w:pPr>
        <w:pStyle w:val="Normal"/>
        <w:spacing w:lineRule="auto" w:line="300"/>
        <w:ind w:firstLine="709"/>
        <w:jc w:val="both"/>
        <w:rPr/>
      </w:pPr>
      <w:r>
        <w:rPr>
          <w:rFonts w:cs="Arial" w:ascii="Arial" w:hAnsi="Arial"/>
          <w:b/>
          <w:i/>
        </w:rPr>
        <w:t>Ум</w:t>
      </w:r>
      <w:r>
        <w:rPr>
          <w:rFonts w:cs="Arial" w:ascii="Arial" w:hAnsi="Arial"/>
          <w:i/>
        </w:rPr>
        <w:t xml:space="preserve"> Изначально Вышестоящего Отца 18</w:t>
        <w:noBreakHyphen/>
        <w:t xml:space="preserve">го Синтеза, </w:t>
      </w:r>
    </w:p>
    <w:p>
      <w:pPr>
        <w:pStyle w:val="Normal"/>
        <w:spacing w:lineRule="auto" w:line="300"/>
        <w:ind w:firstLine="709"/>
        <w:jc w:val="both"/>
        <w:rPr/>
      </w:pPr>
      <w:r>
        <w:rPr>
          <w:rFonts w:cs="Arial" w:ascii="Arial" w:hAnsi="Arial"/>
          <w:b/>
          <w:i/>
        </w:rPr>
        <w:t>Хум</w:t>
      </w:r>
      <w:r>
        <w:rPr>
          <w:rFonts w:cs="Arial" w:ascii="Arial" w:hAnsi="Arial"/>
          <w:i/>
        </w:rPr>
        <w:t xml:space="preserve"> Изначально Вышестоящего Отца 18</w:t>
        <w:noBreakHyphen/>
        <w:t xml:space="preserve">го Синтеза, </w:t>
      </w:r>
    </w:p>
    <w:p>
      <w:pPr>
        <w:pStyle w:val="Normal"/>
        <w:spacing w:lineRule="auto" w:line="300"/>
        <w:ind w:firstLine="709"/>
        <w:jc w:val="both"/>
        <w:rPr/>
      </w:pPr>
      <w:r>
        <w:rPr>
          <w:rFonts w:cs="Arial" w:ascii="Arial" w:hAnsi="Arial"/>
          <w:b/>
          <w:i/>
        </w:rPr>
        <w:t>Сознание</w:t>
      </w:r>
      <w:r>
        <w:rPr>
          <w:rFonts w:cs="Arial" w:ascii="Arial" w:hAnsi="Arial"/>
          <w:i/>
        </w:rPr>
        <w:t xml:space="preserve"> Изначально Вышестоящего Отца 18</w:t>
        <w:noBreakHyphen/>
        <w:t xml:space="preserve">го Синтеза, </w:t>
      </w:r>
    </w:p>
    <w:p>
      <w:pPr>
        <w:pStyle w:val="Normal"/>
        <w:spacing w:lineRule="auto" w:line="300"/>
        <w:ind w:firstLine="709"/>
        <w:jc w:val="both"/>
        <w:rPr/>
      </w:pPr>
      <w:r>
        <w:rPr>
          <w:rFonts w:cs="Arial" w:ascii="Arial" w:hAnsi="Arial"/>
          <w:b/>
          <w:i/>
        </w:rPr>
        <w:t>Столп</w:t>
      </w:r>
      <w:r>
        <w:rPr>
          <w:rFonts w:cs="Arial" w:ascii="Arial" w:hAnsi="Arial"/>
          <w:i/>
        </w:rPr>
        <w:t xml:space="preserve"> Изначально Вышестоящего Отца 18</w:t>
        <w:noBreakHyphen/>
        <w:t xml:space="preserve">го Синтеза, </w:t>
      </w:r>
    </w:p>
    <w:p>
      <w:pPr>
        <w:pStyle w:val="Normal"/>
        <w:spacing w:lineRule="auto" w:line="300"/>
        <w:ind w:firstLine="709"/>
        <w:jc w:val="both"/>
        <w:rPr/>
      </w:pPr>
      <w:r>
        <w:rPr>
          <w:rFonts w:cs="Arial" w:ascii="Arial" w:hAnsi="Arial"/>
          <w:b/>
          <w:i/>
        </w:rPr>
        <w:t>Дом ФА</w:t>
        <w:noBreakHyphen/>
        <w:t>Отца</w:t>
      </w:r>
      <w:r>
        <w:rPr>
          <w:rFonts w:cs="Arial" w:ascii="Arial" w:hAnsi="Arial"/>
          <w:i/>
        </w:rPr>
        <w:t xml:space="preserve"> Изначально Вышестоящего Отца 18</w:t>
        <w:noBreakHyphen/>
        <w:t xml:space="preserve">го Синтеза, </w:t>
      </w:r>
    </w:p>
    <w:p>
      <w:pPr>
        <w:pStyle w:val="Normal"/>
        <w:spacing w:lineRule="auto" w:line="300"/>
        <w:ind w:firstLine="709"/>
        <w:jc w:val="both"/>
        <w:rPr/>
      </w:pPr>
      <w:r>
        <w:rPr>
          <w:rFonts w:cs="Arial" w:ascii="Arial" w:hAnsi="Arial"/>
          <w:b/>
          <w:i/>
        </w:rPr>
        <w:t>Монаду</w:t>
      </w:r>
      <w:r>
        <w:rPr>
          <w:rFonts w:cs="Arial" w:ascii="Arial" w:hAnsi="Arial"/>
          <w:i/>
        </w:rPr>
        <w:t xml:space="preserve"> Изначально Вышестоящего Отца 18</w:t>
        <w:noBreakHyphen/>
        <w:t xml:space="preserve">го Синтеза, </w:t>
      </w:r>
    </w:p>
    <w:p>
      <w:pPr>
        <w:pStyle w:val="Normal"/>
        <w:spacing w:lineRule="auto" w:line="300"/>
        <w:ind w:firstLine="709"/>
        <w:jc w:val="both"/>
        <w:rPr/>
      </w:pPr>
      <w:r>
        <w:rPr>
          <w:rFonts w:cs="Arial" w:ascii="Arial" w:hAnsi="Arial"/>
          <w:b/>
          <w:i/>
        </w:rPr>
        <w:t>Омегу</w:t>
      </w:r>
      <w:r>
        <w:rPr>
          <w:rFonts w:cs="Arial" w:ascii="Arial" w:hAnsi="Arial"/>
          <w:i/>
        </w:rPr>
        <w:t xml:space="preserve"> Изначально Вышестоящего Отца 18</w:t>
        <w:noBreakHyphen/>
        <w:t xml:space="preserve">го Синтеза, </w:t>
      </w:r>
    </w:p>
    <w:p>
      <w:pPr>
        <w:pStyle w:val="Normal"/>
        <w:spacing w:lineRule="auto" w:line="300"/>
        <w:ind w:firstLine="709"/>
        <w:jc w:val="both"/>
        <w:rPr/>
      </w:pPr>
      <w:r>
        <w:rPr>
          <w:rFonts w:cs="Arial" w:ascii="Arial" w:hAnsi="Arial"/>
          <w:b/>
          <w:i/>
        </w:rPr>
        <w:t>Провидение</w:t>
      </w:r>
      <w:r>
        <w:rPr>
          <w:rFonts w:cs="Arial" w:ascii="Arial" w:hAnsi="Arial"/>
          <w:i/>
        </w:rPr>
        <w:t xml:space="preserve"> Изначально Вышестоящего Отца 18</w:t>
        <w:noBreakHyphen/>
        <w:t xml:space="preserve">го Синтеза, </w:t>
      </w:r>
    </w:p>
    <w:p>
      <w:pPr>
        <w:pStyle w:val="Normal"/>
        <w:spacing w:lineRule="auto" w:line="300"/>
        <w:ind w:firstLine="709"/>
        <w:jc w:val="both"/>
        <w:rPr/>
      </w:pPr>
      <w:r>
        <w:rPr>
          <w:rFonts w:cs="Arial" w:ascii="Arial" w:hAnsi="Arial"/>
          <w:b/>
          <w:i/>
        </w:rPr>
        <w:t>Ом</w:t>
      </w:r>
      <w:r>
        <w:rPr>
          <w:rFonts w:cs="Arial" w:ascii="Arial" w:hAnsi="Arial"/>
          <w:i/>
        </w:rPr>
        <w:t xml:space="preserve"> Изначально Вышестоящего Отца 18</w:t>
        <w:noBreakHyphen/>
        <w:t xml:space="preserve">го Синтеза, </w:t>
      </w:r>
    </w:p>
    <w:p>
      <w:pPr>
        <w:pStyle w:val="Normal"/>
        <w:spacing w:lineRule="auto" w:line="300"/>
        <w:ind w:firstLine="709"/>
        <w:jc w:val="both"/>
        <w:rPr/>
      </w:pPr>
      <w:r>
        <w:rPr>
          <w:rFonts w:cs="Arial" w:ascii="Arial" w:hAnsi="Arial"/>
          <w:b/>
          <w:i/>
        </w:rPr>
        <w:t>Око</w:t>
      </w:r>
      <w:r>
        <w:rPr>
          <w:rFonts w:cs="Arial" w:ascii="Arial" w:hAnsi="Arial"/>
          <w:i/>
        </w:rPr>
        <w:t xml:space="preserve"> Изначально Вышестоящего Отца 18</w:t>
        <w:noBreakHyphen/>
        <w:t xml:space="preserve">го Синтеза, </w:t>
      </w:r>
    </w:p>
    <w:p>
      <w:pPr>
        <w:pStyle w:val="Normal"/>
        <w:spacing w:lineRule="auto" w:line="300"/>
        <w:ind w:firstLine="709"/>
        <w:jc w:val="both"/>
        <w:rPr/>
      </w:pPr>
      <w:r>
        <w:rPr>
          <w:rFonts w:cs="Arial" w:ascii="Arial" w:hAnsi="Arial"/>
          <w:b/>
          <w:i/>
        </w:rPr>
        <w:t>Истину</w:t>
      </w:r>
      <w:r>
        <w:rPr>
          <w:rFonts w:cs="Arial" w:ascii="Arial" w:hAnsi="Arial"/>
          <w:i/>
        </w:rPr>
        <w:t xml:space="preserve"> Изначально Вышестоящего Отца 18</w:t>
        <w:noBreakHyphen/>
        <w:t xml:space="preserve">го Синтеза, </w:t>
      </w:r>
    </w:p>
    <w:p>
      <w:pPr>
        <w:pStyle w:val="Normal"/>
        <w:spacing w:lineRule="auto" w:line="300"/>
        <w:ind w:firstLine="709"/>
        <w:jc w:val="both"/>
        <w:rPr/>
      </w:pPr>
      <w:r>
        <w:rPr>
          <w:rFonts w:cs="Arial" w:ascii="Arial" w:hAnsi="Arial"/>
          <w:b/>
          <w:i/>
        </w:rPr>
        <w:t>Выявление</w:t>
      </w:r>
      <w:r>
        <w:rPr>
          <w:rFonts w:cs="Arial" w:ascii="Arial" w:hAnsi="Arial"/>
          <w:i/>
        </w:rPr>
        <w:t xml:space="preserve"> Изначально Вышестоящего Отца 18</w:t>
        <w:noBreakHyphen/>
        <w:t xml:space="preserve">го Синтеза, </w:t>
      </w:r>
    </w:p>
    <w:p>
      <w:pPr>
        <w:pStyle w:val="Normal"/>
        <w:spacing w:lineRule="auto" w:line="300"/>
        <w:ind w:firstLine="709"/>
        <w:jc w:val="both"/>
        <w:rPr/>
      </w:pPr>
      <w:r>
        <w:rPr>
          <w:rFonts w:cs="Arial" w:ascii="Arial" w:hAnsi="Arial"/>
          <w:b/>
          <w:i/>
        </w:rPr>
        <w:t>Изначальный Дом</w:t>
      </w:r>
      <w:r>
        <w:rPr>
          <w:rFonts w:cs="Arial" w:ascii="Arial" w:hAnsi="Arial"/>
          <w:i/>
        </w:rPr>
        <w:t xml:space="preserve"> Изначально Вышестоящего Отца 18</w:t>
        <w:noBreakHyphen/>
        <w:t xml:space="preserve">го Синтеза, </w:t>
      </w:r>
    </w:p>
    <w:p>
      <w:pPr>
        <w:pStyle w:val="Normal"/>
        <w:spacing w:lineRule="auto" w:line="300"/>
        <w:ind w:firstLine="709"/>
        <w:jc w:val="both"/>
        <w:rPr/>
      </w:pPr>
      <w:r>
        <w:rPr>
          <w:rFonts w:cs="Arial" w:ascii="Arial" w:hAnsi="Arial"/>
          <w:b/>
          <w:i/>
        </w:rPr>
        <w:t>Образ Отца</w:t>
      </w:r>
      <w:r>
        <w:rPr>
          <w:rFonts w:cs="Arial" w:ascii="Arial" w:hAnsi="Arial"/>
          <w:i/>
        </w:rPr>
        <w:t xml:space="preserve"> Изначально Вышестоящего Отца 18</w:t>
        <w:noBreakHyphen/>
        <w:t xml:space="preserve">го Синтеза, </w:t>
      </w:r>
    </w:p>
    <w:p>
      <w:pPr>
        <w:pStyle w:val="Normal"/>
        <w:spacing w:lineRule="auto" w:line="300"/>
        <w:ind w:firstLine="709"/>
        <w:jc w:val="both"/>
        <w:rPr/>
      </w:pPr>
      <w:r>
        <w:rPr>
          <w:rFonts w:cs="Arial" w:ascii="Arial" w:hAnsi="Arial"/>
          <w:b/>
          <w:i/>
        </w:rPr>
        <w:t>Слово Отца</w:t>
      </w:r>
      <w:r>
        <w:rPr>
          <w:rFonts w:cs="Arial" w:ascii="Arial" w:hAnsi="Arial"/>
          <w:i/>
        </w:rPr>
        <w:t xml:space="preserve"> Изначально Вышестоящего Отца 18</w:t>
        <w:noBreakHyphen/>
        <w:t xml:space="preserve">го Синтеза, </w:t>
      </w:r>
    </w:p>
    <w:p>
      <w:pPr>
        <w:pStyle w:val="Normal"/>
        <w:spacing w:lineRule="auto" w:line="300"/>
        <w:ind w:firstLine="709"/>
        <w:jc w:val="both"/>
        <w:rPr/>
      </w:pPr>
      <w:r>
        <w:rPr>
          <w:rFonts w:cs="Arial" w:ascii="Arial" w:hAnsi="Arial"/>
          <w:b/>
          <w:i/>
        </w:rPr>
        <w:t>Душу Отца</w:t>
      </w:r>
      <w:r>
        <w:rPr>
          <w:rFonts w:cs="Arial" w:ascii="Arial" w:hAnsi="Arial"/>
          <w:i/>
        </w:rPr>
        <w:t xml:space="preserve"> Изначально Вышестоящего Отца 18</w:t>
        <w:noBreakHyphen/>
        <w:t xml:space="preserve">го Синтеза, </w:t>
      </w:r>
    </w:p>
    <w:p>
      <w:pPr>
        <w:pStyle w:val="Normal"/>
        <w:spacing w:lineRule="auto" w:line="300"/>
        <w:ind w:firstLine="709"/>
        <w:jc w:val="both"/>
        <w:rPr/>
      </w:pPr>
      <w:r>
        <w:rPr>
          <w:rFonts w:cs="Arial" w:ascii="Arial" w:hAnsi="Arial"/>
          <w:b/>
          <w:i/>
        </w:rPr>
        <w:t>Престол Отца</w:t>
      </w:r>
      <w:r>
        <w:rPr>
          <w:rFonts w:cs="Arial" w:ascii="Arial" w:hAnsi="Arial"/>
          <w:i/>
        </w:rPr>
        <w:t xml:space="preserve"> Изначально Вышестоящего Отца 18</w:t>
        <w:noBreakHyphen/>
        <w:t xml:space="preserve">го Синтеза, </w:t>
      </w:r>
    </w:p>
    <w:p>
      <w:pPr>
        <w:pStyle w:val="Normal"/>
        <w:spacing w:lineRule="auto" w:line="300"/>
        <w:ind w:firstLine="709"/>
        <w:jc w:val="both"/>
        <w:rPr/>
      </w:pPr>
      <w:r>
        <w:rPr>
          <w:rFonts w:cs="Arial" w:ascii="Arial" w:hAnsi="Arial"/>
          <w:b/>
          <w:i/>
        </w:rPr>
        <w:t>Грааль Отца</w:t>
      </w:r>
      <w:r>
        <w:rPr>
          <w:rFonts w:cs="Arial" w:ascii="Arial" w:hAnsi="Arial"/>
          <w:i/>
        </w:rPr>
        <w:t xml:space="preserve"> Изначально Вышестоящего Отца 18</w:t>
        <w:noBreakHyphen/>
        <w:t xml:space="preserve">го Синтеза, </w:t>
      </w:r>
    </w:p>
    <w:p>
      <w:pPr>
        <w:pStyle w:val="Normal"/>
        <w:spacing w:lineRule="auto" w:line="300"/>
        <w:ind w:firstLine="709"/>
        <w:jc w:val="both"/>
        <w:rPr/>
      </w:pPr>
      <w:r>
        <w:rPr>
          <w:rFonts w:cs="Arial" w:ascii="Arial" w:hAnsi="Arial"/>
          <w:b/>
          <w:i/>
        </w:rPr>
        <w:t>Веру Отца</w:t>
      </w:r>
      <w:r>
        <w:rPr>
          <w:rFonts w:cs="Arial" w:ascii="Arial" w:hAnsi="Arial"/>
          <w:i/>
        </w:rPr>
        <w:t xml:space="preserve"> Изначально Вышестоящего Отца 18</w:t>
        <w:noBreakHyphen/>
        <w:t xml:space="preserve">го Синтеза, </w:t>
      </w:r>
    </w:p>
    <w:p>
      <w:pPr>
        <w:pStyle w:val="Normal"/>
        <w:spacing w:lineRule="auto" w:line="300"/>
        <w:ind w:firstLine="709"/>
        <w:jc w:val="both"/>
        <w:rPr/>
      </w:pPr>
      <w:r>
        <w:rPr>
          <w:rFonts w:cs="Arial" w:ascii="Arial" w:hAnsi="Arial"/>
          <w:b/>
          <w:i/>
        </w:rPr>
        <w:t>Трансвизор Отца</w:t>
      </w:r>
      <w:r>
        <w:rPr>
          <w:rFonts w:cs="Arial" w:ascii="Arial" w:hAnsi="Arial"/>
          <w:i/>
        </w:rPr>
        <w:t xml:space="preserve"> Изначально Вышестоящего Отца 18</w:t>
        <w:noBreakHyphen/>
        <w:t xml:space="preserve">го Синтеза, </w:t>
      </w:r>
    </w:p>
    <w:p>
      <w:pPr>
        <w:pStyle w:val="Normal"/>
        <w:spacing w:lineRule="auto" w:line="300"/>
        <w:ind w:firstLine="709"/>
        <w:jc w:val="both"/>
        <w:rPr/>
      </w:pPr>
      <w:r>
        <w:rPr>
          <w:rFonts w:cs="Arial" w:ascii="Arial" w:hAnsi="Arial"/>
          <w:b/>
          <w:i/>
        </w:rPr>
        <w:t>Дом Изначальности</w:t>
      </w:r>
      <w:r>
        <w:rPr>
          <w:rFonts w:cs="Arial" w:ascii="Arial" w:hAnsi="Arial"/>
          <w:i/>
        </w:rPr>
        <w:t xml:space="preserve"> Изначально Вышестоящего Отца 18</w:t>
        <w:noBreakHyphen/>
        <w:t xml:space="preserve">го Синтеза, </w:t>
      </w:r>
    </w:p>
    <w:p>
      <w:pPr>
        <w:pStyle w:val="Normal"/>
        <w:spacing w:lineRule="auto" w:line="300"/>
        <w:ind w:firstLine="709"/>
        <w:jc w:val="both"/>
        <w:rPr/>
      </w:pPr>
      <w:r>
        <w:rPr>
          <w:rFonts w:cs="Arial" w:ascii="Arial" w:hAnsi="Arial"/>
          <w:b/>
          <w:i/>
        </w:rPr>
        <w:t>Мощь Отца</w:t>
      </w:r>
      <w:r>
        <w:rPr>
          <w:rFonts w:cs="Arial" w:ascii="Arial" w:hAnsi="Arial"/>
          <w:i/>
        </w:rPr>
        <w:t xml:space="preserve"> Изначально Вышестоящего Отца 18</w:t>
        <w:noBreakHyphen/>
        <w:t xml:space="preserve">го Синтеза, </w:t>
      </w:r>
    </w:p>
    <w:p>
      <w:pPr>
        <w:pStyle w:val="Normal"/>
        <w:spacing w:lineRule="auto" w:line="300"/>
        <w:ind w:firstLine="709"/>
        <w:jc w:val="both"/>
        <w:rPr/>
      </w:pPr>
      <w:r>
        <w:rPr>
          <w:rFonts w:cs="Arial" w:ascii="Arial" w:hAnsi="Arial"/>
          <w:b/>
          <w:i/>
        </w:rPr>
        <w:t>Интеллект Отца</w:t>
      </w:r>
      <w:r>
        <w:rPr>
          <w:rFonts w:cs="Arial" w:ascii="Arial" w:hAnsi="Arial"/>
          <w:i/>
        </w:rPr>
        <w:t xml:space="preserve"> Изначально Вышестоящего Отца 18</w:t>
        <w:noBreakHyphen/>
        <w:t xml:space="preserve">го Синтеза, </w:t>
      </w:r>
    </w:p>
    <w:p>
      <w:pPr>
        <w:pStyle w:val="Normal"/>
        <w:spacing w:lineRule="auto" w:line="300"/>
        <w:ind w:firstLine="709"/>
        <w:jc w:val="both"/>
        <w:rPr/>
      </w:pPr>
      <w:r>
        <w:rPr>
          <w:rFonts w:cs="Arial" w:ascii="Arial" w:hAnsi="Arial"/>
          <w:b/>
          <w:i/>
        </w:rPr>
        <w:t>Воссоединённость Отца</w:t>
      </w:r>
      <w:r>
        <w:rPr>
          <w:rFonts w:cs="Arial" w:ascii="Arial" w:hAnsi="Arial"/>
          <w:i/>
        </w:rPr>
        <w:t xml:space="preserve"> Изначально Вышестоящего Отца 18</w:t>
        <w:noBreakHyphen/>
        <w:t xml:space="preserve">го Синтеза, </w:t>
      </w:r>
    </w:p>
    <w:p>
      <w:pPr>
        <w:pStyle w:val="Normal"/>
        <w:spacing w:lineRule="auto" w:line="300"/>
        <w:ind w:firstLine="709"/>
        <w:jc w:val="both"/>
        <w:rPr/>
      </w:pPr>
      <w:r>
        <w:rPr>
          <w:rFonts w:cs="Arial" w:ascii="Arial" w:hAnsi="Arial"/>
          <w:b/>
          <w:i/>
        </w:rPr>
        <w:t xml:space="preserve">Синтезобраз </w:t>
      </w:r>
      <w:r>
        <w:rPr>
          <w:rFonts w:cs="Arial" w:ascii="Arial" w:hAnsi="Arial"/>
          <w:i/>
        </w:rPr>
        <w:t>Изначально Вышестоящего Отца 18</w:t>
        <w:noBreakHyphen/>
        <w:t xml:space="preserve">го Синтеза, </w:t>
      </w:r>
    </w:p>
    <w:p>
      <w:pPr>
        <w:pStyle w:val="Normal"/>
        <w:spacing w:lineRule="auto" w:line="300"/>
        <w:ind w:firstLine="709"/>
        <w:jc w:val="both"/>
        <w:rPr/>
      </w:pPr>
      <w:r>
        <w:rPr>
          <w:rFonts w:cs="Arial" w:ascii="Arial" w:hAnsi="Arial"/>
          <w:b/>
          <w:i/>
        </w:rPr>
        <w:t>Сердце</w:t>
      </w:r>
      <w:r>
        <w:rPr>
          <w:rFonts w:cs="Arial" w:ascii="Arial" w:hAnsi="Arial"/>
          <w:i/>
        </w:rPr>
        <w:t xml:space="preserve"> Изначально Вышестоящего Отца 18</w:t>
        <w:noBreakHyphen/>
        <w:t xml:space="preserve">го Синтеза, </w:t>
      </w:r>
    </w:p>
    <w:p>
      <w:pPr>
        <w:pStyle w:val="Normal"/>
        <w:spacing w:lineRule="auto" w:line="300"/>
        <w:ind w:firstLine="709"/>
        <w:jc w:val="both"/>
        <w:rPr/>
      </w:pPr>
      <w:r>
        <w:rPr>
          <w:rFonts w:cs="Arial" w:ascii="Arial" w:hAnsi="Arial"/>
          <w:b/>
          <w:i/>
        </w:rPr>
        <w:t>Разум</w:t>
      </w:r>
      <w:r>
        <w:rPr>
          <w:rFonts w:cs="Arial" w:ascii="Arial" w:hAnsi="Arial"/>
          <w:i/>
        </w:rPr>
        <w:t xml:space="preserve"> Изначально Вышестоящего Отца 18</w:t>
        <w:noBreakHyphen/>
        <w:t xml:space="preserve">го Синтеза, </w:t>
      </w:r>
    </w:p>
    <w:p>
      <w:pPr>
        <w:pStyle w:val="Normal"/>
        <w:spacing w:lineRule="auto" w:line="300"/>
        <w:ind w:firstLine="709"/>
        <w:jc w:val="both"/>
        <w:rPr/>
      </w:pPr>
      <w:r>
        <w:rPr>
          <w:rFonts w:cs="Arial" w:ascii="Arial" w:hAnsi="Arial"/>
          <w:b/>
          <w:i/>
        </w:rPr>
        <w:t>Тело</w:t>
      </w:r>
      <w:r>
        <w:rPr>
          <w:rFonts w:cs="Arial" w:ascii="Arial" w:hAnsi="Arial"/>
          <w:i/>
        </w:rPr>
        <w:t xml:space="preserve"> Изначально Вышестоящего Отца 18</w:t>
        <w:noBreakHyphen/>
        <w:t xml:space="preserve">го Синтеза, </w:t>
      </w:r>
    </w:p>
    <w:p>
      <w:pPr>
        <w:pStyle w:val="Normal"/>
        <w:spacing w:lineRule="auto" w:line="300"/>
        <w:ind w:firstLine="709"/>
        <w:jc w:val="both"/>
        <w:rPr/>
      </w:pPr>
      <w:r>
        <w:rPr>
          <w:rFonts w:cs="Arial" w:ascii="Arial" w:hAnsi="Arial"/>
          <w:b/>
          <w:i/>
        </w:rPr>
        <w:t>Дом Отца</w:t>
      </w:r>
      <w:r>
        <w:rPr>
          <w:rFonts w:cs="Arial" w:ascii="Arial" w:hAnsi="Arial"/>
          <w:i/>
        </w:rPr>
        <w:t xml:space="preserve"> Изначально Вышестоящего Отца 18</w:t>
        <w:noBreakHyphen/>
        <w:t>го Синтеза в каждом из нас и в синтезе нас.</w:t>
      </w:r>
    </w:p>
    <w:p>
      <w:pPr>
        <w:pStyle w:val="Normal"/>
        <w:spacing w:lineRule="auto" w:line="300"/>
        <w:ind w:firstLine="709"/>
        <w:jc w:val="both"/>
        <w:rPr/>
      </w:pPr>
      <w:r>
        <w:rPr>
          <w:rFonts w:cs="Arial" w:ascii="Arial" w:hAnsi="Arial"/>
          <w:i/>
        </w:rPr>
        <w:t xml:space="preserve">И, возжигаясь этим Огнём, синтезируясь с Хум Изначально Вышестоящего Отца, стяжаем </w:t>
      </w:r>
      <w:r>
        <w:rPr>
          <w:rFonts w:cs="Arial" w:ascii="Arial" w:hAnsi="Arial"/>
          <w:b/>
          <w:i/>
        </w:rPr>
        <w:t>Изначально Вышестоящий Синтез Изначально Вышестоящего Отца 32</w:t>
        <w:noBreakHyphen/>
        <w:t>рицы 18</w:t>
        <w:noBreakHyphen/>
        <w:t>го Синтеза Огня</w:t>
      </w:r>
      <w:r>
        <w:rPr>
          <w:rFonts w:cs="Arial" w:ascii="Arial" w:hAnsi="Arial"/>
          <w:i/>
        </w:rPr>
        <w:t xml:space="preserve"> выражением каждого из нас. И, возжигаясь этим Огнём, преображаясь им, развёртываемся 18</w:t>
        <w:noBreakHyphen/>
        <w:t>й 32</w:t>
        <w:noBreakHyphen/>
        <w:t>рицей перед Изначально Вышестоящим Отцом, проявляясь ею. И, синтезируясь с Изначально Вышестоящим Отцом, стяжаем</w:t>
      </w:r>
    </w:p>
    <w:p>
      <w:pPr>
        <w:pStyle w:val="Normal"/>
        <w:spacing w:lineRule="auto" w:line="300"/>
        <w:ind w:firstLine="709"/>
        <w:jc w:val="both"/>
        <w:rPr/>
      </w:pPr>
      <w:r>
        <w:rPr>
          <w:rFonts w:cs="Arial" w:ascii="Arial" w:hAnsi="Arial"/>
          <w:b/>
          <w:i/>
        </w:rPr>
        <w:t>18</w:t>
        <w:noBreakHyphen/>
        <w:t>ричную синтез</w:t>
        <w:noBreakHyphen/>
        <w:t>32</w:t>
        <w:noBreakHyphen/>
        <w:t>рицу</w:t>
      </w:r>
      <w:r>
        <w:rPr>
          <w:rFonts w:cs="Arial" w:ascii="Arial" w:hAnsi="Arial"/>
          <w:i/>
        </w:rPr>
        <w:t xml:space="preserve">, возжигаясь ею, </w:t>
      </w:r>
    </w:p>
    <w:p>
      <w:pPr>
        <w:pStyle w:val="Normal"/>
        <w:spacing w:lineRule="auto" w:line="300"/>
        <w:ind w:firstLine="709"/>
        <w:jc w:val="both"/>
        <w:rPr/>
      </w:pPr>
      <w:r>
        <w:rPr>
          <w:rFonts w:cs="Arial" w:ascii="Arial" w:hAnsi="Arial"/>
          <w:b/>
          <w:i/>
        </w:rPr>
        <w:t>18</w:t>
        <w:noBreakHyphen/>
        <w:t>е Огнефа</w:t>
      </w:r>
      <w:r>
        <w:rPr>
          <w:rFonts w:cs="Arial" w:ascii="Arial" w:hAnsi="Arial"/>
          <w:i/>
        </w:rPr>
        <w:t xml:space="preserve">, возжигаясь им, </w:t>
      </w:r>
    </w:p>
    <w:p>
      <w:pPr>
        <w:pStyle w:val="Normal"/>
        <w:spacing w:lineRule="auto" w:line="300"/>
        <w:ind w:firstLine="709"/>
        <w:jc w:val="both"/>
        <w:rPr/>
      </w:pPr>
      <w:r>
        <w:rPr>
          <w:rFonts w:cs="Arial" w:ascii="Arial" w:hAnsi="Arial"/>
          <w:b/>
          <w:i/>
        </w:rPr>
        <w:t>18</w:t>
        <w:noBreakHyphen/>
        <w:t>ричное Огнефа</w:t>
      </w:r>
      <w:r>
        <w:rPr>
          <w:rFonts w:cs="Arial" w:ascii="Arial" w:hAnsi="Arial"/>
          <w:i/>
        </w:rPr>
        <w:t>, возжигаясь им,</w:t>
      </w:r>
    </w:p>
    <w:p>
      <w:pPr>
        <w:pStyle w:val="Normal"/>
        <w:spacing w:lineRule="auto" w:line="300"/>
        <w:ind w:firstLine="709"/>
        <w:jc w:val="both"/>
        <w:rPr/>
      </w:pPr>
      <w:r>
        <w:rPr>
          <w:rFonts w:cs="Arial" w:ascii="Arial" w:hAnsi="Arial"/>
          <w:b/>
          <w:i/>
        </w:rPr>
        <w:t>Сансару Изначально Вышестоящего Отца 18</w:t>
        <w:noBreakHyphen/>
        <w:t>го Изначально Вышестоящего проявления</w:t>
      </w:r>
      <w:r>
        <w:rPr>
          <w:rFonts w:cs="Arial" w:ascii="Arial" w:hAnsi="Arial"/>
          <w:i/>
        </w:rPr>
        <w:t xml:space="preserve">, возжигаясь ею, </w:t>
      </w:r>
    </w:p>
    <w:p>
      <w:pPr>
        <w:pStyle w:val="Normal"/>
        <w:spacing w:lineRule="auto" w:line="300"/>
        <w:ind w:firstLine="709"/>
        <w:jc w:val="both"/>
        <w:rPr/>
      </w:pPr>
      <w:r>
        <w:rPr>
          <w:rFonts w:cs="Arial" w:ascii="Arial" w:hAnsi="Arial"/>
          <w:b/>
          <w:i/>
        </w:rPr>
        <w:t>18</w:t>
        <w:noBreakHyphen/>
        <w:t>ричную проявленность 18</w:t>
        <w:noBreakHyphen/>
        <w:t>ти Изначально Вышестоящих проявлений Изначально Вышестоящего Отца</w:t>
      </w:r>
      <w:r>
        <w:rPr>
          <w:rFonts w:cs="Arial" w:ascii="Arial" w:hAnsi="Arial"/>
          <w:i/>
        </w:rPr>
        <w:t>, возжигаясь ими,</w:t>
      </w:r>
    </w:p>
    <w:p>
      <w:pPr>
        <w:pStyle w:val="Normal"/>
        <w:spacing w:lineRule="auto" w:line="300"/>
        <w:ind w:firstLine="709"/>
        <w:jc w:val="both"/>
        <w:rPr/>
      </w:pPr>
      <w:r>
        <w:rPr>
          <w:rFonts w:cs="Arial" w:ascii="Arial" w:hAnsi="Arial"/>
          <w:b/>
          <w:i/>
        </w:rPr>
        <w:t>цельный Огонь 18</w:t>
        <w:noBreakHyphen/>
        <w:t>го Изначально Вышестоящего проявления в цельном Огне 18</w:t>
        <w:noBreakHyphen/>
        <w:t>го Синтеза Огня</w:t>
      </w:r>
      <w:r>
        <w:rPr>
          <w:rFonts w:cs="Arial" w:ascii="Arial" w:hAnsi="Arial"/>
          <w:i/>
        </w:rPr>
        <w:t xml:space="preserve"> в каждом из нас и в синтезе нас, возжигаясь им. </w:t>
      </w:r>
    </w:p>
    <w:p>
      <w:pPr>
        <w:pStyle w:val="Normal"/>
        <w:spacing w:lineRule="auto" w:line="300"/>
        <w:ind w:firstLine="709"/>
        <w:jc w:val="both"/>
        <w:rPr/>
      </w:pPr>
      <w:r>
        <w:rPr>
          <w:rFonts w:cs="Arial" w:ascii="Arial" w:hAnsi="Arial"/>
          <w:i/>
        </w:rPr>
        <w:t xml:space="preserve">И благодарим Изначально Вышестоящего Отца за проведённый Синтез, новые стяжания и восхождения, и наше допущение на этот Синтез. </w:t>
      </w:r>
    </w:p>
    <w:p>
      <w:pPr>
        <w:pStyle w:val="Normal"/>
        <w:spacing w:lineRule="auto" w:line="300"/>
        <w:ind w:firstLine="709"/>
        <w:jc w:val="both"/>
        <w:rPr/>
      </w:pPr>
      <w:r>
        <w:rPr>
          <w:rFonts w:cs="Arial" w:ascii="Arial" w:hAnsi="Arial"/>
          <w:i/>
        </w:rPr>
        <w:t>Переходим в зал Изначально Вышестоящего ДИВО 32</w:t>
        <w:noBreakHyphen/>
        <w:t>проявленный явленно, становясь перед Изначально вышестоящими Владыками Кут Хуми и Фаинь, и благодарим их за 18</w:t>
        <w:noBreakHyphen/>
        <w:t xml:space="preserve">й Синтез Огня и наше допущение на него, новые восхождения и стяжания на этом синтезе. Переходим по кабинетам Владык, ведущих нас, проявлений. Встали. Благодарим Владык за ведение нас этим синтезом, допущение на этот синтез, и просим </w:t>
      </w:r>
      <w:r>
        <w:rPr>
          <w:rFonts w:cs="Arial" w:ascii="Arial" w:hAnsi="Arial"/>
          <w:b/>
          <w:i/>
        </w:rPr>
        <w:t>направить наше восхождение Чело на реализацию всего стяжённого возожённого и развёрнутого 18</w:t>
        <w:noBreakHyphen/>
        <w:t>тым Синтезом Огня</w:t>
      </w:r>
      <w:r>
        <w:rPr>
          <w:rFonts w:cs="Arial" w:ascii="Arial" w:hAnsi="Arial"/>
          <w:i/>
        </w:rPr>
        <w:t xml:space="preserve">. </w:t>
      </w:r>
    </w:p>
    <w:p>
      <w:pPr>
        <w:pStyle w:val="Normal"/>
        <w:spacing w:lineRule="auto" w:line="300"/>
        <w:ind w:firstLine="709"/>
        <w:jc w:val="both"/>
        <w:rPr/>
      </w:pPr>
      <w:r>
        <w:rPr>
          <w:rFonts w:cs="Arial" w:ascii="Arial" w:hAnsi="Arial"/>
          <w:i/>
        </w:rPr>
        <w:t xml:space="preserve">В этом Огне возвращаемся в физическое присутствие, развёртываясь </w:t>
      </w:r>
    </w:p>
    <w:p>
      <w:pPr>
        <w:pStyle w:val="Normal"/>
        <w:spacing w:lineRule="auto" w:line="300"/>
        <w:ind w:firstLine="709"/>
        <w:jc w:val="both"/>
        <w:rPr/>
      </w:pPr>
      <w:r>
        <w:rPr>
          <w:rFonts w:cs="Arial" w:ascii="Arial" w:hAnsi="Arial"/>
          <w:i/>
        </w:rPr>
        <w:t>18</w:t>
        <w:noBreakHyphen/>
        <w:t>той 32</w:t>
        <w:noBreakHyphen/>
        <w:t xml:space="preserve">рицей, </w:t>
      </w:r>
    </w:p>
    <w:p>
      <w:pPr>
        <w:pStyle w:val="Normal"/>
        <w:spacing w:lineRule="auto" w:line="300"/>
        <w:ind w:firstLine="709"/>
        <w:jc w:val="both"/>
        <w:rPr/>
      </w:pPr>
      <w:r>
        <w:rPr>
          <w:rFonts w:cs="Arial" w:ascii="Arial" w:hAnsi="Arial"/>
          <w:i/>
        </w:rPr>
        <w:t>18</w:t>
        <w:noBreakHyphen/>
        <w:t>ричной синтез</w:t>
        <w:noBreakHyphen/>
        <w:t>32</w:t>
        <w:noBreakHyphen/>
        <w:t>рицей,</w:t>
      </w:r>
    </w:p>
    <w:p>
      <w:pPr>
        <w:pStyle w:val="Normal"/>
        <w:spacing w:lineRule="auto" w:line="300"/>
        <w:ind w:firstLine="709"/>
        <w:jc w:val="both"/>
        <w:rPr/>
      </w:pPr>
      <w:r>
        <w:rPr>
          <w:rFonts w:cs="Arial" w:ascii="Arial" w:hAnsi="Arial"/>
          <w:i/>
        </w:rPr>
        <w:t>18</w:t>
        <w:noBreakHyphen/>
        <w:t xml:space="preserve">м Огнефа, </w:t>
      </w:r>
    </w:p>
    <w:p>
      <w:pPr>
        <w:pStyle w:val="Normal"/>
        <w:spacing w:lineRule="auto" w:line="300"/>
        <w:ind w:firstLine="709"/>
        <w:jc w:val="both"/>
        <w:rPr/>
      </w:pPr>
      <w:r>
        <w:rPr>
          <w:rFonts w:cs="Arial" w:ascii="Arial" w:hAnsi="Arial"/>
          <w:i/>
        </w:rPr>
        <w:t>18</w:t>
        <w:noBreakHyphen/>
        <w:t>ричным Огнефа 18</w:t>
        <w:noBreakHyphen/>
        <w:t xml:space="preserve">ти Синтезов Огня, </w:t>
      </w:r>
    </w:p>
    <w:p>
      <w:pPr>
        <w:pStyle w:val="Normal"/>
        <w:spacing w:lineRule="auto" w:line="300"/>
        <w:ind w:firstLine="709"/>
        <w:jc w:val="both"/>
        <w:rPr>
          <w:rFonts w:ascii="Arial" w:hAnsi="Arial" w:cs="Arial"/>
          <w:i/>
          <w:i/>
        </w:rPr>
      </w:pPr>
      <w:r>
        <w:rPr>
          <w:rFonts w:cs="Arial" w:ascii="Arial" w:hAnsi="Arial"/>
          <w:i/>
        </w:rPr>
        <w:t>Сансарой Изначально Вышестоящего Отца собою,</w:t>
      </w:r>
    </w:p>
    <w:p>
      <w:pPr>
        <w:pStyle w:val="Normal"/>
        <w:spacing w:lineRule="auto" w:line="300"/>
        <w:ind w:firstLine="709"/>
        <w:jc w:val="both"/>
        <w:rPr/>
      </w:pPr>
      <w:r>
        <w:rPr>
          <w:rFonts w:cs="Arial" w:ascii="Arial" w:hAnsi="Arial"/>
          <w:i/>
        </w:rPr>
        <w:t>18</w:t>
        <w:noBreakHyphen/>
        <w:t>проявленностью Изначально Вышестоящего Отца каждым из нас, физически, возжигаясь цельным Огнём 18</w:t>
        <w:noBreakHyphen/>
        <w:t>го Синтеза Огня в цельном стандарте 18</w:t>
        <w:noBreakHyphen/>
        <w:t xml:space="preserve">го Синтеза Огня, </w:t>
      </w:r>
    </w:p>
    <w:p>
      <w:pPr>
        <w:pStyle w:val="Normal"/>
        <w:spacing w:lineRule="auto" w:line="300"/>
        <w:ind w:firstLine="709"/>
        <w:jc w:val="both"/>
        <w:rPr/>
      </w:pPr>
      <w:r>
        <w:rPr>
          <w:rFonts w:cs="Arial" w:ascii="Arial" w:hAnsi="Arial"/>
          <w:i/>
        </w:rPr>
        <w:t>огнеобразами 18</w:t>
        <w:noBreakHyphen/>
        <w:t>го Изначально Вышестоящего проявления в цельном Изначально Выщестоящем проявлении 18</w:t>
        <w:noBreakHyphen/>
        <w:t xml:space="preserve">м собою. </w:t>
      </w:r>
    </w:p>
    <w:p>
      <w:pPr>
        <w:pStyle w:val="Normal"/>
        <w:spacing w:lineRule="auto" w:line="300"/>
        <w:ind w:firstLine="709"/>
        <w:jc w:val="both"/>
        <w:rPr/>
      </w:pPr>
      <w:r>
        <w:rPr>
          <w:rFonts w:cs="Arial" w:ascii="Arial" w:hAnsi="Arial"/>
          <w:i/>
        </w:rPr>
        <w:t>И, эманируем всё стяжённое возожжённое в Изначальный Дом Изначально Вышестоящего Отца, в Дом Изначально Вышестоящего Отца 24</w:t>
        <w:noBreakHyphen/>
        <w:t xml:space="preserve">го проявления Иркутск, во все Изначальные Дома и Группы и Изначальный Дом каждого, возжигаясь физически новым явлением Жизни своей в выражении новой Сансары и Слова Изначально Вышестоящего Отца собою, выходим из практики. Аминь. </w:t>
      </w:r>
    </w:p>
    <w:p>
      <w:pPr>
        <w:pStyle w:val="Style38"/>
        <w:spacing w:before="240" w:after="0"/>
        <w:rPr>
          <w:lang w:val="ru-RU"/>
        </w:rPr>
      </w:pPr>
      <w:r>
        <w:rPr>
          <w:lang w:val="ru-RU"/>
        </w:rPr>
        <w:t>На этом 18</w:t>
        <w:noBreakHyphen/>
        <w:t>ый Синтез Огня завершён, Спасибо за внимание и до следующей встречи. До свидания. (</w:t>
      </w:r>
      <w:r>
        <w:rPr>
          <w:i/>
          <w:lang w:val="ru-RU"/>
        </w:rPr>
        <w:t>Аплодисменты</w:t>
      </w:r>
      <w:r>
        <w:rPr>
          <w:lang w:val="ru-RU"/>
        </w:rPr>
        <w:t>.)</w:t>
      </w:r>
      <w:r>
        <w:br w:type="page"/>
      </w:r>
    </w:p>
    <w:p>
      <w:pPr>
        <w:pStyle w:val="Normal"/>
        <w:tabs>
          <w:tab w:val="clear" w:pos="708"/>
          <w:tab w:val="left" w:pos="9576" w:leader="dot"/>
        </w:tabs>
        <w:spacing w:before="240" w:after="0"/>
        <w:rPr/>
      </w:pPr>
      <w:r>
        <w:rPr>
          <w:rFonts w:cs="Arial" w:ascii="Arial" w:hAnsi="Arial"/>
          <w:b/>
          <w:color w:val="000000"/>
        </w:rPr>
        <w:t>Кут Хуми. Виталий Сердюк</w:t>
      </w:r>
    </w:p>
    <w:p>
      <w:pPr>
        <w:pStyle w:val="Normal"/>
        <w:tabs>
          <w:tab w:val="clear" w:pos="708"/>
          <w:tab w:val="left" w:pos="9576" w:leader="dot"/>
        </w:tabs>
        <w:jc w:val="center"/>
        <w:rPr/>
      </w:pPr>
      <w:r>
        <w:rPr>
          <w:rFonts w:cs="Arial" w:ascii="Arial" w:hAnsi="Arial"/>
          <w:b/>
          <w:color w:val="000000"/>
          <w:sz w:val="36"/>
          <w:szCs w:val="36"/>
        </w:rPr>
        <w:t>18 Синтез Огня</w:t>
      </w:r>
    </w:p>
    <w:p>
      <w:pPr>
        <w:pStyle w:val="Normal"/>
        <w:tabs>
          <w:tab w:val="clear" w:pos="708"/>
          <w:tab w:val="left" w:pos="9576" w:leader="dot"/>
        </w:tabs>
        <w:spacing w:before="0" w:after="240"/>
        <w:jc w:val="center"/>
        <w:rPr>
          <w:rFonts w:ascii="Arial" w:hAnsi="Arial" w:cs="Arial"/>
          <w:i/>
          <w:i/>
          <w:color w:val="000000"/>
          <w:sz w:val="36"/>
          <w:szCs w:val="36"/>
        </w:rPr>
      </w:pPr>
      <w:r>
        <w:rPr>
          <w:rFonts w:cs="Arial" w:ascii="Arial" w:hAnsi="Arial"/>
          <w:i/>
          <w:color w:val="000000"/>
          <w:sz w:val="36"/>
          <w:szCs w:val="36"/>
        </w:rPr>
        <w:t>Ману. Сансара</w:t>
      </w:r>
    </w:p>
    <w:p>
      <w:pPr>
        <w:pStyle w:val="Normal"/>
        <w:spacing w:lineRule="auto" w:line="300"/>
        <w:jc w:val="center"/>
        <w:rPr>
          <w:rFonts w:ascii="Arial" w:hAnsi="Arial" w:cs="Arial"/>
          <w:color w:val="000000"/>
        </w:rPr>
      </w:pPr>
      <w:r>
        <w:rPr>
          <w:rFonts w:cs="Arial" w:ascii="Arial" w:hAnsi="Arial"/>
          <w:b/>
          <w:color w:val="000000"/>
          <w:sz w:val="20"/>
          <w:szCs w:val="20"/>
        </w:rPr>
        <w:t xml:space="preserve">Компьютерный набор: </w:t>
      </w:r>
    </w:p>
    <w:p>
      <w:pPr>
        <w:sectPr>
          <w:headerReference w:type="default" r:id="rId2"/>
          <w:footerReference w:type="default" r:id="rId3"/>
          <w:footnotePr>
            <w:numFmt w:val="decimal"/>
          </w:footnotePr>
          <w:type w:val="nextPage"/>
          <w:pgSz w:w="11906" w:h="16838"/>
          <w:pgMar w:left="993" w:right="850" w:gutter="0" w:header="708" w:top="993" w:footer="560" w:bottom="851"/>
          <w:pgNumType w:fmt="decimal"/>
          <w:formProt w:val="false"/>
          <w:textDirection w:val="lrTb"/>
          <w:docGrid w:type="default" w:linePitch="360" w:charSpace="0"/>
        </w:sectPr>
      </w:pPr>
    </w:p>
    <w:p>
      <w:pPr>
        <w:pStyle w:val="Normal"/>
        <w:keepNext w:val="true"/>
        <w:spacing w:before="120" w:after="0"/>
        <w:jc w:val="both"/>
        <w:rPr>
          <w:rFonts w:ascii="Arial" w:hAnsi="Arial" w:cs="Arial"/>
          <w:b/>
          <w:b/>
          <w:color w:val="000000"/>
          <w:sz w:val="20"/>
          <w:szCs w:val="20"/>
        </w:rPr>
      </w:pPr>
      <w:r>
        <w:rPr>
          <w:rFonts w:cs="Arial" w:ascii="Arial" w:hAnsi="Arial"/>
          <w:b/>
          <w:color w:val="000000"/>
          <w:sz w:val="20"/>
          <w:szCs w:val="20"/>
        </w:rPr>
        <w:t>ДИВО 24 Про Иркутск</w:t>
      </w:r>
    </w:p>
    <w:p>
      <w:pPr>
        <w:pStyle w:val="Normal"/>
        <w:ind w:left="709" w:hanging="0"/>
        <w:jc w:val="both"/>
        <w:rPr>
          <w:rFonts w:ascii="Arial" w:hAnsi="Arial" w:cs="Arial"/>
          <w:color w:val="000000"/>
          <w:sz w:val="20"/>
          <w:szCs w:val="20"/>
        </w:rPr>
      </w:pPr>
      <w:r>
        <w:rPr>
          <w:rFonts w:cs="Arial" w:ascii="Arial" w:hAnsi="Arial"/>
          <w:color w:val="000000"/>
          <w:sz w:val="20"/>
          <w:szCs w:val="20"/>
        </w:rPr>
        <w:t>Марюшина Ирина</w:t>
      </w:r>
    </w:p>
    <w:p>
      <w:pPr>
        <w:pStyle w:val="Normal"/>
        <w:ind w:left="709" w:hanging="0"/>
        <w:jc w:val="both"/>
        <w:rPr>
          <w:rFonts w:ascii="Arial" w:hAnsi="Arial" w:cs="Arial"/>
          <w:color w:val="000000"/>
          <w:sz w:val="20"/>
          <w:szCs w:val="20"/>
        </w:rPr>
      </w:pPr>
      <w:r>
        <w:rPr>
          <w:rFonts w:cs="Arial" w:ascii="Arial" w:hAnsi="Arial"/>
          <w:color w:val="000000"/>
          <w:sz w:val="20"/>
          <w:szCs w:val="20"/>
        </w:rPr>
        <w:t>Московских Ольга</w:t>
      </w:r>
    </w:p>
    <w:p>
      <w:pPr>
        <w:pStyle w:val="Normal"/>
        <w:ind w:left="709" w:hanging="0"/>
        <w:jc w:val="both"/>
        <w:rPr>
          <w:rFonts w:ascii="Arial" w:hAnsi="Arial" w:cs="Arial"/>
          <w:color w:val="000000"/>
          <w:sz w:val="20"/>
          <w:szCs w:val="20"/>
        </w:rPr>
      </w:pPr>
      <w:r>
        <w:rPr>
          <w:rFonts w:cs="Arial" w:ascii="Arial" w:hAnsi="Arial"/>
          <w:color w:val="000000"/>
          <w:sz w:val="20"/>
          <w:szCs w:val="20"/>
        </w:rPr>
        <w:t>Ольшевская Наталья</w:t>
      </w:r>
    </w:p>
    <w:p>
      <w:pPr>
        <w:pStyle w:val="Normal"/>
        <w:ind w:left="709" w:hanging="0"/>
        <w:jc w:val="both"/>
        <w:rPr>
          <w:rFonts w:ascii="Arial" w:hAnsi="Arial" w:cs="Arial"/>
          <w:color w:val="000000"/>
          <w:sz w:val="20"/>
          <w:szCs w:val="20"/>
        </w:rPr>
      </w:pPr>
      <w:r>
        <w:rPr>
          <w:rFonts w:cs="Arial" w:ascii="Arial" w:hAnsi="Arial"/>
          <w:color w:val="000000"/>
          <w:sz w:val="20"/>
          <w:szCs w:val="20"/>
        </w:rPr>
        <w:t>Павлова Минзира</w:t>
      </w:r>
    </w:p>
    <w:p>
      <w:pPr>
        <w:pStyle w:val="Normal"/>
        <w:ind w:left="709" w:hanging="0"/>
        <w:jc w:val="both"/>
        <w:rPr>
          <w:rFonts w:ascii="Arial" w:hAnsi="Arial" w:cs="Arial"/>
          <w:color w:val="000000"/>
          <w:sz w:val="20"/>
          <w:szCs w:val="20"/>
        </w:rPr>
      </w:pPr>
      <w:r>
        <w:rPr>
          <w:rFonts w:cs="Arial" w:ascii="Arial" w:hAnsi="Arial"/>
          <w:color w:val="000000"/>
          <w:sz w:val="20"/>
          <w:szCs w:val="20"/>
        </w:rPr>
        <w:t>Проскурякова Ольга</w:t>
      </w:r>
    </w:p>
    <w:p>
      <w:pPr>
        <w:pStyle w:val="Normal"/>
        <w:ind w:left="709" w:hanging="0"/>
        <w:jc w:val="both"/>
        <w:rPr>
          <w:rFonts w:ascii="Arial" w:hAnsi="Arial" w:cs="Arial"/>
          <w:color w:val="000000"/>
          <w:sz w:val="20"/>
          <w:szCs w:val="20"/>
        </w:rPr>
      </w:pPr>
      <w:r>
        <w:rPr>
          <w:rFonts w:cs="Arial" w:ascii="Arial" w:hAnsi="Arial"/>
          <w:color w:val="000000"/>
          <w:sz w:val="20"/>
          <w:szCs w:val="20"/>
        </w:rPr>
        <w:t>Рожковская Ольга</w:t>
      </w:r>
    </w:p>
    <w:p>
      <w:pPr>
        <w:pStyle w:val="Normal"/>
        <w:ind w:left="709" w:hanging="0"/>
        <w:jc w:val="both"/>
        <w:rPr>
          <w:rFonts w:ascii="Arial" w:hAnsi="Arial" w:cs="Arial"/>
          <w:color w:val="000000"/>
          <w:sz w:val="20"/>
          <w:szCs w:val="20"/>
        </w:rPr>
      </w:pPr>
      <w:r>
        <w:rPr>
          <w:rFonts w:cs="Arial" w:ascii="Arial" w:hAnsi="Arial"/>
          <w:color w:val="000000"/>
          <w:sz w:val="20"/>
          <w:szCs w:val="20"/>
        </w:rPr>
        <w:t>Романова Евгения</w:t>
      </w:r>
    </w:p>
    <w:p>
      <w:pPr>
        <w:pStyle w:val="Normal"/>
        <w:ind w:left="709" w:hanging="0"/>
        <w:jc w:val="both"/>
        <w:rPr>
          <w:rFonts w:ascii="Arial" w:hAnsi="Arial" w:cs="Arial"/>
          <w:color w:val="000000"/>
          <w:sz w:val="20"/>
          <w:szCs w:val="20"/>
        </w:rPr>
      </w:pPr>
      <w:r>
        <w:rPr>
          <w:rFonts w:cs="Arial" w:ascii="Arial" w:hAnsi="Arial"/>
          <w:color w:val="000000"/>
          <w:sz w:val="20"/>
          <w:szCs w:val="20"/>
        </w:rPr>
        <w:t>Сарычева Людмила</w:t>
      </w:r>
    </w:p>
    <w:p>
      <w:pPr>
        <w:pStyle w:val="Normal"/>
        <w:ind w:left="709" w:hanging="0"/>
        <w:jc w:val="both"/>
        <w:rPr>
          <w:rFonts w:ascii="Arial" w:hAnsi="Arial" w:cs="Arial"/>
          <w:color w:val="000000"/>
          <w:sz w:val="20"/>
          <w:szCs w:val="20"/>
        </w:rPr>
      </w:pPr>
      <w:r>
        <w:rPr>
          <w:rFonts w:cs="Arial" w:ascii="Arial" w:hAnsi="Arial"/>
          <w:color w:val="000000"/>
          <w:sz w:val="20"/>
          <w:szCs w:val="20"/>
        </w:rPr>
        <w:t>Сухова Мария</w:t>
      </w:r>
    </w:p>
    <w:p>
      <w:pPr>
        <w:pStyle w:val="Normal"/>
        <w:ind w:left="709" w:hanging="0"/>
        <w:jc w:val="both"/>
        <w:rPr>
          <w:rFonts w:ascii="Arial" w:hAnsi="Arial" w:cs="Arial"/>
          <w:color w:val="000000"/>
          <w:sz w:val="20"/>
          <w:szCs w:val="20"/>
        </w:rPr>
      </w:pPr>
      <w:r>
        <w:rPr>
          <w:rFonts w:cs="Arial" w:ascii="Arial" w:hAnsi="Arial"/>
          <w:color w:val="000000"/>
          <w:sz w:val="20"/>
          <w:szCs w:val="20"/>
        </w:rPr>
        <w:t>Украинец Любовь</w:t>
      </w:r>
    </w:p>
    <w:p>
      <w:pPr>
        <w:pStyle w:val="Normal"/>
        <w:keepNext w:val="true"/>
        <w:spacing w:before="120" w:after="0"/>
        <w:jc w:val="both"/>
        <w:rPr>
          <w:rFonts w:ascii="Arial" w:hAnsi="Arial" w:cs="Arial"/>
          <w:b/>
          <w:b/>
          <w:color w:val="000000"/>
          <w:sz w:val="20"/>
          <w:szCs w:val="20"/>
        </w:rPr>
      </w:pPr>
      <w:r>
        <w:rPr>
          <w:rFonts w:cs="Arial" w:ascii="Arial" w:hAnsi="Arial"/>
          <w:b/>
          <w:color w:val="000000"/>
          <w:sz w:val="20"/>
          <w:szCs w:val="20"/>
        </w:rPr>
        <w:t>ДО 15 Мг Ангарск</w:t>
      </w:r>
    </w:p>
    <w:p>
      <w:pPr>
        <w:pStyle w:val="Normal"/>
        <w:ind w:left="709" w:hanging="0"/>
        <w:jc w:val="both"/>
        <w:rPr>
          <w:rFonts w:ascii="Arial" w:hAnsi="Arial" w:cs="Arial"/>
          <w:color w:val="000000"/>
          <w:sz w:val="20"/>
          <w:szCs w:val="20"/>
        </w:rPr>
      </w:pPr>
      <w:r>
        <w:rPr>
          <w:rFonts w:cs="Arial" w:ascii="Arial" w:hAnsi="Arial"/>
          <w:color w:val="000000"/>
          <w:sz w:val="20"/>
          <w:szCs w:val="20"/>
        </w:rPr>
        <w:t>Большакова Ирина</w:t>
      </w:r>
    </w:p>
    <w:p>
      <w:pPr>
        <w:pStyle w:val="Normal"/>
        <w:ind w:left="709" w:hanging="0"/>
        <w:jc w:val="both"/>
        <w:rPr>
          <w:rFonts w:ascii="Arial" w:hAnsi="Arial" w:cs="Arial"/>
          <w:color w:val="000000"/>
          <w:sz w:val="20"/>
          <w:szCs w:val="20"/>
        </w:rPr>
      </w:pPr>
      <w:r>
        <w:rPr>
          <w:rFonts w:cs="Arial" w:ascii="Arial" w:hAnsi="Arial"/>
          <w:color w:val="000000"/>
          <w:sz w:val="20"/>
          <w:szCs w:val="20"/>
        </w:rPr>
        <w:t>Киреева Аника</w:t>
      </w:r>
    </w:p>
    <w:p>
      <w:pPr>
        <w:pStyle w:val="Normal"/>
        <w:ind w:left="709" w:hanging="0"/>
        <w:jc w:val="both"/>
        <w:rPr>
          <w:rFonts w:ascii="Arial" w:hAnsi="Arial" w:cs="Arial"/>
          <w:color w:val="000000"/>
          <w:sz w:val="20"/>
          <w:szCs w:val="20"/>
        </w:rPr>
      </w:pPr>
      <w:r>
        <w:rPr>
          <w:rFonts w:cs="Arial" w:ascii="Arial" w:hAnsi="Arial"/>
          <w:color w:val="000000"/>
          <w:sz w:val="20"/>
          <w:szCs w:val="20"/>
        </w:rPr>
        <w:t>Кузоватов Сергей</w:t>
      </w:r>
    </w:p>
    <w:p>
      <w:pPr>
        <w:pStyle w:val="Normal"/>
        <w:ind w:left="709" w:hanging="0"/>
        <w:jc w:val="both"/>
        <w:rPr>
          <w:rFonts w:ascii="Arial" w:hAnsi="Arial" w:cs="Arial"/>
          <w:color w:val="000000"/>
          <w:sz w:val="20"/>
          <w:szCs w:val="20"/>
        </w:rPr>
      </w:pPr>
      <w:r>
        <w:rPr>
          <w:rFonts w:cs="Arial" w:ascii="Arial" w:hAnsi="Arial"/>
          <w:color w:val="000000"/>
          <w:sz w:val="20"/>
          <w:szCs w:val="20"/>
        </w:rPr>
        <w:t>Лазебных Елена</w:t>
      </w:r>
    </w:p>
    <w:p>
      <w:pPr>
        <w:pStyle w:val="Normal"/>
        <w:ind w:left="709" w:hanging="0"/>
        <w:jc w:val="both"/>
        <w:rPr>
          <w:rFonts w:ascii="Arial" w:hAnsi="Arial" w:cs="Arial"/>
          <w:color w:val="000000"/>
          <w:sz w:val="20"/>
          <w:szCs w:val="20"/>
        </w:rPr>
      </w:pPr>
      <w:r>
        <w:rPr>
          <w:rFonts w:cs="Arial" w:ascii="Arial" w:hAnsi="Arial"/>
          <w:color w:val="000000"/>
          <w:sz w:val="20"/>
          <w:szCs w:val="20"/>
        </w:rPr>
        <w:t>Лебедева Светлана</w:t>
      </w:r>
    </w:p>
    <w:p>
      <w:pPr>
        <w:pStyle w:val="Normal"/>
        <w:ind w:left="709" w:hanging="0"/>
        <w:jc w:val="both"/>
        <w:rPr>
          <w:rFonts w:ascii="Arial" w:hAnsi="Arial" w:cs="Arial"/>
          <w:color w:val="000000"/>
          <w:sz w:val="20"/>
          <w:szCs w:val="20"/>
        </w:rPr>
      </w:pPr>
      <w:r>
        <w:rPr>
          <w:rFonts w:cs="Arial" w:ascii="Arial" w:hAnsi="Arial"/>
          <w:color w:val="000000"/>
          <w:sz w:val="20"/>
          <w:szCs w:val="20"/>
        </w:rPr>
        <w:t>Серик Владимир</w:t>
      </w:r>
    </w:p>
    <w:p>
      <w:pPr>
        <w:pStyle w:val="Normal"/>
        <w:keepNext w:val="true"/>
        <w:spacing w:before="120" w:after="0"/>
        <w:jc w:val="both"/>
        <w:rPr>
          <w:rFonts w:ascii="Arial" w:hAnsi="Arial" w:cs="Arial"/>
          <w:b/>
          <w:b/>
          <w:color w:val="000000"/>
          <w:sz w:val="20"/>
          <w:szCs w:val="20"/>
        </w:rPr>
      </w:pPr>
      <w:r>
        <w:rPr>
          <w:rFonts w:cs="Arial" w:ascii="Arial" w:hAnsi="Arial"/>
          <w:b/>
          <w:color w:val="000000"/>
          <w:sz w:val="20"/>
          <w:szCs w:val="20"/>
        </w:rPr>
        <w:t>ДО 8 Мг Шелехов</w:t>
      </w:r>
    </w:p>
    <w:p>
      <w:pPr>
        <w:pStyle w:val="Normal"/>
        <w:ind w:left="709" w:hanging="0"/>
        <w:jc w:val="both"/>
        <w:rPr>
          <w:rFonts w:ascii="Arial" w:hAnsi="Arial" w:cs="Arial"/>
          <w:color w:val="000000"/>
          <w:sz w:val="20"/>
          <w:szCs w:val="20"/>
        </w:rPr>
      </w:pPr>
      <w:r>
        <w:rPr>
          <w:rFonts w:cs="Arial" w:ascii="Arial" w:hAnsi="Arial"/>
          <w:color w:val="000000"/>
          <w:sz w:val="20"/>
          <w:szCs w:val="20"/>
        </w:rPr>
        <w:t>Алдашкина Валентина</w:t>
      </w:r>
    </w:p>
    <w:p>
      <w:pPr>
        <w:pStyle w:val="Normal"/>
        <w:ind w:left="709" w:hanging="0"/>
        <w:jc w:val="both"/>
        <w:rPr>
          <w:rFonts w:ascii="Arial" w:hAnsi="Arial" w:cs="Arial"/>
          <w:color w:val="000000"/>
          <w:sz w:val="20"/>
          <w:szCs w:val="20"/>
        </w:rPr>
      </w:pPr>
      <w:r>
        <w:rPr>
          <w:rFonts w:cs="Arial" w:ascii="Arial" w:hAnsi="Arial"/>
          <w:color w:val="000000"/>
          <w:sz w:val="20"/>
          <w:szCs w:val="20"/>
        </w:rPr>
        <w:t>Бобровская Елена</w:t>
      </w:r>
    </w:p>
    <w:p>
      <w:pPr>
        <w:pStyle w:val="Normal"/>
        <w:ind w:left="709" w:hanging="0"/>
        <w:jc w:val="both"/>
        <w:rPr>
          <w:rFonts w:ascii="Arial" w:hAnsi="Arial" w:cs="Arial"/>
          <w:color w:val="000000"/>
          <w:sz w:val="20"/>
          <w:szCs w:val="20"/>
        </w:rPr>
      </w:pPr>
      <w:r>
        <w:rPr>
          <w:rFonts w:cs="Arial" w:ascii="Arial" w:hAnsi="Arial"/>
          <w:color w:val="000000"/>
          <w:sz w:val="20"/>
          <w:szCs w:val="20"/>
        </w:rPr>
        <w:t>Жучкова Людмила</w:t>
      </w:r>
    </w:p>
    <w:p>
      <w:pPr>
        <w:pStyle w:val="Normal"/>
        <w:ind w:left="709" w:hanging="0"/>
        <w:jc w:val="both"/>
        <w:rPr>
          <w:rFonts w:ascii="Arial" w:hAnsi="Arial" w:cs="Arial"/>
          <w:color w:val="000000"/>
          <w:sz w:val="20"/>
          <w:szCs w:val="20"/>
        </w:rPr>
      </w:pPr>
      <w:r>
        <w:rPr>
          <w:rFonts w:cs="Arial" w:ascii="Arial" w:hAnsi="Arial"/>
          <w:color w:val="000000"/>
          <w:sz w:val="20"/>
          <w:szCs w:val="20"/>
        </w:rPr>
        <w:t>Егорова Татьяна</w:t>
      </w:r>
    </w:p>
    <w:p>
      <w:pPr>
        <w:pStyle w:val="Normal"/>
        <w:ind w:left="709" w:hanging="0"/>
        <w:jc w:val="both"/>
        <w:rPr>
          <w:rFonts w:ascii="Arial" w:hAnsi="Arial" w:cs="Arial"/>
          <w:color w:val="000000"/>
          <w:sz w:val="20"/>
          <w:szCs w:val="20"/>
        </w:rPr>
      </w:pPr>
      <w:r>
        <w:rPr>
          <w:rFonts w:cs="Arial" w:ascii="Arial" w:hAnsi="Arial"/>
          <w:color w:val="000000"/>
          <w:sz w:val="20"/>
          <w:szCs w:val="20"/>
        </w:rPr>
        <w:t>Косогорова Светлана</w:t>
      </w:r>
    </w:p>
    <w:p>
      <w:pPr>
        <w:pStyle w:val="Normal"/>
        <w:ind w:left="709" w:hanging="0"/>
        <w:jc w:val="both"/>
        <w:rPr>
          <w:rFonts w:ascii="Arial" w:hAnsi="Arial" w:cs="Arial"/>
          <w:color w:val="000000"/>
          <w:sz w:val="20"/>
          <w:szCs w:val="20"/>
        </w:rPr>
      </w:pPr>
      <w:r>
        <w:rPr>
          <w:rFonts w:cs="Arial" w:ascii="Arial" w:hAnsi="Arial"/>
          <w:color w:val="000000"/>
          <w:sz w:val="20"/>
          <w:szCs w:val="20"/>
        </w:rPr>
        <w:t>Маркелов Сергей</w:t>
      </w:r>
    </w:p>
    <w:p>
      <w:pPr>
        <w:pStyle w:val="Normal"/>
        <w:ind w:left="709" w:hanging="0"/>
        <w:jc w:val="both"/>
        <w:rPr>
          <w:rFonts w:ascii="Arial" w:hAnsi="Arial" w:cs="Arial"/>
          <w:color w:val="000000"/>
          <w:sz w:val="20"/>
          <w:szCs w:val="20"/>
        </w:rPr>
      </w:pPr>
      <w:r>
        <w:rPr>
          <w:rFonts w:cs="Arial" w:ascii="Arial" w:hAnsi="Arial"/>
          <w:color w:val="000000"/>
          <w:sz w:val="20"/>
          <w:szCs w:val="20"/>
        </w:rPr>
        <w:t>Маркелова Галина</w:t>
      </w:r>
    </w:p>
    <w:p>
      <w:pPr>
        <w:pStyle w:val="Normal"/>
        <w:ind w:left="709" w:hanging="0"/>
        <w:jc w:val="both"/>
        <w:rPr>
          <w:rFonts w:ascii="Arial" w:hAnsi="Arial" w:cs="Arial"/>
          <w:color w:val="000000"/>
          <w:sz w:val="20"/>
          <w:szCs w:val="20"/>
        </w:rPr>
      </w:pPr>
      <w:r>
        <w:rPr>
          <w:rFonts w:cs="Arial" w:ascii="Arial" w:hAnsi="Arial"/>
          <w:color w:val="000000"/>
          <w:sz w:val="20"/>
          <w:szCs w:val="20"/>
        </w:rPr>
        <w:t>Пыхова Людмила</w:t>
      </w:r>
    </w:p>
    <w:p>
      <w:pPr>
        <w:pStyle w:val="Normal"/>
        <w:ind w:left="709" w:hanging="0"/>
        <w:jc w:val="both"/>
        <w:rPr>
          <w:rFonts w:ascii="Arial" w:hAnsi="Arial" w:cs="Arial"/>
          <w:color w:val="000000"/>
          <w:sz w:val="20"/>
          <w:szCs w:val="20"/>
        </w:rPr>
      </w:pPr>
      <w:r>
        <w:rPr>
          <w:rFonts w:cs="Arial" w:ascii="Arial" w:hAnsi="Arial"/>
          <w:color w:val="000000"/>
          <w:sz w:val="20"/>
          <w:szCs w:val="20"/>
        </w:rPr>
        <w:t>Чайко Светлана</w:t>
      </w:r>
    </w:p>
    <w:p>
      <w:pPr>
        <w:pStyle w:val="Normal"/>
        <w:ind w:left="709" w:hanging="0"/>
        <w:jc w:val="both"/>
        <w:rPr>
          <w:rFonts w:ascii="Arial" w:hAnsi="Arial" w:cs="Arial"/>
          <w:color w:val="000000"/>
          <w:sz w:val="20"/>
          <w:szCs w:val="20"/>
        </w:rPr>
      </w:pPr>
      <w:r>
        <w:rPr>
          <w:rFonts w:cs="Arial" w:ascii="Arial" w:hAnsi="Arial"/>
          <w:color w:val="000000"/>
          <w:sz w:val="20"/>
          <w:szCs w:val="20"/>
        </w:rPr>
        <w:t>Чернышова Любовь</w:t>
      </w:r>
    </w:p>
    <w:p>
      <w:pPr>
        <w:pStyle w:val="Normal"/>
        <w:keepNext w:val="true"/>
        <w:spacing w:before="120" w:after="0"/>
        <w:jc w:val="both"/>
        <w:rPr>
          <w:rFonts w:ascii="Arial" w:hAnsi="Arial" w:cs="Arial"/>
          <w:b/>
          <w:b/>
          <w:color w:val="000000"/>
          <w:sz w:val="20"/>
          <w:szCs w:val="20"/>
        </w:rPr>
      </w:pPr>
      <w:r>
        <w:rPr>
          <w:rFonts w:cs="Arial" w:ascii="Arial" w:hAnsi="Arial"/>
          <w:b/>
          <w:color w:val="000000"/>
          <w:sz w:val="20"/>
          <w:szCs w:val="20"/>
        </w:rPr>
        <w:t>Группа ДИВО Усолье-Сибирское</w:t>
      </w:r>
    </w:p>
    <w:p>
      <w:pPr>
        <w:pStyle w:val="Normal"/>
        <w:ind w:left="709" w:hanging="0"/>
        <w:jc w:val="both"/>
        <w:rPr>
          <w:rFonts w:ascii="Arial" w:hAnsi="Arial" w:cs="Arial"/>
          <w:color w:val="000000"/>
          <w:sz w:val="20"/>
          <w:szCs w:val="20"/>
        </w:rPr>
      </w:pPr>
      <w:r>
        <w:rPr>
          <w:rFonts w:cs="Arial" w:ascii="Arial" w:hAnsi="Arial"/>
          <w:color w:val="000000"/>
          <w:sz w:val="20"/>
          <w:szCs w:val="20"/>
        </w:rPr>
        <w:t>Баркова Ольга</w:t>
      </w:r>
    </w:p>
    <w:p>
      <w:pPr>
        <w:pStyle w:val="Normal"/>
        <w:ind w:left="709" w:hanging="0"/>
        <w:jc w:val="both"/>
        <w:rPr>
          <w:rFonts w:ascii="Arial" w:hAnsi="Arial" w:cs="Arial"/>
          <w:color w:val="000000"/>
          <w:sz w:val="20"/>
          <w:szCs w:val="20"/>
        </w:rPr>
      </w:pPr>
      <w:r>
        <w:rPr>
          <w:rFonts w:cs="Arial" w:ascii="Arial" w:hAnsi="Arial"/>
          <w:color w:val="000000"/>
          <w:sz w:val="20"/>
          <w:szCs w:val="20"/>
        </w:rPr>
        <w:t>Мезенцева Наталья</w:t>
      </w:r>
    </w:p>
    <w:p>
      <w:pPr>
        <w:pStyle w:val="Normal"/>
        <w:keepNext w:val="true"/>
        <w:spacing w:before="120" w:after="0"/>
        <w:jc w:val="both"/>
        <w:rPr>
          <w:rFonts w:ascii="Arial" w:hAnsi="Arial" w:cs="Arial"/>
          <w:b/>
          <w:b/>
          <w:color w:val="000000"/>
          <w:sz w:val="20"/>
          <w:szCs w:val="20"/>
        </w:rPr>
      </w:pPr>
      <w:r>
        <w:rPr>
          <w:rFonts w:cs="Arial" w:ascii="Arial" w:hAnsi="Arial"/>
          <w:b/>
          <w:color w:val="000000"/>
          <w:sz w:val="20"/>
          <w:szCs w:val="20"/>
        </w:rPr>
        <w:t>ДИВО 10 Про Минск</w:t>
      </w:r>
    </w:p>
    <w:p>
      <w:pPr>
        <w:pStyle w:val="Normal"/>
        <w:ind w:left="709" w:hanging="0"/>
        <w:jc w:val="both"/>
        <w:rPr>
          <w:rFonts w:ascii="Arial" w:hAnsi="Arial" w:cs="Arial"/>
          <w:color w:val="000000"/>
          <w:sz w:val="20"/>
          <w:szCs w:val="20"/>
        </w:rPr>
      </w:pPr>
      <w:r>
        <w:rPr>
          <w:rFonts w:cs="Arial" w:ascii="Arial" w:hAnsi="Arial"/>
          <w:color w:val="000000"/>
          <w:sz w:val="20"/>
          <w:szCs w:val="20"/>
        </w:rPr>
        <w:t>Земскова Наталья</w:t>
      </w:r>
    </w:p>
    <w:p>
      <w:pPr>
        <w:pStyle w:val="Normal"/>
        <w:keepNext w:val="true"/>
        <w:spacing w:before="120" w:after="0"/>
        <w:jc w:val="both"/>
        <w:rPr>
          <w:rFonts w:ascii="Arial" w:hAnsi="Arial" w:cs="Arial"/>
          <w:b/>
          <w:b/>
          <w:color w:val="000000"/>
          <w:sz w:val="20"/>
          <w:szCs w:val="20"/>
        </w:rPr>
      </w:pPr>
      <w:r>
        <w:rPr>
          <w:rFonts w:cs="Arial" w:ascii="Arial" w:hAnsi="Arial"/>
          <w:b/>
          <w:color w:val="000000"/>
          <w:sz w:val="20"/>
          <w:szCs w:val="20"/>
        </w:rPr>
        <w:t>ДИВО 18 Про Харьков</w:t>
      </w:r>
    </w:p>
    <w:p>
      <w:pPr>
        <w:pStyle w:val="Normal"/>
        <w:ind w:left="709" w:hanging="0"/>
        <w:jc w:val="both"/>
        <w:rPr>
          <w:rFonts w:ascii="Arial" w:hAnsi="Arial" w:cs="Arial"/>
          <w:color w:val="000000"/>
          <w:sz w:val="20"/>
          <w:szCs w:val="20"/>
        </w:rPr>
      </w:pPr>
      <w:r>
        <w:rPr>
          <w:rFonts w:cs="Arial" w:ascii="Arial" w:hAnsi="Arial"/>
          <w:color w:val="000000"/>
          <w:sz w:val="20"/>
          <w:szCs w:val="20"/>
        </w:rPr>
        <w:t>Писаренко Ольга</w:t>
      </w:r>
    </w:p>
    <w:p>
      <w:pPr>
        <w:pStyle w:val="Normal"/>
        <w:keepNext w:val="true"/>
        <w:spacing w:before="120" w:after="0"/>
        <w:jc w:val="both"/>
        <w:rPr>
          <w:rFonts w:ascii="Arial" w:hAnsi="Arial" w:cs="Arial"/>
          <w:b/>
          <w:b/>
          <w:color w:val="000000"/>
          <w:sz w:val="20"/>
          <w:szCs w:val="20"/>
        </w:rPr>
      </w:pPr>
      <w:r>
        <w:rPr>
          <w:rFonts w:cs="Arial" w:ascii="Arial" w:hAnsi="Arial"/>
          <w:b/>
          <w:color w:val="000000"/>
          <w:sz w:val="20"/>
          <w:szCs w:val="20"/>
        </w:rPr>
        <w:t>ДО Казань</w:t>
      </w:r>
    </w:p>
    <w:p>
      <w:pPr>
        <w:pStyle w:val="Normal"/>
        <w:ind w:left="709" w:hanging="0"/>
        <w:jc w:val="both"/>
        <w:rPr>
          <w:rFonts w:ascii="Arial" w:hAnsi="Arial" w:cs="Arial"/>
          <w:color w:val="000000"/>
          <w:sz w:val="20"/>
          <w:szCs w:val="20"/>
        </w:rPr>
      </w:pPr>
      <w:r>
        <w:rPr>
          <w:rFonts w:cs="Arial" w:ascii="Arial" w:hAnsi="Arial"/>
          <w:color w:val="000000"/>
          <w:sz w:val="20"/>
          <w:szCs w:val="20"/>
        </w:rPr>
        <w:t>Беляева Наиля</w:t>
      </w:r>
    </w:p>
    <w:p>
      <w:pPr>
        <w:pStyle w:val="Normal"/>
        <w:keepNext w:val="true"/>
        <w:spacing w:before="120" w:after="0"/>
        <w:jc w:val="both"/>
        <w:rPr>
          <w:rFonts w:ascii="Arial" w:hAnsi="Arial" w:cs="Arial"/>
          <w:b/>
          <w:b/>
          <w:color w:val="000000"/>
          <w:sz w:val="20"/>
          <w:szCs w:val="20"/>
        </w:rPr>
      </w:pPr>
      <w:r>
        <w:rPr>
          <w:rFonts w:cs="Arial" w:ascii="Arial" w:hAnsi="Arial"/>
          <w:b/>
          <w:color w:val="000000"/>
          <w:sz w:val="20"/>
          <w:szCs w:val="20"/>
        </w:rPr>
        <w:t>ДО Красноярск</w:t>
      </w:r>
    </w:p>
    <w:p>
      <w:pPr>
        <w:pStyle w:val="Normal"/>
        <w:ind w:left="709" w:hanging="0"/>
        <w:jc w:val="both"/>
        <w:rPr>
          <w:rFonts w:ascii="Arial" w:hAnsi="Arial" w:cs="Arial"/>
          <w:color w:val="000000"/>
          <w:sz w:val="20"/>
          <w:szCs w:val="20"/>
        </w:rPr>
      </w:pPr>
      <w:r>
        <w:rPr>
          <w:rFonts w:cs="Arial" w:ascii="Arial" w:hAnsi="Arial"/>
          <w:color w:val="000000"/>
          <w:sz w:val="20"/>
          <w:szCs w:val="20"/>
        </w:rPr>
        <w:t>Волкова Любовь</w:t>
      </w:r>
    </w:p>
    <w:p>
      <w:pPr>
        <w:pStyle w:val="Normal"/>
        <w:jc w:val="both"/>
        <w:rPr>
          <w:rFonts w:ascii="Arial" w:hAnsi="Arial" w:cs="Arial"/>
          <w:color w:val="000000"/>
          <w:sz w:val="20"/>
          <w:szCs w:val="20"/>
        </w:rPr>
      </w:pPr>
      <w:r>
        <w:rPr>
          <w:rFonts w:cs="Arial" w:ascii="Arial" w:hAnsi="Arial"/>
          <w:color w:val="000000"/>
          <w:sz w:val="20"/>
          <w:szCs w:val="20"/>
        </w:rPr>
      </w:r>
    </w:p>
    <w:p>
      <w:pPr>
        <w:sectPr>
          <w:headerReference w:type="default" r:id="rId4"/>
          <w:footerReference w:type="default" r:id="rId5"/>
          <w:footnotePr>
            <w:numFmt w:val="decimal"/>
          </w:footnotePr>
          <w:type w:val="nextPage"/>
          <w:pgSz w:w="11906" w:h="16838"/>
          <w:pgMar w:left="1843" w:right="1416" w:gutter="0" w:header="708" w:top="993" w:footer="560" w:bottom="851"/>
          <w:pgNumType w:fmt="decimal"/>
          <w:cols w:num="2" w:space="708" w:equalWidth="true" w:sep="false"/>
          <w:formProt w:val="false"/>
          <w:textDirection w:val="lrTb"/>
          <w:docGrid w:type="default" w:linePitch="360" w:charSpace="0"/>
        </w:sectPr>
      </w:pPr>
    </w:p>
    <w:p>
      <w:pPr>
        <w:pStyle w:val="Normal"/>
        <w:tabs>
          <w:tab w:val="clear" w:pos="708"/>
          <w:tab w:val="left" w:pos="9576" w:leader="dot"/>
        </w:tabs>
        <w:jc w:val="center"/>
        <w:rPr>
          <w:rFonts w:ascii="Arial" w:hAnsi="Arial" w:cs="Arial"/>
          <w:b/>
          <w:b/>
          <w:color w:val="000000"/>
          <w:sz w:val="20"/>
          <w:szCs w:val="20"/>
        </w:rPr>
      </w:pPr>
      <w:r>
        <w:rPr>
          <w:rFonts w:cs="Arial" w:ascii="Arial" w:hAnsi="Arial"/>
          <w:b/>
          <w:color w:val="000000"/>
          <w:sz w:val="20"/>
          <w:szCs w:val="20"/>
        </w:rPr>
        <w:t>Проверка текста:</w:t>
      </w:r>
    </w:p>
    <w:p>
      <w:pPr>
        <w:sectPr>
          <w:headerReference w:type="default" r:id="rId6"/>
          <w:footerReference w:type="default" r:id="rId7"/>
          <w:footnotePr>
            <w:numFmt w:val="decimal"/>
          </w:footnotePr>
          <w:type w:val="nextPage"/>
          <w:pgSz w:w="11906" w:h="16838"/>
          <w:pgMar w:left="993" w:right="850" w:gutter="0" w:header="708" w:top="993" w:footer="560" w:bottom="851"/>
          <w:pgNumType w:fmt="decimal"/>
          <w:formProt w:val="false"/>
          <w:textDirection w:val="lrTb"/>
          <w:docGrid w:type="default" w:linePitch="360" w:charSpace="0"/>
        </w:sectPr>
      </w:pPr>
    </w:p>
    <w:p>
      <w:pPr>
        <w:pStyle w:val="Normal"/>
        <w:keepNext w:val="true"/>
        <w:jc w:val="both"/>
        <w:rPr>
          <w:rFonts w:ascii="Arial" w:hAnsi="Arial" w:cs="Arial"/>
          <w:b/>
          <w:b/>
          <w:color w:val="000000"/>
          <w:sz w:val="20"/>
          <w:szCs w:val="20"/>
        </w:rPr>
      </w:pPr>
      <w:r>
        <w:rPr>
          <w:rFonts w:cs="Arial" w:ascii="Arial" w:hAnsi="Arial"/>
          <w:b/>
          <w:color w:val="000000"/>
          <w:sz w:val="20"/>
          <w:szCs w:val="20"/>
        </w:rPr>
        <w:t>ДИВО 24 Про Иркутск:</w:t>
      </w:r>
    </w:p>
    <w:p>
      <w:pPr>
        <w:pStyle w:val="Normal"/>
        <w:ind w:left="709" w:hanging="0"/>
        <w:rPr>
          <w:rFonts w:ascii="Arial" w:hAnsi="Arial" w:cs="Arial"/>
          <w:color w:val="000000"/>
          <w:sz w:val="20"/>
          <w:szCs w:val="20"/>
        </w:rPr>
      </w:pPr>
      <w:r>
        <w:rPr>
          <w:rFonts w:cs="Arial" w:ascii="Arial" w:hAnsi="Arial"/>
          <w:color w:val="000000"/>
          <w:sz w:val="20"/>
          <w:szCs w:val="20"/>
        </w:rPr>
        <w:t>Кулябина Татьяна</w:t>
      </w:r>
    </w:p>
    <w:p>
      <w:pPr>
        <w:pStyle w:val="Normal"/>
        <w:ind w:left="709" w:hanging="0"/>
        <w:rPr>
          <w:rFonts w:ascii="Arial" w:hAnsi="Arial" w:cs="Arial"/>
          <w:color w:val="000000"/>
          <w:sz w:val="20"/>
          <w:szCs w:val="20"/>
        </w:rPr>
      </w:pPr>
      <w:r>
        <w:rPr>
          <w:rFonts w:cs="Arial" w:ascii="Arial" w:hAnsi="Arial"/>
          <w:color w:val="000000"/>
          <w:sz w:val="20"/>
          <w:szCs w:val="20"/>
        </w:rPr>
        <w:t>Романова Евгения</w:t>
      </w:r>
    </w:p>
    <w:p>
      <w:pPr>
        <w:pStyle w:val="Normal"/>
        <w:ind w:left="709" w:hanging="0"/>
        <w:rPr>
          <w:rFonts w:ascii="Arial" w:hAnsi="Arial" w:cs="Arial"/>
          <w:color w:val="000000"/>
          <w:sz w:val="20"/>
          <w:szCs w:val="20"/>
        </w:rPr>
      </w:pPr>
      <w:r>
        <w:rPr>
          <w:rFonts w:cs="Arial" w:ascii="Arial" w:hAnsi="Arial"/>
          <w:color w:val="000000"/>
          <w:sz w:val="20"/>
          <w:szCs w:val="20"/>
        </w:rPr>
        <w:t>Рожковская Ольга</w:t>
      </w:r>
    </w:p>
    <w:p>
      <w:pPr>
        <w:pStyle w:val="Normal"/>
        <w:ind w:left="709" w:hanging="0"/>
        <w:rPr>
          <w:rFonts w:ascii="Arial" w:hAnsi="Arial" w:cs="Arial"/>
          <w:color w:val="000000"/>
          <w:sz w:val="20"/>
          <w:szCs w:val="20"/>
        </w:rPr>
      </w:pPr>
      <w:r>
        <w:rPr>
          <w:rFonts w:cs="Arial" w:ascii="Arial" w:hAnsi="Arial"/>
          <w:color w:val="000000"/>
          <w:sz w:val="20"/>
          <w:szCs w:val="20"/>
        </w:rPr>
        <w:t>Маркелова Галина</w:t>
      </w:r>
    </w:p>
    <w:p>
      <w:pPr>
        <w:pStyle w:val="Normal"/>
        <w:keepNext w:val="true"/>
        <w:keepLines/>
        <w:jc w:val="both"/>
        <w:rPr/>
      </w:pPr>
      <w:r>
        <w:rPr>
          <w:rFonts w:cs="Arial" w:ascii="Arial" w:hAnsi="Arial"/>
          <w:b/>
          <w:color w:val="000000"/>
          <w:sz w:val="20"/>
          <w:szCs w:val="20"/>
        </w:rPr>
        <w:t>ДО 8 Мг Шелехов:</w:t>
      </w:r>
      <w:r>
        <w:rPr>
          <w:rFonts w:cs="Arial" w:ascii="Arial" w:hAnsi="Arial"/>
          <w:color w:val="000000"/>
          <w:sz w:val="20"/>
          <w:szCs w:val="20"/>
        </w:rPr>
        <w:t xml:space="preserve"> </w:t>
      </w:r>
    </w:p>
    <w:p>
      <w:pPr>
        <w:pStyle w:val="Normal"/>
        <w:ind w:left="709" w:hanging="0"/>
        <w:rPr>
          <w:rFonts w:ascii="Arial" w:hAnsi="Arial" w:cs="Arial"/>
          <w:color w:val="000000"/>
          <w:sz w:val="20"/>
          <w:szCs w:val="20"/>
        </w:rPr>
      </w:pPr>
      <w:r>
        <w:rPr>
          <w:rFonts w:cs="Arial" w:ascii="Arial" w:hAnsi="Arial"/>
          <w:color w:val="000000"/>
          <w:sz w:val="20"/>
          <w:szCs w:val="20"/>
        </w:rPr>
        <w:t xml:space="preserve">Бобровская Елена, </w:t>
      </w:r>
    </w:p>
    <w:p>
      <w:pPr>
        <w:pStyle w:val="Normal"/>
        <w:keepNext w:val="true"/>
        <w:jc w:val="both"/>
        <w:rPr>
          <w:rFonts w:ascii="Arial" w:hAnsi="Arial" w:cs="Arial"/>
          <w:b/>
          <w:b/>
          <w:color w:val="000000"/>
          <w:sz w:val="20"/>
          <w:szCs w:val="20"/>
        </w:rPr>
      </w:pPr>
      <w:r>
        <w:rPr>
          <w:rFonts w:cs="Arial" w:ascii="Arial" w:hAnsi="Arial"/>
          <w:b/>
          <w:color w:val="000000"/>
          <w:sz w:val="20"/>
          <w:szCs w:val="20"/>
        </w:rPr>
        <w:t xml:space="preserve">ДИВО 21 Про Минск: </w:t>
      </w:r>
    </w:p>
    <w:p>
      <w:pPr>
        <w:pStyle w:val="Normal"/>
        <w:ind w:left="709" w:hanging="0"/>
        <w:rPr>
          <w:rFonts w:ascii="Arial" w:hAnsi="Arial" w:cs="Arial"/>
          <w:color w:val="000000"/>
          <w:sz w:val="20"/>
          <w:szCs w:val="20"/>
        </w:rPr>
      </w:pPr>
      <w:r>
        <w:rPr>
          <w:rFonts w:cs="Arial" w:ascii="Arial" w:hAnsi="Arial"/>
          <w:color w:val="000000"/>
          <w:sz w:val="20"/>
          <w:szCs w:val="20"/>
        </w:rPr>
        <w:t>Трубеева Валентина</w:t>
      </w:r>
    </w:p>
    <w:p>
      <w:pPr>
        <w:pStyle w:val="Normal"/>
        <w:keepNext w:val="true"/>
        <w:jc w:val="both"/>
        <w:rPr>
          <w:rFonts w:ascii="Arial" w:hAnsi="Arial" w:cs="Arial"/>
          <w:b/>
          <w:b/>
          <w:color w:val="000000"/>
          <w:sz w:val="20"/>
          <w:szCs w:val="20"/>
        </w:rPr>
      </w:pPr>
      <w:r>
        <w:rPr>
          <w:rFonts w:cs="Arial" w:ascii="Arial" w:hAnsi="Arial"/>
          <w:b/>
          <w:color w:val="000000"/>
          <w:sz w:val="20"/>
          <w:szCs w:val="20"/>
        </w:rPr>
        <w:t xml:space="preserve">ДИВО 27 Про Одесса: </w:t>
      </w:r>
    </w:p>
    <w:p>
      <w:pPr>
        <w:pStyle w:val="Normal"/>
        <w:ind w:left="709" w:hanging="0"/>
        <w:rPr>
          <w:rFonts w:ascii="Arial" w:hAnsi="Arial" w:cs="Arial"/>
          <w:color w:val="000000"/>
          <w:sz w:val="20"/>
          <w:szCs w:val="20"/>
        </w:rPr>
      </w:pPr>
      <w:r>
        <w:rPr>
          <w:rFonts w:cs="Arial" w:ascii="Arial" w:hAnsi="Arial"/>
          <w:color w:val="000000"/>
          <w:sz w:val="20"/>
          <w:szCs w:val="20"/>
        </w:rPr>
        <w:t>Кравченко Ирина</w:t>
      </w:r>
    </w:p>
    <w:p>
      <w:pPr>
        <w:pStyle w:val="Normal"/>
        <w:keepNext w:val="true"/>
        <w:jc w:val="both"/>
        <w:rPr/>
      </w:pPr>
      <w:r>
        <w:rPr>
          <w:rFonts w:cs="Arial" w:ascii="Arial" w:hAnsi="Arial"/>
          <w:b/>
          <w:color w:val="000000"/>
          <w:sz w:val="20"/>
          <w:szCs w:val="20"/>
        </w:rPr>
        <w:t>Группа ДИВО Черкассы:</w:t>
      </w:r>
      <w:r>
        <w:rPr>
          <w:rFonts w:cs="Arial" w:ascii="Arial" w:hAnsi="Arial"/>
          <w:color w:val="000000"/>
          <w:sz w:val="20"/>
          <w:szCs w:val="20"/>
        </w:rPr>
        <w:t xml:space="preserve"> </w:t>
      </w:r>
    </w:p>
    <w:p>
      <w:pPr>
        <w:pStyle w:val="Normal"/>
        <w:ind w:left="709" w:hanging="0"/>
        <w:rPr>
          <w:rFonts w:ascii="Arial" w:hAnsi="Arial" w:cs="Arial"/>
          <w:color w:val="000000"/>
          <w:sz w:val="20"/>
          <w:szCs w:val="20"/>
        </w:rPr>
      </w:pPr>
      <w:r>
        <w:rPr>
          <w:rFonts w:cs="Arial" w:ascii="Arial" w:hAnsi="Arial"/>
          <w:color w:val="000000"/>
          <w:sz w:val="20"/>
          <w:szCs w:val="20"/>
        </w:rPr>
        <w:t>Игнатова Марина,</w:t>
      </w:r>
    </w:p>
    <w:p>
      <w:pPr>
        <w:pStyle w:val="Normal"/>
        <w:keepNext w:val="true"/>
        <w:spacing w:before="120" w:after="0"/>
        <w:jc w:val="both"/>
        <w:rPr>
          <w:rFonts w:ascii="Arial" w:hAnsi="Arial" w:cs="Arial"/>
          <w:b/>
          <w:b/>
          <w:color w:val="000000"/>
          <w:sz w:val="20"/>
          <w:szCs w:val="20"/>
        </w:rPr>
      </w:pPr>
      <w:r>
        <w:rPr>
          <w:rFonts w:cs="Arial" w:ascii="Arial" w:hAnsi="Arial"/>
          <w:b/>
          <w:color w:val="000000"/>
          <w:sz w:val="20"/>
          <w:szCs w:val="20"/>
        </w:rPr>
        <w:t>ДИВО 25 Про Астана</w:t>
      </w:r>
    </w:p>
    <w:p>
      <w:pPr>
        <w:pStyle w:val="Normal"/>
        <w:ind w:left="709" w:hanging="0"/>
        <w:rPr>
          <w:rFonts w:ascii="Arial" w:hAnsi="Arial" w:cs="Arial"/>
          <w:color w:val="000000"/>
          <w:sz w:val="20"/>
          <w:szCs w:val="20"/>
        </w:rPr>
      </w:pPr>
      <w:r>
        <w:rPr>
          <w:rFonts w:cs="Arial" w:ascii="Arial" w:hAnsi="Arial"/>
          <w:color w:val="000000"/>
          <w:sz w:val="20"/>
          <w:szCs w:val="20"/>
        </w:rPr>
        <w:t>Жарылгасинова Жанат</w:t>
      </w:r>
    </w:p>
    <w:p>
      <w:pPr>
        <w:pStyle w:val="Normal"/>
        <w:ind w:left="709" w:hanging="0"/>
        <w:rPr>
          <w:rFonts w:ascii="Arial" w:hAnsi="Arial" w:cs="Arial"/>
          <w:color w:val="000000"/>
          <w:sz w:val="20"/>
          <w:szCs w:val="20"/>
        </w:rPr>
      </w:pPr>
      <w:r>
        <w:rPr>
          <w:rFonts w:cs="Arial" w:ascii="Arial" w:hAnsi="Arial"/>
          <w:color w:val="000000"/>
          <w:sz w:val="20"/>
          <w:szCs w:val="20"/>
        </w:rPr>
      </w:r>
    </w:p>
    <w:p>
      <w:pPr>
        <w:sectPr>
          <w:headerReference w:type="default" r:id="rId8"/>
          <w:footerReference w:type="default" r:id="rId9"/>
          <w:footnotePr>
            <w:numFmt w:val="decimal"/>
          </w:footnotePr>
          <w:type w:val="nextPage"/>
          <w:pgSz w:w="11906" w:h="16838"/>
          <w:pgMar w:left="1701" w:right="1274" w:gutter="0" w:header="708" w:top="993" w:footer="560" w:bottom="851"/>
          <w:pgNumType w:fmt="decimal"/>
          <w:cols w:num="2" w:space="708" w:equalWidth="true" w:sep="false"/>
          <w:formProt w:val="false"/>
          <w:textDirection w:val="lrTb"/>
          <w:docGrid w:type="default" w:linePitch="360" w:charSpace="0"/>
        </w:sectPr>
      </w:pPr>
    </w:p>
    <w:p>
      <w:pPr>
        <w:pStyle w:val="Normal"/>
        <w:tabs>
          <w:tab w:val="clear" w:pos="708"/>
          <w:tab w:val="left" w:pos="9576" w:leader="dot"/>
        </w:tabs>
        <w:spacing w:before="240" w:after="0"/>
        <w:jc w:val="center"/>
        <w:rPr>
          <w:rFonts w:ascii="Arial" w:hAnsi="Arial" w:cs="Arial"/>
          <w:color w:val="000000"/>
          <w:sz w:val="20"/>
          <w:szCs w:val="20"/>
        </w:rPr>
      </w:pPr>
      <w:r>
        <w:rPr>
          <w:rFonts w:cs="Arial" w:ascii="Arial" w:hAnsi="Arial"/>
          <w:color w:val="000000"/>
          <w:sz w:val="20"/>
          <w:szCs w:val="20"/>
        </w:rPr>
        <w:t>Организация набора, сбор, компоновка текста и подготовка к печати: Романова Евгения</w:t>
      </w:r>
    </w:p>
    <w:p>
      <w:pPr>
        <w:pStyle w:val="Normal"/>
        <w:tabs>
          <w:tab w:val="clear" w:pos="708"/>
          <w:tab w:val="left" w:pos="9576" w:leader="dot"/>
        </w:tabs>
        <w:spacing w:before="120" w:after="0"/>
        <w:jc w:val="center"/>
        <w:rPr>
          <w:rFonts w:ascii="Arial" w:hAnsi="Arial" w:cs="Arial"/>
          <w:b/>
          <w:b/>
          <w:color w:val="000000"/>
          <w:sz w:val="22"/>
          <w:szCs w:val="22"/>
        </w:rPr>
      </w:pPr>
      <w:r>
        <w:rPr>
          <w:rFonts w:cs="Arial" w:ascii="Arial" w:hAnsi="Arial"/>
          <w:color w:val="000000"/>
          <w:sz w:val="22"/>
          <w:szCs w:val="22"/>
        </w:rPr>
        <w:t xml:space="preserve">Серия «Синтез Огня». </w:t>
      </w:r>
      <w:r>
        <w:rPr>
          <w:rFonts w:cs="Arial" w:ascii="Arial" w:hAnsi="Arial"/>
          <w:b/>
          <w:color w:val="000000"/>
          <w:sz w:val="22"/>
          <w:szCs w:val="22"/>
        </w:rPr>
        <w:t>Книга восемнадцатая</w:t>
      </w:r>
      <w:r>
        <w:rPr>
          <w:rFonts w:cs="Arial" w:ascii="Arial" w:hAnsi="Arial"/>
          <w:color w:val="000000"/>
          <w:sz w:val="22"/>
          <w:szCs w:val="22"/>
        </w:rPr>
        <w:t>. Ману. Сансара</w:t>
      </w:r>
    </w:p>
    <w:p>
      <w:pPr>
        <w:pStyle w:val="Normal"/>
        <w:tabs>
          <w:tab w:val="clear" w:pos="708"/>
          <w:tab w:val="left" w:pos="9576" w:leader="dot"/>
        </w:tabs>
        <w:jc w:val="center"/>
        <w:rPr>
          <w:rFonts w:ascii="Arial" w:hAnsi="Arial" w:cs="Arial"/>
          <w:i/>
          <w:i/>
          <w:color w:val="000000"/>
          <w:sz w:val="22"/>
          <w:szCs w:val="22"/>
        </w:rPr>
      </w:pPr>
      <w:r>
        <w:rPr>
          <w:rFonts w:cs="Arial" w:ascii="Arial" w:hAnsi="Arial"/>
          <w:i/>
          <w:color w:val="000000"/>
          <w:sz w:val="22"/>
          <w:szCs w:val="22"/>
        </w:rPr>
        <w:t>Учебное издание ДИВО 24 Проявления Иркутск</w:t>
      </w:r>
    </w:p>
    <w:p>
      <w:pPr>
        <w:pStyle w:val="Normal"/>
        <w:tabs>
          <w:tab w:val="clear" w:pos="708"/>
          <w:tab w:val="left" w:pos="9576" w:leader="dot"/>
        </w:tabs>
        <w:spacing w:lineRule="auto" w:line="360"/>
        <w:jc w:val="center"/>
        <w:rPr/>
      </w:pPr>
      <w:r>
        <w:rPr>
          <w:rFonts w:cs="Arial" w:ascii="Arial" w:hAnsi="Arial"/>
          <w:color w:val="000000"/>
          <w:sz w:val="22"/>
          <w:szCs w:val="22"/>
        </w:rPr>
        <w:t>Автор издания: Виталий Александрович Сердюк</w:t>
      </w:r>
    </w:p>
    <w:p>
      <w:pPr>
        <w:pStyle w:val="Normal"/>
        <w:tabs>
          <w:tab w:val="clear" w:pos="708"/>
          <w:tab w:val="left" w:pos="9576" w:leader="dot"/>
        </w:tabs>
        <w:jc w:val="center"/>
        <w:rPr/>
      </w:pPr>
      <w:r>
        <w:rPr>
          <w:rFonts w:cs="Arial" w:ascii="Arial" w:hAnsi="Arial"/>
          <w:color w:val="000000"/>
          <w:sz w:val="22"/>
          <w:szCs w:val="22"/>
        </w:rPr>
        <w:t>Записано с живой речи семинара 18</w:t>
        <w:noBreakHyphen/>
        <w:t xml:space="preserve">го Синтеза Огня. </w:t>
        <w:br/>
        <w:t>Ведущий семинара — В.А. Сердюк</w:t>
      </w:r>
    </w:p>
    <w:p>
      <w:pPr>
        <w:pStyle w:val="Normal"/>
        <w:tabs>
          <w:tab w:val="clear" w:pos="708"/>
          <w:tab w:val="left" w:pos="9576" w:leader="dot"/>
        </w:tabs>
        <w:spacing w:lineRule="auto" w:line="360"/>
        <w:jc w:val="center"/>
        <w:rPr/>
      </w:pPr>
      <w:r>
        <w:rPr>
          <w:rFonts w:cs="Arial" w:ascii="Arial" w:hAnsi="Arial"/>
          <w:color w:val="000000"/>
          <w:sz w:val="22"/>
          <w:szCs w:val="22"/>
        </w:rPr>
        <w:t>19</w:t>
        <w:noBreakHyphen/>
        <w:t>20 марта 2011 г., Иркутск</w:t>
      </w:r>
    </w:p>
    <w:p>
      <w:pPr>
        <w:pStyle w:val="Normal"/>
        <w:tabs>
          <w:tab w:val="clear" w:pos="708"/>
          <w:tab w:val="left" w:pos="9576" w:leader="dot"/>
        </w:tabs>
        <w:spacing w:lineRule="auto" w:line="360"/>
        <w:jc w:val="center"/>
        <w:rPr>
          <w:rFonts w:ascii="Arial" w:hAnsi="Arial" w:cs="Arial"/>
          <w:color w:val="000000"/>
          <w:sz w:val="22"/>
          <w:szCs w:val="22"/>
        </w:rPr>
      </w:pPr>
      <w:r>
        <w:rPr>
          <w:rFonts w:eastAsia="Calibri" w:cs="Arial" w:ascii="Arial" w:hAnsi="Arial"/>
          <w:color w:val="000000"/>
          <w:sz w:val="22"/>
          <w:szCs w:val="22"/>
        </w:rPr>
        <w:t>http://www.fasintez.info</w:t>
      </w:r>
      <w:r>
        <w:rPr>
          <w:rFonts w:cs="Arial" w:ascii="Arial" w:hAnsi="Arial"/>
          <w:color w:val="000000"/>
          <w:sz w:val="22"/>
          <w:szCs w:val="22"/>
        </w:rPr>
        <w:t xml:space="preserve">, </w:t>
      </w:r>
      <w:r>
        <w:rPr>
          <w:rFonts w:eastAsia="Calibri" w:cs="Arial" w:ascii="Arial" w:hAnsi="Arial"/>
          <w:color w:val="000000"/>
          <w:sz w:val="22"/>
          <w:szCs w:val="22"/>
        </w:rPr>
        <w:t>http://www.divo24.info</w:t>
      </w:r>
    </w:p>
    <w:p>
      <w:pPr>
        <w:pStyle w:val="Normal"/>
        <w:tabs>
          <w:tab w:val="clear" w:pos="708"/>
          <w:tab w:val="left" w:pos="9576" w:leader="dot"/>
        </w:tabs>
        <w:spacing w:lineRule="auto" w:line="360"/>
        <w:ind w:firstLine="1134"/>
        <w:rPr/>
      </w:pPr>
      <w:r>
        <w:rPr>
          <w:rFonts w:cs="Arial" w:ascii="Arial" w:hAnsi="Arial"/>
          <w:b/>
          <w:color w:val="000000"/>
          <w:sz w:val="22"/>
          <w:szCs w:val="22"/>
        </w:rPr>
        <w:t>Заказ книг:</w:t>
      </w:r>
      <w:r>
        <w:rPr>
          <w:rFonts w:cs="Arial" w:ascii="Arial" w:hAnsi="Arial"/>
          <w:color w:val="000000"/>
          <w:sz w:val="22"/>
          <w:szCs w:val="22"/>
        </w:rPr>
        <w:t xml:space="preserve"> тел. +7-952-62-61-763, +7-904-110-38-05, info@divo24.info</w:t>
      </w:r>
    </w:p>
    <w:p>
      <w:pPr>
        <w:pStyle w:val="Normal"/>
        <w:tabs>
          <w:tab w:val="clear" w:pos="708"/>
          <w:tab w:val="left" w:pos="9576" w:leader="dot"/>
        </w:tabs>
        <w:spacing w:lineRule="auto" w:line="264"/>
        <w:ind w:firstLine="1134"/>
        <w:rPr>
          <w:rFonts w:ascii="Arial" w:hAnsi="Arial" w:cs="Arial"/>
          <w:color w:val="000000"/>
          <w:sz w:val="22"/>
          <w:szCs w:val="22"/>
        </w:rPr>
      </w:pPr>
      <w:r>
        <w:rPr>
          <w:rFonts w:cs="Arial" w:ascii="Arial" w:hAnsi="Arial"/>
          <w:color w:val="000000"/>
          <w:sz w:val="22"/>
          <w:szCs w:val="22"/>
        </w:rPr>
        <w:t>Издано на средства Чело</w:t>
      </w:r>
    </w:p>
    <w:p>
      <w:pPr>
        <w:pStyle w:val="Normal"/>
        <w:tabs>
          <w:tab w:val="clear" w:pos="708"/>
          <w:tab w:val="left" w:pos="9576" w:leader="dot"/>
        </w:tabs>
        <w:spacing w:lineRule="auto" w:line="264"/>
        <w:ind w:firstLine="1134"/>
        <w:rPr/>
      </w:pPr>
      <w:r>
        <w:rPr>
          <w:rFonts w:cs="Arial" w:ascii="Arial" w:hAnsi="Arial"/>
          <w:i/>
          <w:color w:val="000000"/>
          <w:sz w:val="22"/>
          <w:szCs w:val="22"/>
        </w:rPr>
        <w:t>Настоящее издание не является коммерческим проектом</w:t>
      </w:r>
    </w:p>
    <w:p>
      <w:pPr>
        <w:pStyle w:val="Normal"/>
        <w:ind w:left="567" w:hanging="0"/>
        <w:jc w:val="right"/>
        <w:rPr/>
      </w:pPr>
      <w:r>
        <w:rPr>
          <w:rFonts w:eastAsia="Symbol" w:cs="Symbol" w:ascii="Symbol" w:hAnsi="Symbol"/>
          <w:color w:val="000000"/>
          <w:sz w:val="20"/>
          <w:szCs w:val="20"/>
        </w:rPr>
        <w:t>ã</w:t>
      </w:r>
      <w:r>
        <w:rPr>
          <w:rFonts w:cs="Arial" w:ascii="Arial" w:hAnsi="Arial"/>
          <w:color w:val="000000"/>
          <w:sz w:val="20"/>
          <w:szCs w:val="20"/>
        </w:rPr>
        <w:t> В.А. Сердюк, 2011</w:t>
      </w:r>
    </w:p>
    <w:p>
      <w:pPr>
        <w:pStyle w:val="Normal"/>
        <w:spacing w:lineRule="auto" w:line="300"/>
        <w:ind w:firstLine="709"/>
        <w:jc w:val="right"/>
        <w:rPr/>
      </w:pPr>
      <w:r>
        <w:rPr>
          <w:rFonts w:eastAsia="Symbol" w:cs="Symbol" w:ascii="Symbol" w:hAnsi="Symbol"/>
          <w:color w:val="000000"/>
          <w:sz w:val="20"/>
          <w:szCs w:val="20"/>
        </w:rPr>
        <w:t>ã</w:t>
      </w:r>
      <w:r>
        <w:rPr>
          <w:rFonts w:cs="Arial" w:ascii="Arial" w:hAnsi="Arial"/>
          <w:color w:val="000000"/>
          <w:sz w:val="20"/>
          <w:szCs w:val="20"/>
        </w:rPr>
        <w:t> Синтез Огня</w:t>
      </w:r>
    </w:p>
    <w:sectPr>
      <w:headerReference w:type="default" r:id="rId10"/>
      <w:footerReference w:type="default" r:id="rId11"/>
      <w:footnotePr>
        <w:numFmt w:val="decimal"/>
      </w:footnotePr>
      <w:type w:val="nextPage"/>
      <w:pgSz w:w="11906" w:h="16838"/>
      <w:pgMar w:left="993" w:right="850" w:gutter="0" w:header="708" w:top="993" w:footer="5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20"/>
        <w:szCs w:val="20"/>
      </w:rPr>
      <w:t>Файл: 1</w:t>
    </w:r>
    <w:r>
      <w:rPr>
        <w:sz w:val="20"/>
        <w:szCs w:val="20"/>
        <w:lang w:val="ru-RU"/>
      </w:rPr>
      <w:t>8</w:t>
    </w:r>
    <w:r>
      <w:rPr>
        <w:sz w:val="20"/>
        <w:szCs w:val="20"/>
      </w:rPr>
      <w:t>_SiO_VS_24_DIVO_Irkutsk_</w:t>
    </w:r>
    <w:r>
      <w:rPr>
        <w:sz w:val="20"/>
        <w:szCs w:val="20"/>
        <w:lang w:val="ru-RU"/>
      </w:rPr>
      <w:t>19</w:t>
    </w:r>
    <w:r>
      <w:rPr>
        <w:sz w:val="20"/>
        <w:szCs w:val="20"/>
      </w:rPr>
      <w:t>-</w:t>
    </w:r>
    <w:r>
      <w:rPr>
        <w:sz w:val="20"/>
        <w:szCs w:val="20"/>
        <w:lang w:val="ru-RU"/>
      </w:rPr>
      <w:t>20</w:t>
    </w:r>
    <w:r>
      <w:rPr>
        <w:sz w:val="20"/>
        <w:szCs w:val="20"/>
      </w:rPr>
      <w:t>.0</w:t>
    </w:r>
    <w:r>
      <w:rPr>
        <w:sz w:val="20"/>
        <w:szCs w:val="20"/>
        <w:lang w:val="ru-RU"/>
      </w:rPr>
      <w:t>3</w:t>
    </w:r>
    <w:r>
      <w:rPr>
        <w:sz w:val="20"/>
        <w:szCs w:val="20"/>
      </w:rPr>
      <w:t>.2011_TEXT.doc</w:t>
    </w:r>
    <w:r>
      <w:rPr>
        <w:sz w:val="20"/>
        <w:szCs w:val="20"/>
        <w:lang w:val="en-US"/>
      </w:rPr>
      <w:t xml:space="preserve"> (</w:t>
    </w:r>
    <w:r>
      <w:rPr>
        <w:sz w:val="20"/>
        <w:szCs w:val="20"/>
      </w:rPr>
      <w:t>201</w:t>
    </w:r>
    <w:r>
      <w:rPr>
        <w:sz w:val="20"/>
        <w:szCs w:val="20"/>
        <w:lang w:val="ru-RU"/>
      </w:rPr>
      <w:t>4</w:t>
    </w:r>
    <w:r>
      <w:rPr>
        <w:sz w:val="20"/>
        <w:szCs w:val="20"/>
      </w:rPr>
      <w:t>-</w:t>
    </w:r>
    <w:r>
      <w:rPr>
        <w:sz w:val="20"/>
        <w:szCs w:val="20"/>
        <w:lang w:val="ru-RU"/>
      </w:rPr>
      <w:t>03</w:t>
    </w:r>
    <w:r>
      <w:rPr>
        <w:sz w:val="20"/>
        <w:szCs w:val="20"/>
      </w:rPr>
      <w:t>-</w:t>
    </w:r>
    <w:r>
      <w:rPr>
        <w:sz w:val="20"/>
        <w:szCs w:val="20"/>
        <w:lang w:val="ru-RU"/>
      </w:rPr>
      <w:t>04</w:t>
    </w:r>
    <w:r>
      <w:rPr>
        <w:sz w:val="20"/>
        <w:szCs w:val="20"/>
      </w:rPr>
      <w:t>)</w:t>
    </w:r>
    <w:r>
      <w:rPr>
        <w:sz w:val="20"/>
        <w:szCs w:val="20"/>
        <w:lang w:val="ru-RU"/>
      </w:rPr>
      <w:t xml:space="preserve"> 22:12</w:t>
    </w:r>
    <w:r>
      <w:rPr>
        <w:sz w:val="20"/>
        <w:szCs w:val="20"/>
        <w:lang w:val="en-US"/>
      </w:rPr>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20"/>
        <w:szCs w:val="20"/>
      </w:rPr>
      <w:t>Файл: 1</w:t>
    </w:r>
    <w:r>
      <w:rPr>
        <w:sz w:val="20"/>
        <w:szCs w:val="20"/>
        <w:lang w:val="ru-RU"/>
      </w:rPr>
      <w:t>8</w:t>
    </w:r>
    <w:r>
      <w:rPr>
        <w:sz w:val="20"/>
        <w:szCs w:val="20"/>
      </w:rPr>
      <w:t>_SiO_VS_24_DIVO_Irkutsk_</w:t>
    </w:r>
    <w:r>
      <w:rPr>
        <w:sz w:val="20"/>
        <w:szCs w:val="20"/>
        <w:lang w:val="ru-RU"/>
      </w:rPr>
      <w:t>19</w:t>
    </w:r>
    <w:r>
      <w:rPr>
        <w:sz w:val="20"/>
        <w:szCs w:val="20"/>
      </w:rPr>
      <w:t>-</w:t>
    </w:r>
    <w:r>
      <w:rPr>
        <w:sz w:val="20"/>
        <w:szCs w:val="20"/>
        <w:lang w:val="ru-RU"/>
      </w:rPr>
      <w:t>20</w:t>
    </w:r>
    <w:r>
      <w:rPr>
        <w:sz w:val="20"/>
        <w:szCs w:val="20"/>
      </w:rPr>
      <w:t>.0</w:t>
    </w:r>
    <w:r>
      <w:rPr>
        <w:sz w:val="20"/>
        <w:szCs w:val="20"/>
        <w:lang w:val="ru-RU"/>
      </w:rPr>
      <w:t>3</w:t>
    </w:r>
    <w:r>
      <w:rPr>
        <w:sz w:val="20"/>
        <w:szCs w:val="20"/>
      </w:rPr>
      <w:t>.2011_TEXT.doc</w:t>
    </w:r>
    <w:r>
      <w:rPr>
        <w:sz w:val="20"/>
        <w:szCs w:val="20"/>
        <w:lang w:val="en-US"/>
      </w:rPr>
      <w:t xml:space="preserve"> (</w:t>
    </w:r>
    <w:r>
      <w:rPr>
        <w:sz w:val="20"/>
        <w:szCs w:val="20"/>
      </w:rPr>
      <w:t>201</w:t>
    </w:r>
    <w:r>
      <w:rPr>
        <w:sz w:val="20"/>
        <w:szCs w:val="20"/>
        <w:lang w:val="ru-RU"/>
      </w:rPr>
      <w:t>4</w:t>
    </w:r>
    <w:r>
      <w:rPr>
        <w:sz w:val="20"/>
        <w:szCs w:val="20"/>
      </w:rPr>
      <w:t>-</w:t>
    </w:r>
    <w:r>
      <w:rPr>
        <w:sz w:val="20"/>
        <w:szCs w:val="20"/>
        <w:lang w:val="ru-RU"/>
      </w:rPr>
      <w:t>03</w:t>
    </w:r>
    <w:r>
      <w:rPr>
        <w:sz w:val="20"/>
        <w:szCs w:val="20"/>
      </w:rPr>
      <w:t>-</w:t>
    </w:r>
    <w:r>
      <w:rPr>
        <w:sz w:val="20"/>
        <w:szCs w:val="20"/>
        <w:lang w:val="ru-RU"/>
      </w:rPr>
      <w:t>04</w:t>
    </w:r>
    <w:r>
      <w:rPr>
        <w:sz w:val="20"/>
        <w:szCs w:val="20"/>
      </w:rPr>
      <w:t>)</w:t>
    </w:r>
    <w:r>
      <w:rPr>
        <w:sz w:val="20"/>
        <w:szCs w:val="20"/>
        <w:lang w:val="ru-RU"/>
      </w:rPr>
      <w:t xml:space="preserve"> 22:12</w:t>
    </w:r>
    <w:r>
      <w:rPr>
        <w:sz w:val="20"/>
        <w:szCs w:val="20"/>
        <w:lang w:val="en-US"/>
      </w:rPr>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2</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20"/>
        <w:szCs w:val="20"/>
      </w:rPr>
      <w:t>Файл: 1</w:t>
    </w:r>
    <w:r>
      <w:rPr>
        <w:sz w:val="20"/>
        <w:szCs w:val="20"/>
        <w:lang w:val="ru-RU"/>
      </w:rPr>
      <w:t>8</w:t>
    </w:r>
    <w:r>
      <w:rPr>
        <w:sz w:val="20"/>
        <w:szCs w:val="20"/>
      </w:rPr>
      <w:t>_SiO_VS_24_DIVO_Irkutsk_</w:t>
    </w:r>
    <w:r>
      <w:rPr>
        <w:sz w:val="20"/>
        <w:szCs w:val="20"/>
        <w:lang w:val="ru-RU"/>
      </w:rPr>
      <w:t>19</w:t>
    </w:r>
    <w:r>
      <w:rPr>
        <w:sz w:val="20"/>
        <w:szCs w:val="20"/>
      </w:rPr>
      <w:t>-</w:t>
    </w:r>
    <w:r>
      <w:rPr>
        <w:sz w:val="20"/>
        <w:szCs w:val="20"/>
        <w:lang w:val="ru-RU"/>
      </w:rPr>
      <w:t>20</w:t>
    </w:r>
    <w:r>
      <w:rPr>
        <w:sz w:val="20"/>
        <w:szCs w:val="20"/>
      </w:rPr>
      <w:t>.0</w:t>
    </w:r>
    <w:r>
      <w:rPr>
        <w:sz w:val="20"/>
        <w:szCs w:val="20"/>
        <w:lang w:val="ru-RU"/>
      </w:rPr>
      <w:t>3</w:t>
    </w:r>
    <w:r>
      <w:rPr>
        <w:sz w:val="20"/>
        <w:szCs w:val="20"/>
      </w:rPr>
      <w:t>.2011_TEXT.doc</w:t>
    </w:r>
    <w:r>
      <w:rPr>
        <w:sz w:val="20"/>
        <w:szCs w:val="20"/>
        <w:lang w:val="en-US"/>
      </w:rPr>
      <w:t xml:space="preserve"> (</w:t>
    </w:r>
    <w:r>
      <w:rPr>
        <w:sz w:val="20"/>
        <w:szCs w:val="20"/>
      </w:rPr>
      <w:t>201</w:t>
    </w:r>
    <w:r>
      <w:rPr>
        <w:sz w:val="20"/>
        <w:szCs w:val="20"/>
        <w:lang w:val="ru-RU"/>
      </w:rPr>
      <w:t>4</w:t>
    </w:r>
    <w:r>
      <w:rPr>
        <w:sz w:val="20"/>
        <w:szCs w:val="20"/>
      </w:rPr>
      <w:t>-</w:t>
    </w:r>
    <w:r>
      <w:rPr>
        <w:sz w:val="20"/>
        <w:szCs w:val="20"/>
        <w:lang w:val="ru-RU"/>
      </w:rPr>
      <w:t>03</w:t>
    </w:r>
    <w:r>
      <w:rPr>
        <w:sz w:val="20"/>
        <w:szCs w:val="20"/>
      </w:rPr>
      <w:t>-</w:t>
    </w:r>
    <w:r>
      <w:rPr>
        <w:sz w:val="20"/>
        <w:szCs w:val="20"/>
        <w:lang w:val="ru-RU"/>
      </w:rPr>
      <w:t>04</w:t>
    </w:r>
    <w:r>
      <w:rPr>
        <w:sz w:val="20"/>
        <w:szCs w:val="20"/>
      </w:rPr>
      <w:t>)</w:t>
    </w:r>
    <w:r>
      <w:rPr>
        <w:sz w:val="20"/>
        <w:szCs w:val="20"/>
        <w:lang w:val="ru-RU"/>
      </w:rPr>
      <w:t xml:space="preserve"> 22:12</w:t>
    </w:r>
    <w:r>
      <w:rPr>
        <w:sz w:val="20"/>
        <w:szCs w:val="20"/>
        <w:lang w:val="en-US"/>
      </w:rPr>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2</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20"/>
        <w:szCs w:val="20"/>
      </w:rPr>
      <w:t>Файл: 1</w:t>
    </w:r>
    <w:r>
      <w:rPr>
        <w:sz w:val="20"/>
        <w:szCs w:val="20"/>
        <w:lang w:val="ru-RU"/>
      </w:rPr>
      <w:t>8</w:t>
    </w:r>
    <w:r>
      <w:rPr>
        <w:sz w:val="20"/>
        <w:szCs w:val="20"/>
      </w:rPr>
      <w:t>_SiO_VS_24_DIVO_Irkutsk_</w:t>
    </w:r>
    <w:r>
      <w:rPr>
        <w:sz w:val="20"/>
        <w:szCs w:val="20"/>
        <w:lang w:val="ru-RU"/>
      </w:rPr>
      <w:t>19</w:t>
    </w:r>
    <w:r>
      <w:rPr>
        <w:sz w:val="20"/>
        <w:szCs w:val="20"/>
      </w:rPr>
      <w:t>-</w:t>
    </w:r>
    <w:r>
      <w:rPr>
        <w:sz w:val="20"/>
        <w:szCs w:val="20"/>
        <w:lang w:val="ru-RU"/>
      </w:rPr>
      <w:t>20</w:t>
    </w:r>
    <w:r>
      <w:rPr>
        <w:sz w:val="20"/>
        <w:szCs w:val="20"/>
      </w:rPr>
      <w:t>.0</w:t>
    </w:r>
    <w:r>
      <w:rPr>
        <w:sz w:val="20"/>
        <w:szCs w:val="20"/>
        <w:lang w:val="ru-RU"/>
      </w:rPr>
      <w:t>3</w:t>
    </w:r>
    <w:r>
      <w:rPr>
        <w:sz w:val="20"/>
        <w:szCs w:val="20"/>
      </w:rPr>
      <w:t>.2011_TEXT.doc</w:t>
    </w:r>
    <w:r>
      <w:rPr>
        <w:sz w:val="20"/>
        <w:szCs w:val="20"/>
        <w:lang w:val="en-US"/>
      </w:rPr>
      <w:t xml:space="preserve"> (</w:t>
    </w:r>
    <w:r>
      <w:rPr>
        <w:sz w:val="20"/>
        <w:szCs w:val="20"/>
      </w:rPr>
      <w:t>201</w:t>
    </w:r>
    <w:r>
      <w:rPr>
        <w:sz w:val="20"/>
        <w:szCs w:val="20"/>
        <w:lang w:val="ru-RU"/>
      </w:rPr>
      <w:t>4</w:t>
    </w:r>
    <w:r>
      <w:rPr>
        <w:sz w:val="20"/>
        <w:szCs w:val="20"/>
      </w:rPr>
      <w:t>-</w:t>
    </w:r>
    <w:r>
      <w:rPr>
        <w:sz w:val="20"/>
        <w:szCs w:val="20"/>
        <w:lang w:val="ru-RU"/>
      </w:rPr>
      <w:t>03</w:t>
    </w:r>
    <w:r>
      <w:rPr>
        <w:sz w:val="20"/>
        <w:szCs w:val="20"/>
      </w:rPr>
      <w:t>-</w:t>
    </w:r>
    <w:r>
      <w:rPr>
        <w:sz w:val="20"/>
        <w:szCs w:val="20"/>
        <w:lang w:val="ru-RU"/>
      </w:rPr>
      <w:t>04</w:t>
    </w:r>
    <w:r>
      <w:rPr>
        <w:sz w:val="20"/>
        <w:szCs w:val="20"/>
      </w:rPr>
      <w:t>)</w:t>
    </w:r>
    <w:r>
      <w:rPr>
        <w:sz w:val="20"/>
        <w:szCs w:val="20"/>
        <w:lang w:val="ru-RU"/>
      </w:rPr>
      <w:t xml:space="preserve"> 22:12</w:t>
    </w:r>
    <w:r>
      <w:rPr>
        <w:sz w:val="20"/>
        <w:szCs w:val="20"/>
        <w:lang w:val="en-US"/>
      </w:rPr>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2</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20"/>
        <w:szCs w:val="20"/>
      </w:rPr>
      <w:t>Файл: 18_SiO_VS_24_DIVO_Irkutsk_19-20.03.2011_</w:t>
    </w:r>
    <w:r>
      <w:rPr>
        <w:sz w:val="20"/>
        <w:szCs w:val="20"/>
        <w:lang w:val="en-US"/>
      </w:rPr>
      <w:t>TEXT</w:t>
    </w:r>
    <w:r>
      <w:rPr>
        <w:sz w:val="20"/>
        <w:szCs w:val="20"/>
      </w:rPr>
      <w:t>.doc (201</w:t>
    </w:r>
    <w:r>
      <w:rPr>
        <w:sz w:val="20"/>
        <w:szCs w:val="20"/>
        <w:lang w:val="ru-RU"/>
      </w:rPr>
      <w:t>4</w:t>
    </w:r>
    <w:r>
      <w:rPr>
        <w:sz w:val="20"/>
        <w:szCs w:val="20"/>
      </w:rPr>
      <w:t>-</w:t>
    </w:r>
    <w:r>
      <w:rPr>
        <w:sz w:val="20"/>
        <w:szCs w:val="20"/>
        <w:lang w:val="ru-RU"/>
      </w:rPr>
      <w:t>03</w:t>
    </w:r>
    <w:r>
      <w:rPr>
        <w:sz w:val="20"/>
        <w:szCs w:val="20"/>
      </w:rPr>
      <w:t>-</w:t>
    </w:r>
    <w:r>
      <w:rPr>
        <w:sz w:val="20"/>
        <w:szCs w:val="20"/>
        <w:lang w:val="ru-RU"/>
      </w:rPr>
      <w:t>04</w:t>
    </w:r>
    <w:r>
      <w:rPr>
        <w:sz w:val="20"/>
        <w:szCs w:val="20"/>
      </w:rPr>
      <w:t>)</w:t>
    </w:r>
    <w:r>
      <w:rPr>
        <w:sz w:val="20"/>
        <w:szCs w:val="20"/>
        <w:lang w:val="en-US"/>
      </w:rPr>
      <w:t xml:space="preserve"> </w:t>
    </w:r>
    <w:r>
      <w:rPr>
        <w:sz w:val="20"/>
        <w:szCs w:val="20"/>
        <w:lang w:val="ru-RU"/>
      </w:rPr>
      <w:t xml:space="preserve"> 1</w:t>
    </w:r>
    <w:r>
      <w:rPr>
        <w:sz w:val="20"/>
        <w:szCs w:val="20"/>
        <w:lang w:val="en-US"/>
      </w:rPr>
      <w:t>7</w:t>
    </w:r>
    <w:r>
      <w:rPr>
        <w:sz w:val="20"/>
        <w:szCs w:val="20"/>
        <w:lang w:val="ru-RU"/>
      </w:rPr>
      <w:t>:</w:t>
    </w:r>
    <w:r>
      <w:rPr>
        <w:sz w:val="20"/>
        <w:szCs w:val="20"/>
        <w:lang w:val="en-US"/>
      </w:rPr>
      <w:t>31</w:t>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2</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8"/>
        <w:spacing w:lineRule="auto" w:line="240"/>
        <w:ind w:hanging="0"/>
        <w:rPr/>
      </w:pPr>
      <w:r>
        <w:rPr>
          <w:rStyle w:val="FootnoteCharacters"/>
        </w:rPr>
        <w:footnoteRef/>
      </w:r>
      <w:r>
        <w:rPr>
          <w:rStyle w:val="Applestylespan"/>
          <w:rFonts w:cs="Arial"/>
          <w:b/>
          <w:bCs/>
          <w:color w:val="000000"/>
          <w:sz w:val="18"/>
          <w:szCs w:val="18"/>
          <w:highlight w:val="yellow"/>
          <w:lang w:val="en-US"/>
        </w:rPr>
        <w:t> </w:t>
      </w:r>
      <w:r>
        <w:rPr>
          <w:rStyle w:val="Applestylespan"/>
          <w:rFonts w:cs="Arial"/>
          <w:b/>
          <w:bCs/>
          <w:color w:val="000000"/>
          <w:sz w:val="18"/>
          <w:szCs w:val="18"/>
          <w:lang w:val="ru-RU"/>
        </w:rPr>
        <w:t>Гаджет</w:t>
      </w:r>
      <w:r>
        <w:rPr>
          <w:rStyle w:val="Appleconvertedspace"/>
          <w:rFonts w:cs="Arial"/>
          <w:color w:val="000000"/>
          <w:sz w:val="18"/>
          <w:szCs w:val="18"/>
          <w:lang w:val="ru-RU"/>
        </w:rPr>
        <w:t> </w:t>
      </w:r>
      <w:r>
        <w:rPr>
          <w:rStyle w:val="Applestylespan"/>
          <w:rFonts w:cs="Arial"/>
          <w:color w:val="000000"/>
          <w:sz w:val="18"/>
          <w:szCs w:val="18"/>
          <w:lang w:val="ru-RU"/>
        </w:rPr>
        <w:t>(</w:t>
      </w:r>
      <w:hyperlink r:id="rId1">
        <w:r>
          <w:rPr>
            <w:rStyle w:val="InternetLink"/>
            <w:rFonts w:cs="Arial"/>
            <w:b/>
            <w:color w:val="000000"/>
            <w:sz w:val="18"/>
            <w:szCs w:val="18"/>
            <w:lang w:val="ru-RU"/>
          </w:rPr>
          <w:t>англ.</w:t>
        </w:r>
      </w:hyperlink>
      <w:r>
        <w:rPr>
          <w:rStyle w:val="Applestylespan"/>
          <w:rFonts w:cs="Arial"/>
          <w:color w:val="000000"/>
          <w:sz w:val="18"/>
          <w:szCs w:val="18"/>
          <w:lang w:val="ru-RU"/>
        </w:rPr>
        <w:t> </w:t>
      </w:r>
      <w:r>
        <w:rPr>
          <w:rStyle w:val="Applestylespan"/>
          <w:rFonts w:cs="Arial"/>
          <w:i/>
          <w:iCs/>
          <w:color w:val="000000"/>
          <w:sz w:val="18"/>
          <w:szCs w:val="18"/>
          <w:lang w:val="ru-RU"/>
        </w:rPr>
        <w:t>gadget</w:t>
      </w:r>
      <w:r>
        <w:rPr>
          <w:rStyle w:val="Applestylespan"/>
          <w:rFonts w:cs="Arial"/>
          <w:color w:val="000000"/>
          <w:sz w:val="18"/>
          <w:szCs w:val="18"/>
          <w:lang w:val="ru-RU"/>
        </w:rPr>
        <w:t xml:space="preserve"> — </w:t>
      </w:r>
      <w:r>
        <w:rPr>
          <w:rStyle w:val="Applestylespan"/>
          <w:rFonts w:cs="Arial"/>
          <w:i/>
          <w:iCs/>
          <w:color w:val="000000"/>
          <w:sz w:val="18"/>
          <w:szCs w:val="18"/>
          <w:lang w:val="ru-RU"/>
        </w:rPr>
        <w:t>приспособление</w:t>
      </w:r>
      <w:r>
        <w:rPr>
          <w:rStyle w:val="Applestylespan"/>
          <w:rFonts w:cs="Arial"/>
          <w:color w:val="000000"/>
          <w:sz w:val="18"/>
          <w:szCs w:val="18"/>
          <w:lang w:val="ru-RU"/>
        </w:rPr>
        <w:t>) — оригинальное, нестандартное техническое приспособление. Сегодня гаджетом можно считать любой цифровой прибор, достаточно небольшой, чтобы надеть на руку или подключить к</w:t>
      </w:r>
      <w:r>
        <w:rPr>
          <w:rStyle w:val="Appleconvertedspace"/>
          <w:rFonts w:cs="Arial"/>
          <w:color w:val="000000"/>
          <w:sz w:val="18"/>
          <w:szCs w:val="18"/>
          <w:lang w:val="ru-RU"/>
        </w:rPr>
        <w:t> </w:t>
      </w:r>
      <w:hyperlink r:id="rId2">
        <w:r>
          <w:rPr>
            <w:rStyle w:val="InternetLink"/>
            <w:rFonts w:cs="Arial"/>
            <w:color w:val="000000"/>
            <w:sz w:val="18"/>
            <w:szCs w:val="18"/>
            <w:u w:val="none"/>
            <w:lang w:val="ru-RU"/>
          </w:rPr>
          <w:t>ПК</w:t>
        </w:r>
      </w:hyperlink>
      <w:r>
        <w:rPr>
          <w:rStyle w:val="Applestylespan"/>
          <w:rFonts w:cs="Arial"/>
          <w:sz w:val="18"/>
          <w:szCs w:val="18"/>
          <w:lang w:val="ru-RU"/>
        </w:rPr>
        <w:t>,</w:t>
      </w:r>
      <w:r>
        <w:rPr>
          <w:rStyle w:val="Appleconvertedspace"/>
          <w:rFonts w:cs="Arial"/>
          <w:sz w:val="18"/>
          <w:szCs w:val="18"/>
          <w:lang w:val="ru-RU"/>
        </w:rPr>
        <w:t> </w:t>
      </w:r>
      <w:hyperlink r:id="rId3">
        <w:r>
          <w:rPr>
            <w:rStyle w:val="InternetLink"/>
            <w:rFonts w:cs="Arial"/>
            <w:color w:val="000000"/>
            <w:sz w:val="18"/>
            <w:szCs w:val="18"/>
            <w:u w:val="none"/>
            <w:lang w:val="ru-RU"/>
          </w:rPr>
          <w:t>КПК</w:t>
        </w:r>
      </w:hyperlink>
      <w:r>
        <w:rPr>
          <w:rStyle w:val="Appleconvertedspace"/>
          <w:rFonts w:cs="Arial"/>
          <w:color w:val="000000"/>
          <w:sz w:val="18"/>
          <w:szCs w:val="18"/>
          <w:lang w:val="ru-RU"/>
        </w:rPr>
        <w:t> </w:t>
      </w:r>
      <w:r>
        <w:rPr>
          <w:rStyle w:val="Applestylespan"/>
          <w:rFonts w:cs="Arial"/>
          <w:color w:val="000000"/>
          <w:sz w:val="18"/>
          <w:szCs w:val="18"/>
          <w:lang w:val="ru-RU"/>
        </w:rPr>
        <w:t>или</w:t>
      </w:r>
      <w:r>
        <w:rPr>
          <w:rStyle w:val="Appleconvertedspace"/>
          <w:rFonts w:cs="Arial"/>
          <w:color w:val="000000"/>
          <w:sz w:val="18"/>
          <w:szCs w:val="18"/>
          <w:lang w:val="ru-RU"/>
        </w:rPr>
        <w:t> </w:t>
      </w:r>
      <w:hyperlink r:id="rId4">
        <w:r>
          <w:rPr>
            <w:rStyle w:val="InternetLink"/>
            <w:rFonts w:cs="Arial"/>
            <w:color w:val="000000"/>
            <w:sz w:val="18"/>
            <w:szCs w:val="18"/>
            <w:u w:val="none"/>
            <w:lang w:val="ru-RU"/>
          </w:rPr>
          <w:t>смартфонам</w:t>
        </w:r>
      </w:hyperlink>
      <w:r>
        <w:rPr>
          <w:rStyle w:val="Applestylespan"/>
          <w:rFonts w:cs="Arial"/>
          <w:sz w:val="18"/>
          <w:szCs w:val="18"/>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143" w:hanging="0"/>
      <w:rPr/>
    </w:pPr>
    <w:r>
      <w:rPr>
        <w:rFonts w:cs="Arial" w:ascii="Arial" w:hAnsi="Arial"/>
        <w:sz w:val="18"/>
        <w:szCs w:val="18"/>
      </w:rPr>
      <w:t xml:space="preserve">19-20 марта 2011 г., ДИВО 24 Проявления Иркутск,  </w:t>
    </w:r>
    <w:r>
      <w:rPr>
        <w:rFonts w:cs="Arial" w:ascii="Arial" w:hAnsi="Arial"/>
        <w:b/>
        <w:sz w:val="18"/>
        <w:szCs w:val="18"/>
      </w:rPr>
      <w:t>18 Синтез Огня</w:t>
    </w:r>
    <w:r>
      <w:rPr>
        <w:rFonts w:cs="Arial" w:ascii="Arial" w:hAnsi="Arial"/>
        <w:sz w:val="18"/>
        <w:szCs w:val="18"/>
      </w:rPr>
      <w:t xml:space="preserve"> </w:t>
    </w:r>
    <w:r>
      <w:rPr>
        <w:rFonts w:cs="Arial" w:ascii="Arial" w:hAnsi="Arial"/>
        <w:b/>
        <w:sz w:val="18"/>
        <w:szCs w:val="18"/>
      </w:rPr>
      <w:t>«Ману».</w:t>
    </w:r>
    <w:r>
      <w:rPr>
        <w:rFonts w:cs="Arial" w:ascii="Arial" w:hAnsi="Arial"/>
        <w:b/>
        <w:sz w:val="18"/>
        <w:szCs w:val="18"/>
        <w:lang w:val="ru-RU"/>
      </w:rPr>
      <w:t>Сансара.</w:t>
    </w:r>
    <w:r>
      <w:rPr>
        <w:rFonts w:cs="Arial" w:ascii="Arial" w:hAnsi="Arial"/>
        <w:sz w:val="18"/>
        <w:szCs w:val="18"/>
      </w:rPr>
      <w:t xml:space="preserve"> Виталий Сердюк.  </w:t>
    </w:r>
    <w:r>
      <w:rPr>
        <w:rFonts w:cs="Arial" w:ascii="Arial" w:hAnsi="Arial"/>
        <w:b/>
        <w:sz w:val="18"/>
        <w:szCs w:val="18"/>
      </w:rPr>
      <w:t>Текс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143" w:hanging="0"/>
      <w:rPr/>
    </w:pPr>
    <w:r>
      <w:rPr>
        <w:rFonts w:cs="Arial" w:ascii="Arial" w:hAnsi="Arial"/>
        <w:sz w:val="18"/>
        <w:szCs w:val="18"/>
      </w:rPr>
      <w:t xml:space="preserve">19-20 марта 2011 г., ДИВО 24 Проявления Иркутск,  </w:t>
    </w:r>
    <w:r>
      <w:rPr>
        <w:rFonts w:cs="Arial" w:ascii="Arial" w:hAnsi="Arial"/>
        <w:b/>
        <w:sz w:val="18"/>
        <w:szCs w:val="18"/>
      </w:rPr>
      <w:t>18 Синтез Огня</w:t>
    </w:r>
    <w:r>
      <w:rPr>
        <w:rFonts w:cs="Arial" w:ascii="Arial" w:hAnsi="Arial"/>
        <w:sz w:val="18"/>
        <w:szCs w:val="18"/>
      </w:rPr>
      <w:t xml:space="preserve"> </w:t>
    </w:r>
    <w:r>
      <w:rPr>
        <w:rFonts w:cs="Arial" w:ascii="Arial" w:hAnsi="Arial"/>
        <w:b/>
        <w:sz w:val="18"/>
        <w:szCs w:val="18"/>
      </w:rPr>
      <w:t>«Ману».</w:t>
    </w:r>
    <w:r>
      <w:rPr>
        <w:rFonts w:cs="Arial" w:ascii="Arial" w:hAnsi="Arial"/>
        <w:b/>
        <w:sz w:val="18"/>
        <w:szCs w:val="18"/>
        <w:lang w:val="ru-RU"/>
      </w:rPr>
      <w:t>Сансара.</w:t>
    </w:r>
    <w:r>
      <w:rPr>
        <w:rFonts w:cs="Arial" w:ascii="Arial" w:hAnsi="Arial"/>
        <w:sz w:val="18"/>
        <w:szCs w:val="18"/>
      </w:rPr>
      <w:t xml:space="preserve"> Виталий Сердюк.  </w:t>
    </w:r>
    <w:r>
      <w:rPr>
        <w:rFonts w:cs="Arial" w:ascii="Arial" w:hAnsi="Arial"/>
        <w:b/>
        <w:sz w:val="18"/>
        <w:szCs w:val="18"/>
      </w:rPr>
      <w:t>Текс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143" w:hanging="0"/>
      <w:rPr/>
    </w:pPr>
    <w:r>
      <w:rPr>
        <w:rFonts w:cs="Arial" w:ascii="Arial" w:hAnsi="Arial"/>
        <w:sz w:val="18"/>
        <w:szCs w:val="18"/>
      </w:rPr>
      <w:t xml:space="preserve">19-20 марта 2011 г., ДИВО 24 Проявления Иркутск,  </w:t>
    </w:r>
    <w:r>
      <w:rPr>
        <w:rFonts w:cs="Arial" w:ascii="Arial" w:hAnsi="Arial"/>
        <w:b/>
        <w:sz w:val="18"/>
        <w:szCs w:val="18"/>
      </w:rPr>
      <w:t>18 Синтез Огня</w:t>
    </w:r>
    <w:r>
      <w:rPr>
        <w:rFonts w:cs="Arial" w:ascii="Arial" w:hAnsi="Arial"/>
        <w:sz w:val="18"/>
        <w:szCs w:val="18"/>
      </w:rPr>
      <w:t xml:space="preserve"> </w:t>
    </w:r>
    <w:r>
      <w:rPr>
        <w:rFonts w:cs="Arial" w:ascii="Arial" w:hAnsi="Arial"/>
        <w:b/>
        <w:sz w:val="18"/>
        <w:szCs w:val="18"/>
      </w:rPr>
      <w:t>«Ману».</w:t>
    </w:r>
    <w:r>
      <w:rPr>
        <w:rFonts w:cs="Arial" w:ascii="Arial" w:hAnsi="Arial"/>
        <w:b/>
        <w:sz w:val="18"/>
        <w:szCs w:val="18"/>
        <w:lang w:val="ru-RU"/>
      </w:rPr>
      <w:t>Сансара.</w:t>
    </w:r>
    <w:r>
      <w:rPr>
        <w:rFonts w:cs="Arial" w:ascii="Arial" w:hAnsi="Arial"/>
        <w:sz w:val="18"/>
        <w:szCs w:val="18"/>
      </w:rPr>
      <w:t xml:space="preserve"> Виталий Сердюк.  </w:t>
    </w:r>
    <w:r>
      <w:rPr>
        <w:rFonts w:cs="Arial" w:ascii="Arial" w:hAnsi="Arial"/>
        <w:b/>
        <w:sz w:val="18"/>
        <w:szCs w:val="18"/>
      </w:rPr>
      <w:t>Текс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143" w:hanging="0"/>
      <w:rPr/>
    </w:pPr>
    <w:r>
      <w:rPr>
        <w:rFonts w:cs="Arial" w:ascii="Arial" w:hAnsi="Arial"/>
        <w:sz w:val="18"/>
        <w:szCs w:val="18"/>
      </w:rPr>
      <w:t xml:space="preserve">19-20 марта 2011 г., ДИВО 24 Проявления Иркутск,  </w:t>
    </w:r>
    <w:r>
      <w:rPr>
        <w:rFonts w:cs="Arial" w:ascii="Arial" w:hAnsi="Arial"/>
        <w:b/>
        <w:sz w:val="18"/>
        <w:szCs w:val="18"/>
      </w:rPr>
      <w:t>18 Синтез Огня</w:t>
    </w:r>
    <w:r>
      <w:rPr>
        <w:rFonts w:cs="Arial" w:ascii="Arial" w:hAnsi="Arial"/>
        <w:sz w:val="18"/>
        <w:szCs w:val="18"/>
      </w:rPr>
      <w:t xml:space="preserve"> </w:t>
    </w:r>
    <w:r>
      <w:rPr>
        <w:rFonts w:cs="Arial" w:ascii="Arial" w:hAnsi="Arial"/>
        <w:b/>
        <w:sz w:val="18"/>
        <w:szCs w:val="18"/>
      </w:rPr>
      <w:t>«Ману».</w:t>
    </w:r>
    <w:r>
      <w:rPr>
        <w:rFonts w:cs="Arial" w:ascii="Arial" w:hAnsi="Arial"/>
        <w:b/>
        <w:sz w:val="18"/>
        <w:szCs w:val="18"/>
        <w:lang w:val="ru-RU"/>
      </w:rPr>
      <w:t>Сансара.</w:t>
    </w:r>
    <w:r>
      <w:rPr>
        <w:rFonts w:cs="Arial" w:ascii="Arial" w:hAnsi="Arial"/>
        <w:sz w:val="18"/>
        <w:szCs w:val="18"/>
      </w:rPr>
      <w:t xml:space="preserve"> Виталий Сердюк.  </w:t>
    </w:r>
    <w:r>
      <w:rPr>
        <w:rFonts w:cs="Arial" w:ascii="Arial" w:hAnsi="Arial"/>
        <w:b/>
        <w:sz w:val="18"/>
        <w:szCs w:val="18"/>
      </w:rPr>
      <w:t>Текс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ind w:left="-142" w:right="-142" w:hanging="0"/>
      <w:rPr/>
    </w:pPr>
    <w:r>
      <w:rPr>
        <w:rFonts w:cs="Arial" w:ascii="Arial" w:hAnsi="Arial"/>
        <w:sz w:val="18"/>
        <w:szCs w:val="18"/>
      </w:rPr>
      <w:t xml:space="preserve">19-20 марта 2011 г., ДИВО 24 Проявления Иркутск,  </w:t>
    </w:r>
    <w:r>
      <w:rPr>
        <w:rFonts w:cs="Arial" w:ascii="Arial" w:hAnsi="Arial"/>
        <w:b/>
        <w:sz w:val="18"/>
        <w:szCs w:val="18"/>
      </w:rPr>
      <w:t>18 Синтез Огня</w:t>
    </w:r>
    <w:r>
      <w:rPr>
        <w:rFonts w:cs="Arial" w:ascii="Arial" w:hAnsi="Arial"/>
        <w:sz w:val="18"/>
        <w:szCs w:val="18"/>
      </w:rPr>
      <w:t xml:space="preserve"> </w:t>
    </w:r>
    <w:r>
      <w:rPr>
        <w:rFonts w:cs="Arial" w:ascii="Arial" w:hAnsi="Arial"/>
        <w:b/>
        <w:sz w:val="18"/>
        <w:szCs w:val="18"/>
      </w:rPr>
      <w:t>«Ману».</w:t>
    </w:r>
    <w:r>
      <w:rPr>
        <w:rFonts w:cs="Arial" w:ascii="Arial" w:hAnsi="Arial"/>
        <w:sz w:val="18"/>
        <w:szCs w:val="18"/>
      </w:rPr>
      <w:t xml:space="preserve"> Виталий Сердюк.  </w:t>
    </w:r>
    <w:r>
      <w:rPr>
        <w:rFonts w:cs="Arial" w:ascii="Arial" w:hAnsi="Arial"/>
        <w:b/>
        <w:sz w:val="18"/>
        <w:szCs w:val="18"/>
      </w:rPr>
      <w:t>Тек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2z0">
    <w:name w:val="WW8Num2z0"/>
    <w:qFormat/>
    <w:rPr>
      <w:b w:val="false"/>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5">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Style17">
    <w:name w:val="Выделенная цитата Знак"/>
    <w:qFormat/>
    <w:rPr>
      <w:rFonts w:ascii="Calibri" w:hAnsi="Calibri" w:eastAsia="Calibri" w:cs="Calibri"/>
      <w:b/>
      <w:bCs/>
      <w:i/>
      <w:iCs/>
      <w:color w:val="4F81BD"/>
      <w:sz w:val="22"/>
      <w:szCs w:val="22"/>
    </w:rPr>
  </w:style>
  <w:style w:type="character" w:styleId="Style18">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19">
    <w:name w:val="Без интервала Знак"/>
    <w:qFormat/>
    <w:rPr>
      <w:rFonts w:ascii="Calibri" w:hAnsi="Calibri" w:cs="Calibri"/>
      <w:sz w:val="22"/>
      <w:szCs w:val="22"/>
      <w:lang w:val="ru-RU" w:bidi="ar-SA"/>
    </w:rPr>
  </w:style>
  <w:style w:type="character" w:styleId="Style20">
    <w:name w:val="Схема документа Знак"/>
    <w:qFormat/>
    <w:rPr>
      <w:rFonts w:ascii="Tahoma" w:hAnsi="Tahoma" w:cs="Tahoma"/>
      <w:sz w:val="16"/>
      <w:szCs w:val="16"/>
    </w:rPr>
  </w:style>
  <w:style w:type="character" w:styleId="Style21">
    <w:name w:val="Текст выноски Знак"/>
    <w:qFormat/>
    <w:rPr>
      <w:rFonts w:ascii="Tahoma" w:hAnsi="Tahoma" w:cs="Tahoma"/>
      <w:sz w:val="16"/>
      <w:szCs w:val="16"/>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22">
    <w:name w:val="СиО Обычный Знак"/>
    <w:qFormat/>
    <w:rPr>
      <w:rFonts w:ascii="Arial" w:hAnsi="Arial" w:cs="Arial"/>
      <w:sz w:val="24"/>
      <w:szCs w:val="24"/>
    </w:rPr>
  </w:style>
  <w:style w:type="character" w:styleId="Style23">
    <w:name w:val="СиО Заголовок часть Знак"/>
    <w:qFormat/>
    <w:rPr>
      <w:rFonts w:ascii="Arial" w:hAnsi="Arial" w:cs="Arial"/>
      <w:b/>
      <w:bCs/>
      <w:kern w:val="2"/>
      <w:sz w:val="24"/>
      <w:szCs w:val="24"/>
    </w:rPr>
  </w:style>
  <w:style w:type="character" w:styleId="Style24">
    <w:name w:val="СиО Набор ФИ Знак"/>
    <w:qFormat/>
    <w:rPr>
      <w:rFonts w:ascii="Arial" w:hAnsi="Arial" w:cs="Arial"/>
      <w:b/>
      <w:bCs/>
      <w:kern w:val="2"/>
      <w:sz w:val="32"/>
      <w:szCs w:val="32"/>
    </w:rPr>
  </w:style>
  <w:style w:type="character" w:styleId="Style25">
    <w:name w:val="СиО Заг ПК Знак"/>
    <w:qFormat/>
    <w:rPr>
      <w:rFonts w:ascii="Arial" w:hAnsi="Arial" w:cs="Arial"/>
      <w:b/>
      <w:bCs/>
      <w:kern w:val="2"/>
      <w:sz w:val="24"/>
      <w:szCs w:val="24"/>
    </w:rPr>
  </w:style>
  <w:style w:type="character" w:styleId="Style26">
    <w:name w:val="СиО Об курсив ПК Знак"/>
    <w:qFormat/>
    <w:rPr>
      <w:rFonts w:ascii="Arial" w:hAnsi="Arial" w:cs="Arial"/>
      <w:i/>
      <w:sz w:val="24"/>
      <w:szCs w:val="24"/>
    </w:rPr>
  </w:style>
  <w:style w:type="character" w:styleId="2">
    <w:name w:val="Заголовок 2 Знак"/>
    <w:qFormat/>
    <w:rPr>
      <w:rFonts w:ascii="Arial" w:hAnsi="Arial" w:cs="Arial"/>
      <w:b/>
      <w:bCs/>
      <w:i/>
      <w:iCs/>
      <w:sz w:val="28"/>
      <w:szCs w:val="28"/>
    </w:rPr>
  </w:style>
  <w:style w:type="character" w:styleId="Style27">
    <w:name w:val="СиО Набор ФИ ПК Знак"/>
    <w:qFormat/>
    <w:rPr>
      <w:rFonts w:ascii="Arial" w:hAnsi="Arial" w:cs="Arial"/>
      <w:i/>
    </w:rPr>
  </w:style>
  <w:style w:type="character" w:styleId="Style28">
    <w:name w:val="Основной текст Знак"/>
    <w:qFormat/>
    <w:rPr>
      <w:sz w:val="24"/>
      <w:szCs w:val="24"/>
    </w:rPr>
  </w:style>
  <w:style w:type="character" w:styleId="VisitedInternetLink">
    <w:name w:val="FollowedHyperlink"/>
    <w:rPr>
      <w:color w:val="800080"/>
      <w:u w:val="single"/>
    </w:rPr>
  </w:style>
  <w:style w:type="character" w:styleId="Style29">
    <w:name w:val="СиО Заг Знак"/>
    <w:basedOn w:val="Style25"/>
    <w:qFormat/>
    <w:rPr/>
  </w:style>
  <w:style w:type="character" w:styleId="Style30">
    <w:name w:val="Текст сноски Знак"/>
    <w:basedOn w:val="Style12"/>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spacing w:lineRule="auto" w:line="360"/>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2">
    <w:name w:val="Текст"/>
    <w:basedOn w:val="Normal"/>
    <w:qFormat/>
    <w:pPr/>
    <w:rPr>
      <w:rFonts w:ascii="Courier New" w:hAnsi="Courier New" w:cs="Courier New"/>
      <w:sz w:val="20"/>
      <w:szCs w:val="20"/>
      <w:lang w:val="en-US"/>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Схема документа"/>
    <w:basedOn w:val="Normal"/>
    <w:qFormat/>
    <w:pPr/>
    <w:rPr>
      <w:rFonts w:ascii="Tahoma" w:hAnsi="Tahoma" w:cs="Tahoma"/>
      <w:sz w:val="16"/>
      <w:szCs w:val="16"/>
      <w:lang w:val="en-US"/>
    </w:rPr>
  </w:style>
  <w:style w:type="paragraph" w:styleId="Style36">
    <w:name w:val="Текст выноски"/>
    <w:basedOn w:val="Normal"/>
    <w:qFormat/>
    <w:pPr/>
    <w:rPr>
      <w:rFonts w:ascii="Tahoma" w:hAnsi="Tahoma" w:cs="Tahoma"/>
      <w:sz w:val="16"/>
      <w:szCs w:val="16"/>
      <w:lang w:val="en-US"/>
    </w:rPr>
  </w:style>
  <w:style w:type="paragraph" w:styleId="Contents3">
    <w:name w:val="TOC 3"/>
    <w:basedOn w:val="Normal"/>
    <w:next w:val="Normal"/>
    <w:pPr>
      <w:spacing w:before="120" w:after="120"/>
    </w:pPr>
    <w:rPr>
      <w:rFonts w:ascii="Arial" w:hAnsi="Arial" w:cs="Arial"/>
      <w:b/>
    </w:rPr>
  </w:style>
  <w:style w:type="paragraph" w:styleId="Style37">
    <w:name w:val="Маркированный список"/>
    <w:basedOn w:val="Normal"/>
    <w:qFormat/>
    <w:pPr>
      <w:numPr>
        <w:ilvl w:val="0"/>
        <w:numId w:val="2"/>
      </w:numPr>
    </w:pPr>
    <w:rPr/>
  </w:style>
  <w:style w:type="paragraph" w:styleId="Style38">
    <w:name w:val="СиО Обычный"/>
    <w:basedOn w:val="Normal"/>
    <w:qFormat/>
    <w:pPr>
      <w:spacing w:lineRule="auto" w:line="300"/>
      <w:ind w:firstLine="709"/>
      <w:jc w:val="both"/>
    </w:pPr>
    <w:rPr>
      <w:rFonts w:ascii="Arial" w:hAnsi="Arial" w:cs="Arial"/>
      <w:lang w:val="en-US"/>
    </w:rPr>
  </w:style>
  <w:style w:type="paragraph" w:styleId="Style39">
    <w:name w:val="СиО Заголовок часть"/>
    <w:basedOn w:val="Heading1"/>
    <w:qFormat/>
    <w:pPr>
      <w:keepLines/>
      <w:numPr>
        <w:ilvl w:val="0"/>
        <w:numId w:val="0"/>
      </w:numPr>
      <w:spacing w:lineRule="auto" w:line="300" w:before="240" w:after="120"/>
      <w:jc w:val="right"/>
      <w:outlineLvl w:val="9"/>
    </w:pPr>
    <w:rPr>
      <w:rFonts w:ascii="Arial" w:hAnsi="Arial" w:cs="Arial"/>
      <w:sz w:val="24"/>
      <w:szCs w:val="24"/>
    </w:rPr>
  </w:style>
  <w:style w:type="paragraph" w:styleId="Style40">
    <w:name w:val="СиО Набор ФИ"/>
    <w:basedOn w:val="TextBody"/>
    <w:qFormat/>
    <w:pPr>
      <w:keepLines/>
      <w:spacing w:lineRule="auto" w:line="300" w:before="0" w:after="0"/>
      <w:ind w:firstLine="709"/>
      <w:jc w:val="right"/>
    </w:pPr>
    <w:rPr>
      <w:rFonts w:ascii="Arial" w:hAnsi="Arial" w:cs="Arial"/>
      <w:b/>
      <w:bCs/>
      <w:kern w:val="2"/>
      <w:sz w:val="32"/>
      <w:szCs w:val="32"/>
    </w:rPr>
  </w:style>
  <w:style w:type="paragraph" w:styleId="Style41">
    <w:name w:val="СиО Заг ПК"/>
    <w:basedOn w:val="Heading1"/>
    <w:qFormat/>
    <w:pPr>
      <w:numPr>
        <w:ilvl w:val="0"/>
        <w:numId w:val="0"/>
      </w:numPr>
      <w:spacing w:lineRule="auto" w:line="300" w:before="240" w:after="120"/>
      <w:jc w:val="center"/>
      <w:outlineLvl w:val="9"/>
    </w:pPr>
    <w:rPr>
      <w:rFonts w:ascii="Arial" w:hAnsi="Arial" w:cs="Arial"/>
      <w:sz w:val="24"/>
      <w:szCs w:val="24"/>
    </w:rPr>
  </w:style>
  <w:style w:type="paragraph" w:styleId="Style42">
    <w:name w:val="СиО Об курсив ПК"/>
    <w:basedOn w:val="Normal"/>
    <w:qFormat/>
    <w:pPr>
      <w:spacing w:lineRule="auto" w:line="300"/>
      <w:ind w:firstLine="709"/>
      <w:jc w:val="both"/>
    </w:pPr>
    <w:rPr>
      <w:rFonts w:ascii="Arial" w:hAnsi="Arial" w:cs="Arial"/>
      <w:i/>
      <w:lang w:val="en-US"/>
    </w:rPr>
  </w:style>
  <w:style w:type="paragraph" w:styleId="Style43">
    <w:name w:val="СиО Набор ФИ ПК"/>
    <w:basedOn w:val="Normal"/>
    <w:qFormat/>
    <w:pPr>
      <w:keepNext w:val="true"/>
      <w:keepLines/>
      <w:spacing w:lineRule="auto" w:line="300" w:before="120" w:after="0"/>
      <w:jc w:val="right"/>
    </w:pPr>
    <w:rPr>
      <w:rFonts w:ascii="Arial" w:hAnsi="Arial" w:cs="Arial"/>
      <w:i/>
      <w:sz w:val="20"/>
      <w:szCs w:val="20"/>
      <w:lang w:val="en-US"/>
    </w:rPr>
  </w:style>
  <w:style w:type="paragraph" w:styleId="Style44">
    <w:name w:val="СиО Заг"/>
    <w:basedOn w:val="Style41"/>
    <w:qFormat/>
    <w:pPr>
      <w:keepLines/>
      <w:jc w:val="lef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40;&#1085;&#1075;&#1083;&#1080;&#1081;&#1089;&#1082;&#1080;&#1081;_&#1103;&#1079;&#1099;&#1082;" TargetMode="External"/><Relationship Id="rId2" Type="http://schemas.openxmlformats.org/officeDocument/2006/relationships/hyperlink" Target="http://ru.wikipedia.org/wiki/&#1055;&#1077;&#1088;&#1089;&#1086;&#1085;&#1072;&#1083;&#1100;&#1085;&#1099;&#1081;_&#1082;&#1086;&#1084;&#1087;&#1100;&#1102;&#1090;&#1077;&#1088;" TargetMode="External"/><Relationship Id="rId3" Type="http://schemas.openxmlformats.org/officeDocument/2006/relationships/hyperlink" Target="http://ru.wikipedia.org/wiki/&#1050;&#1072;&#1088;&#1084;&#1072;&#1085;&#1085;&#1099;&#1081;_&#1087;&#1077;&#1088;&#1089;&#1086;&#1085;&#1072;&#1083;&#1100;&#1085;&#1099;&#1081;_&#1082;&#1086;&#1084;&#1087;&#1100;&#1102;&#1090;&#1077;&#1088;" TargetMode="External"/><Relationship Id="rId4" Type="http://schemas.openxmlformats.org/officeDocument/2006/relationships/hyperlink" Target="http://ru.wikipedia.org/wiki/&#1057;&#1084;&#1072;&#1088;&#1090;&#1092;&#1086;&#1085;"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30:00Z</dcterms:created>
  <dc:creator>Eugene</dc:creator>
  <dc:description/>
  <cp:keywords>Sintez</cp:keywords>
  <dc:language>en-US</dc:language>
  <cp:lastModifiedBy>Eugene</cp:lastModifiedBy>
  <dcterms:modified xsi:type="dcterms:W3CDTF">2014-03-05T13:31:00Z</dcterms:modified>
  <cp:revision>4</cp:revision>
  <dc:subject>17 SiOg. Praktiki</dc:subject>
  <dc:title>17 SiOg. Praktiki</dc:title>
</cp:coreProperties>
</file>